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0" w:after="0"/>
        <w:ind w:right="2472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6"/>
          <w:sz w:val="56"/>
          <w:szCs w:val="56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56"/>
          <w:sz w:val="56"/>
          <w:szCs w:val="56"/>
          <w:u w:val="none"/>
          <w:shd w:fill="auto" w:val="clear"/>
          <w:vertAlign w:val="baseline"/>
        </w:rPr>
        <w:t xml:space="preserve">CC4000e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6"/>
          <w:sz w:val="56"/>
          <w:szCs w:val="56"/>
          <w:u w:val="none"/>
          <w:shd w:fill="auto" w:val="clear"/>
          <w:vertAlign w:val="baseline"/>
        </w:rPr>
        <w:t>常见问答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478" w:after="0"/>
        <w:ind w:left="0" w:right="2246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Arial Unicode MS" w:cs="Arial Unicode MS" w:ascii="Arial Unicode MS" w:hAnsi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Windows 7 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中不识别 </w:t>
      </w:r>
      <w:r>
        <w:rPr>
          <w:rFonts w:eastAsia="Arial Unicode MS" w:cs="Arial Unicode MS" w:ascii="Arial Unicode MS" w:hAnsi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Logitech CC4000e 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会议摄像头 </w:t>
      </w:r>
      <w:bookmarkStart w:id="0" w:name="_GoBack"/>
      <w:bookmarkEnd w:id="0"/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06" w:after="0"/>
        <w:ind w:left="0" w:right="21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ogitech CC4000e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会议摄像头可连接至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SB 3.0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端口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但鉴于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SB 2.0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为常见部署方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72" w:after="0"/>
        <w:ind w:left="0" w:right="23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式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因此仅随附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SB 2.0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连接线。 默认情况下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Windows 7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不支持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SB 3.0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媒体流设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72" w:after="0"/>
        <w:ind w:left="0" w:right="23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备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因此您的网络摄像头不会被识别。 为确保 会议摄像头在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indows 7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中得到识别并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72" w:after="0"/>
        <w:ind w:left="0" w:right="624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正常工作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请尝试以下操作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4" w:after="0"/>
        <w:ind w:left="360" w:right="14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.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在控制面板中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单击 </w:t>
      </w:r>
      <w:r>
        <w:rPr>
          <w:rFonts w:eastAsia="Arial Unicode MS" w:cs="Arial Unicode MS" w:ascii="Arial Unicode MS" w:hAnsi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indows 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更新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然后单击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检查更新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并从下拉菜单中选择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安装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72" w:after="0"/>
        <w:ind w:left="720" w:right="79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推荐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。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4" w:after="0"/>
        <w:ind w:left="360" w:right="2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.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要安装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C4000e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的驱动程序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选中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为我提供推荐的更新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然后单击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确定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。 驱动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77" w:after="0"/>
        <w:ind w:left="720" w:right="12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程序虽列为可选项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但为保证摄像头能按预期方式工作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仍需要选中。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4" w:after="0"/>
        <w:ind w:left="0" w:right="46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sz w:val="40"/>
          <w:szCs w:val="40"/>
          <w:u w:val="none"/>
          <w:shd w:fill="auto" w:val="clear"/>
          <w:vertAlign w:val="subscript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重要提示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sz w:val="40"/>
          <w:szCs w:val="40"/>
          <w:u w:val="none"/>
          <w:shd w:fill="auto" w:val="clear"/>
          <w:vertAlign w:val="subscript"/>
        </w:rPr>
        <w:t xml:space="preserve">当在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sz w:val="40"/>
          <w:szCs w:val="40"/>
          <w:u w:val="none"/>
          <w:shd w:fill="auto" w:val="clear"/>
          <w:vertAlign w:val="subscript"/>
        </w:rPr>
        <w:t xml:space="preserve">Windows 7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sz w:val="40"/>
          <w:szCs w:val="40"/>
          <w:u w:val="none"/>
          <w:shd w:fill="auto" w:val="clear"/>
          <w:vertAlign w:val="subscript"/>
        </w:rPr>
        <w:t xml:space="preserve">计算机中使用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sz w:val="40"/>
          <w:szCs w:val="40"/>
          <w:u w:val="none"/>
          <w:shd w:fill="auto" w:val="clear"/>
          <w:vertAlign w:val="subscript"/>
        </w:rPr>
        <w:t xml:space="preserve">CC4000e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sz w:val="40"/>
          <w:szCs w:val="40"/>
          <w:u w:val="none"/>
          <w:shd w:fill="auto" w:val="clear"/>
          <w:vertAlign w:val="subscript"/>
        </w:rPr>
        <w:t>时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sz w:val="40"/>
          <w:szCs w:val="40"/>
          <w:u w:val="none"/>
          <w:shd w:fill="auto" w:val="clear"/>
          <w:vertAlign w:val="subscript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sz w:val="40"/>
          <w:szCs w:val="40"/>
          <w:u w:val="none"/>
          <w:shd w:fill="auto" w:val="clear"/>
          <w:vertAlign w:val="subscript"/>
        </w:rPr>
        <w:t xml:space="preserve">网络摄像头限于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sz w:val="40"/>
          <w:szCs w:val="40"/>
          <w:u w:val="none"/>
          <w:shd w:fill="auto" w:val="clear"/>
          <w:vertAlign w:val="subscript"/>
        </w:rPr>
        <w:t>1080p/30fps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sz w:val="40"/>
          <w:szCs w:val="40"/>
          <w:u w:val="none"/>
          <w:shd w:fill="auto" w:val="clear"/>
          <w:vertAlign w:val="subscript"/>
        </w:rPr>
        <w:t xml:space="preserve">。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833" w:after="0"/>
        <w:ind w:left="0" w:right="1497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将 </w:t>
      </w:r>
      <w:r>
        <w:rPr>
          <w:rFonts w:eastAsia="Arial Unicode MS" w:cs="Arial Unicode MS" w:ascii="Arial Unicode MS" w:hAnsi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Logitech CC4000e 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会议摄像头设置为默认视频通话设备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06" w:after="0"/>
        <w:ind w:left="0" w:right="1737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为确保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C4000e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会议摄像头成为默认视频通话设备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请检查以下设置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9" w:after="0"/>
        <w:ind w:left="360" w:right="2447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•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在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声音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属性下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应将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C4000e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选为默认播放和录制设备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4" w:after="0"/>
        <w:ind w:left="1080" w:right="320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.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在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indows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中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打开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控制面板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并选择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声音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。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4" w:after="0"/>
        <w:ind w:left="1080" w:right="235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.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在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播放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选项卡中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选择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eetUp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并单击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设为默认值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。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4" w:after="0"/>
        <w:ind w:left="1080" w:right="235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.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在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录制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选项卡中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选择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eetUp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并单击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设为默认值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。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9" w:after="0"/>
        <w:ind w:left="360" w:right="8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•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在视频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/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音频呼叫应用程序中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检查设置或首选项。 应选择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eetUp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作为摄像头。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335" w:after="0"/>
        <w:ind w:left="0" w:right="360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通过 </w:t>
      </w:r>
      <w:r>
        <w:rPr>
          <w:rFonts w:eastAsia="Arial Unicode MS" w:cs="Arial Unicode MS" w:ascii="Arial Unicode MS" w:hAnsi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Logitech CC4000e 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平移、倾斜和缩放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11" w:after="0"/>
        <w:ind w:left="0" w:right="42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ogitech CC4000e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具有平移、倾斜和缩放功能。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4" w:after="0"/>
        <w:ind w:left="360" w:right="6384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•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缩放 —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5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倍数字变焦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4" w:after="0"/>
        <w:ind w:left="360" w:right="21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•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机械式平移和倾斜 — 在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20°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视野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FOV)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的基础上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机械式平移又将总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FOV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扩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72" w:after="0"/>
        <w:ind w:left="720" w:right="7267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展到了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70°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790" w:after="0"/>
        <w:ind w:left="0" w:right="983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Arial Unicode MS" w:cs="Arial Unicode MS" w:ascii="Arial Unicode MS" w:hAnsi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Logitech CC4000e 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会议摄像头并不是在首次连接时就直接可用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11" w:after="0"/>
        <w:ind w:left="0" w:right="9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每当向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indows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计算机中连接新设备时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操作系统都会确认设备的详细信息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并决定需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68" w:after="0"/>
        <w:ind w:left="0" w:right="696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要安装何种驱动程序。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456" w:after="0"/>
        <w:ind w:left="0" w:right="124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您的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C4000e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会议摄像头使用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VC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驱动程序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为确保选择并安装适当的驱动程序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可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68" w:after="0"/>
        <w:ind w:left="0" w:right="91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能需要一定的时间。 在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indows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安装驱动程序后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您便可使用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C4000e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并任意搭配您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72" w:after="0"/>
        <w:ind w:left="0" w:right="5932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所选择的视频和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/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或音频流应用。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833" w:after="0"/>
        <w:ind w:left="0" w:right="1939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在 </w:t>
      </w:r>
      <w:r>
        <w:rPr>
          <w:rFonts w:eastAsia="Arial Unicode MS" w:cs="Arial Unicode MS" w:ascii="Arial Unicode MS" w:hAnsi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USB 3.1 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端口上使用 </w:t>
      </w:r>
      <w:r>
        <w:rPr>
          <w:rFonts w:eastAsia="Arial Unicode MS" w:cs="Arial Unicode MS" w:ascii="Arial Unicode MS" w:hAnsi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Logitech CC4000e 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会议摄像头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06" w:after="0"/>
        <w:ind w:left="0" w:right="2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您可在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SB 3.1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端口上使用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C4000e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会议摄像头但在此之前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确保系统已装有以下全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72" w:after="0"/>
        <w:ind w:left="0" w:right="696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新的驱动程序和软件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4" w:after="0"/>
        <w:ind w:left="360" w:right="67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•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SB 3.1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主控制器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4" w:after="0"/>
        <w:ind w:left="360" w:right="696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•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SB 3.1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芯片集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9" w:after="0"/>
        <w:ind w:left="360" w:right="633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•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所用的特定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SB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端口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4" w:after="0"/>
        <w:ind w:left="360" w:right="79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•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图形卡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44" w:after="0"/>
        <w:ind w:left="360" w:right="7521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•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主板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BIOS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57" w:after="0"/>
        <w:ind w:left="0" w:right="167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您可在设备管理器中为每一项更新驱动程序。 另外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我们还建议您检查相应主控制器制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72" w:after="0"/>
        <w:ind w:left="0" w:right="55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造商的网站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了解是否有其他更新。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828" w:after="0"/>
        <w:ind w:left="0" w:right="4584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Arial Unicode MS" w:cs="Arial Unicode MS" w:ascii="Arial Unicode MS" w:hAnsi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Logitech CC4000e 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会议摄像头设置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06" w:after="0"/>
        <w:ind w:left="0" w:right="108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ogitech CC4000e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是一款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SB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即插即用设备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无需其他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ogitech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驱动程序。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72" w:after="0"/>
        <w:ind w:left="0" w:right="228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ogitech Camera Settings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软件提供控制摄像头的轻松访问功能。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675" w:after="0"/>
        <w:ind w:left="0" w:right="2803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Arial Unicode MS" w:cs="Arial Unicode MS" w:ascii="Arial Unicode MS" w:hAnsi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Windows 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更新与 </w:t>
      </w:r>
      <w:r>
        <w:rPr>
          <w:rFonts w:eastAsia="Arial Unicode MS" w:cs="Arial Unicode MS" w:ascii="Arial Unicode MS" w:hAnsi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Logitech CC4000e 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会议摄像头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06" w:after="0"/>
        <w:ind w:left="0" w:right="379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安装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C4000e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后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我们强烈建议您使用累积更新将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indows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操作系统更新至全新版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72" w:after="0"/>
        <w:ind w:left="0" w:right="3772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本。 您还需要确保您的图形卡驱动单元为全新版本。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440" w:after="0"/>
        <w:ind w:left="0" w:right="3369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Arial Unicode MS" w:cs="Arial Unicode MS" w:ascii="Arial Unicode MS" w:hAnsi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Logitech CC4000e </w:t>
      </w:r>
      <w:r>
        <w:rPr>
          <w:rFonts w:ascii="Arial Unicode MS" w:hAnsi="Arial Unicode MS" w:cs="Arial Unicode MS" w:eastAsia="Arial Unicode MS"/>
          <w:b/>
          <w:i w:val="false"/>
          <w:caps w:val="false"/>
          <w:smallCaps w:val="false"/>
          <w:strike w:val="false"/>
          <w:dstrike w:val="false"/>
          <w:color w:val="2F313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通过蓝牙连接时通话断开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206" w:after="0"/>
        <w:ind w:left="0" w:right="158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因为在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C4000e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上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SB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连接具有优先权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如果连接的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C 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有任意命令或活动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已连接 </w:t>
      </w:r>
    </w:p>
    <w:p>
      <w:pPr>
        <w:pStyle w:val="Normal"/>
        <w:keepNext w:val="false"/>
        <w:keepLines w:val="false"/>
        <w:widowControl w:val="false"/>
        <w:pBdr/>
        <w:shd w:val="clear" w:fill="auto"/>
        <w:bidi w:val="0"/>
        <w:spacing w:lineRule="auto" w:line="276" w:before="177" w:after="0"/>
        <w:ind w:left="0" w:right="298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的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>/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strike w:val="false"/>
          <w:dstrike w:val="false"/>
          <w:color w:val="2F313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正在进行中的蓝牙通话将被中断。 产品的设计即是如此。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spacing w:before="480" w:after="120"/>
    </w:pPr>
    <w:rPr>
      <w:b/>
      <w:sz w:val="72"/>
      <w:szCs w:val="72"/>
    </w:rPr>
  </w:style>
  <w:style w:type="table" w:default="1" w:styleId="11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0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1:07Z</dcterms:created>
  <dc:creator>lenect607</dc:creator>
  <dc:description/>
  <dc:language>en-US</dc:language>
  <cp:lastModifiedBy>集团电话&amp;话务耳麦&amp;IP电话栗艳霞</cp:lastModifiedBy>
  <dcterms:modified xsi:type="dcterms:W3CDTF">2021-01-26T02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