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bidi w:val="0"/>
        <w:spacing w:before="188" w:after="0"/>
        <w:ind w:left="123" w:right="379" w:hanging="0"/>
        <w:jc w:val="center"/>
        <w:rPr/>
      </w:pPr>
      <w:r>
        <w:rPr>
          <w:color w:val="415FAC"/>
        </w:rPr>
        <w:t>企业级多线路</w:t>
      </w:r>
      <w:r>
        <w:rPr>
          <w:color w:val="415FAC"/>
        </w:rPr>
        <w:t>IP</w:t>
      </w:r>
      <w:r>
        <w:rPr>
          <w:color w:val="415FAC"/>
        </w:rPr>
        <w:t>电话</w:t>
      </w:r>
    </w:p>
    <w:p>
      <w:pPr>
        <w:pStyle w:val="TextBody"/>
        <w:bidi w:val="0"/>
        <w:spacing w:lineRule="exact" w:line="20"/>
        <w:ind w:left="4227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bidi w:val="0"/>
        <w:spacing w:lineRule="auto" w:line="307" w:before="77" w:after="0"/>
        <w:ind w:left="312" w:right="355" w:hanging="0"/>
        <w:jc w:val="left"/>
        <w:rPr/>
      </w:pPr>
      <w:r>
        <w:rPr>
          <w:color w:val="888A8D"/>
        </w:rPr>
        <w:t>GXP2170</w:t>
      </w:r>
      <w:r>
        <w:rPr>
          <w:color w:val="888A8D"/>
        </w:rPr>
        <w:t>是一款集时尚和科技为一体的智能高端</w:t>
      </w:r>
      <w:r>
        <w:rPr>
          <w:color w:val="888A8D"/>
        </w:rPr>
        <w:t>IP</w:t>
      </w:r>
      <w:r>
        <w:rPr>
          <w:color w:val="888A8D"/>
        </w:rPr>
        <w:t>电话，  采用优雅大气的外观设计， 标配</w:t>
      </w:r>
      <w:r>
        <w:rPr>
          <w:color w:val="888A8D"/>
        </w:rPr>
        <w:t>4.3</w:t>
      </w:r>
      <w:r>
        <w:rPr>
          <w:color w:val="888A8D"/>
        </w:rPr>
        <w:t>英寸</w:t>
      </w:r>
      <w:r>
        <w:rPr>
          <w:color w:val="888A8D"/>
        </w:rPr>
        <w:t>TFT</w:t>
      </w:r>
      <w:r>
        <w:rPr>
          <w:color w:val="888A8D"/>
        </w:rPr>
        <w:t>真彩色</w:t>
      </w:r>
      <w:r>
        <w:rPr>
          <w:color w:val="888A8D"/>
        </w:rPr>
        <w:t>LCD</w:t>
      </w:r>
      <w:r>
        <w:rPr>
          <w:color w:val="888A8D"/>
          <w:spacing w:val="-4"/>
        </w:rPr>
        <w:t>显示屏， 支持</w:t>
      </w:r>
      <w:r>
        <w:rPr>
          <w:color w:val="888A8D"/>
          <w:spacing w:val="-4"/>
        </w:rPr>
        <w:t>6</w:t>
      </w:r>
      <w:r>
        <w:rPr>
          <w:color w:val="888A8D"/>
          <w:spacing w:val="-4"/>
        </w:rPr>
        <w:t>个</w:t>
      </w:r>
      <w:r>
        <w:rPr>
          <w:color w:val="888A8D"/>
          <w:spacing w:val="-4"/>
        </w:rPr>
        <w:t>SIP</w:t>
      </w:r>
      <w:r>
        <w:rPr>
          <w:color w:val="888A8D"/>
          <w:spacing w:val="1"/>
        </w:rPr>
        <w:t xml:space="preserve">账号， </w:t>
      </w:r>
      <w:r>
        <w:rPr>
          <w:color w:val="888A8D"/>
        </w:rPr>
        <w:t>12</w:t>
      </w:r>
      <w:r>
        <w:rPr>
          <w:color w:val="888A8D"/>
        </w:rPr>
        <w:t>个双色线路按键和</w:t>
      </w:r>
      <w:r>
        <w:rPr>
          <w:color w:val="888A8D"/>
        </w:rPr>
        <w:t>HD</w:t>
      </w:r>
      <w:r>
        <w:rPr>
          <w:color w:val="888A8D"/>
          <w:spacing w:val="1"/>
        </w:rPr>
        <w:t>高清语音， 双千兆网卡， 内置</w:t>
      </w:r>
      <w:r>
        <w:rPr>
          <w:color w:val="888A8D"/>
        </w:rPr>
        <w:t>PoE</w:t>
      </w:r>
      <w:r>
        <w:rPr>
          <w:color w:val="888A8D"/>
          <w:spacing w:val="8"/>
        </w:rPr>
        <w:t xml:space="preserve">、 蓝牙、 </w:t>
      </w:r>
      <w:r>
        <w:rPr>
          <w:color w:val="888A8D"/>
          <w:spacing w:val="-21"/>
        </w:rPr>
        <w:t>EHS</w:t>
      </w:r>
      <w:r>
        <w:rPr>
          <w:color w:val="888A8D"/>
          <w:spacing w:val="-21"/>
        </w:rPr>
        <w:t>（</w:t>
      </w:r>
      <w:r>
        <w:rPr>
          <w:color w:val="888A8D"/>
        </w:rPr>
        <w:t>匹配</w:t>
      </w:r>
      <w:r>
        <w:rPr>
          <w:color w:val="888A8D"/>
        </w:rPr>
        <w:t>Plantronics EHS</w:t>
      </w:r>
      <w:r>
        <w:rPr>
          <w:color w:val="888A8D"/>
          <w:spacing w:val="-4"/>
        </w:rPr>
        <w:t>耳机</w:t>
      </w:r>
      <w:r>
        <w:rPr>
          <w:color w:val="888A8D"/>
          <w:spacing w:val="-91"/>
        </w:rPr>
        <w:t>）</w:t>
      </w:r>
      <w:r>
        <w:rPr>
          <w:color w:val="888A8D"/>
          <w:spacing w:val="-13"/>
        </w:rPr>
        <w:t>。</w:t>
      </w:r>
      <w:r>
        <w:rPr>
          <w:color w:val="888A8D"/>
        </w:rPr>
        <w:t>GXP2170</w:t>
      </w:r>
      <w:r>
        <w:rPr>
          <w:color w:val="888A8D"/>
        </w:rPr>
        <w:t>除了可以直接在屏幕上显示</w:t>
      </w:r>
      <w:r>
        <w:rPr>
          <w:color w:val="888A8D"/>
        </w:rPr>
        <w:t>48</w:t>
      </w:r>
      <w:r>
        <w:rPr>
          <w:color w:val="888A8D"/>
        </w:rPr>
        <w:t>个虚拟快速拨号按键</w:t>
      </w:r>
      <w:r>
        <w:rPr>
          <w:color w:val="888A8D"/>
        </w:rPr>
        <w:t>/BLF</w:t>
      </w:r>
      <w:r>
        <w:rPr>
          <w:color w:val="888A8D"/>
          <w:spacing w:val="-11"/>
        </w:rPr>
        <w:t>分机按键，还支持最多接入</w:t>
      </w:r>
      <w:r>
        <w:rPr>
          <w:color w:val="888A8D"/>
        </w:rPr>
        <w:t>4</w:t>
      </w:r>
      <w:r>
        <w:rPr>
          <w:color w:val="888A8D"/>
          <w:spacing w:val="-11"/>
        </w:rPr>
        <w:t>个扩展模块，将快速拨号</w:t>
      </w:r>
      <w:r>
        <w:rPr>
          <w:color w:val="888A8D"/>
        </w:rPr>
        <w:t>/BLF</w:t>
      </w:r>
    </w:p>
    <w:p>
      <w:pPr>
        <w:pStyle w:val="Normal"/>
        <w:bidi w:val="0"/>
        <w:spacing w:lineRule="auto" w:line="307" w:before="0" w:after="0"/>
        <w:ind w:left="261" w:right="115" w:firstLine="51"/>
        <w:jc w:val="left"/>
        <w:rPr>
          <w:sz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92270</wp:posOffset>
            </wp:positionH>
            <wp:positionV relativeFrom="paragraph">
              <wp:posOffset>763905</wp:posOffset>
            </wp:positionV>
            <wp:extent cx="640080" cy="490855"/>
            <wp:effectExtent l="0" t="0" r="0" b="0"/>
            <wp:wrapTopAndBottom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_x0000_s1043" coordsize="3515,1913" path="m0,1912l0,0l0,956l3514,956e" stroked="t" o:allowincell="f" style="position:absolute;margin-left:309.5pt;margin-top:77.9pt;width:99.55pt;height:54.15pt;mso-position-horizontal-relative:page">
            <v:stroke color="#307aa0" weight="12600" joinstyle="round" endcap="flat"/>
            <v:fill o:detectmouseclick="t" on="false"/>
            <w10:wrap type="none"/>
          </v:shape>
        </w:pict>
        <w:pict>
          <v:shape id="shape_0" ID="_x0000_s1044" coordsize="3513,1913" path="m0,1912l0,0l0,956l3512,956e" stroked="t" o:allowincell="f" style="position:absolute;margin-left:456.1pt;margin-top:78.4pt;width:99.5pt;height:54.15pt;mso-position-horizontal-relative:page">
            <v:stroke color="#307aa0" weight="126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58495</wp:posOffset>
                </wp:positionH>
                <wp:positionV relativeFrom="paragraph">
                  <wp:posOffset>888365</wp:posOffset>
                </wp:positionV>
                <wp:extent cx="842645" cy="359410"/>
                <wp:effectExtent l="635" t="0" r="0" b="635"/>
                <wp:wrapTopAndBottom/>
                <wp:docPr id="4" name="_x0000_s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59280"/>
                          <a:chOff x="0" y="0"/>
                          <a:chExt cx="842760" cy="3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4640" y="80640"/>
                            <a:ext cx="438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280"/>
                            <a:ext cx="301680" cy="31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871">
                                <a:moveTo>
                                  <a:pt x="143" y="1"/>
                                </a:moveTo>
                                <a:lnTo>
                                  <a:pt x="109" y="8"/>
                                </a:lnTo>
                                <a:lnTo>
                                  <a:pt x="81" y="27"/>
                                </a:lnTo>
                                <a:lnTo>
                                  <a:pt x="46" y="63"/>
                                </a:lnTo>
                                <a:lnTo>
                                  <a:pt x="32" y="80"/>
                                </a:lnTo>
                                <a:lnTo>
                                  <a:pt x="35" y="82"/>
                                </a:lnTo>
                                <a:lnTo>
                                  <a:pt x="26" y="96"/>
                                </a:lnTo>
                                <a:lnTo>
                                  <a:pt x="19" y="110"/>
                                </a:lnTo>
                                <a:lnTo>
                                  <a:pt x="14" y="124"/>
                                </a:lnTo>
                                <a:lnTo>
                                  <a:pt x="7" y="146"/>
                                </a:lnTo>
                                <a:lnTo>
                                  <a:pt x="2" y="165"/>
                                </a:lnTo>
                                <a:lnTo>
                                  <a:pt x="0" y="183"/>
                                </a:lnTo>
                                <a:lnTo>
                                  <a:pt x="2" y="292"/>
                                </a:lnTo>
                                <a:lnTo>
                                  <a:pt x="39" y="401"/>
                                </a:lnTo>
                                <a:lnTo>
                                  <a:pt x="109" y="518"/>
                                </a:lnTo>
                                <a:lnTo>
                                  <a:pt x="219" y="645"/>
                                </a:lnTo>
                                <a:lnTo>
                                  <a:pt x="365" y="770"/>
                                </a:lnTo>
                                <a:lnTo>
                                  <a:pt x="491" y="839"/>
                                </a:lnTo>
                                <a:lnTo>
                                  <a:pt x="586" y="867"/>
                                </a:lnTo>
                                <a:lnTo>
                                  <a:pt x="644" y="872"/>
                                </a:lnTo>
                                <a:lnTo>
                                  <a:pt x="655" y="872"/>
                                </a:lnTo>
                                <a:lnTo>
                                  <a:pt x="660" y="872"/>
                                </a:lnTo>
                                <a:lnTo>
                                  <a:pt x="681" y="870"/>
                                </a:lnTo>
                                <a:lnTo>
                                  <a:pt x="701" y="865"/>
                                </a:lnTo>
                                <a:lnTo>
                                  <a:pt x="734" y="851"/>
                                </a:lnTo>
                                <a:lnTo>
                                  <a:pt x="746" y="844"/>
                                </a:lnTo>
                                <a:lnTo>
                                  <a:pt x="761" y="835"/>
                                </a:lnTo>
                                <a:lnTo>
                                  <a:pt x="766" y="835"/>
                                </a:lnTo>
                                <a:lnTo>
                                  <a:pt x="775" y="826"/>
                                </a:lnTo>
                                <a:lnTo>
                                  <a:pt x="656" y="826"/>
                                </a:lnTo>
                                <a:lnTo>
                                  <a:pt x="621" y="825"/>
                                </a:lnTo>
                                <a:lnTo>
                                  <a:pt x="535" y="805"/>
                                </a:lnTo>
                                <a:lnTo>
                                  <a:pt x="406" y="743"/>
                                </a:lnTo>
                                <a:lnTo>
                                  <a:pt x="251" y="611"/>
                                </a:lnTo>
                                <a:lnTo>
                                  <a:pt x="148" y="493"/>
                                </a:lnTo>
                                <a:lnTo>
                                  <a:pt x="81" y="387"/>
                                </a:lnTo>
                                <a:lnTo>
                                  <a:pt x="48" y="287"/>
                                </a:lnTo>
                                <a:lnTo>
                                  <a:pt x="44" y="188"/>
                                </a:lnTo>
                                <a:lnTo>
                                  <a:pt x="46" y="174"/>
                                </a:lnTo>
                                <a:lnTo>
                                  <a:pt x="49" y="158"/>
                                </a:lnTo>
                                <a:lnTo>
                                  <a:pt x="55" y="142"/>
                                </a:lnTo>
                                <a:lnTo>
                                  <a:pt x="62" y="124"/>
                                </a:lnTo>
                                <a:lnTo>
                                  <a:pt x="71" y="109"/>
                                </a:lnTo>
                                <a:lnTo>
                                  <a:pt x="81" y="94"/>
                                </a:lnTo>
                                <a:lnTo>
                                  <a:pt x="85" y="89"/>
                                </a:lnTo>
                                <a:lnTo>
                                  <a:pt x="113" y="59"/>
                                </a:lnTo>
                                <a:lnTo>
                                  <a:pt x="129" y="43"/>
                                </a:lnTo>
                                <a:lnTo>
                                  <a:pt x="157" y="42"/>
                                </a:lnTo>
                                <a:lnTo>
                                  <a:pt x="219" y="42"/>
                                </a:lnTo>
                                <a:lnTo>
                                  <a:pt x="203" y="26"/>
                                </a:lnTo>
                                <a:lnTo>
                                  <a:pt x="175" y="6"/>
                                </a:lnTo>
                                <a:lnTo>
                                  <a:pt x="143" y="1"/>
                                </a:lnTo>
                                <a:moveTo>
                                  <a:pt x="766" y="835"/>
                                </a:moveTo>
                                <a:lnTo>
                                  <a:pt x="761" y="835"/>
                                </a:lnTo>
                                <a:lnTo>
                                  <a:pt x="762" y="839"/>
                                </a:lnTo>
                                <a:lnTo>
                                  <a:pt x="766" y="835"/>
                                </a:lnTo>
                                <a:moveTo>
                                  <a:pt x="708" y="549"/>
                                </a:moveTo>
                                <a:lnTo>
                                  <a:pt x="644" y="549"/>
                                </a:lnTo>
                                <a:lnTo>
                                  <a:pt x="799" y="710"/>
                                </a:lnTo>
                                <a:lnTo>
                                  <a:pt x="798" y="736"/>
                                </a:lnTo>
                                <a:lnTo>
                                  <a:pt x="782" y="754"/>
                                </a:lnTo>
                                <a:lnTo>
                                  <a:pt x="754" y="782"/>
                                </a:lnTo>
                                <a:lnTo>
                                  <a:pt x="748" y="788"/>
                                </a:lnTo>
                                <a:lnTo>
                                  <a:pt x="734" y="798"/>
                                </a:lnTo>
                                <a:lnTo>
                                  <a:pt x="718" y="807"/>
                                </a:lnTo>
                                <a:lnTo>
                                  <a:pt x="688" y="821"/>
                                </a:lnTo>
                                <a:lnTo>
                                  <a:pt x="672" y="825"/>
                                </a:lnTo>
                                <a:lnTo>
                                  <a:pt x="656" y="826"/>
                                </a:lnTo>
                                <a:lnTo>
                                  <a:pt x="775" y="826"/>
                                </a:lnTo>
                                <a:lnTo>
                                  <a:pt x="814" y="788"/>
                                </a:lnTo>
                                <a:lnTo>
                                  <a:pt x="831" y="758"/>
                                </a:lnTo>
                                <a:lnTo>
                                  <a:pt x="838" y="724"/>
                                </a:lnTo>
                                <a:lnTo>
                                  <a:pt x="833" y="691"/>
                                </a:lnTo>
                                <a:lnTo>
                                  <a:pt x="814" y="661"/>
                                </a:lnTo>
                                <a:lnTo>
                                  <a:pt x="708" y="549"/>
                                </a:lnTo>
                                <a:moveTo>
                                  <a:pt x="219" y="42"/>
                                </a:moveTo>
                                <a:lnTo>
                                  <a:pt x="157" y="42"/>
                                </a:lnTo>
                                <a:lnTo>
                                  <a:pt x="302" y="193"/>
                                </a:lnTo>
                                <a:lnTo>
                                  <a:pt x="307" y="204"/>
                                </a:lnTo>
                                <a:lnTo>
                                  <a:pt x="307" y="227"/>
                                </a:lnTo>
                                <a:lnTo>
                                  <a:pt x="302" y="239"/>
                                </a:lnTo>
                                <a:lnTo>
                                  <a:pt x="293" y="248"/>
                                </a:lnTo>
                                <a:lnTo>
                                  <a:pt x="219" y="324"/>
                                </a:lnTo>
                                <a:lnTo>
                                  <a:pt x="235" y="352"/>
                                </a:lnTo>
                                <a:lnTo>
                                  <a:pt x="252" y="385"/>
                                </a:lnTo>
                                <a:lnTo>
                                  <a:pt x="277" y="424"/>
                                </a:lnTo>
                                <a:lnTo>
                                  <a:pt x="307" y="467"/>
                                </a:lnTo>
                                <a:lnTo>
                                  <a:pt x="346" y="512"/>
                                </a:lnTo>
                                <a:lnTo>
                                  <a:pt x="388" y="553"/>
                                </a:lnTo>
                                <a:lnTo>
                                  <a:pt x="431" y="585"/>
                                </a:lnTo>
                                <a:lnTo>
                                  <a:pt x="468" y="609"/>
                                </a:lnTo>
                                <a:lnTo>
                                  <a:pt x="503" y="631"/>
                                </a:lnTo>
                                <a:lnTo>
                                  <a:pt x="528" y="643"/>
                                </a:lnTo>
                                <a:lnTo>
                                  <a:pt x="582" y="587"/>
                                </a:lnTo>
                                <a:lnTo>
                                  <a:pt x="519" y="587"/>
                                </a:lnTo>
                                <a:lnTo>
                                  <a:pt x="489" y="569"/>
                                </a:lnTo>
                                <a:lnTo>
                                  <a:pt x="454" y="546"/>
                                </a:lnTo>
                                <a:lnTo>
                                  <a:pt x="416" y="516"/>
                                </a:lnTo>
                                <a:lnTo>
                                  <a:pt x="378" y="479"/>
                                </a:lnTo>
                                <a:lnTo>
                                  <a:pt x="342" y="438"/>
                                </a:lnTo>
                                <a:lnTo>
                                  <a:pt x="314" y="400"/>
                                </a:lnTo>
                                <a:lnTo>
                                  <a:pt x="291" y="364"/>
                                </a:lnTo>
                                <a:lnTo>
                                  <a:pt x="275" y="333"/>
                                </a:lnTo>
                                <a:lnTo>
                                  <a:pt x="341" y="262"/>
                                </a:lnTo>
                                <a:lnTo>
                                  <a:pt x="351" y="239"/>
                                </a:lnTo>
                                <a:lnTo>
                                  <a:pt x="351" y="191"/>
                                </a:lnTo>
                                <a:lnTo>
                                  <a:pt x="342" y="170"/>
                                </a:lnTo>
                                <a:lnTo>
                                  <a:pt x="219" y="42"/>
                                </a:lnTo>
                                <a:moveTo>
                                  <a:pt x="630" y="509"/>
                                </a:moveTo>
                                <a:lnTo>
                                  <a:pt x="598" y="514"/>
                                </a:lnTo>
                                <a:lnTo>
                                  <a:pt x="570" y="534"/>
                                </a:lnTo>
                                <a:lnTo>
                                  <a:pt x="519" y="587"/>
                                </a:lnTo>
                                <a:lnTo>
                                  <a:pt x="582" y="587"/>
                                </a:lnTo>
                                <a:lnTo>
                                  <a:pt x="618" y="549"/>
                                </a:lnTo>
                                <a:lnTo>
                                  <a:pt x="644" y="549"/>
                                </a:lnTo>
                                <a:lnTo>
                                  <a:pt x="708" y="549"/>
                                </a:lnTo>
                                <a:lnTo>
                                  <a:pt x="692" y="532"/>
                                </a:lnTo>
                                <a:lnTo>
                                  <a:pt x="664" y="514"/>
                                </a:lnTo>
                                <a:lnTo>
                                  <a:pt x="63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400" y="22320"/>
                            <a:ext cx="2271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2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5"/>
                                  <w:rFonts w:ascii="PMingLiU" w:hAnsi="PMingLiU" w:eastAsia="Calibri" w:cs="" w:cstheme="minorBidi" w:eastAsiaTheme="minorHAnsi"/>
                                  <w:color w:val="345991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8" style="position:absolute;margin-left:51.85pt;margin-top:69.95pt;width:66.35pt;height:28.3pt" coordorigin="1037,1399" coordsize="1327,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9" stroked="f" o:allowincell="f" style="position:absolute;left:1674;top:1526;width:689;height:1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_x0000_s1030" coordsize="839,872" path="m143,0l109,7l81,26l46,62l32,79l35,81l26,95l19,109l14,123l7,145l2,164l0,182l2,291l39,400l109,517l219,644l365,769l491,838l586,866l644,871l655,871l660,871l681,869l701,864l734,850l746,843l761,834l766,834l775,825l656,825l621,824l535,804l406,742l251,610l148,492l81,386l48,286l44,187l46,173l49,157l55,141l62,123l71,108l81,93l85,88l113,58l129,42l157,41l219,41l203,25l175,5l143,0xm766,834l761,834l762,838l766,834xm708,548l644,548l799,709l798,735l782,753l754,781l748,787l734,797l718,806l688,820l672,824l656,825l775,825l814,787l831,757l838,723l833,690l814,660l708,548xm219,41l157,41l302,192l307,203l307,226l302,238l293,247l219,323l235,351l252,384l277,423l307,466l346,511l388,552l431,584l468,608l503,630l528,642l582,586l519,586l489,568l454,545l416,515l378,478l342,437l314,399l291,363l275,332l341,261l351,238l351,190l342,169l219,41xm630,508l598,513l570,533l519,586l582,586l618,548l644,548l708,548l692,531l664,513l630,508xe" fillcolor="#345991" stroked="f" o:allowincell="f" style="position:absolute;left:1037;top:1469;width:474;height:493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shape>
                <v:shape id="shape_0" ID="_x0000_s1031" stroked="f" o:allowincell="f" style="position:absolute;left:1329;top:1434;width:357;height:2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2" stroked="f" o:allowincell="f" style="position:absolute;left:1037;top:1399;width:1325;height:5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5"/>
                            <w:rFonts w:ascii="PMingLiU" w:hAnsi="PMingLiU" w:eastAsia="Calibri" w:cs="" w:cstheme="minorBidi" w:eastAsiaTheme="minorHAnsi"/>
                            <w:color w:val="345991"/>
                            <w:lang w:eastAsia="zh-CN" w:bidi="hi-I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488565</wp:posOffset>
                </wp:positionH>
                <wp:positionV relativeFrom="paragraph">
                  <wp:posOffset>865505</wp:posOffset>
                </wp:positionV>
                <wp:extent cx="410210" cy="417195"/>
                <wp:effectExtent l="635" t="635" r="635" b="0"/>
                <wp:wrapTopAndBottom/>
                <wp:docPr id="5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417240"/>
                          <a:chOff x="0" y="0"/>
                          <a:chExt cx="41004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25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9" h="713">
                                <a:moveTo>
                                  <a:pt x="756" y="0"/>
                                </a:moveTo>
                                <a:lnTo>
                                  <a:pt x="740" y="4"/>
                                </a:lnTo>
                                <a:lnTo>
                                  <a:pt x="724" y="12"/>
                                </a:lnTo>
                                <a:lnTo>
                                  <a:pt x="713" y="26"/>
                                </a:lnTo>
                                <a:lnTo>
                                  <a:pt x="447" y="540"/>
                                </a:lnTo>
                                <a:lnTo>
                                  <a:pt x="445" y="545"/>
                                </a:lnTo>
                                <a:lnTo>
                                  <a:pt x="445" y="551"/>
                                </a:lnTo>
                                <a:lnTo>
                                  <a:pt x="444" y="554"/>
                                </a:lnTo>
                                <a:lnTo>
                                  <a:pt x="442" y="559"/>
                                </a:lnTo>
                                <a:lnTo>
                                  <a:pt x="440" y="563"/>
                                </a:lnTo>
                                <a:lnTo>
                                  <a:pt x="435" y="589"/>
                                </a:lnTo>
                                <a:lnTo>
                                  <a:pt x="433" y="614"/>
                                </a:lnTo>
                                <a:lnTo>
                                  <a:pt x="433" y="616"/>
                                </a:lnTo>
                                <a:lnTo>
                                  <a:pt x="436" y="641"/>
                                </a:lnTo>
                                <a:lnTo>
                                  <a:pt x="438" y="642"/>
                                </a:lnTo>
                                <a:lnTo>
                                  <a:pt x="447" y="667"/>
                                </a:lnTo>
                                <a:lnTo>
                                  <a:pt x="461" y="688"/>
                                </a:lnTo>
                                <a:lnTo>
                                  <a:pt x="479" y="708"/>
                                </a:lnTo>
                                <a:lnTo>
                                  <a:pt x="484" y="713"/>
                                </a:lnTo>
                                <a:lnTo>
                                  <a:pt x="648" y="713"/>
                                </a:lnTo>
                                <a:lnTo>
                                  <a:pt x="650" y="711"/>
                                </a:lnTo>
                                <a:lnTo>
                                  <a:pt x="555" y="711"/>
                                </a:lnTo>
                                <a:lnTo>
                                  <a:pt x="544" y="709"/>
                                </a:lnTo>
                                <a:lnTo>
                                  <a:pt x="533" y="706"/>
                                </a:lnTo>
                                <a:lnTo>
                                  <a:pt x="514" y="697"/>
                                </a:lnTo>
                                <a:lnTo>
                                  <a:pt x="498" y="685"/>
                                </a:lnTo>
                                <a:lnTo>
                                  <a:pt x="484" y="671"/>
                                </a:lnTo>
                                <a:lnTo>
                                  <a:pt x="473" y="653"/>
                                </a:lnTo>
                                <a:lnTo>
                                  <a:pt x="466" y="634"/>
                                </a:lnTo>
                                <a:lnTo>
                                  <a:pt x="463" y="614"/>
                                </a:lnTo>
                                <a:lnTo>
                                  <a:pt x="463" y="593"/>
                                </a:lnTo>
                                <a:lnTo>
                                  <a:pt x="468" y="574"/>
                                </a:lnTo>
                                <a:lnTo>
                                  <a:pt x="470" y="568"/>
                                </a:lnTo>
                                <a:lnTo>
                                  <a:pt x="472" y="565"/>
                                </a:lnTo>
                                <a:lnTo>
                                  <a:pt x="473" y="561"/>
                                </a:lnTo>
                                <a:lnTo>
                                  <a:pt x="473" y="556"/>
                                </a:lnTo>
                                <a:lnTo>
                                  <a:pt x="475" y="554"/>
                                </a:lnTo>
                                <a:lnTo>
                                  <a:pt x="475" y="551"/>
                                </a:lnTo>
                                <a:lnTo>
                                  <a:pt x="743" y="34"/>
                                </a:lnTo>
                                <a:lnTo>
                                  <a:pt x="750" y="30"/>
                                </a:lnTo>
                                <a:lnTo>
                                  <a:pt x="807" y="30"/>
                                </a:lnTo>
                                <a:lnTo>
                                  <a:pt x="796" y="11"/>
                                </a:lnTo>
                                <a:lnTo>
                                  <a:pt x="773" y="2"/>
                                </a:lnTo>
                                <a:lnTo>
                                  <a:pt x="756" y="0"/>
                                </a:lnTo>
                                <a:moveTo>
                                  <a:pt x="807" y="30"/>
                                </a:moveTo>
                                <a:lnTo>
                                  <a:pt x="759" y="30"/>
                                </a:lnTo>
                                <a:lnTo>
                                  <a:pt x="761" y="30"/>
                                </a:lnTo>
                                <a:lnTo>
                                  <a:pt x="772" y="34"/>
                                </a:lnTo>
                                <a:lnTo>
                                  <a:pt x="777" y="42"/>
                                </a:lnTo>
                                <a:lnTo>
                                  <a:pt x="673" y="619"/>
                                </a:lnTo>
                                <a:lnTo>
                                  <a:pt x="673" y="621"/>
                                </a:lnTo>
                                <a:lnTo>
                                  <a:pt x="671" y="623"/>
                                </a:lnTo>
                                <a:lnTo>
                                  <a:pt x="669" y="628"/>
                                </a:lnTo>
                                <a:lnTo>
                                  <a:pt x="666" y="637"/>
                                </a:lnTo>
                                <a:lnTo>
                                  <a:pt x="666" y="641"/>
                                </a:lnTo>
                                <a:lnTo>
                                  <a:pt x="650" y="671"/>
                                </a:lnTo>
                                <a:lnTo>
                                  <a:pt x="627" y="692"/>
                                </a:lnTo>
                                <a:lnTo>
                                  <a:pt x="599" y="706"/>
                                </a:lnTo>
                                <a:lnTo>
                                  <a:pt x="567" y="711"/>
                                </a:lnTo>
                                <a:lnTo>
                                  <a:pt x="650" y="711"/>
                                </a:lnTo>
                                <a:lnTo>
                                  <a:pt x="673" y="688"/>
                                </a:lnTo>
                                <a:lnTo>
                                  <a:pt x="692" y="651"/>
                                </a:lnTo>
                                <a:lnTo>
                                  <a:pt x="694" y="646"/>
                                </a:lnTo>
                                <a:lnTo>
                                  <a:pt x="696" y="641"/>
                                </a:lnTo>
                                <a:lnTo>
                                  <a:pt x="698" y="637"/>
                                </a:lnTo>
                                <a:lnTo>
                                  <a:pt x="699" y="632"/>
                                </a:lnTo>
                                <a:lnTo>
                                  <a:pt x="701" y="627"/>
                                </a:lnTo>
                                <a:lnTo>
                                  <a:pt x="809" y="34"/>
                                </a:lnTo>
                                <a:lnTo>
                                  <a:pt x="807" y="30"/>
                                </a:lnTo>
                                <a:moveTo>
                                  <a:pt x="593" y="39"/>
                                </a:moveTo>
                                <a:lnTo>
                                  <a:pt x="567" y="39"/>
                                </a:lnTo>
                                <a:lnTo>
                                  <a:pt x="435" y="55"/>
                                </a:lnTo>
                                <a:lnTo>
                                  <a:pt x="315" y="97"/>
                                </a:lnTo>
                                <a:lnTo>
                                  <a:pt x="207" y="166"/>
                                </a:lnTo>
                                <a:lnTo>
                                  <a:pt x="119" y="256"/>
                                </a:lnTo>
                                <a:lnTo>
                                  <a:pt x="50" y="362"/>
                                </a:lnTo>
                                <a:lnTo>
                                  <a:pt x="8" y="484"/>
                                </a:lnTo>
                                <a:lnTo>
                                  <a:pt x="-1" y="559"/>
                                </a:lnTo>
                                <a:lnTo>
                                  <a:pt x="-1" y="649"/>
                                </a:lnTo>
                                <a:lnTo>
                                  <a:pt x="15" y="665"/>
                                </a:lnTo>
                                <a:lnTo>
                                  <a:pt x="68" y="665"/>
                                </a:lnTo>
                                <a:lnTo>
                                  <a:pt x="91" y="642"/>
                                </a:lnTo>
                                <a:lnTo>
                                  <a:pt x="91" y="635"/>
                                </a:lnTo>
                                <a:lnTo>
                                  <a:pt x="31" y="635"/>
                                </a:lnTo>
                                <a:lnTo>
                                  <a:pt x="22" y="627"/>
                                </a:lnTo>
                                <a:lnTo>
                                  <a:pt x="22" y="614"/>
                                </a:lnTo>
                                <a:lnTo>
                                  <a:pt x="36" y="491"/>
                                </a:lnTo>
                                <a:lnTo>
                                  <a:pt x="77" y="376"/>
                                </a:lnTo>
                                <a:lnTo>
                                  <a:pt x="142" y="274"/>
                                </a:lnTo>
                                <a:lnTo>
                                  <a:pt x="227" y="189"/>
                                </a:lnTo>
                                <a:lnTo>
                                  <a:pt x="327" y="125"/>
                                </a:lnTo>
                                <a:lnTo>
                                  <a:pt x="442" y="83"/>
                                </a:lnTo>
                                <a:lnTo>
                                  <a:pt x="567" y="69"/>
                                </a:lnTo>
                                <a:lnTo>
                                  <a:pt x="615" y="69"/>
                                </a:lnTo>
                                <a:lnTo>
                                  <a:pt x="615" y="60"/>
                                </a:lnTo>
                                <a:lnTo>
                                  <a:pt x="593" y="39"/>
                                </a:lnTo>
                                <a:moveTo>
                                  <a:pt x="615" y="69"/>
                                </a:moveTo>
                                <a:lnTo>
                                  <a:pt x="578" y="69"/>
                                </a:lnTo>
                                <a:lnTo>
                                  <a:pt x="586" y="78"/>
                                </a:lnTo>
                                <a:lnTo>
                                  <a:pt x="586" y="99"/>
                                </a:lnTo>
                                <a:lnTo>
                                  <a:pt x="578" y="108"/>
                                </a:lnTo>
                                <a:lnTo>
                                  <a:pt x="567" y="108"/>
                                </a:lnTo>
                                <a:lnTo>
                                  <a:pt x="433" y="125"/>
                                </a:lnTo>
                                <a:lnTo>
                                  <a:pt x="311" y="176"/>
                                </a:lnTo>
                                <a:lnTo>
                                  <a:pt x="209" y="256"/>
                                </a:lnTo>
                                <a:lnTo>
                                  <a:pt x="130" y="360"/>
                                </a:lnTo>
                                <a:lnTo>
                                  <a:pt x="78" y="480"/>
                                </a:lnTo>
                                <a:lnTo>
                                  <a:pt x="61" y="614"/>
                                </a:lnTo>
                                <a:lnTo>
                                  <a:pt x="61" y="627"/>
                                </a:lnTo>
                                <a:lnTo>
                                  <a:pt x="52" y="635"/>
                                </a:lnTo>
                                <a:lnTo>
                                  <a:pt x="91" y="635"/>
                                </a:lnTo>
                                <a:lnTo>
                                  <a:pt x="91" y="614"/>
                                </a:lnTo>
                                <a:lnTo>
                                  <a:pt x="107" y="489"/>
                                </a:lnTo>
                                <a:lnTo>
                                  <a:pt x="154" y="374"/>
                                </a:lnTo>
                                <a:lnTo>
                                  <a:pt x="230" y="277"/>
                                </a:lnTo>
                                <a:lnTo>
                                  <a:pt x="325" y="203"/>
                                </a:lnTo>
                                <a:lnTo>
                                  <a:pt x="440" y="154"/>
                                </a:lnTo>
                                <a:lnTo>
                                  <a:pt x="567" y="138"/>
                                </a:lnTo>
                                <a:lnTo>
                                  <a:pt x="593" y="138"/>
                                </a:lnTo>
                                <a:lnTo>
                                  <a:pt x="615" y="115"/>
                                </a:lnTo>
                                <a:lnTo>
                                  <a:pt x="615" y="69"/>
                                </a:lnTo>
                                <a:moveTo>
                                  <a:pt x="892" y="157"/>
                                </a:moveTo>
                                <a:lnTo>
                                  <a:pt x="874" y="162"/>
                                </a:lnTo>
                                <a:lnTo>
                                  <a:pt x="858" y="175"/>
                                </a:lnTo>
                                <a:lnTo>
                                  <a:pt x="851" y="184"/>
                                </a:lnTo>
                                <a:lnTo>
                                  <a:pt x="847" y="198"/>
                                </a:lnTo>
                                <a:lnTo>
                                  <a:pt x="849" y="224"/>
                                </a:lnTo>
                                <a:lnTo>
                                  <a:pt x="856" y="235"/>
                                </a:lnTo>
                                <a:lnTo>
                                  <a:pt x="867" y="244"/>
                                </a:lnTo>
                                <a:lnTo>
                                  <a:pt x="941" y="319"/>
                                </a:lnTo>
                                <a:lnTo>
                                  <a:pt x="997" y="409"/>
                                </a:lnTo>
                                <a:lnTo>
                                  <a:pt x="1031" y="510"/>
                                </a:lnTo>
                                <a:lnTo>
                                  <a:pt x="1043" y="616"/>
                                </a:lnTo>
                                <a:lnTo>
                                  <a:pt x="1043" y="642"/>
                                </a:lnTo>
                                <a:lnTo>
                                  <a:pt x="1064" y="665"/>
                                </a:lnTo>
                                <a:lnTo>
                                  <a:pt x="1119" y="665"/>
                                </a:lnTo>
                                <a:lnTo>
                                  <a:pt x="1140" y="642"/>
                                </a:lnTo>
                                <a:lnTo>
                                  <a:pt x="1140" y="635"/>
                                </a:lnTo>
                                <a:lnTo>
                                  <a:pt x="1082" y="635"/>
                                </a:lnTo>
                                <a:lnTo>
                                  <a:pt x="1073" y="627"/>
                                </a:lnTo>
                                <a:lnTo>
                                  <a:pt x="1073" y="616"/>
                                </a:lnTo>
                                <a:lnTo>
                                  <a:pt x="1061" y="503"/>
                                </a:lnTo>
                                <a:lnTo>
                                  <a:pt x="1024" y="397"/>
                                </a:lnTo>
                                <a:lnTo>
                                  <a:pt x="964" y="302"/>
                                </a:lnTo>
                                <a:lnTo>
                                  <a:pt x="884" y="221"/>
                                </a:lnTo>
                                <a:lnTo>
                                  <a:pt x="881" y="217"/>
                                </a:lnTo>
                                <a:lnTo>
                                  <a:pt x="877" y="212"/>
                                </a:lnTo>
                                <a:lnTo>
                                  <a:pt x="877" y="203"/>
                                </a:lnTo>
                                <a:lnTo>
                                  <a:pt x="879" y="198"/>
                                </a:lnTo>
                                <a:lnTo>
                                  <a:pt x="884" y="189"/>
                                </a:lnTo>
                                <a:lnTo>
                                  <a:pt x="892" y="185"/>
                                </a:lnTo>
                                <a:lnTo>
                                  <a:pt x="946" y="185"/>
                                </a:lnTo>
                                <a:lnTo>
                                  <a:pt x="927" y="168"/>
                                </a:lnTo>
                                <a:lnTo>
                                  <a:pt x="911" y="159"/>
                                </a:lnTo>
                                <a:lnTo>
                                  <a:pt x="892" y="157"/>
                                </a:lnTo>
                                <a:moveTo>
                                  <a:pt x="946" y="185"/>
                                </a:moveTo>
                                <a:lnTo>
                                  <a:pt x="900" y="185"/>
                                </a:lnTo>
                                <a:lnTo>
                                  <a:pt x="906" y="187"/>
                                </a:lnTo>
                                <a:lnTo>
                                  <a:pt x="909" y="191"/>
                                </a:lnTo>
                                <a:lnTo>
                                  <a:pt x="996" y="277"/>
                                </a:lnTo>
                                <a:lnTo>
                                  <a:pt x="1059" y="379"/>
                                </a:lnTo>
                                <a:lnTo>
                                  <a:pt x="1098" y="494"/>
                                </a:lnTo>
                                <a:lnTo>
                                  <a:pt x="1112" y="616"/>
                                </a:lnTo>
                                <a:lnTo>
                                  <a:pt x="1112" y="627"/>
                                </a:lnTo>
                                <a:lnTo>
                                  <a:pt x="1103" y="635"/>
                                </a:lnTo>
                                <a:lnTo>
                                  <a:pt x="1140" y="635"/>
                                </a:lnTo>
                                <a:lnTo>
                                  <a:pt x="1140" y="616"/>
                                </a:lnTo>
                                <a:lnTo>
                                  <a:pt x="1126" y="487"/>
                                </a:lnTo>
                                <a:lnTo>
                                  <a:pt x="1086" y="367"/>
                                </a:lnTo>
                                <a:lnTo>
                                  <a:pt x="1019" y="259"/>
                                </a:lnTo>
                                <a:lnTo>
                                  <a:pt x="94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b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" y="288360"/>
                            <a:ext cx="4014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95.95pt;margin-top:68.15pt;width:32.3pt;height:32.85pt" coordorigin="3919,1363" coordsize="646,657">
                <v:shape id="shape_0" ID="_x0000_s1034" coordsize="1142,714" path="m757,0l741,4l725,12l714,26l448,540l446,545l446,551l445,554l443,559l441,563l436,589l434,614l434,616l437,641l439,642l448,667l462,688l480,708l485,713l649,713l651,711l556,711l545,709l534,706l515,697l499,685l485,671l474,653l467,634l464,614l464,593l469,574l471,568l473,565l474,561l474,556l476,554l476,551l744,34l751,30l808,30l797,11l774,2l757,0xm808,30l760,30l762,30l773,34l778,42l674,619l674,621l672,623l670,628l667,637l667,641l651,671l628,692l600,706l568,711l651,711l674,688l693,651l695,646l697,641l699,637l700,632l702,627l810,34l808,30xm594,39l568,39l436,55l316,97l208,166l120,256l51,362l9,484l0,559l0,649l16,665l69,665l92,642l92,635l32,635l23,627l23,614l37,491l78,376l143,274l228,189l328,125l443,83l568,69l616,69l616,60l594,39xm616,69l579,69l587,78l587,99l579,108l568,108l434,125l312,176l210,256l131,360l79,480l62,614l62,627l53,635l92,635l92,614l108,489l155,374l231,277l326,203l441,154l568,138l594,138l616,115l616,69xm893,157l875,162l859,175l852,184l848,198l850,224l857,235l868,244l942,319l998,409l1032,510l1044,616l1044,642l1065,665l1120,665l1141,642l1141,635l1083,635l1074,627l1074,616l1062,503l1025,397l965,302l885,221l882,217l878,212l878,203l880,198l885,189l893,185l947,185l928,168l912,159l893,157xm947,185l901,185l907,187l910,191l997,277l1060,379l1099,494l1113,616l1113,627l1104,635l1141,635l1141,616l1127,487l1087,367l1020,259l947,185xe" fillcolor="#3b5b89" stroked="f" o:allowincell="f" style="position:absolute;left:3919;top:1363;width:645;height:403;mso-wrap-style:none;v-text-anchor:middle;mso-position-horizontal-relative:page">
                  <v:fill o:detectmouseclick="t" type="solid" color2="#c4a476"/>
                  <v:stroke color="#3465a4" joinstyle="round" endcap="flat"/>
                  <w10:wrap type="topAndBottom"/>
                </v:shape>
                <v:shape id="shape_0" ID="_x0000_s1035" stroked="f" o:allowincell="f" style="position:absolute;left:3923;top:1817;width:631;height:20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936615</wp:posOffset>
                </wp:positionH>
                <wp:positionV relativeFrom="paragraph">
                  <wp:posOffset>766445</wp:posOffset>
                </wp:positionV>
                <wp:extent cx="341630" cy="514985"/>
                <wp:effectExtent l="6350" t="6985" r="6985" b="6985"/>
                <wp:wrapTopAndBottom/>
                <wp:docPr id="6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515160"/>
                          <a:chOff x="0" y="0"/>
                          <a:chExt cx="34164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51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9" h="1431">
                                <a:moveTo>
                                  <a:pt x="476" y="0"/>
                                </a:moveTo>
                                <a:lnTo>
                                  <a:pt x="350" y="16"/>
                                </a:lnTo>
                                <a:lnTo>
                                  <a:pt x="236" y="65"/>
                                </a:lnTo>
                                <a:lnTo>
                                  <a:pt x="140" y="139"/>
                                </a:lnTo>
                                <a:lnTo>
                                  <a:pt x="66" y="236"/>
                                </a:lnTo>
                                <a:lnTo>
                                  <a:pt x="19" y="349"/>
                                </a:lnTo>
                                <a:lnTo>
                                  <a:pt x="1" y="476"/>
                                </a:lnTo>
                                <a:lnTo>
                                  <a:pt x="1" y="955"/>
                                </a:lnTo>
                                <a:lnTo>
                                  <a:pt x="19" y="1082"/>
                                </a:lnTo>
                                <a:lnTo>
                                  <a:pt x="66" y="1195"/>
                                </a:lnTo>
                                <a:lnTo>
                                  <a:pt x="140" y="1292"/>
                                </a:lnTo>
                                <a:lnTo>
                                  <a:pt x="236" y="1366"/>
                                </a:lnTo>
                                <a:lnTo>
                                  <a:pt x="350" y="1414"/>
                                </a:lnTo>
                                <a:lnTo>
                                  <a:pt x="476" y="1431"/>
                                </a:lnTo>
                                <a:lnTo>
                                  <a:pt x="601" y="1414"/>
                                </a:lnTo>
                                <a:lnTo>
                                  <a:pt x="715" y="1366"/>
                                </a:lnTo>
                                <a:lnTo>
                                  <a:pt x="811" y="1292"/>
                                </a:lnTo>
                                <a:lnTo>
                                  <a:pt x="885" y="1195"/>
                                </a:lnTo>
                                <a:lnTo>
                                  <a:pt x="932" y="1082"/>
                                </a:lnTo>
                                <a:lnTo>
                                  <a:pt x="950" y="955"/>
                                </a:lnTo>
                                <a:lnTo>
                                  <a:pt x="950" y="476"/>
                                </a:lnTo>
                                <a:lnTo>
                                  <a:pt x="932" y="349"/>
                                </a:lnTo>
                                <a:lnTo>
                                  <a:pt x="885" y="236"/>
                                </a:lnTo>
                                <a:lnTo>
                                  <a:pt x="811" y="139"/>
                                </a:lnTo>
                                <a:lnTo>
                                  <a:pt x="715" y="65"/>
                                </a:lnTo>
                                <a:lnTo>
                                  <a:pt x="601" y="16"/>
                                </a:lnTo>
                                <a:lnTo>
                                  <a:pt x="476" y="0"/>
                                </a:lnTo>
                                <a:moveTo>
                                  <a:pt x="749" y="891"/>
                                </a:moveTo>
                                <a:lnTo>
                                  <a:pt x="759" y="900"/>
                                </a:lnTo>
                                <a:lnTo>
                                  <a:pt x="767" y="912"/>
                                </a:lnTo>
                                <a:lnTo>
                                  <a:pt x="767" y="927"/>
                                </a:lnTo>
                                <a:lnTo>
                                  <a:pt x="767" y="941"/>
                                </a:lnTo>
                                <a:lnTo>
                                  <a:pt x="759" y="953"/>
                                </a:lnTo>
                                <a:lnTo>
                                  <a:pt x="749" y="962"/>
                                </a:lnTo>
                                <a:lnTo>
                                  <a:pt x="467" y="1191"/>
                                </a:lnTo>
                                <a:lnTo>
                                  <a:pt x="458" y="1197"/>
                                </a:lnTo>
                                <a:lnTo>
                                  <a:pt x="449" y="1200"/>
                                </a:lnTo>
                                <a:lnTo>
                                  <a:pt x="438" y="1200"/>
                                </a:lnTo>
                                <a:lnTo>
                                  <a:pt x="431" y="1200"/>
                                </a:lnTo>
                                <a:lnTo>
                                  <a:pt x="424" y="1198"/>
                                </a:lnTo>
                                <a:lnTo>
                                  <a:pt x="419" y="1197"/>
                                </a:lnTo>
                                <a:lnTo>
                                  <a:pt x="403" y="1188"/>
                                </a:lnTo>
                                <a:lnTo>
                                  <a:pt x="393" y="1172"/>
                                </a:lnTo>
                                <a:lnTo>
                                  <a:pt x="393" y="1154"/>
                                </a:lnTo>
                                <a:lnTo>
                                  <a:pt x="393" y="829"/>
                                </a:lnTo>
                                <a:lnTo>
                                  <a:pt x="259" y="939"/>
                                </a:lnTo>
                                <a:lnTo>
                                  <a:pt x="250" y="946"/>
                                </a:lnTo>
                                <a:lnTo>
                                  <a:pt x="239" y="949"/>
                                </a:lnTo>
                                <a:lnTo>
                                  <a:pt x="230" y="949"/>
                                </a:lnTo>
                                <a:lnTo>
                                  <a:pt x="216" y="949"/>
                                </a:lnTo>
                                <a:lnTo>
                                  <a:pt x="204" y="942"/>
                                </a:lnTo>
                                <a:lnTo>
                                  <a:pt x="195" y="932"/>
                                </a:lnTo>
                                <a:lnTo>
                                  <a:pt x="186" y="916"/>
                                </a:lnTo>
                                <a:lnTo>
                                  <a:pt x="184" y="898"/>
                                </a:lnTo>
                                <a:lnTo>
                                  <a:pt x="190" y="882"/>
                                </a:lnTo>
                                <a:lnTo>
                                  <a:pt x="202" y="868"/>
                                </a:lnTo>
                                <a:lnTo>
                                  <a:pt x="389" y="717"/>
                                </a:lnTo>
                                <a:lnTo>
                                  <a:pt x="202" y="563"/>
                                </a:lnTo>
                                <a:lnTo>
                                  <a:pt x="190" y="549"/>
                                </a:lnTo>
                                <a:lnTo>
                                  <a:pt x="184" y="533"/>
                                </a:lnTo>
                                <a:lnTo>
                                  <a:pt x="186" y="515"/>
                                </a:lnTo>
                                <a:lnTo>
                                  <a:pt x="195" y="499"/>
                                </a:lnTo>
                                <a:lnTo>
                                  <a:pt x="209" y="487"/>
                                </a:lnTo>
                                <a:lnTo>
                                  <a:pt x="225" y="484"/>
                                </a:lnTo>
                                <a:lnTo>
                                  <a:pt x="243" y="484"/>
                                </a:lnTo>
                                <a:lnTo>
                                  <a:pt x="259" y="492"/>
                                </a:lnTo>
                                <a:lnTo>
                                  <a:pt x="393" y="602"/>
                                </a:lnTo>
                                <a:lnTo>
                                  <a:pt x="393" y="275"/>
                                </a:lnTo>
                                <a:lnTo>
                                  <a:pt x="393" y="259"/>
                                </a:lnTo>
                                <a:lnTo>
                                  <a:pt x="403" y="242"/>
                                </a:lnTo>
                                <a:lnTo>
                                  <a:pt x="419" y="235"/>
                                </a:lnTo>
                                <a:lnTo>
                                  <a:pt x="435" y="228"/>
                                </a:lnTo>
                                <a:lnTo>
                                  <a:pt x="453" y="229"/>
                                </a:lnTo>
                                <a:lnTo>
                                  <a:pt x="467" y="240"/>
                                </a:lnTo>
                                <a:lnTo>
                                  <a:pt x="749" y="469"/>
                                </a:lnTo>
                                <a:lnTo>
                                  <a:pt x="759" y="478"/>
                                </a:lnTo>
                                <a:lnTo>
                                  <a:pt x="767" y="491"/>
                                </a:lnTo>
                                <a:lnTo>
                                  <a:pt x="767" y="505"/>
                                </a:lnTo>
                                <a:lnTo>
                                  <a:pt x="767" y="519"/>
                                </a:lnTo>
                                <a:lnTo>
                                  <a:pt x="759" y="531"/>
                                </a:lnTo>
                                <a:lnTo>
                                  <a:pt x="749" y="540"/>
                                </a:lnTo>
                                <a:lnTo>
                                  <a:pt x="532" y="715"/>
                                </a:lnTo>
                                <a:lnTo>
                                  <a:pt x="749" y="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b5b8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3320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70">
                                <a:moveTo>
                                  <a:pt x="0" y="270"/>
                                </a:moveTo>
                                <a:lnTo>
                                  <a:pt x="168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b5b8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85120"/>
                            <a:ext cx="6048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70">
                                <a:moveTo>
                                  <a:pt x="0" y="270"/>
                                </a:moveTo>
                                <a:lnTo>
                                  <a:pt x="168" y="136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b5b8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467.5pt;margin-top:60.35pt;width:26.85pt;height:40.5pt" coordorigin="9350,1207" coordsize="537,810">
                <v:shape id="shape_0" ID="_x0000_s1037" coordsize="950,1432" path="m475,0l349,16l235,65l139,139l65,236l18,349l0,476l0,955l18,1082l65,1195l139,1292l235,1366l349,1414l475,1431l600,1414l714,1366l810,1292l884,1195l931,1082l949,955l949,476l931,349l884,236l810,139l714,65l600,16l475,0xm748,891l758,900l766,912l766,927l766,941l758,953l748,962l466,1191l457,1197l448,1200l437,1200l430,1200l423,1198l418,1197l402,1188l392,1172l392,1154l392,829l258,939l249,946l238,949l229,949l215,949l203,942l194,932l185,916l183,898l189,882l201,868l388,717l201,563l189,549l183,533l185,515l194,499l208,487l224,484l242,484l258,492l392,602l392,275l392,259l402,242l418,235l434,228l452,229l466,240l748,469l758,478l766,491l766,505l766,519l758,531l748,540l531,715l748,891xe" stroked="t" o:allowincell="f" style="position:absolute;left:9349;top:1207;width:537;height:810;mso-wrap-style:none;v-text-anchor:middle;mso-position-horizontal-relative:page">
                  <v:fill o:detectmouseclick="t" on="false"/>
                  <v:stroke color="#3b5b89" weight="12600" joinstyle="round" endcap="flat"/>
                  <w10:wrap type="topAndBottom"/>
                </v:shape>
                <v:shape id="shape_0" ID="_x0000_s1038" coordsize="169,271" path="m0,270l168,134l0,0l0,270e" stroked="t" o:allowincell="f" style="position:absolute;left:9621;top:1417;width:94;height:152;mso-wrap-style:none;v-text-anchor:middle;mso-position-horizontal-relative:page">
                  <v:fill o:detectmouseclick="t" on="false"/>
                  <v:stroke color="#3b5b89" weight="10080" joinstyle="round" endcap="flat"/>
                  <w10:wrap type="topAndBottom"/>
                </v:shape>
                <v:shape id="shape_0" ID="_x0000_s1039" coordsize="169,271" path="m0,270l168,136l0,0l0,270e" stroked="t" o:allowincell="f" style="position:absolute;left:9621;top:1656;width:94;height:152;mso-wrap-style:none;v-text-anchor:middle;mso-position-horizontal-relative:page">
                  <v:fill o:detectmouseclick="t" on="false"/>
                  <v:stroke color="#3b5b89" weight="10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289810</wp:posOffset>
                </wp:positionH>
                <wp:positionV relativeFrom="paragraph">
                  <wp:posOffset>982980</wp:posOffset>
                </wp:positionV>
                <wp:extent cx="1277620" cy="739775"/>
                <wp:effectExtent l="635" t="635" r="635" b="0"/>
                <wp:wrapNone/>
                <wp:docPr id="7" name="_x0000_s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39800"/>
                          <a:chOff x="0" y="0"/>
                          <a:chExt cx="1277640" cy="73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 xml:space="preserve">两个自适应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千兆网络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3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0" style="position:absolute;margin-left:180.3pt;margin-top:77.4pt;width:100.6pt;height:58.25pt" coordorigin="3606,1548" coordsize="2012,1165">
                <v:shape id="shape_0" ID="_x0000_s1041" stroked="f" o:allowincell="f" style="position:absolute;left:3606;top:1548;width:2011;height:1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 xml:space="preserve">两个自适应 </w:t>
                        </w:r>
                        <w:r>
                          <w:rPr>
                            <w:sz w:val="20"/>
                            <w:szCs w:val="20"/>
                            <w:spacing w:val="-4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千兆网络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42" coordsize="3513,1913" path="m0,1912l0,0l0,956l3512,956e" stroked="t" o:allowincell="f" style="position:absolute;left:3616;top:1558;width:1990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分机按键扩充达</w:t>
      </w:r>
      <w:r>
        <w:rPr>
          <w:color w:val="888A8D"/>
          <w:sz w:val="20"/>
        </w:rPr>
        <w:t>160</w:t>
      </w:r>
      <w:r>
        <w:rPr>
          <w:color w:val="888A8D"/>
          <w:spacing w:val="1"/>
          <w:sz w:val="20"/>
        </w:rPr>
        <w:t xml:space="preserve">个，为通话繁忙的企业办公和管理人员提供方便快捷的通讯体验。 </w:t>
      </w:r>
      <w:r>
        <w:rPr>
          <w:color w:val="888A8D"/>
          <w:sz w:val="20"/>
        </w:rPr>
        <w:t>GXP2170</w:t>
      </w:r>
      <w:r>
        <w:rPr>
          <w:color w:val="888A8D"/>
          <w:sz w:val="20"/>
        </w:rPr>
        <w:t>具有卓越的</w:t>
      </w:r>
      <w:r>
        <w:rPr>
          <w:color w:val="888A8D"/>
          <w:sz w:val="20"/>
        </w:rPr>
        <w:t>HD</w:t>
      </w:r>
      <w:r>
        <w:rPr>
          <w:color w:val="888A8D"/>
          <w:spacing w:val="-3"/>
          <w:sz w:val="20"/>
        </w:rPr>
        <w:t xml:space="preserve">高清语音品质， </w:t>
      </w:r>
      <w:r>
        <w:rPr>
          <w:color w:val="888A8D"/>
          <w:spacing w:val="-2"/>
          <w:sz w:val="20"/>
        </w:rPr>
        <w:t>丰富和领先的电话系统功能，为用户提供个性化的信息定制和企业</w:t>
      </w:r>
      <w:r>
        <w:rPr>
          <w:color w:val="888A8D"/>
          <w:sz w:val="20"/>
        </w:rPr>
        <w:t>ICT</w:t>
      </w:r>
      <w:r>
        <w:rPr>
          <w:color w:val="888A8D"/>
          <w:spacing w:val="-11"/>
          <w:sz w:val="20"/>
        </w:rPr>
        <w:t>集成接口，支持自动部署，具有先进的安全保护机制，广</w:t>
      </w:r>
      <w:r>
        <w:rPr>
          <w:color w:val="888A8D"/>
          <w:spacing w:val="-11"/>
          <w:w w:val="105"/>
          <w:sz w:val="20"/>
        </w:rPr>
        <w:t>泛兼容业界主流</w:t>
      </w:r>
      <w:r>
        <w:rPr>
          <w:color w:val="888A8D"/>
          <w:spacing w:val="-11"/>
          <w:w w:val="105"/>
          <w:sz w:val="20"/>
        </w:rPr>
        <w:t>SIP/IMS/NGN/</w:t>
      </w:r>
      <w:r>
        <w:rPr>
          <w:color w:val="888A8D"/>
          <w:spacing w:val="-11"/>
          <w:w w:val="105"/>
          <w:sz w:val="20"/>
        </w:rPr>
        <w:t>平台。</w:t>
      </w:r>
    </w:p>
    <w:p>
      <w:pPr>
        <w:pStyle w:val="TextBody"/>
        <w:bidi w:val="0"/>
        <w:spacing w:before="3" w:after="0"/>
        <w:jc w:val="left"/>
        <w:rPr>
          <w:sz w:val="5"/>
        </w:rPr>
      </w:pPr>
      <w:r>
        <w:rPr>
          <w:sz w:val="5"/>
        </w:rPr>
      </w:r>
    </w:p>
    <w:p>
      <w:pPr>
        <w:sectPr>
          <w:footerReference w:type="default" r:id="rId9"/>
          <w:type w:val="nextPage"/>
          <w:pgSz w:w="11906" w:h="16160"/>
          <w:pgMar w:left="300" w:right="80" w:gutter="0" w:header="0" w:top="0" w:footer="202" w:bottom="4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76" w:after="0"/>
        <w:ind w:left="737" w:right="38" w:hanging="0"/>
        <w:jc w:val="left"/>
        <w:rPr>
          <w:sz w:val="20"/>
        </w:rPr>
      </w:pPr>
      <w:r>
        <w:pict>
          <v:shape id="shape_0" ID="_x0000_s1045" coordsize="3513,1912" path="m0,1911l0,0l0,956l3512,956e" stroked="t" o:allowincell="f" style="position:absolute;margin-left:38pt;margin-top:-28.65pt;width:99.5pt;height:54.1pt;mso-position-horizontal-relative:page">
            <v:stroke color="#307aa0" weight="12600" joinstyle="round" endcap="flat"/>
            <v:fill o:detectmouseclick="t" on="false"/>
            <w10:wrap type="none"/>
          </v:shape>
        </w:pict>
        <w:pict>
          <v:shape id="shape_0" ID="_x0000_s1046" coordsize="3513,1913" path="m0,1912l0,0l0,956l3512,956e" stroked="t" o:allowincell="f" style="position:absolute;margin-left:310.2pt;margin-top:85.4pt;width:99.5pt;height:54.15pt;mso-position-horizontal-relative:page">
            <v:stroke color="#307aa0" weight="126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795010</wp:posOffset>
                </wp:positionH>
                <wp:positionV relativeFrom="paragraph">
                  <wp:posOffset>1084580</wp:posOffset>
                </wp:positionV>
                <wp:extent cx="1529715" cy="763270"/>
                <wp:effectExtent l="635" t="0" r="307340" b="635"/>
                <wp:wrapNone/>
                <wp:docPr id="17" name="_x0000_s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763200"/>
                          <a:chOff x="0" y="0"/>
                          <a:chExt cx="1529640" cy="7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通过TR-069或加密 的XML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配置文件自动部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504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4" h="1912">
                                <a:moveTo>
                                  <a:pt x="0" y="1913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3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7" style="position:absolute;margin-left:456.3pt;margin-top:85.4pt;width:120.45pt;height:60.1pt" coordorigin="9126,1708" coordsize="2409,1202">
                <v:shape id="shape_0" ID="_x0000_s1048" stroked="f" o:allowincell="f" style="position:absolute;left:9126;top:1708;width:2408;height:12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通过TR-069或加密 的XML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配置文件自动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49" coordsize="3514,1913" path="m0,1912l0,0l0,956l3513,956e" stroked="t" o:allowincell="f" style="position:absolute;left:9136;top:1718;width:1991;height:1083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12</w:t>
      </w:r>
      <w:r>
        <w:rPr>
          <w:color w:val="888A8D"/>
          <w:spacing w:val="-14"/>
          <w:sz w:val="20"/>
        </w:rPr>
        <w:t>个双色线路按键</w:t>
      </w:r>
      <w:r>
        <w:rPr>
          <w:color w:val="888A8D"/>
          <w:spacing w:val="-4"/>
          <w:sz w:val="20"/>
        </w:rPr>
        <w:t>（</w:t>
      </w:r>
      <w:r>
        <w:rPr>
          <w:color w:val="888A8D"/>
          <w:spacing w:val="-4"/>
          <w:sz w:val="20"/>
        </w:rPr>
        <w:t>6</w:t>
      </w:r>
      <w:r>
        <w:rPr>
          <w:color w:val="888A8D"/>
          <w:spacing w:val="-17"/>
          <w:sz w:val="20"/>
        </w:rPr>
        <w:t>个</w:t>
      </w:r>
      <w:r>
        <w:rPr>
          <w:color w:val="888A8D"/>
          <w:w w:val="104"/>
          <w:sz w:val="20"/>
        </w:rPr>
        <w:t>SIP</w:t>
      </w:r>
      <w:r>
        <w:rPr>
          <w:color w:val="888A8D"/>
          <w:spacing w:val="-4"/>
          <w:w w:val="104"/>
          <w:sz w:val="20"/>
        </w:rPr>
        <w:t>账号</w:t>
      </w:r>
      <w:r>
        <w:rPr>
          <w:color w:val="888A8D"/>
          <w:spacing w:val="-106"/>
          <w:sz w:val="20"/>
        </w:rPr>
        <w:t>）</w:t>
      </w:r>
      <w:r>
        <w:rPr>
          <w:color w:val="888A8D"/>
          <w:spacing w:val="-88"/>
          <w:sz w:val="20"/>
        </w:rPr>
        <w:t>，</w:t>
      </w:r>
      <w:r>
        <w:rPr>
          <w:color w:val="888A8D"/>
          <w:w w:val="98"/>
          <w:sz w:val="20"/>
        </w:rPr>
        <w:t>5</w:t>
      </w:r>
      <w:r>
        <w:rPr>
          <w:color w:val="888A8D"/>
          <w:w w:val="98"/>
          <w:sz w:val="20"/>
        </w:rPr>
        <w:t>个</w:t>
      </w:r>
      <w:r>
        <w:rPr>
          <w:color w:val="888A8D"/>
          <w:w w:val="98"/>
          <w:sz w:val="20"/>
        </w:rPr>
        <w:t>XML</w:t>
      </w:r>
      <w:r>
        <w:rPr>
          <w:color w:val="888A8D"/>
          <w:w w:val="98"/>
          <w:sz w:val="20"/>
        </w:rPr>
        <w:t>可</w:t>
      </w:r>
      <w:r>
        <w:rPr>
          <w:color w:val="888A8D"/>
          <w:sz w:val="20"/>
        </w:rPr>
        <w:t xml:space="preserve"> 编程按键</w:t>
      </w:r>
    </w:p>
    <w:p>
      <w:pPr>
        <w:pStyle w:val="Normal"/>
        <w:bidi w:val="0"/>
        <w:spacing w:before="76" w:after="0"/>
        <w:ind w:left="737" w:right="0" w:hanging="0"/>
        <w:jc w:val="left"/>
        <w:rPr>
          <w:sz w:val="20"/>
        </w:rPr>
      </w:pPr>
      <w:r>
        <w:br w:type="column"/>
      </w:r>
      <w:r>
        <w:rPr>
          <w:color w:val="888A8D"/>
          <w:sz w:val="20"/>
        </w:rPr>
        <w:t>48</w:t>
      </w:r>
      <w:r>
        <w:rPr>
          <w:color w:val="888A8D"/>
          <w:sz w:val="20"/>
        </w:rPr>
        <w:t>个虚拟快速拨号按键</w:t>
      </w:r>
      <w:r>
        <w:rPr>
          <w:color w:val="888A8D"/>
          <w:sz w:val="20"/>
        </w:rPr>
        <w:t>/ BLF</w:t>
      </w:r>
      <w:r>
        <w:rPr>
          <w:color w:val="888A8D"/>
          <w:spacing w:val="-12"/>
          <w:sz w:val="20"/>
        </w:rPr>
        <w:t>分机按键，最多支持外接</w:t>
      </w:r>
      <w:r>
        <w:rPr>
          <w:color w:val="888A8D"/>
          <w:spacing w:val="-12"/>
          <w:sz w:val="20"/>
        </w:rPr>
        <w:t>4</w:t>
      </w:r>
      <w:r>
        <w:rPr>
          <w:color w:val="888A8D"/>
          <w:spacing w:val="-12"/>
          <w:sz w:val="20"/>
        </w:rPr>
        <w:t>个</w:t>
      </w:r>
      <w:r>
        <w:rPr>
          <w:color w:val="888A8D"/>
          <w:spacing w:val="-12"/>
          <w:sz w:val="20"/>
        </w:rPr>
        <w:t>GXP2200</w:t>
      </w:r>
      <w:r>
        <w:rPr>
          <w:color w:val="888A8D"/>
          <w:spacing w:val="-14"/>
          <w:sz w:val="20"/>
        </w:rPr>
        <w:t>液晶扩展板</w:t>
      </w:r>
    </w:p>
    <w:p>
      <w:pPr>
        <w:pStyle w:val="Normal"/>
        <w:bidi w:val="0"/>
        <w:spacing w:before="76" w:after="0"/>
        <w:ind w:left="559" w:right="374" w:hanging="0"/>
        <w:jc w:val="both"/>
        <w:rPr>
          <w:sz w:val="20"/>
        </w:rPr>
      </w:pPr>
      <w:r>
        <w:br w:type="column"/>
      </w:r>
      <w:r>
        <w:rPr>
          <w:color w:val="888A8D"/>
          <w:spacing w:val="-13"/>
          <w:sz w:val="20"/>
        </w:rPr>
        <w:t>内置蓝牙，支持蓝牙耳机</w:t>
      </w:r>
      <w:r>
        <w:rPr>
          <w:color w:val="888A8D"/>
          <w:spacing w:val="-11"/>
          <w:sz w:val="20"/>
        </w:rPr>
        <w:t>和同步手机电话本、呼叫</w:t>
      </w:r>
      <w:r>
        <w:rPr>
          <w:color w:val="888A8D"/>
          <w:spacing w:val="-13"/>
          <w:sz w:val="20"/>
        </w:rPr>
        <w:t>记录，实现呼叫转移</w:t>
      </w:r>
    </w:p>
    <w:p>
      <w:pPr>
        <w:sectPr>
          <w:type w:val="continuous"/>
          <w:pgSz w:w="11906" w:h="16160"/>
          <w:pgMar w:left="300" w:right="80" w:gutter="0" w:header="0" w:top="0" w:footer="202" w:bottom="400"/>
          <w:cols w:num="3" w:equalWidth="false" w:sep="false">
            <w:col w:w="2809" w:space="2568"/>
            <w:col w:w="3070" w:space="38"/>
            <w:col w:w="303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" w:after="1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552" w:leader="none"/>
          <w:tab w:val="left" w:pos="6160" w:leader="none"/>
          <w:tab w:val="left" w:pos="9102" w:leader="none"/>
        </w:tabs>
        <w:bidi w:val="0"/>
        <w:spacing w:lineRule="auto" w:line="240"/>
        <w:ind w:left="737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26415" cy="438785"/>
                <wp:effectExtent l="114300" t="0" r="114300" b="0"/>
                <wp:docPr id="18" name="_x0000_s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438840"/>
                          <a:chOff x="0" y="0"/>
                          <a:chExt cx="526320" cy="43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280" y="13896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572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7" h="1219">
                                <a:moveTo>
                                  <a:pt x="770" y="0"/>
                                </a:moveTo>
                                <a:lnTo>
                                  <a:pt x="746" y="7"/>
                                </a:lnTo>
                                <a:lnTo>
                                  <a:pt x="723" y="21"/>
                                </a:lnTo>
                                <a:lnTo>
                                  <a:pt x="310" y="363"/>
                                </a:lnTo>
                                <a:lnTo>
                                  <a:pt x="93" y="363"/>
                                </a:lnTo>
                                <a:lnTo>
                                  <a:pt x="56" y="370"/>
                                </a:lnTo>
                                <a:lnTo>
                                  <a:pt x="28" y="390"/>
                                </a:lnTo>
                                <a:lnTo>
                                  <a:pt x="7" y="420"/>
                                </a:lnTo>
                                <a:lnTo>
                                  <a:pt x="0" y="457"/>
                                </a:lnTo>
                                <a:lnTo>
                                  <a:pt x="0" y="762"/>
                                </a:lnTo>
                                <a:lnTo>
                                  <a:pt x="7" y="797"/>
                                </a:lnTo>
                                <a:lnTo>
                                  <a:pt x="28" y="827"/>
                                </a:lnTo>
                                <a:lnTo>
                                  <a:pt x="56" y="849"/>
                                </a:lnTo>
                                <a:lnTo>
                                  <a:pt x="93" y="856"/>
                                </a:lnTo>
                                <a:lnTo>
                                  <a:pt x="310" y="856"/>
                                </a:lnTo>
                                <a:lnTo>
                                  <a:pt x="739" y="1212"/>
                                </a:lnTo>
                                <a:lnTo>
                                  <a:pt x="760" y="1219"/>
                                </a:lnTo>
                                <a:lnTo>
                                  <a:pt x="797" y="1219"/>
                                </a:lnTo>
                                <a:lnTo>
                                  <a:pt x="876" y="1126"/>
                                </a:lnTo>
                                <a:lnTo>
                                  <a:pt x="876" y="995"/>
                                </a:lnTo>
                                <a:lnTo>
                                  <a:pt x="841" y="995"/>
                                </a:lnTo>
                                <a:lnTo>
                                  <a:pt x="841" y="1148"/>
                                </a:lnTo>
                                <a:lnTo>
                                  <a:pt x="828" y="1170"/>
                                </a:lnTo>
                                <a:lnTo>
                                  <a:pt x="788" y="1189"/>
                                </a:lnTo>
                                <a:lnTo>
                                  <a:pt x="761" y="1185"/>
                                </a:lnTo>
                                <a:lnTo>
                                  <a:pt x="323" y="820"/>
                                </a:lnTo>
                                <a:lnTo>
                                  <a:pt x="93" y="820"/>
                                </a:lnTo>
                                <a:lnTo>
                                  <a:pt x="71" y="817"/>
                                </a:lnTo>
                                <a:lnTo>
                                  <a:pt x="51" y="803"/>
                                </a:lnTo>
                                <a:lnTo>
                                  <a:pt x="39" y="785"/>
                                </a:lnTo>
                                <a:lnTo>
                                  <a:pt x="35" y="762"/>
                                </a:lnTo>
                                <a:lnTo>
                                  <a:pt x="35" y="457"/>
                                </a:lnTo>
                                <a:lnTo>
                                  <a:pt x="39" y="434"/>
                                </a:lnTo>
                                <a:lnTo>
                                  <a:pt x="51" y="415"/>
                                </a:lnTo>
                                <a:lnTo>
                                  <a:pt x="71" y="402"/>
                                </a:lnTo>
                                <a:lnTo>
                                  <a:pt x="93" y="397"/>
                                </a:lnTo>
                                <a:lnTo>
                                  <a:pt x="323" y="397"/>
                                </a:lnTo>
                                <a:lnTo>
                                  <a:pt x="761" y="34"/>
                                </a:lnTo>
                                <a:lnTo>
                                  <a:pt x="786" y="30"/>
                                </a:lnTo>
                                <a:lnTo>
                                  <a:pt x="828" y="49"/>
                                </a:lnTo>
                                <a:lnTo>
                                  <a:pt x="841" y="71"/>
                                </a:lnTo>
                                <a:lnTo>
                                  <a:pt x="841" y="245"/>
                                </a:lnTo>
                                <a:lnTo>
                                  <a:pt x="876" y="245"/>
                                </a:lnTo>
                                <a:lnTo>
                                  <a:pt x="876" y="93"/>
                                </a:lnTo>
                                <a:lnTo>
                                  <a:pt x="872" y="67"/>
                                </a:lnTo>
                                <a:lnTo>
                                  <a:pt x="862" y="42"/>
                                </a:lnTo>
                                <a:lnTo>
                                  <a:pt x="844" y="23"/>
                                </a:lnTo>
                                <a:lnTo>
                                  <a:pt x="823" y="9"/>
                                </a:lnTo>
                                <a:lnTo>
                                  <a:pt x="797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b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0" style="position:absolute;margin-left:0pt;margin-top:-34.6pt;width:41.45pt;height:34.5pt" coordorigin="0,-692" coordsize="829,690">
                <v:shape id="shape_0" ID="_x0000_s1051" stroked="f" o:allowincell="f" style="position:absolute;left:353;top:-473;width:475;height:274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_x0000_s1052" coordsize="877,1220" path="m770,0l746,7l723,21l310,363l93,363l56,370l28,390l7,420l0,457l0,762l7,797l28,827l56,849l93,856l310,856l739,1212l760,1219l797,1219l876,1126l876,995l841,995l841,1148l828,1170l788,1189l761,1185l323,820l93,820l71,817l51,803l39,785l35,762l35,457l39,434l51,415l71,402l93,397l323,397l761,34l786,30l828,49l841,71l841,245l876,245l876,93l872,67l862,42l844,23l823,9l797,0l770,0e" fillcolor="#3b5b89" stroked="f" o:allowincell="f" style="position:absolute;left:0;top:-692;width:496;height:690;mso-wrap-style:none;v-text-anchor:middle;mso-position-vertical:top">
                  <v:fill o:detectmouseclick="t" type="solid" color2="#c4a4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/>
        <w:drawing>
          <wp:inline distT="0" distB="0" distL="0" distR="0">
            <wp:extent cx="450850" cy="49466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474980" cy="508635"/>
                <wp:effectExtent l="114300" t="0" r="114300" b="0"/>
                <wp:docPr id="20" name="_x0000_s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508680"/>
                          <a:chOff x="0" y="0"/>
                          <a:chExt cx="474840" cy="50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920" y="191880"/>
                            <a:ext cx="2242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4840" cy="50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9" h="1413">
                                <a:moveTo>
                                  <a:pt x="686" y="1161"/>
                                </a:moveTo>
                                <a:lnTo>
                                  <a:pt x="586" y="1161"/>
                                </a:lnTo>
                                <a:lnTo>
                                  <a:pt x="543" y="1170"/>
                                </a:lnTo>
                                <a:lnTo>
                                  <a:pt x="506" y="1194"/>
                                </a:lnTo>
                                <a:lnTo>
                                  <a:pt x="483" y="1232"/>
                                </a:lnTo>
                                <a:lnTo>
                                  <a:pt x="474" y="1277"/>
                                </a:lnTo>
                                <a:lnTo>
                                  <a:pt x="474" y="1297"/>
                                </a:lnTo>
                                <a:lnTo>
                                  <a:pt x="483" y="1343"/>
                                </a:lnTo>
                                <a:lnTo>
                                  <a:pt x="506" y="1380"/>
                                </a:lnTo>
                                <a:lnTo>
                                  <a:pt x="543" y="1404"/>
                                </a:lnTo>
                                <a:lnTo>
                                  <a:pt x="586" y="1413"/>
                                </a:lnTo>
                                <a:lnTo>
                                  <a:pt x="686" y="1413"/>
                                </a:lnTo>
                                <a:lnTo>
                                  <a:pt x="723" y="1408"/>
                                </a:lnTo>
                                <a:lnTo>
                                  <a:pt x="755" y="1389"/>
                                </a:lnTo>
                                <a:lnTo>
                                  <a:pt x="764" y="1378"/>
                                </a:lnTo>
                                <a:lnTo>
                                  <a:pt x="586" y="1378"/>
                                </a:lnTo>
                                <a:lnTo>
                                  <a:pt x="556" y="1373"/>
                                </a:lnTo>
                                <a:lnTo>
                                  <a:pt x="531" y="1355"/>
                                </a:lnTo>
                                <a:lnTo>
                                  <a:pt x="513" y="1329"/>
                                </a:lnTo>
                                <a:lnTo>
                                  <a:pt x="508" y="1297"/>
                                </a:lnTo>
                                <a:lnTo>
                                  <a:pt x="508" y="1277"/>
                                </a:lnTo>
                                <a:lnTo>
                                  <a:pt x="513" y="1246"/>
                                </a:lnTo>
                                <a:lnTo>
                                  <a:pt x="531" y="1219"/>
                                </a:lnTo>
                                <a:lnTo>
                                  <a:pt x="556" y="1202"/>
                                </a:lnTo>
                                <a:lnTo>
                                  <a:pt x="586" y="1196"/>
                                </a:lnTo>
                                <a:lnTo>
                                  <a:pt x="765" y="1196"/>
                                </a:lnTo>
                                <a:lnTo>
                                  <a:pt x="757" y="1186"/>
                                </a:lnTo>
                                <a:lnTo>
                                  <a:pt x="735" y="1172"/>
                                </a:lnTo>
                                <a:lnTo>
                                  <a:pt x="713" y="1163"/>
                                </a:lnTo>
                                <a:lnTo>
                                  <a:pt x="686" y="1161"/>
                                </a:lnTo>
                                <a:moveTo>
                                  <a:pt x="825" y="35"/>
                                </a:moveTo>
                                <a:lnTo>
                                  <a:pt x="637" y="35"/>
                                </a:lnTo>
                                <a:lnTo>
                                  <a:pt x="781" y="55"/>
                                </a:lnTo>
                                <a:lnTo>
                                  <a:pt x="912" y="109"/>
                                </a:lnTo>
                                <a:lnTo>
                                  <a:pt x="1021" y="196"/>
                                </a:lnTo>
                                <a:lnTo>
                                  <a:pt x="1104" y="307"/>
                                </a:lnTo>
                                <a:lnTo>
                                  <a:pt x="1152" y="439"/>
                                </a:lnTo>
                                <a:lnTo>
                                  <a:pt x="1153" y="446"/>
                                </a:lnTo>
                                <a:lnTo>
                                  <a:pt x="1161" y="450"/>
                                </a:lnTo>
                                <a:lnTo>
                                  <a:pt x="1213" y="492"/>
                                </a:lnTo>
                                <a:lnTo>
                                  <a:pt x="1252" y="545"/>
                                </a:lnTo>
                                <a:lnTo>
                                  <a:pt x="1277" y="607"/>
                                </a:lnTo>
                                <a:lnTo>
                                  <a:pt x="1286" y="674"/>
                                </a:lnTo>
                                <a:lnTo>
                                  <a:pt x="1275" y="746"/>
                                </a:lnTo>
                                <a:lnTo>
                                  <a:pt x="1247" y="812"/>
                                </a:lnTo>
                                <a:lnTo>
                                  <a:pt x="1201" y="866"/>
                                </a:lnTo>
                                <a:lnTo>
                                  <a:pt x="1143" y="907"/>
                                </a:lnTo>
                                <a:lnTo>
                                  <a:pt x="1136" y="910"/>
                                </a:lnTo>
                                <a:lnTo>
                                  <a:pt x="1134" y="919"/>
                                </a:lnTo>
                                <a:lnTo>
                                  <a:pt x="1088" y="1046"/>
                                </a:lnTo>
                                <a:lnTo>
                                  <a:pt x="1011" y="1154"/>
                                </a:lnTo>
                                <a:lnTo>
                                  <a:pt x="905" y="1239"/>
                                </a:lnTo>
                                <a:lnTo>
                                  <a:pt x="776" y="1293"/>
                                </a:lnTo>
                                <a:lnTo>
                                  <a:pt x="765" y="1297"/>
                                </a:lnTo>
                                <a:lnTo>
                                  <a:pt x="764" y="1309"/>
                                </a:lnTo>
                                <a:lnTo>
                                  <a:pt x="755" y="1336"/>
                                </a:lnTo>
                                <a:lnTo>
                                  <a:pt x="737" y="1359"/>
                                </a:lnTo>
                                <a:lnTo>
                                  <a:pt x="714" y="1373"/>
                                </a:lnTo>
                                <a:lnTo>
                                  <a:pt x="686" y="1378"/>
                                </a:lnTo>
                                <a:lnTo>
                                  <a:pt x="764" y="1378"/>
                                </a:lnTo>
                                <a:lnTo>
                                  <a:pt x="780" y="1360"/>
                                </a:lnTo>
                                <a:lnTo>
                                  <a:pt x="795" y="1325"/>
                                </a:lnTo>
                                <a:lnTo>
                                  <a:pt x="926" y="1267"/>
                                </a:lnTo>
                                <a:lnTo>
                                  <a:pt x="1035" y="1179"/>
                                </a:lnTo>
                                <a:lnTo>
                                  <a:pt x="1116" y="1066"/>
                                </a:lnTo>
                                <a:lnTo>
                                  <a:pt x="1164" y="935"/>
                                </a:lnTo>
                                <a:lnTo>
                                  <a:pt x="1229" y="889"/>
                                </a:lnTo>
                                <a:lnTo>
                                  <a:pt x="1277" y="827"/>
                                </a:lnTo>
                                <a:lnTo>
                                  <a:pt x="1309" y="755"/>
                                </a:lnTo>
                                <a:lnTo>
                                  <a:pt x="1319" y="674"/>
                                </a:lnTo>
                                <a:lnTo>
                                  <a:pt x="1310" y="600"/>
                                </a:lnTo>
                                <a:lnTo>
                                  <a:pt x="1282" y="531"/>
                                </a:lnTo>
                                <a:lnTo>
                                  <a:pt x="1240" y="471"/>
                                </a:lnTo>
                                <a:lnTo>
                                  <a:pt x="1183" y="423"/>
                                </a:lnTo>
                                <a:lnTo>
                                  <a:pt x="1143" y="307"/>
                                </a:lnTo>
                                <a:lnTo>
                                  <a:pt x="1076" y="205"/>
                                </a:lnTo>
                                <a:lnTo>
                                  <a:pt x="988" y="120"/>
                                </a:lnTo>
                                <a:lnTo>
                                  <a:pt x="884" y="55"/>
                                </a:lnTo>
                                <a:lnTo>
                                  <a:pt x="825" y="35"/>
                                </a:lnTo>
                                <a:moveTo>
                                  <a:pt x="765" y="1196"/>
                                </a:moveTo>
                                <a:lnTo>
                                  <a:pt x="686" y="1196"/>
                                </a:lnTo>
                                <a:lnTo>
                                  <a:pt x="707" y="1198"/>
                                </a:lnTo>
                                <a:lnTo>
                                  <a:pt x="725" y="1205"/>
                                </a:lnTo>
                                <a:lnTo>
                                  <a:pt x="741" y="1217"/>
                                </a:lnTo>
                                <a:lnTo>
                                  <a:pt x="753" y="1235"/>
                                </a:lnTo>
                                <a:lnTo>
                                  <a:pt x="760" y="1246"/>
                                </a:lnTo>
                                <a:lnTo>
                                  <a:pt x="772" y="1242"/>
                                </a:lnTo>
                                <a:lnTo>
                                  <a:pt x="859" y="1205"/>
                                </a:lnTo>
                                <a:lnTo>
                                  <a:pt x="774" y="1205"/>
                                </a:lnTo>
                                <a:lnTo>
                                  <a:pt x="765" y="1196"/>
                                </a:lnTo>
                                <a:moveTo>
                                  <a:pt x="802" y="164"/>
                                </a:moveTo>
                                <a:lnTo>
                                  <a:pt x="637" y="164"/>
                                </a:lnTo>
                                <a:lnTo>
                                  <a:pt x="757" y="182"/>
                                </a:lnTo>
                                <a:lnTo>
                                  <a:pt x="862" y="229"/>
                                </a:lnTo>
                                <a:lnTo>
                                  <a:pt x="951" y="303"/>
                                </a:lnTo>
                                <a:lnTo>
                                  <a:pt x="1011" y="401"/>
                                </a:lnTo>
                                <a:lnTo>
                                  <a:pt x="1007" y="406"/>
                                </a:lnTo>
                                <a:lnTo>
                                  <a:pt x="1005" y="413"/>
                                </a:lnTo>
                                <a:lnTo>
                                  <a:pt x="1005" y="947"/>
                                </a:lnTo>
                                <a:lnTo>
                                  <a:pt x="1018" y="962"/>
                                </a:lnTo>
                                <a:lnTo>
                                  <a:pt x="1035" y="965"/>
                                </a:lnTo>
                                <a:lnTo>
                                  <a:pt x="993" y="1044"/>
                                </a:lnTo>
                                <a:lnTo>
                                  <a:pt x="935" y="1112"/>
                                </a:lnTo>
                                <a:lnTo>
                                  <a:pt x="861" y="1166"/>
                                </a:lnTo>
                                <a:lnTo>
                                  <a:pt x="774" y="1205"/>
                                </a:lnTo>
                                <a:lnTo>
                                  <a:pt x="859" y="1205"/>
                                </a:lnTo>
                                <a:lnTo>
                                  <a:pt x="875" y="1198"/>
                                </a:lnTo>
                                <a:lnTo>
                                  <a:pt x="963" y="1133"/>
                                </a:lnTo>
                                <a:lnTo>
                                  <a:pt x="1030" y="1050"/>
                                </a:lnTo>
                                <a:lnTo>
                                  <a:pt x="1074" y="953"/>
                                </a:lnTo>
                                <a:lnTo>
                                  <a:pt x="1081" y="930"/>
                                </a:lnTo>
                                <a:lnTo>
                                  <a:pt x="1046" y="930"/>
                                </a:lnTo>
                                <a:lnTo>
                                  <a:pt x="1039" y="928"/>
                                </a:lnTo>
                                <a:lnTo>
                                  <a:pt x="1039" y="418"/>
                                </a:lnTo>
                                <a:lnTo>
                                  <a:pt x="1051" y="409"/>
                                </a:lnTo>
                                <a:lnTo>
                                  <a:pt x="1046" y="397"/>
                                </a:lnTo>
                                <a:lnTo>
                                  <a:pt x="981" y="288"/>
                                </a:lnTo>
                                <a:lnTo>
                                  <a:pt x="885" y="203"/>
                                </a:lnTo>
                                <a:lnTo>
                                  <a:pt x="802" y="164"/>
                                </a:lnTo>
                                <a:moveTo>
                                  <a:pt x="637" y="0"/>
                                </a:moveTo>
                                <a:lnTo>
                                  <a:pt x="499" y="16"/>
                                </a:lnTo>
                                <a:lnTo>
                                  <a:pt x="374" y="62"/>
                                </a:lnTo>
                                <a:lnTo>
                                  <a:pt x="266" y="134"/>
                                </a:lnTo>
                                <a:lnTo>
                                  <a:pt x="178" y="228"/>
                                </a:lnTo>
                                <a:lnTo>
                                  <a:pt x="115" y="341"/>
                                </a:lnTo>
                                <a:lnTo>
                                  <a:pt x="81" y="469"/>
                                </a:lnTo>
                                <a:lnTo>
                                  <a:pt x="46" y="513"/>
                                </a:lnTo>
                                <a:lnTo>
                                  <a:pt x="21" y="563"/>
                                </a:lnTo>
                                <a:lnTo>
                                  <a:pt x="5" y="618"/>
                                </a:lnTo>
                                <a:lnTo>
                                  <a:pt x="0" y="674"/>
                                </a:lnTo>
                                <a:lnTo>
                                  <a:pt x="21" y="787"/>
                                </a:lnTo>
                                <a:lnTo>
                                  <a:pt x="81" y="880"/>
                                </a:lnTo>
                                <a:lnTo>
                                  <a:pt x="171" y="942"/>
                                </a:lnTo>
                                <a:lnTo>
                                  <a:pt x="279" y="965"/>
                                </a:lnTo>
                                <a:lnTo>
                                  <a:pt x="298" y="965"/>
                                </a:lnTo>
                                <a:lnTo>
                                  <a:pt x="314" y="949"/>
                                </a:lnTo>
                                <a:lnTo>
                                  <a:pt x="314" y="930"/>
                                </a:lnTo>
                                <a:lnTo>
                                  <a:pt x="279" y="930"/>
                                </a:lnTo>
                                <a:lnTo>
                                  <a:pt x="183" y="910"/>
                                </a:lnTo>
                                <a:lnTo>
                                  <a:pt x="106" y="856"/>
                                </a:lnTo>
                                <a:lnTo>
                                  <a:pt x="53" y="775"/>
                                </a:lnTo>
                                <a:lnTo>
                                  <a:pt x="34" y="674"/>
                                </a:lnTo>
                                <a:lnTo>
                                  <a:pt x="39" y="623"/>
                                </a:lnTo>
                                <a:lnTo>
                                  <a:pt x="53" y="573"/>
                                </a:lnTo>
                                <a:lnTo>
                                  <a:pt x="76" y="529"/>
                                </a:lnTo>
                                <a:lnTo>
                                  <a:pt x="109" y="490"/>
                                </a:lnTo>
                                <a:lnTo>
                                  <a:pt x="113" y="485"/>
                                </a:lnTo>
                                <a:lnTo>
                                  <a:pt x="113" y="480"/>
                                </a:lnTo>
                                <a:lnTo>
                                  <a:pt x="145" y="358"/>
                                </a:lnTo>
                                <a:lnTo>
                                  <a:pt x="203" y="252"/>
                                </a:lnTo>
                                <a:lnTo>
                                  <a:pt x="286" y="162"/>
                                </a:lnTo>
                                <a:lnTo>
                                  <a:pt x="388" y="94"/>
                                </a:lnTo>
                                <a:lnTo>
                                  <a:pt x="506" y="51"/>
                                </a:lnTo>
                                <a:lnTo>
                                  <a:pt x="637" y="35"/>
                                </a:lnTo>
                                <a:lnTo>
                                  <a:pt x="825" y="35"/>
                                </a:lnTo>
                                <a:lnTo>
                                  <a:pt x="765" y="14"/>
                                </a:lnTo>
                                <a:lnTo>
                                  <a:pt x="637" y="0"/>
                                </a:lnTo>
                                <a:moveTo>
                                  <a:pt x="314" y="418"/>
                                </a:moveTo>
                                <a:lnTo>
                                  <a:pt x="268" y="418"/>
                                </a:lnTo>
                                <a:lnTo>
                                  <a:pt x="280" y="420"/>
                                </a:lnTo>
                                <a:lnTo>
                                  <a:pt x="279" y="930"/>
                                </a:lnTo>
                                <a:lnTo>
                                  <a:pt x="314" y="930"/>
                                </a:lnTo>
                                <a:lnTo>
                                  <a:pt x="314" y="418"/>
                                </a:lnTo>
                                <a:moveTo>
                                  <a:pt x="1083" y="928"/>
                                </a:moveTo>
                                <a:lnTo>
                                  <a:pt x="1058" y="930"/>
                                </a:lnTo>
                                <a:lnTo>
                                  <a:pt x="1051" y="930"/>
                                </a:lnTo>
                                <a:lnTo>
                                  <a:pt x="1046" y="930"/>
                                </a:lnTo>
                                <a:lnTo>
                                  <a:pt x="1081" y="930"/>
                                </a:lnTo>
                                <a:lnTo>
                                  <a:pt x="1083" y="928"/>
                                </a:lnTo>
                                <a:moveTo>
                                  <a:pt x="637" y="129"/>
                                </a:moveTo>
                                <a:lnTo>
                                  <a:pt x="504" y="148"/>
                                </a:lnTo>
                                <a:lnTo>
                                  <a:pt x="386" y="203"/>
                                </a:lnTo>
                                <a:lnTo>
                                  <a:pt x="291" y="288"/>
                                </a:lnTo>
                                <a:lnTo>
                                  <a:pt x="228" y="397"/>
                                </a:lnTo>
                                <a:lnTo>
                                  <a:pt x="215" y="425"/>
                                </a:lnTo>
                                <a:lnTo>
                                  <a:pt x="256" y="418"/>
                                </a:lnTo>
                                <a:lnTo>
                                  <a:pt x="268" y="418"/>
                                </a:lnTo>
                                <a:lnTo>
                                  <a:pt x="314" y="418"/>
                                </a:lnTo>
                                <a:lnTo>
                                  <a:pt x="314" y="399"/>
                                </a:lnTo>
                                <a:lnTo>
                                  <a:pt x="298" y="383"/>
                                </a:lnTo>
                                <a:lnTo>
                                  <a:pt x="270" y="383"/>
                                </a:lnTo>
                                <a:lnTo>
                                  <a:pt x="332" y="293"/>
                                </a:lnTo>
                                <a:lnTo>
                                  <a:pt x="418" y="224"/>
                                </a:lnTo>
                                <a:lnTo>
                                  <a:pt x="522" y="180"/>
                                </a:lnTo>
                                <a:lnTo>
                                  <a:pt x="637" y="164"/>
                                </a:lnTo>
                                <a:lnTo>
                                  <a:pt x="802" y="164"/>
                                </a:lnTo>
                                <a:lnTo>
                                  <a:pt x="769" y="148"/>
                                </a:lnTo>
                                <a:lnTo>
                                  <a:pt x="637" y="129"/>
                                </a:lnTo>
                                <a:moveTo>
                                  <a:pt x="298" y="383"/>
                                </a:moveTo>
                                <a:lnTo>
                                  <a:pt x="273" y="383"/>
                                </a:lnTo>
                                <a:lnTo>
                                  <a:pt x="270" y="383"/>
                                </a:lnTo>
                                <a:lnTo>
                                  <a:pt x="298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b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3" style="position:absolute;margin-left:0pt;margin-top:-40.1pt;width:37.35pt;height:40pt" coordorigin="0,-802" coordsize="747,800">
                <v:shape id="shape_0" ID="_x0000_s1054" stroked="f" o:allowincell="f" style="position:absolute;left:197;top:-500;width:352;height:149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55" coordsize="1320,1414" path="m686,1161l586,1161l543,1170l506,1194l483,1232l474,1277l474,1297l483,1343l506,1380l543,1404l586,1413l686,1413l723,1408l755,1389l764,1378l586,1378l556,1373l531,1355l513,1329l508,1297l508,1277l513,1246l531,1219l556,1202l586,1196l765,1196l757,1186l735,1172l713,1163l686,1161xm825,35l637,35l781,55l912,109l1021,196l1104,307l1152,439l1153,446l1161,450l1213,492l1252,545l1277,607l1286,674l1275,746l1247,812l1201,866l1143,907l1136,910l1134,919l1088,1046l1011,1154l905,1239l776,1293l765,1297l764,1309l755,1336l737,1359l714,1373l686,1378l764,1378l780,1360l795,1325l926,1267l1035,1179l1116,1066l1164,935l1229,889l1277,827l1309,755l1319,674l1310,600l1282,531l1240,471l1183,423l1143,307l1076,205l988,120l884,55l825,35xm765,1196l686,1196l707,1198l725,1205l741,1217l753,1235l760,1246l772,1242l859,1205l774,1205l765,1196xm802,164l637,164l757,182l862,229l951,303l1011,401l1007,406l1005,413l1005,947l1018,962l1035,965l993,1044l935,1112l861,1166l774,1205l859,1205l875,1198l963,1133l1030,1050l1074,953l1081,930l1046,930l1039,928l1039,418l1051,409l1046,397l981,288l885,203l802,164xm637,0l499,16l374,62l266,134l178,228l115,341l81,469l46,513l21,563l5,618l0,674l21,787l81,880l171,942l279,965l298,965l314,949l314,930l279,930l183,910l106,856l53,775l34,674l39,623l53,573l76,529l109,490l113,485l113,480l145,358l203,252l286,162l388,94l506,51l637,35l825,35l765,14l637,0xm314,418l268,418l280,420l279,930l314,930l314,418xm1083,928l1058,930l1051,930l1046,930l1081,930l1083,928xm637,129l504,148l386,203l291,288l228,397l215,425l256,418l268,418l314,418l314,399l298,383l270,383l332,293l418,224l522,180l637,164l802,164l769,148l637,129xm298,383l273,383l270,383l298,383xe" fillcolor="#3b5b89" stroked="f" o:allowincell="f" style="position:absolute;left:0;top:-802;width:747;height:800;mso-wrap-style:none;v-text-anchor:middle;mso-position-vertical:top">
                  <v:fill o:detectmouseclick="t" type="solid" color2="#c4a4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/>
        <w:drawing>
          <wp:inline distT="0" distB="0" distL="0" distR="0">
            <wp:extent cx="445770" cy="447675"/>
            <wp:effectExtent l="0" t="0" r="0" b="0"/>
            <wp:docPr id="2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160"/>
          <w:pgMar w:left="300" w:right="80" w:gutter="0" w:header="0" w:top="0" w:footer="202" w:bottom="4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before="76" w:after="0"/>
        <w:ind w:left="737" w:right="1463" w:hanging="0"/>
        <w:jc w:val="left"/>
        <w:rPr>
          <w:sz w:val="20"/>
        </w:rPr>
      </w:pPr>
      <w:r>
        <w:pict>
          <v:shape id="shape_0" ID="_x0000_s1057" coordsize="678,1356" path="m109,314l67,325l33,351l9,390l0,438l5,469l16,499l33,524l56,543l56,732l67,753l286,868l286,1018l243,1044l212,1082l190,1129l183,1180l196,1249l229,1304l279,1341l339,1355l400,1341l427,1321l339,1321l291,1311l250,1281l224,1235l213,1180l220,1136l240,1097l268,1066l303,1046l316,1043l316,847l92,729l86,720l86,522l78,517l58,505l44,485l33,462l32,438l37,402l55,374l79,356l109,349l185,349l152,325l109,314xm677,281l642,281l647,286l647,445l642,450l592,450l592,630l587,640l578,644l363,757l363,1043l374,1046l411,1066l439,1097l458,1136l464,1180l455,1235l428,1281l388,1311l339,1321l427,1321l450,1304l483,1249l495,1180l487,1129l467,1082l435,1044l393,1018l393,778l610,665l622,642l622,483l659,483l677,462l677,281xm185,349l109,349l141,356l166,374l183,402l189,438l185,462l176,485l162,505l143,517l134,522l134,692l316,787l316,734l286,734l164,670l164,543l187,524l205,499l215,469l219,438l210,390l187,351l185,349xm339,0l321,5l307,18l197,187l196,205l210,236l224,245l286,245l286,734l316,734l316,212l234,212l231,208l227,201l227,196l335,32l381,32l372,18l358,5l339,0xm381,32l344,32l448,192l450,196l451,201l446,208l443,212l363,212l363,697l465,644l393,644l393,245l455,245l469,236l483,205l481,187l472,173l381,32xm659,245l478,245l458,266l458,462l478,483l513,483l513,580l393,644l465,644l545,602l545,450l494,450l490,445l490,286l494,281l677,281l677,266l659,245xe" fillcolor="#3b5b89" stroked="f" o:allowincell="f" style="position:absolute;margin-left:51.95pt;margin-top:45pt;width:19.15pt;height:38.35pt;mso-wrap-style:none;v-text-anchor:middle;mso-position-horizontal-relative:page">
            <v:fill o:detectmouseclick="t" type="solid" color2="#c4a476"/>
            <v:stroke color="#3465a4" joinstyle="round" endcap="flat"/>
            <w10:wrap type="none"/>
          </v:shape>
        </w:pict>
        <w:pict>
          <v:shape id="shape_0" ID="_x0000_s1056" coordsize="975,1348" path="m487,0l365,19l261,74l176,157l124,263l102,384l102,525l56,525l35,531l18,543l5,561l0,582l0,1293l5,1314l18,1331l35,1344l56,1347l918,1347l940,1344l958,1331l970,1314l970,1312l46,1312l37,1303l37,571l46,563l139,563l139,384l168,249l242,139l353,65l487,37l642,37l609,19l487,0xm642,37l487,37l623,65l732,139l808,249l835,384l835,563l928,563l937,571l937,1303l928,1312l970,1312l974,1293l974,582l970,561l958,543l940,531l918,525l872,525l872,384l852,263l798,157l715,74l642,37xm487,772l441,781l402,808l376,846l367,892l371,919l378,943l392,966l409,986l409,1150l429,1169l545,1169l565,1150l565,1132l450,1132l446,1130l446,966l439,961l423,947l413,931l406,913l404,892l409,861l429,834l455,816l487,809l573,809l572,808l535,781l487,772xm573,809l487,809l521,816l547,834l565,861l572,892l568,913l561,931l551,947l536,961l528,966l528,1130l526,1132l565,1132l565,986l582,966l596,943l605,919l609,892l598,846l573,809xm487,175l406,192l339,236l295,303l277,384l277,563l697,563l697,525l314,525l314,384l328,317l365,263l420,226l487,212l598,212l568,192l487,175xm598,212l487,212l554,226l609,263l646,317l660,384l660,525l697,525l697,384l681,303l635,236l598,212xe" fillcolor="#3b5b89" stroked="f" o:allowincell="f" style="position:absolute;margin-left:192.15pt;margin-top:45.1pt;width:27.55pt;height:38.15pt;mso-wrap-style:none;v-text-anchor:middle;mso-position-horizontal-relative:page">
            <v:fill o:detectmouseclick="t" type="solid" color2="#c4a476"/>
            <v:stroke color="#3465a4" joinstyle="round" endcap="flat"/>
            <w10:wrap type="none"/>
          </v:shape>
        </w:pict>
        <w:pict>
          <v:shape id="shape_0" ID="_x0000_s1062" coordsize="3513,1910" path="m0,1909l0,0l0,956l3512,956e" stroked="t" o:allowincell="f" style="position:absolute;margin-left:38.7pt;margin-top:-31pt;width:99.5pt;height:54.1pt;mso-position-horizontal-relative:page">
            <v:stroke color="#307aa0" weight="12600" joinstyle="round" endcap="flat"/>
            <v:fill o:detectmouseclick="t" on="false"/>
            <w10:wrap type="none"/>
          </v:shape>
        </w:pic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003290</wp:posOffset>
            </wp:positionH>
            <wp:positionV relativeFrom="paragraph">
              <wp:posOffset>681990</wp:posOffset>
            </wp:positionV>
            <wp:extent cx="560070" cy="266700"/>
            <wp:effectExtent l="0" t="0" r="0" b="0"/>
            <wp:wrapNone/>
            <wp:docPr id="2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121150</wp:posOffset>
                </wp:positionH>
                <wp:positionV relativeFrom="paragraph">
                  <wp:posOffset>616585</wp:posOffset>
                </wp:positionV>
                <wp:extent cx="350520" cy="398145"/>
                <wp:effectExtent l="0" t="0" r="0" b="0"/>
                <wp:wrapNone/>
                <wp:docPr id="26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98160"/>
                          <a:chOff x="0" y="0"/>
                          <a:chExt cx="350640" cy="39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402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20" y="321480"/>
                            <a:ext cx="6660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760" y="321480"/>
                            <a:ext cx="236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324.5pt;margin-top:48.55pt;width:27.6pt;height:31.4pt" coordorigin="6490,971" coordsize="552,628">
                <v:shape id="shape_0" ID="_x0000_s1059" stroked="f" o:allowincell="f" style="position:absolute;left:6490;top:971;width:535;height:44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60" stroked="f" o:allowincell="f" style="position:absolute;left:6497;top:1477;width:104;height:12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0000_s1061" stroked="f" o:allowincell="f" style="position:absolute;left:6669;top:1477;width:372;height:1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298700</wp:posOffset>
                </wp:positionH>
                <wp:positionV relativeFrom="paragraph">
                  <wp:posOffset>-399415</wp:posOffset>
                </wp:positionV>
                <wp:extent cx="1277620" cy="701040"/>
                <wp:effectExtent l="0" t="0" r="635" b="635"/>
                <wp:wrapNone/>
                <wp:docPr id="27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00920"/>
                          <a:chOff x="0" y="0"/>
                          <a:chExt cx="12776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PoE供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181pt;margin-top:-31.45pt;width:100.6pt;height:55.2pt" coordorigin="3620,-629" coordsize="2012,1104">
                <v:shape id="shape_0" ID="_x0000_s1064" stroked="f" o:allowincell="f" style="position:absolute;left:3620;top:-629;width:2011;height:110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PoE供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5" coordsize="3513,1910" path="m0,1909l0,0l0,956l3512,956e" stroked="t" o:allowincell="f" style="position:absolute;left:3630;top:-619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HD</w:t>
      </w:r>
      <w:r>
        <w:rPr>
          <w:color w:val="888A8D"/>
          <w:sz w:val="20"/>
        </w:rPr>
        <w:t>音频最大限度地提高</w:t>
      </w:r>
      <w:r>
        <w:rPr>
          <w:color w:val="888A8D"/>
          <w:spacing w:val="-13"/>
          <w:sz w:val="20"/>
        </w:rPr>
        <w:t>音频质量，全双工扬声器</w:t>
      </w:r>
    </w:p>
    <w:p>
      <w:pPr>
        <w:pStyle w:val="Normal"/>
        <w:bidi w:val="0"/>
        <w:spacing w:before="76" w:after="0"/>
        <w:ind w:left="737" w:right="3517" w:hanging="0"/>
        <w:jc w:val="left"/>
        <w:rPr>
          <w:sz w:val="20"/>
        </w:rPr>
      </w:pPr>
      <w:r>
        <w:br w:type="column"/>
      </w:r>
      <w:r>
        <w:rPr>
          <w:color w:val="888A8D"/>
          <w:w w:val="110"/>
          <w:sz w:val="20"/>
        </w:rPr>
        <w:t>内置</w:t>
      </w:r>
      <w:r>
        <w:rPr>
          <w:color w:val="888A8D"/>
          <w:w w:val="110"/>
          <w:sz w:val="20"/>
        </w:rPr>
        <w:t>EHS</w:t>
      </w:r>
      <w:r>
        <w:rPr>
          <w:color w:val="888A8D"/>
          <w:w w:val="110"/>
          <w:sz w:val="20"/>
        </w:rPr>
        <w:t>匹配</w:t>
      </w:r>
      <w:r>
        <w:rPr>
          <w:color w:val="888A8D"/>
          <w:w w:val="110"/>
          <w:sz w:val="20"/>
        </w:rPr>
        <w:t>Plantronics EHS</w:t>
      </w:r>
      <w:r>
        <w:rPr>
          <w:color w:val="888A8D"/>
          <w:w w:val="110"/>
          <w:sz w:val="20"/>
        </w:rPr>
        <w:t>耳机</w:t>
      </w:r>
    </w:p>
    <w:p>
      <w:pPr>
        <w:sectPr>
          <w:type w:val="continuous"/>
          <w:pgSz w:w="11906" w:h="16160"/>
          <w:pgMar w:left="300" w:right="80" w:gutter="0" w:header="0" w:top="0" w:footer="202" w:bottom="400"/>
          <w:cols w:num="2" w:equalWidth="false" w:sep="false">
            <w:col w:w="4302" w:space="1074"/>
            <w:col w:w="614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3685540"/>
                <wp:effectExtent l="0" t="0" r="0" b="0"/>
                <wp:wrapNone/>
                <wp:docPr id="28" name="_x0000_s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685680"/>
                          <a:chOff x="0" y="0"/>
                          <a:chExt cx="7560360" cy="368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0360" cy="36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72640" y="739800"/>
                            <a:ext cx="315864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7720" y="694800"/>
                            <a:ext cx="2981160" cy="25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560" y="2196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1" y="97"/>
                                </a:move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moveTo>
                                  <a:pt x="798" y="162"/>
                                </a:moveTo>
                                <a:lnTo>
                                  <a:pt x="613" y="81"/>
                                </a:lnTo>
                                <a:lnTo>
                                  <a:pt x="456" y="30"/>
                                </a:lnTo>
                                <a:lnTo>
                                  <a:pt x="327" y="5"/>
                                </a:lnTo>
                                <a:lnTo>
                                  <a:pt x="221" y="0"/>
                                </a:lnTo>
                                <a:lnTo>
                                  <a:pt x="200" y="0"/>
                                </a:lnTo>
                                <a:lnTo>
                                  <a:pt x="176" y="4"/>
                                </a:lnTo>
                                <a:lnTo>
                                  <a:pt x="149" y="7"/>
                                </a:lnTo>
                                <a:lnTo>
                                  <a:pt x="121" y="12"/>
                                </a:lnTo>
                                <a:lnTo>
                                  <a:pt x="94" y="21"/>
                                </a:lnTo>
                                <a:lnTo>
                                  <a:pt x="72" y="32"/>
                                </a:lnTo>
                                <a:lnTo>
                                  <a:pt x="38" y="49"/>
                                </a:lnTo>
                                <a:lnTo>
                                  <a:pt x="27" y="56"/>
                                </a:lnTo>
                                <a:lnTo>
                                  <a:pt x="19" y="65"/>
                                </a:lnTo>
                                <a:lnTo>
                                  <a:pt x="8" y="76"/>
                                </a:lnTo>
                                <a:lnTo>
                                  <a:pt x="6" y="79"/>
                                </a:lnTo>
                                <a:lnTo>
                                  <a:pt x="3" y="88"/>
                                </a:lnTo>
                                <a:lnTo>
                                  <a:pt x="17" y="116"/>
                                </a:lnTo>
                                <a:lnTo>
                                  <a:pt x="47" y="166"/>
                                </a:lnTo>
                                <a:lnTo>
                                  <a:pt x="93" y="229"/>
                                </a:lnTo>
                                <a:lnTo>
                                  <a:pt x="154" y="303"/>
                                </a:lnTo>
                                <a:lnTo>
                                  <a:pt x="304" y="201"/>
                                </a:lnTo>
                                <a:lnTo>
                                  <a:pt x="519" y="162"/>
                                </a:lnTo>
                                <a:lnTo>
                                  <a:pt x="713" y="159"/>
                                </a:lnTo>
                                <a:lnTo>
                                  <a:pt x="79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12240" y="34560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6040" y="25920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2" y="1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28" y="253"/>
                                </a:lnTo>
                                <a:lnTo>
                                  <a:pt x="72" y="446"/>
                                </a:lnTo>
                                <a:lnTo>
                                  <a:pt x="127" y="603"/>
                                </a:lnTo>
                                <a:lnTo>
                                  <a:pt x="185" y="730"/>
                                </a:lnTo>
                                <a:lnTo>
                                  <a:pt x="244" y="821"/>
                                </a:lnTo>
                                <a:lnTo>
                                  <a:pt x="332" y="915"/>
                                </a:lnTo>
                                <a:lnTo>
                                  <a:pt x="462" y="878"/>
                                </a:lnTo>
                                <a:lnTo>
                                  <a:pt x="665" y="749"/>
                                </a:lnTo>
                                <a:lnTo>
                                  <a:pt x="854" y="612"/>
                                </a:lnTo>
                                <a:lnTo>
                                  <a:pt x="935" y="548"/>
                                </a:lnTo>
                                <a:lnTo>
                                  <a:pt x="761" y="555"/>
                                </a:lnTo>
                                <a:lnTo>
                                  <a:pt x="600" y="523"/>
                                </a:lnTo>
                                <a:lnTo>
                                  <a:pt x="454" y="462"/>
                                </a:lnTo>
                                <a:lnTo>
                                  <a:pt x="326" y="379"/>
                                </a:lnTo>
                                <a:lnTo>
                                  <a:pt x="219" y="283"/>
                                </a:lnTo>
                                <a:lnTo>
                                  <a:pt x="131" y="190"/>
                                </a:lnTo>
                                <a:lnTo>
                                  <a:pt x="64" y="105"/>
                                </a:lnTo>
                                <a:lnTo>
                                  <a:pt x="21" y="38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43360" y="26928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58640" y="26928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30720" y="26928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47800" y="26928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66680" y="26928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72600" y="26928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0440" y="269280"/>
                            <a:ext cx="14868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3" h="381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75" y="53"/>
                                </a:lnTo>
                                <a:lnTo>
                                  <a:pt x="175" y="381"/>
                                </a:lnTo>
                                <a:lnTo>
                                  <a:pt x="238" y="381"/>
                                </a:lnTo>
                                <a:lnTo>
                                  <a:pt x="238" y="53"/>
                                </a:lnTo>
                                <a:lnTo>
                                  <a:pt x="413" y="53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34040" y="26928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2760" y="269280"/>
                            <a:ext cx="1332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0" h="381">
                                <a:moveTo>
                                  <a:pt x="371" y="328"/>
                                </a:moveTo>
                                <a:lnTo>
                                  <a:pt x="64" y="328"/>
                                </a:lnTo>
                                <a:lnTo>
                                  <a:pt x="64" y="208"/>
                                </a:lnTo>
                                <a:lnTo>
                                  <a:pt x="249" y="208"/>
                                </a:lnTo>
                                <a:lnTo>
                                  <a:pt x="249" y="159"/>
                                </a:lnTo>
                                <a:lnTo>
                                  <a:pt x="64" y="159"/>
                                </a:lnTo>
                                <a:lnTo>
                                  <a:pt x="64" y="49"/>
                                </a:lnTo>
                                <a:lnTo>
                                  <a:pt x="367" y="49"/>
                                </a:lnTo>
                                <a:lnTo>
                                  <a:pt x="36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9"/>
                                </a:lnTo>
                                <a:lnTo>
                                  <a:pt x="1" y="159"/>
                                </a:lnTo>
                                <a:lnTo>
                                  <a:pt x="1" y="208"/>
                                </a:lnTo>
                                <a:lnTo>
                                  <a:pt x="1" y="328"/>
                                </a:lnTo>
                                <a:lnTo>
                                  <a:pt x="1" y="381"/>
                                </a:lnTo>
                                <a:lnTo>
                                  <a:pt x="371" y="381"/>
                                </a:lnTo>
                                <a:lnTo>
                                  <a:pt x="3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90080" y="26928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06800" y="26928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720" y="51516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6" h="146">
                                <a:moveTo>
                                  <a:pt x="144" y="22"/>
                                </a:moveTo>
                                <a:lnTo>
                                  <a:pt x="142" y="13"/>
                                </a:lnTo>
                                <a:lnTo>
                                  <a:pt x="133" y="5"/>
                                </a:lnTo>
                                <a:lnTo>
                                  <a:pt x="124" y="1"/>
                                </a:lnTo>
                                <a:lnTo>
                                  <a:pt x="20" y="1"/>
                                </a:lnTo>
                                <a:lnTo>
                                  <a:pt x="12" y="5"/>
                                </a:lnTo>
                                <a:lnTo>
                                  <a:pt x="3" y="13"/>
                                </a:lnTo>
                                <a:lnTo>
                                  <a:pt x="1" y="22"/>
                                </a:lnTo>
                                <a:lnTo>
                                  <a:pt x="1" y="126"/>
                                </a:lnTo>
                                <a:lnTo>
                                  <a:pt x="3" y="135"/>
                                </a:lnTo>
                                <a:lnTo>
                                  <a:pt x="12" y="143"/>
                                </a:lnTo>
                                <a:lnTo>
                                  <a:pt x="20" y="147"/>
                                </a:lnTo>
                                <a:lnTo>
                                  <a:pt x="124" y="147"/>
                                </a:lnTo>
                                <a:lnTo>
                                  <a:pt x="133" y="143"/>
                                </a:lnTo>
                                <a:lnTo>
                                  <a:pt x="142" y="135"/>
                                </a:lnTo>
                                <a:lnTo>
                                  <a:pt x="144" y="126"/>
                                </a:lnTo>
                                <a:lnTo>
                                  <a:pt x="144" y="94"/>
                                </a:lnTo>
                                <a:lnTo>
                                  <a:pt x="121" y="94"/>
                                </a:lnTo>
                                <a:lnTo>
                                  <a:pt x="121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20"/>
                                </a:lnTo>
                                <a:lnTo>
                                  <a:pt x="121" y="20"/>
                                </a:lnTo>
                                <a:lnTo>
                                  <a:pt x="121" y="50"/>
                                </a:lnTo>
                                <a:lnTo>
                                  <a:pt x="144" y="50"/>
                                </a:lnTo>
                                <a:lnTo>
                                  <a:pt x="144" y="22"/>
                                </a:lnTo>
                                <a:moveTo>
                                  <a:pt x="479" y="22"/>
                                </a:moveTo>
                                <a:lnTo>
                                  <a:pt x="479" y="20"/>
                                </a:lnTo>
                                <a:lnTo>
                                  <a:pt x="477" y="13"/>
                                </a:lnTo>
                                <a:lnTo>
                                  <a:pt x="467" y="5"/>
                                </a:lnTo>
                                <a:lnTo>
                                  <a:pt x="460" y="1"/>
                                </a:lnTo>
                                <a:lnTo>
                                  <a:pt x="456" y="1"/>
                                </a:lnTo>
                                <a:lnTo>
                                  <a:pt x="456" y="20"/>
                                </a:lnTo>
                                <a:lnTo>
                                  <a:pt x="456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40" y="20"/>
                                </a:lnTo>
                                <a:lnTo>
                                  <a:pt x="456" y="20"/>
                                </a:lnTo>
                                <a:lnTo>
                                  <a:pt x="456" y="1"/>
                                </a:lnTo>
                                <a:lnTo>
                                  <a:pt x="336" y="1"/>
                                </a:lnTo>
                                <a:lnTo>
                                  <a:pt x="327" y="5"/>
                                </a:lnTo>
                                <a:lnTo>
                                  <a:pt x="319" y="13"/>
                                </a:lnTo>
                                <a:lnTo>
                                  <a:pt x="317" y="20"/>
                                </a:lnTo>
                                <a:lnTo>
                                  <a:pt x="317" y="126"/>
                                </a:lnTo>
                                <a:lnTo>
                                  <a:pt x="319" y="135"/>
                                </a:lnTo>
                                <a:lnTo>
                                  <a:pt x="327" y="143"/>
                                </a:lnTo>
                                <a:lnTo>
                                  <a:pt x="336" y="147"/>
                                </a:lnTo>
                                <a:lnTo>
                                  <a:pt x="460" y="147"/>
                                </a:lnTo>
                                <a:lnTo>
                                  <a:pt x="467" y="143"/>
                                </a:lnTo>
                                <a:lnTo>
                                  <a:pt x="477" y="135"/>
                                </a:lnTo>
                                <a:lnTo>
                                  <a:pt x="479" y="126"/>
                                </a:lnTo>
                                <a:lnTo>
                                  <a:pt x="479" y="22"/>
                                </a:lnTo>
                                <a:moveTo>
                                  <a:pt x="818" y="1"/>
                                </a:moveTo>
                                <a:lnTo>
                                  <a:pt x="795" y="1"/>
                                </a:lnTo>
                                <a:lnTo>
                                  <a:pt x="795" y="96"/>
                                </a:lnTo>
                                <a:lnTo>
                                  <a:pt x="797" y="108"/>
                                </a:lnTo>
                                <a:lnTo>
                                  <a:pt x="797" y="117"/>
                                </a:lnTo>
                                <a:lnTo>
                                  <a:pt x="786" y="103"/>
                                </a:lnTo>
                                <a:lnTo>
                                  <a:pt x="677" y="1"/>
                                </a:lnTo>
                                <a:lnTo>
                                  <a:pt x="662" y="1"/>
                                </a:lnTo>
                                <a:lnTo>
                                  <a:pt x="662" y="147"/>
                                </a:lnTo>
                                <a:lnTo>
                                  <a:pt x="684" y="147"/>
                                </a:lnTo>
                                <a:lnTo>
                                  <a:pt x="684" y="61"/>
                                </a:lnTo>
                                <a:lnTo>
                                  <a:pt x="684" y="38"/>
                                </a:lnTo>
                                <a:lnTo>
                                  <a:pt x="682" y="29"/>
                                </a:lnTo>
                                <a:lnTo>
                                  <a:pt x="687" y="36"/>
                                </a:lnTo>
                                <a:lnTo>
                                  <a:pt x="804" y="147"/>
                                </a:lnTo>
                                <a:lnTo>
                                  <a:pt x="818" y="147"/>
                                </a:lnTo>
                                <a:lnTo>
                                  <a:pt x="818" y="1"/>
                                </a:lnTo>
                                <a:moveTo>
                                  <a:pt x="1156" y="1"/>
                                </a:moveTo>
                                <a:lnTo>
                                  <a:pt x="1135" y="1"/>
                                </a:lnTo>
                                <a:lnTo>
                                  <a:pt x="1135" y="96"/>
                                </a:lnTo>
                                <a:lnTo>
                                  <a:pt x="1135" y="108"/>
                                </a:lnTo>
                                <a:lnTo>
                                  <a:pt x="1137" y="117"/>
                                </a:lnTo>
                                <a:lnTo>
                                  <a:pt x="1132" y="108"/>
                                </a:lnTo>
                                <a:lnTo>
                                  <a:pt x="1126" y="103"/>
                                </a:lnTo>
                                <a:lnTo>
                                  <a:pt x="1017" y="1"/>
                                </a:lnTo>
                                <a:lnTo>
                                  <a:pt x="1001" y="1"/>
                                </a:lnTo>
                                <a:lnTo>
                                  <a:pt x="1001" y="147"/>
                                </a:lnTo>
                                <a:lnTo>
                                  <a:pt x="1024" y="147"/>
                                </a:lnTo>
                                <a:lnTo>
                                  <a:pt x="1024" y="61"/>
                                </a:lnTo>
                                <a:lnTo>
                                  <a:pt x="1022" y="38"/>
                                </a:lnTo>
                                <a:lnTo>
                                  <a:pt x="1022" y="29"/>
                                </a:lnTo>
                                <a:lnTo>
                                  <a:pt x="1026" y="36"/>
                                </a:lnTo>
                                <a:lnTo>
                                  <a:pt x="1144" y="147"/>
                                </a:lnTo>
                                <a:lnTo>
                                  <a:pt x="1156" y="147"/>
                                </a:lnTo>
                                <a:lnTo>
                                  <a:pt x="1156" y="1"/>
                                </a:lnTo>
                                <a:moveTo>
                                  <a:pt x="1477" y="126"/>
                                </a:moveTo>
                                <a:lnTo>
                                  <a:pt x="1365" y="126"/>
                                </a:lnTo>
                                <a:lnTo>
                                  <a:pt x="1365" y="80"/>
                                </a:lnTo>
                                <a:lnTo>
                                  <a:pt x="1433" y="80"/>
                                </a:lnTo>
                                <a:lnTo>
                                  <a:pt x="1433" y="61"/>
                                </a:lnTo>
                                <a:lnTo>
                                  <a:pt x="1365" y="61"/>
                                </a:lnTo>
                                <a:lnTo>
                                  <a:pt x="1365" y="20"/>
                                </a:lnTo>
                                <a:lnTo>
                                  <a:pt x="1476" y="20"/>
                                </a:lnTo>
                                <a:lnTo>
                                  <a:pt x="1476" y="1"/>
                                </a:lnTo>
                                <a:lnTo>
                                  <a:pt x="1342" y="1"/>
                                </a:lnTo>
                                <a:lnTo>
                                  <a:pt x="1342" y="147"/>
                                </a:lnTo>
                                <a:lnTo>
                                  <a:pt x="1477" y="147"/>
                                </a:lnTo>
                                <a:lnTo>
                                  <a:pt x="1477" y="126"/>
                                </a:lnTo>
                                <a:moveTo>
                                  <a:pt x="1788" y="22"/>
                                </a:moveTo>
                                <a:lnTo>
                                  <a:pt x="1786" y="13"/>
                                </a:lnTo>
                                <a:lnTo>
                                  <a:pt x="1776" y="5"/>
                                </a:lnTo>
                                <a:lnTo>
                                  <a:pt x="1768" y="1"/>
                                </a:lnTo>
                                <a:lnTo>
                                  <a:pt x="1664" y="1"/>
                                </a:lnTo>
                                <a:lnTo>
                                  <a:pt x="1656" y="5"/>
                                </a:lnTo>
                                <a:lnTo>
                                  <a:pt x="1647" y="13"/>
                                </a:lnTo>
                                <a:lnTo>
                                  <a:pt x="1643" y="22"/>
                                </a:lnTo>
                                <a:lnTo>
                                  <a:pt x="1643" y="126"/>
                                </a:lnTo>
                                <a:lnTo>
                                  <a:pt x="1647" y="135"/>
                                </a:lnTo>
                                <a:lnTo>
                                  <a:pt x="1656" y="143"/>
                                </a:lnTo>
                                <a:lnTo>
                                  <a:pt x="1664" y="147"/>
                                </a:lnTo>
                                <a:lnTo>
                                  <a:pt x="1768" y="147"/>
                                </a:lnTo>
                                <a:lnTo>
                                  <a:pt x="1776" y="143"/>
                                </a:lnTo>
                                <a:lnTo>
                                  <a:pt x="1786" y="135"/>
                                </a:lnTo>
                                <a:lnTo>
                                  <a:pt x="1788" y="126"/>
                                </a:lnTo>
                                <a:lnTo>
                                  <a:pt x="1788" y="94"/>
                                </a:lnTo>
                                <a:lnTo>
                                  <a:pt x="1765" y="94"/>
                                </a:lnTo>
                                <a:lnTo>
                                  <a:pt x="1765" y="126"/>
                                </a:lnTo>
                                <a:lnTo>
                                  <a:pt x="1668" y="126"/>
                                </a:lnTo>
                                <a:lnTo>
                                  <a:pt x="1668" y="20"/>
                                </a:lnTo>
                                <a:lnTo>
                                  <a:pt x="1765" y="20"/>
                                </a:lnTo>
                                <a:lnTo>
                                  <a:pt x="1765" y="50"/>
                                </a:lnTo>
                                <a:lnTo>
                                  <a:pt x="1788" y="50"/>
                                </a:lnTo>
                                <a:lnTo>
                                  <a:pt x="1788" y="22"/>
                                </a:lnTo>
                                <a:moveTo>
                                  <a:pt x="2081" y="1"/>
                                </a:moveTo>
                                <a:lnTo>
                                  <a:pt x="1929" y="1"/>
                                </a:lnTo>
                                <a:lnTo>
                                  <a:pt x="1929" y="22"/>
                                </a:lnTo>
                                <a:lnTo>
                                  <a:pt x="1992" y="22"/>
                                </a:lnTo>
                                <a:lnTo>
                                  <a:pt x="1992" y="147"/>
                                </a:lnTo>
                                <a:lnTo>
                                  <a:pt x="2015" y="147"/>
                                </a:lnTo>
                                <a:lnTo>
                                  <a:pt x="2015" y="22"/>
                                </a:lnTo>
                                <a:lnTo>
                                  <a:pt x="2081" y="22"/>
                                </a:lnTo>
                                <a:lnTo>
                                  <a:pt x="2081" y="1"/>
                                </a:lnTo>
                                <a:moveTo>
                                  <a:pt x="2255" y="1"/>
                                </a:moveTo>
                                <a:lnTo>
                                  <a:pt x="2232" y="1"/>
                                </a:lnTo>
                                <a:lnTo>
                                  <a:pt x="2232" y="147"/>
                                </a:lnTo>
                                <a:lnTo>
                                  <a:pt x="2255" y="147"/>
                                </a:lnTo>
                                <a:lnTo>
                                  <a:pt x="2255" y="1"/>
                                </a:lnTo>
                                <a:moveTo>
                                  <a:pt x="2596" y="1"/>
                                </a:moveTo>
                                <a:lnTo>
                                  <a:pt x="2575" y="1"/>
                                </a:lnTo>
                                <a:lnTo>
                                  <a:pt x="2575" y="96"/>
                                </a:lnTo>
                                <a:lnTo>
                                  <a:pt x="2575" y="108"/>
                                </a:lnTo>
                                <a:lnTo>
                                  <a:pt x="2576" y="117"/>
                                </a:lnTo>
                                <a:lnTo>
                                  <a:pt x="2566" y="103"/>
                                </a:lnTo>
                                <a:lnTo>
                                  <a:pt x="2455" y="1"/>
                                </a:lnTo>
                                <a:lnTo>
                                  <a:pt x="2441" y="1"/>
                                </a:lnTo>
                                <a:lnTo>
                                  <a:pt x="2441" y="147"/>
                                </a:lnTo>
                                <a:lnTo>
                                  <a:pt x="2462" y="147"/>
                                </a:lnTo>
                                <a:lnTo>
                                  <a:pt x="2462" y="48"/>
                                </a:lnTo>
                                <a:lnTo>
                                  <a:pt x="2460" y="29"/>
                                </a:lnTo>
                                <a:lnTo>
                                  <a:pt x="2465" y="36"/>
                                </a:lnTo>
                                <a:lnTo>
                                  <a:pt x="2582" y="147"/>
                                </a:lnTo>
                                <a:lnTo>
                                  <a:pt x="2596" y="147"/>
                                </a:lnTo>
                                <a:lnTo>
                                  <a:pt x="2596" y="1"/>
                                </a:lnTo>
                                <a:moveTo>
                                  <a:pt x="2934" y="22"/>
                                </a:moveTo>
                                <a:lnTo>
                                  <a:pt x="2933" y="13"/>
                                </a:lnTo>
                                <a:lnTo>
                                  <a:pt x="2922" y="5"/>
                                </a:lnTo>
                                <a:lnTo>
                                  <a:pt x="2915" y="1"/>
                                </a:lnTo>
                                <a:lnTo>
                                  <a:pt x="2799" y="1"/>
                                </a:lnTo>
                                <a:lnTo>
                                  <a:pt x="2790" y="5"/>
                                </a:lnTo>
                                <a:lnTo>
                                  <a:pt x="2781" y="13"/>
                                </a:lnTo>
                                <a:lnTo>
                                  <a:pt x="2779" y="22"/>
                                </a:lnTo>
                                <a:lnTo>
                                  <a:pt x="2779" y="126"/>
                                </a:lnTo>
                                <a:lnTo>
                                  <a:pt x="2781" y="135"/>
                                </a:lnTo>
                                <a:lnTo>
                                  <a:pt x="2790" y="143"/>
                                </a:lnTo>
                                <a:lnTo>
                                  <a:pt x="2799" y="147"/>
                                </a:lnTo>
                                <a:lnTo>
                                  <a:pt x="2915" y="147"/>
                                </a:lnTo>
                                <a:lnTo>
                                  <a:pt x="2924" y="143"/>
                                </a:lnTo>
                                <a:lnTo>
                                  <a:pt x="2933" y="135"/>
                                </a:lnTo>
                                <a:lnTo>
                                  <a:pt x="2934" y="126"/>
                                </a:lnTo>
                                <a:lnTo>
                                  <a:pt x="2934" y="66"/>
                                </a:lnTo>
                                <a:lnTo>
                                  <a:pt x="2855" y="66"/>
                                </a:lnTo>
                                <a:lnTo>
                                  <a:pt x="2855" y="84"/>
                                </a:lnTo>
                                <a:lnTo>
                                  <a:pt x="2911" y="84"/>
                                </a:lnTo>
                                <a:lnTo>
                                  <a:pt x="2911" y="126"/>
                                </a:lnTo>
                                <a:lnTo>
                                  <a:pt x="2802" y="126"/>
                                </a:lnTo>
                                <a:lnTo>
                                  <a:pt x="2802" y="20"/>
                                </a:lnTo>
                                <a:lnTo>
                                  <a:pt x="2911" y="20"/>
                                </a:lnTo>
                                <a:lnTo>
                                  <a:pt x="2911" y="38"/>
                                </a:lnTo>
                                <a:lnTo>
                                  <a:pt x="2934" y="38"/>
                                </a:lnTo>
                                <a:lnTo>
                                  <a:pt x="2934" y="22"/>
                                </a:lnTo>
                                <a:moveTo>
                                  <a:pt x="3448" y="1"/>
                                </a:moveTo>
                                <a:lnTo>
                                  <a:pt x="3296" y="1"/>
                                </a:lnTo>
                                <a:lnTo>
                                  <a:pt x="3296" y="22"/>
                                </a:lnTo>
                                <a:lnTo>
                                  <a:pt x="3360" y="22"/>
                                </a:lnTo>
                                <a:lnTo>
                                  <a:pt x="3360" y="147"/>
                                </a:lnTo>
                                <a:lnTo>
                                  <a:pt x="3382" y="147"/>
                                </a:lnTo>
                                <a:lnTo>
                                  <a:pt x="3382" y="22"/>
                                </a:lnTo>
                                <a:lnTo>
                                  <a:pt x="3448" y="22"/>
                                </a:lnTo>
                                <a:lnTo>
                                  <a:pt x="3448" y="1"/>
                                </a:lnTo>
                                <a:moveTo>
                                  <a:pt x="3756" y="1"/>
                                </a:moveTo>
                                <a:lnTo>
                                  <a:pt x="3732" y="1"/>
                                </a:lnTo>
                                <a:lnTo>
                                  <a:pt x="3732" y="61"/>
                                </a:lnTo>
                                <a:lnTo>
                                  <a:pt x="3622" y="61"/>
                                </a:lnTo>
                                <a:lnTo>
                                  <a:pt x="3622" y="1"/>
                                </a:lnTo>
                                <a:lnTo>
                                  <a:pt x="3599" y="1"/>
                                </a:lnTo>
                                <a:lnTo>
                                  <a:pt x="3599" y="147"/>
                                </a:lnTo>
                                <a:lnTo>
                                  <a:pt x="3622" y="147"/>
                                </a:lnTo>
                                <a:lnTo>
                                  <a:pt x="3622" y="80"/>
                                </a:lnTo>
                                <a:lnTo>
                                  <a:pt x="3732" y="80"/>
                                </a:lnTo>
                                <a:lnTo>
                                  <a:pt x="3732" y="147"/>
                                </a:lnTo>
                                <a:lnTo>
                                  <a:pt x="3756" y="147"/>
                                </a:lnTo>
                                <a:lnTo>
                                  <a:pt x="3756" y="1"/>
                                </a:lnTo>
                                <a:moveTo>
                                  <a:pt x="4077" y="126"/>
                                </a:moveTo>
                                <a:lnTo>
                                  <a:pt x="3965" y="126"/>
                                </a:lnTo>
                                <a:lnTo>
                                  <a:pt x="3965" y="80"/>
                                </a:lnTo>
                                <a:lnTo>
                                  <a:pt x="4032" y="80"/>
                                </a:lnTo>
                                <a:lnTo>
                                  <a:pt x="4032" y="61"/>
                                </a:lnTo>
                                <a:lnTo>
                                  <a:pt x="3965" y="61"/>
                                </a:lnTo>
                                <a:lnTo>
                                  <a:pt x="3965" y="20"/>
                                </a:lnTo>
                                <a:lnTo>
                                  <a:pt x="4076" y="20"/>
                                </a:lnTo>
                                <a:lnTo>
                                  <a:pt x="4076" y="1"/>
                                </a:lnTo>
                                <a:lnTo>
                                  <a:pt x="3942" y="1"/>
                                </a:lnTo>
                                <a:lnTo>
                                  <a:pt x="3942" y="147"/>
                                </a:lnTo>
                                <a:lnTo>
                                  <a:pt x="4077" y="147"/>
                                </a:lnTo>
                                <a:lnTo>
                                  <a:pt x="4077" y="126"/>
                                </a:lnTo>
                                <a:moveTo>
                                  <a:pt x="4647" y="1"/>
                                </a:moveTo>
                                <a:lnTo>
                                  <a:pt x="4626" y="1"/>
                                </a:lnTo>
                                <a:lnTo>
                                  <a:pt x="4589" y="117"/>
                                </a:lnTo>
                                <a:lnTo>
                                  <a:pt x="4548" y="1"/>
                                </a:lnTo>
                                <a:lnTo>
                                  <a:pt x="4534" y="1"/>
                                </a:lnTo>
                                <a:lnTo>
                                  <a:pt x="4492" y="117"/>
                                </a:lnTo>
                                <a:lnTo>
                                  <a:pt x="4455" y="1"/>
                                </a:lnTo>
                                <a:lnTo>
                                  <a:pt x="4432" y="1"/>
                                </a:lnTo>
                                <a:lnTo>
                                  <a:pt x="4481" y="147"/>
                                </a:lnTo>
                                <a:lnTo>
                                  <a:pt x="4501" y="147"/>
                                </a:lnTo>
                                <a:lnTo>
                                  <a:pt x="4541" y="38"/>
                                </a:lnTo>
                                <a:lnTo>
                                  <a:pt x="4580" y="147"/>
                                </a:lnTo>
                                <a:lnTo>
                                  <a:pt x="4596" y="147"/>
                                </a:lnTo>
                                <a:lnTo>
                                  <a:pt x="4647" y="1"/>
                                </a:lnTo>
                                <a:moveTo>
                                  <a:pt x="4966" y="22"/>
                                </a:moveTo>
                                <a:lnTo>
                                  <a:pt x="4965" y="20"/>
                                </a:lnTo>
                                <a:lnTo>
                                  <a:pt x="4963" y="13"/>
                                </a:lnTo>
                                <a:lnTo>
                                  <a:pt x="4959" y="10"/>
                                </a:lnTo>
                                <a:lnTo>
                                  <a:pt x="4954" y="5"/>
                                </a:lnTo>
                                <a:lnTo>
                                  <a:pt x="4945" y="1"/>
                                </a:lnTo>
                                <a:lnTo>
                                  <a:pt x="4942" y="1"/>
                                </a:lnTo>
                                <a:lnTo>
                                  <a:pt x="4942" y="20"/>
                                </a:lnTo>
                                <a:lnTo>
                                  <a:pt x="4942" y="126"/>
                                </a:lnTo>
                                <a:lnTo>
                                  <a:pt x="4827" y="126"/>
                                </a:lnTo>
                                <a:lnTo>
                                  <a:pt x="4827" y="20"/>
                                </a:lnTo>
                                <a:lnTo>
                                  <a:pt x="4942" y="20"/>
                                </a:lnTo>
                                <a:lnTo>
                                  <a:pt x="4942" y="1"/>
                                </a:lnTo>
                                <a:lnTo>
                                  <a:pt x="4824" y="1"/>
                                </a:lnTo>
                                <a:lnTo>
                                  <a:pt x="4815" y="5"/>
                                </a:lnTo>
                                <a:lnTo>
                                  <a:pt x="4809" y="10"/>
                                </a:lnTo>
                                <a:lnTo>
                                  <a:pt x="4806" y="13"/>
                                </a:lnTo>
                                <a:lnTo>
                                  <a:pt x="4804" y="20"/>
                                </a:lnTo>
                                <a:lnTo>
                                  <a:pt x="4802" y="126"/>
                                </a:lnTo>
                                <a:lnTo>
                                  <a:pt x="4806" y="135"/>
                                </a:lnTo>
                                <a:lnTo>
                                  <a:pt x="4809" y="140"/>
                                </a:lnTo>
                                <a:lnTo>
                                  <a:pt x="4815" y="143"/>
                                </a:lnTo>
                                <a:lnTo>
                                  <a:pt x="4824" y="147"/>
                                </a:lnTo>
                                <a:lnTo>
                                  <a:pt x="4945" y="147"/>
                                </a:lnTo>
                                <a:lnTo>
                                  <a:pt x="4954" y="143"/>
                                </a:lnTo>
                                <a:lnTo>
                                  <a:pt x="4959" y="140"/>
                                </a:lnTo>
                                <a:lnTo>
                                  <a:pt x="4963" y="135"/>
                                </a:lnTo>
                                <a:lnTo>
                                  <a:pt x="4965" y="126"/>
                                </a:lnTo>
                                <a:lnTo>
                                  <a:pt x="4966" y="22"/>
                                </a:lnTo>
                                <a:moveTo>
                                  <a:pt x="5305" y="147"/>
                                </a:moveTo>
                                <a:lnTo>
                                  <a:pt x="5242" y="91"/>
                                </a:lnTo>
                                <a:lnTo>
                                  <a:pt x="5272" y="91"/>
                                </a:lnTo>
                                <a:lnTo>
                                  <a:pt x="5279" y="87"/>
                                </a:lnTo>
                                <a:lnTo>
                                  <a:pt x="5284" y="84"/>
                                </a:lnTo>
                                <a:lnTo>
                                  <a:pt x="5289" y="78"/>
                                </a:lnTo>
                                <a:lnTo>
                                  <a:pt x="5291" y="71"/>
                                </a:lnTo>
                                <a:lnTo>
                                  <a:pt x="5291" y="71"/>
                                </a:lnTo>
                                <a:lnTo>
                                  <a:pt x="5291" y="20"/>
                                </a:lnTo>
                                <a:lnTo>
                                  <a:pt x="5291" y="20"/>
                                </a:lnTo>
                                <a:lnTo>
                                  <a:pt x="5289" y="13"/>
                                </a:lnTo>
                                <a:lnTo>
                                  <a:pt x="5279" y="5"/>
                                </a:lnTo>
                                <a:lnTo>
                                  <a:pt x="5272" y="1"/>
                                </a:lnTo>
                                <a:lnTo>
                                  <a:pt x="5268" y="1"/>
                                </a:lnTo>
                                <a:lnTo>
                                  <a:pt x="5268" y="29"/>
                                </a:lnTo>
                                <a:lnTo>
                                  <a:pt x="5268" y="63"/>
                                </a:lnTo>
                                <a:lnTo>
                                  <a:pt x="5266" y="66"/>
                                </a:lnTo>
                                <a:lnTo>
                                  <a:pt x="5263" y="70"/>
                                </a:lnTo>
                                <a:lnTo>
                                  <a:pt x="5258" y="71"/>
                                </a:lnTo>
                                <a:lnTo>
                                  <a:pt x="5173" y="71"/>
                                </a:lnTo>
                                <a:lnTo>
                                  <a:pt x="5173" y="20"/>
                                </a:lnTo>
                                <a:lnTo>
                                  <a:pt x="5258" y="20"/>
                                </a:lnTo>
                                <a:lnTo>
                                  <a:pt x="5263" y="22"/>
                                </a:lnTo>
                                <a:lnTo>
                                  <a:pt x="5266" y="26"/>
                                </a:lnTo>
                                <a:lnTo>
                                  <a:pt x="5268" y="29"/>
                                </a:lnTo>
                                <a:lnTo>
                                  <a:pt x="5268" y="1"/>
                                </a:lnTo>
                                <a:lnTo>
                                  <a:pt x="5148" y="1"/>
                                </a:lnTo>
                                <a:lnTo>
                                  <a:pt x="5148" y="147"/>
                                </a:lnTo>
                                <a:lnTo>
                                  <a:pt x="5173" y="147"/>
                                </a:lnTo>
                                <a:lnTo>
                                  <a:pt x="5173" y="91"/>
                                </a:lnTo>
                                <a:lnTo>
                                  <a:pt x="5213" y="91"/>
                                </a:lnTo>
                                <a:lnTo>
                                  <a:pt x="5270" y="147"/>
                                </a:lnTo>
                                <a:lnTo>
                                  <a:pt x="5305" y="147"/>
                                </a:lnTo>
                                <a:moveTo>
                                  <a:pt x="5598" y="126"/>
                                </a:moveTo>
                                <a:lnTo>
                                  <a:pt x="5492" y="126"/>
                                </a:lnTo>
                                <a:lnTo>
                                  <a:pt x="5492" y="1"/>
                                </a:lnTo>
                                <a:lnTo>
                                  <a:pt x="5467" y="1"/>
                                </a:lnTo>
                                <a:lnTo>
                                  <a:pt x="5467" y="147"/>
                                </a:lnTo>
                                <a:lnTo>
                                  <a:pt x="5598" y="147"/>
                                </a:lnTo>
                                <a:lnTo>
                                  <a:pt x="5598" y="126"/>
                                </a:lnTo>
                                <a:moveTo>
                                  <a:pt x="5917" y="61"/>
                                </a:moveTo>
                                <a:lnTo>
                                  <a:pt x="5915" y="48"/>
                                </a:lnTo>
                                <a:lnTo>
                                  <a:pt x="5905" y="27"/>
                                </a:lnTo>
                                <a:lnTo>
                                  <a:pt x="5900" y="20"/>
                                </a:lnTo>
                                <a:lnTo>
                                  <a:pt x="5898" y="19"/>
                                </a:lnTo>
                                <a:lnTo>
                                  <a:pt x="5894" y="17"/>
                                </a:lnTo>
                                <a:lnTo>
                                  <a:pt x="5894" y="54"/>
                                </a:lnTo>
                                <a:lnTo>
                                  <a:pt x="5894" y="92"/>
                                </a:lnTo>
                                <a:lnTo>
                                  <a:pt x="5889" y="107"/>
                                </a:lnTo>
                                <a:lnTo>
                                  <a:pt x="5878" y="115"/>
                                </a:lnTo>
                                <a:lnTo>
                                  <a:pt x="5870" y="122"/>
                                </a:lnTo>
                                <a:lnTo>
                                  <a:pt x="5854" y="126"/>
                                </a:lnTo>
                                <a:lnTo>
                                  <a:pt x="5781" y="126"/>
                                </a:lnTo>
                                <a:lnTo>
                                  <a:pt x="5781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68" y="26"/>
                                </a:lnTo>
                                <a:lnTo>
                                  <a:pt x="5889" y="40"/>
                                </a:lnTo>
                                <a:lnTo>
                                  <a:pt x="5894" y="54"/>
                                </a:lnTo>
                                <a:lnTo>
                                  <a:pt x="5894" y="17"/>
                                </a:lnTo>
                                <a:lnTo>
                                  <a:pt x="5877" y="6"/>
                                </a:lnTo>
                                <a:lnTo>
                                  <a:pt x="5859" y="1"/>
                                </a:lnTo>
                                <a:lnTo>
                                  <a:pt x="5758" y="1"/>
                                </a:lnTo>
                                <a:lnTo>
                                  <a:pt x="5758" y="147"/>
                                </a:lnTo>
                                <a:lnTo>
                                  <a:pt x="5859" y="147"/>
                                </a:lnTo>
                                <a:lnTo>
                                  <a:pt x="5878" y="143"/>
                                </a:lnTo>
                                <a:lnTo>
                                  <a:pt x="5901" y="126"/>
                                </a:lnTo>
                                <a:lnTo>
                                  <a:pt x="5908" y="122"/>
                                </a:lnTo>
                                <a:lnTo>
                                  <a:pt x="5917" y="101"/>
                                </a:lnTo>
                                <a:lnTo>
                                  <a:pt x="59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43360" y="4615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162960"/>
                            <a:ext cx="1553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60"/>
                                  <w:spacing w:val="-6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XP21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6" style="position:absolute;margin-left:0.05pt;margin-top:0pt;width:595.3pt;height:290.2pt" coordorigin="1,0" coordsize="11906,5804">
                <v:shape id="shape_0" ID="_x0000_s1067" stroked="f" o:allowincell="f" style="position:absolute;left:1;top:0;width:11905;height:580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68" stroked="f" o:allowincell="f" style="position:absolute;left:5627;top:1165;width:4973;height:374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69" stroked="f" o:allowincell="f" style="position:absolute;left:1320;top:1094;width:4694;height:402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_x0000_s1070" coordsize="798,304" path="m0,97l0,99l0,99l0,99l0,99l0,97xm797,162l612,81l455,30l326,5l220,0l199,0l175,4l148,7l120,12l93,21l71,32l37,49l26,56l18,65l7,76l5,79l2,88l16,116l46,166l92,229l153,303l303,201l518,162l712,159l797,162xe" fillcolor="white" stroked="f" o:allowincell="f" style="position:absolute;left:3967;top:34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1" stroked="f" o:allowincell="f" style="position:absolute;left:4272;top:544;width:239;height:16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72" coordsize="936,915" path="m2,0l0,7l0,14l0,25l28,252l72,445l127,602l185,729l244,820l332,914l462,877l665,748l854,611l935,547l761,554l600,522l454,461l326,378l219,282l131,189l64,104l21,37l2,0e" fillcolor="white" stroked="f" o:allowincell="f" style="position:absolute;left:3963;top:40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3" stroked="f" o:allowincell="f" style="position:absolute;left:4636;top:424;width:241;height:216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_x0000_s1074" stroked="f" o:allowincell="f" style="position:absolute;left:4975;top:424;width:240;height:21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75" stroked="f" o:allowincell="f" style="position:absolute;left:5246;top:424;width:276;height:216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_x0000_s1076" stroked="f" o:allowincell="f" style="position:absolute;left:5588;top:424;width:239;height:216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077" stroked="f" o:allowincell="f" style="position:absolute;left:5933;top:424;width:246;height:216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_x0000_s1078" stroked="f" o:allowincell="f" style="position:absolute;left:6257;top:424;width:226;height:21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_x0000_s1079" coordsize="414,382" path="m413,0l0,0l0,53l175,53l175,381l238,381l238,53l413,53l413,0e" fillcolor="white" stroked="f" o:allowincell="f" style="position:absolute;left:6537;top:424;width:233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80" stroked="f" o:allowincell="f" style="position:absolute;left:6826;top:424;width:240;height:21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_x0000_s1081" coordsize="371,382" path="m370,328l63,328l63,208l248,208l248,159l63,159l63,49l366,49l366,0l0,0l0,49l0,159l0,208l0,328l0,381l370,381l370,328e" fillcolor="white" stroked="f" o:allowincell="f" style="position:absolute;left:7139;top:424;width:209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82" stroked="f" o:allowincell="f" style="position:absolute;left:7387;top:424;width:276;height:216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_x0000_s1083" stroked="f" o:allowincell="f" style="position:absolute;left:7728;top:424;width:265;height:216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_x0000_s1084" coordsize="5917,147" path="m143,21l141,12l132,4l123,0l19,0l11,4l2,12l0,21l0,125l2,134l11,142l19,146l123,146l132,142l141,134l143,125l143,93l120,93l120,125l23,125l23,19l120,19l120,49l143,49l143,21xm478,21l478,19l476,12l466,4l459,0l455,0l455,19l455,125l339,125l339,19l455,19l455,0l335,0l326,4l318,12l316,19l316,125l318,134l326,142l335,146l459,146l466,142l476,134l478,125l478,21xm817,0l794,0l794,95l796,107l796,116l785,102l676,0l661,0l661,146l683,146l683,60l683,37l681,28l686,35l803,146l817,146l817,0xm1155,0l1134,0l1134,95l1134,107l1136,116l1131,107l1125,102l1016,0l1000,0l1000,146l1023,146l1023,60l1021,37l1021,28l1025,35l1143,146l1155,146l1155,0xm1476,125l1364,125l1364,79l1432,79l1432,60l1364,60l1364,19l1475,19l1475,0l1341,0l1341,146l1476,146l1476,125xm1787,21l1785,12l1775,4l1767,0l1663,0l1655,4l1646,12l1642,21l1642,125l1646,134l1655,142l1663,146l1767,146l1775,142l1785,134l1787,125l1787,93l1764,93l1764,125l1667,125l1667,19l1764,19l1764,49l1787,49l1787,21xm2080,0l1928,0l1928,21l1991,21l1991,146l2014,146l2014,21l2080,21l2080,0xm2254,0l2231,0l2231,146l2254,146l2254,0xm2595,0l2574,0l2574,95l2574,107l2575,116l2565,102l2454,0l2440,0l2440,146l2461,146l2461,47l2459,28l2464,35l2581,146l2595,146l2595,0xm2933,21l2932,12l2921,4l2914,0l2798,0l2789,4l2780,12l2778,21l2778,125l2780,134l2789,142l2798,146l2914,146l2923,142l2932,134l2933,125l2933,65l2854,65l2854,83l2910,83l2910,125l2801,125l2801,19l2910,19l2910,37l2933,37l2933,21xm3447,0l3295,0l3295,21l3359,21l3359,146l3381,146l3381,21l3447,21l3447,0xm3755,0l3731,0l3731,60l3621,60l3621,0l3598,0l3598,146l3621,146l3621,79l3731,79l3731,146l3755,146l3755,0xm4076,125l3964,125l3964,79l4031,79l4031,60l3964,60l3964,19l4075,19l4075,0l3941,0l3941,146l4076,146l4076,125xm4646,0l4625,0l4588,116l4547,0l4533,0l4491,116l4454,0l4431,0l4480,146l4500,146l4540,37l4579,146l4595,14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fillcolor="white" stroked="f" o:allowincell="f" style="position:absolute;left:4637;top:811;width:33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636,727" to="7994,727" ID="_x0000_s1085" stroked="f" o:allowincell="f" style="position:absolute;flip:x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ID="_x0000_s1087" stroked="f" o:allowincell="f" style="position:absolute;left:4556;top:4981;width:2446;height:5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60"/>
                            <w:spacing w:val="-6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XP2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" w:after="1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321" w:leader="none"/>
          <w:tab w:val="left" w:pos="5894" w:leader="none"/>
          <w:tab w:val="left" w:pos="8826" w:leader="none"/>
        </w:tabs>
        <w:bidi w:val="0"/>
        <w:spacing w:lineRule="auto" w:line="240"/>
        <w:ind w:left="464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277620" cy="743585"/>
                <wp:effectExtent l="114300" t="0" r="114300" b="0"/>
                <wp:docPr id="29" name="_x0000_s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43760"/>
                          <a:chOff x="0" y="0"/>
                          <a:chExt cx="127764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USB，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数据的导入和导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8"/>
                                </a:lnTo>
                                <a:lnTo>
                                  <a:pt x="3512" y="95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88" style="position:absolute;margin-left:0pt;margin-top:-58.6pt;width:100.6pt;height:58.55pt" coordorigin="0,-1172" coordsize="2012,1171">
                <v:shape id="shape_0" ID="_x0000_s1089" stroked="f" o:allowincell="f" style="position:absolute;left:0;top:-1172;width:2011;height:117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USB，支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数据的导入和导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90" coordsize="3513,1912" path="m0,1911l0,0l0,957l3512,957e" stroked="t" o:allowincell="f" style="position:absolute;left:10;top:-1162;width:1990;height:1083;mso-position-vertical:top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277620" cy="743585"/>
                <wp:effectExtent l="114300" t="0" r="114300" b="0"/>
                <wp:docPr id="30" name="_x0000_s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43760"/>
                          <a:chOff x="0" y="0"/>
                          <a:chExt cx="127764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TLS和SR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安全技术加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4320" cy="68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2">
                                <a:moveTo>
                                  <a:pt x="0" y="1912"/>
                                </a:moveTo>
                                <a:lnTo>
                                  <a:pt x="0" y="1"/>
                                </a:lnTo>
                                <a:lnTo>
                                  <a:pt x="0" y="958"/>
                                </a:lnTo>
                                <a:lnTo>
                                  <a:pt x="3512" y="958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91" style="position:absolute;margin-left:0pt;margin-top:-58.6pt;width:100.6pt;height:58.55pt" coordorigin="0,-1172" coordsize="2012,1171">
                <v:shape id="shape_0" ID="_x0000_s1092" stroked="f" o:allowincell="f" style="position:absolute;left:0;top:-1172;width:2011;height:117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TLS和SRTP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安全技术加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93" coordsize="3513,1912" path="m0,1911l0,0l0,957l3512,957e" stroked="t" o:allowincell="f" style="position:absolute;left:10;top:-1162;width:1990;height:1083;mso-position-vertical:top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277620" cy="701040"/>
                <wp:effectExtent l="114300" t="0" r="114300" b="0"/>
                <wp:docPr id="31" name="_x0000_s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00920"/>
                          <a:chOff x="0" y="0"/>
                          <a:chExt cx="127764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5方语音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94" style="position:absolute;margin-left:0pt;margin-top:-55.25pt;width:100.6pt;height:55.2pt" coordorigin="0,-1105" coordsize="2012,1104">
                <v:shape id="shape_0" ID="_x0000_s1095" stroked="f" o:allowincell="f" style="position:absolute;left:0;top:-1105;width:2011;height:110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5方语音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96" coordsize="3513,1911" path="m0,1910l0,0l0,956l3512,956e" stroked="t" o:allowincell="f" style="position:absolute;left:10;top:-1095;width:1990;height:1082;mso-position-vertical:top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position w:val="7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277620" cy="737235"/>
                <wp:effectExtent l="114300" t="0" r="114300" b="0"/>
                <wp:docPr id="32" name="_x0000_s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37280"/>
                          <a:chOff x="0" y="0"/>
                          <a:chExt cx="1277640" cy="7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潮流UCM系列IPPBX零部署使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1"/>
                                </a:moveTo>
                                <a:lnTo>
                                  <a:pt x="0" y="1"/>
                                </a:lnTo>
                                <a:lnTo>
                                  <a:pt x="0" y="957"/>
                                </a:lnTo>
                                <a:lnTo>
                                  <a:pt x="3512" y="9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97" style="position:absolute;margin-left:0pt;margin-top:-58.1pt;width:100.6pt;height:58.05pt" coordorigin="0,-1162" coordsize="2012,1161">
                <v:shape id="shape_0" ID="_x0000_s1098" stroked="f" o:allowincell="f" style="position:absolute;left:0;top:-1162;width:2011;height:116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潮流UCM系列IPPBX零部署使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99" coordsize="3513,1911" path="m0,1910l0,0l0,956l3512,956e" stroked="t" o:allowincell="f" style="position:absolute;left:10;top:-1152;width:1990;height:1082;mso-position-vertical:top">
                  <v:stroke color="#307a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160"/>
          <w:pgMar w:left="300" w:right="80" w:gutter="0" w:header="0" w:top="0" w:footer="202" w:bottom="4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67220" cy="593725"/>
                <wp:effectExtent l="114300" t="0" r="114300" b="0"/>
                <wp:docPr id="33" name="_x0000_s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593640"/>
                          <a:chOff x="0" y="0"/>
                          <a:chExt cx="69670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59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649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9"/>
                                </a:lnTo>
                                <a:lnTo>
                                  <a:pt x="5830" y="1649"/>
                                </a:lnTo>
                                <a:lnTo>
                                  <a:pt x="19353" y="1649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9364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59364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840" y="243360"/>
                            <a:ext cx="459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协议/标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65520"/>
                            <a:ext cx="479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SIP RFC3261，TCP/IP/UDP，RTP/RTCP，HTTP/HTTPS，ARP，ICMP，DNS(A record，SRV，NAPTR)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DHCP，PPPoE， TELNET，TFTP，NTP，STUN，SIMPLE，LLDP，LDAP，TR-069，802.1x，TLS， SRTP，IPV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00" style="position:absolute;margin-left:0pt;margin-top:-46.8pt;width:548.55pt;height:46.7pt" coordorigin="0,-936" coordsize="10971,934">
                <v:shape id="shape_0" ID="_x0000_s1101" coordsize="19354,1650" path="m19353,0l5830,0l0,0l0,1649l5830,1649l19353,1649l19353,0e" fillcolor="#e2e8ee" stroked="f" o:allowincell="f" style="position:absolute;left:0;top:-936;width:10971;height:934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105" coordsize="5818,1" path="m0,0l0,0xm5817,0l5817,0xe" stroked="t" o:allowincell="f" style="position:absolute;left:7;top:-1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07" coordsize="13510,1" path="m0,0l0,0xm13509,0l13509,0xe" stroked="t" o:allowincell="f" style="position:absolute;left:3305;top:-1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08" stroked="f" o:allowincell="f" style="position:absolute;left:1499;top:-553;width:722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协议/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09" stroked="f" o:allowincell="f" style="position:absolute;left:2643;top:-833;width:7556;height:71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SIP RFC3261，TCP/IP/UDP，RTP/RTCP，HTTP/HTTPS，ARP，ICMP，DNS(A record，SRV，NAPTR)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DHCP，PPPoE， TELNET，TFTP，NTP，STUN，SIMPLE，LLDP，LDAP，TR-069，802.1x，TLS， SRTP，IPV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2759" w:leader="none"/>
        </w:tabs>
        <w:bidi w:val="0"/>
        <w:spacing w:before="81" w:after="0"/>
        <w:ind w:left="1679" w:right="0" w:hanging="0"/>
        <w:jc w:val="left"/>
        <w:rPr/>
      </w:pPr>
      <w:r>
        <w:rPr>
          <w:color w:val="375582"/>
          <w:w w:val="105"/>
        </w:rPr>
        <w:t>网络接口</w:t>
      </w:r>
      <w:r>
        <w:rPr>
          <w:color w:val="375582"/>
          <w:w w:val="105"/>
        </w:rPr>
        <w:tab/>
      </w:r>
      <w:r>
        <w:rPr>
          <w:color w:val="66676C"/>
          <w:w w:val="105"/>
        </w:rPr>
        <w:t>两个自适应</w:t>
      </w:r>
      <w:r>
        <w:rPr>
          <w:color w:val="66676C"/>
          <w:w w:val="105"/>
        </w:rPr>
        <w:t>10/100/1000Mbps</w:t>
      </w:r>
      <w:r>
        <w:rPr>
          <w:color w:val="66676C"/>
          <w:w w:val="105"/>
        </w:rPr>
        <w:t>以太网接口，</w:t>
      </w:r>
      <w:r>
        <w:rPr>
          <w:color w:val="66676C"/>
          <w:w w:val="105"/>
        </w:rPr>
        <w:t>LAN</w:t>
      </w:r>
      <w:r>
        <w:rPr>
          <w:color w:val="66676C"/>
          <w:w w:val="105"/>
        </w:rPr>
        <w:t>口支持</w:t>
      </w:r>
      <w:r>
        <w:rPr>
          <w:color w:val="66676C"/>
          <w:w w:val="105"/>
        </w:rPr>
        <w:t>PoE</w:t>
      </w:r>
      <w:r>
        <w:rPr>
          <w:color w:val="66676C"/>
          <w:w w:val="105"/>
        </w:rPr>
        <w:t>供电</w:t>
      </w:r>
    </w:p>
    <w:p>
      <w:pPr>
        <w:pStyle w:val="TextBody"/>
        <w:bidi w:val="0"/>
        <w:spacing w:before="4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63525</wp:posOffset>
                </wp:positionH>
                <wp:positionV relativeFrom="paragraph">
                  <wp:posOffset>120650</wp:posOffset>
                </wp:positionV>
                <wp:extent cx="6967220" cy="288290"/>
                <wp:effectExtent l="635" t="635" r="0" b="635"/>
                <wp:wrapTopAndBottom/>
                <wp:docPr id="34" name="_x0000_s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288360"/>
                          <a:chOff x="0" y="0"/>
                          <a:chExt cx="6967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801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"/>
                                </a:lnTo>
                                <a:lnTo>
                                  <a:pt x="5830" y="801"/>
                                </a:lnTo>
                                <a:lnTo>
                                  <a:pt x="19353" y="801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8764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28764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967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图形显示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4.3英寸（480X272）TFT彩色LCD显示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0" style="position:absolute;margin-left:20.75pt;margin-top:9.5pt;width:548.6pt;height:22.65pt" coordorigin="415,190" coordsize="10972,453">
                <v:shape id="shape_0" ID="_x0000_s1111" coordsize="19354,802" path="m19353,0l5830,0l0,0l0,801l5830,801l19353,801l19353,0e" fillcolor="#e2e8ee" stroked="f" o:allowincell="f" style="position:absolute;left:415;top:190;width:10971;height:453;mso-wrap-style:none;v-text-anchor:middle;mso-position-horizontal-relative:page">
                  <v:fill o:detectmouseclick="t" type="solid" color2="#1d1711"/>
                  <v:stroke color="#3465a4" joinstyle="round" endcap="flat"/>
                  <w10:wrap type="topAndBottom"/>
                </v:shape>
                <v:shape id="shape_0" ID="_x0000_s1117" coordsize="5818,1" path="m0,0l0,0xm5817,0l5817,0xe" stroked="t" o:allowincell="f" style="position:absolute;left:423;top:190;width:3297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19" coordsize="13510,1" path="m0,0l0,0xm13509,0l13509,0xe" stroked="t" o:allowincell="f" style="position:absolute;left:3721;top:190;width:7658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21" coordsize="5818,1" path="m0,0l0,0xm5817,0l5817,0xe" stroked="t" o:allowincell="f" style="position:absolute;left:423;top:643;width:3297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23" coordsize="13510,1" path="m0,0l0,0xm13509,0l13509,0xe" stroked="t" o:allowincell="f" style="position:absolute;left:3721;top:643;width:7658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24" stroked="f" o:allowincell="f" style="position:absolute;left:415;top:197;width:10971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图形显示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4.3英寸（480X272）TFT彩色LCD显示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59" w:leader="none"/>
        </w:tabs>
        <w:bidi w:val="0"/>
        <w:spacing w:before="66" w:after="99"/>
        <w:ind w:left="1984" w:right="0" w:hanging="0"/>
        <w:jc w:val="left"/>
        <w:rPr/>
      </w:pPr>
      <w:r>
        <w:rPr>
          <w:color w:val="375582"/>
        </w:rPr>
        <w:t>蓝牙</w:t>
      </w:r>
      <w:r>
        <w:rPr>
          <w:color w:val="375582"/>
        </w:rPr>
        <w:tab/>
      </w:r>
      <w:r>
        <w:rPr>
          <w:color w:val="66676C"/>
          <w:position w:val="2"/>
        </w:rPr>
        <w:t>支持</w:t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6967220" cy="702310"/>
                <wp:effectExtent l="114300" t="0" r="114300" b="0"/>
                <wp:docPr id="35" name="_x0000_s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702360"/>
                          <a:chOff x="0" y="0"/>
                          <a:chExt cx="696708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70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951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1"/>
                                </a:lnTo>
                                <a:lnTo>
                                  <a:pt x="5830" y="1951"/>
                                </a:lnTo>
                                <a:lnTo>
                                  <a:pt x="19353" y="1951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0236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70236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284400"/>
                            <a:ext cx="419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功能按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800" y="107280"/>
                            <a:ext cx="4922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（12个线路键最大支持6个SIP账号），5个XML可编程软按键，5个菜单/导航按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11个专用功能键：语音信箱（带LED提示），通讯录，呼叫转移，会议，呼叫保持，耳机，静音，发送/重拨， 免提按键，音量调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25" style="position:absolute;margin-left:0pt;margin-top:-55.35pt;width:548.55pt;height:55.25pt" coordorigin="0,-1107" coordsize="10971,1105">
                <v:shape id="shape_0" ID="_x0000_s1126" coordsize="19354,1952" path="m19353,0l5830,0l0,0l0,1951l5830,1951l19353,1951l19353,0e" fillcolor="#e2e8ee" stroked="f" o:allowincell="f" style="position:absolute;left:0;top:-1107;width:10971;height:1105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132" coordsize="5818,1" path="m0,0l0,0xm5817,0l5817,0xe" stroked="t" o:allowincell="f" style="position:absolute;left:7;top:-1107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34" coordsize="13510,1" path="m0,0l0,0xm13509,0l13509,0xe" stroked="t" o:allowincell="f" style="position:absolute;left:3305;top:-1107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36" coordsize="5818,1" path="m0,0l0,0xm5817,0l5817,0xe" stroked="t" o:allowincell="f" style="position:absolute;left:7;top:-1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38" coordsize="13510,1" path="m0,0l0,0xm13509,0l13509,0xe" stroked="t" o:allowincell="f" style="position:absolute;left:3305;top:-1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39" stroked="f" o:allowincell="f" style="position:absolute;left:1562;top:-659;width:65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功能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40" stroked="f" o:allowincell="f" style="position:absolute;left:2653;top:-938;width:7751;height:71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（12个线路键最大支持6个SIP账号），5个XML可编程软按键，5个菜单/导航按键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11个专用功能键：语音信箱（带LED提示），通讯录，呼叫转移，会议，呼叫保持，耳机，静音，发送/重拨， 免提按键，音量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jc w:val="left"/>
        <w:rPr>
          <w:sz w:val="7"/>
        </w:rPr>
      </w:pPr>
      <w:r>
        <w:rPr>
          <w:sz w:val="7"/>
        </w:rPr>
      </w:r>
    </w:p>
    <w:p>
      <w:pPr>
        <w:sectPr>
          <w:footerReference w:type="default" r:id="rId49"/>
          <w:type w:val="nextPage"/>
          <w:pgSz w:w="11906" w:h="16160"/>
          <w:pgMar w:left="300" w:right="80" w:gutter="0" w:header="0" w:top="0" w:footer="202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color w:val="375582"/>
        </w:rPr>
        <w:t>语音编码</w:t>
      </w:r>
    </w:p>
    <w:p>
      <w:pPr>
        <w:pStyle w:val="TextBody"/>
        <w:bidi w:val="0"/>
        <w:spacing w:lineRule="auto" w:line="300" w:before="81" w:after="0"/>
        <w:ind w:left="410" w:right="0" w:hanging="0"/>
        <w:jc w:val="left"/>
        <w:rPr/>
      </w:pPr>
      <w:r>
        <w:br w:type="column"/>
      </w:r>
      <w:r>
        <w:rPr>
          <w:color w:val="66676C"/>
          <w:w w:val="115"/>
        </w:rPr>
        <w:t>支持</w:t>
      </w:r>
      <w:r>
        <w:rPr>
          <w:color w:val="66676C"/>
          <w:w w:val="115"/>
        </w:rPr>
        <w:t>Opus</w:t>
      </w:r>
      <w:r>
        <w:rPr>
          <w:color w:val="66676C"/>
          <w:w w:val="115"/>
        </w:rPr>
        <w:t xml:space="preserve">，支持 </w:t>
      </w:r>
      <w:r>
        <w:rPr>
          <w:color w:val="66676C"/>
          <w:w w:val="115"/>
        </w:rPr>
        <w:t>G.729A/B</w:t>
      </w:r>
      <w:r>
        <w:rPr>
          <w:color w:val="66676C"/>
          <w:w w:val="115"/>
        </w:rPr>
        <w:t>，</w:t>
      </w:r>
      <w:r>
        <w:rPr>
          <w:color w:val="66676C"/>
          <w:w w:val="115"/>
        </w:rPr>
        <w:t>G.711µ/a-law</w:t>
      </w:r>
      <w:r>
        <w:rPr>
          <w:color w:val="66676C"/>
          <w:w w:val="115"/>
        </w:rPr>
        <w:t>，</w:t>
      </w:r>
      <w:r>
        <w:rPr>
          <w:color w:val="66676C"/>
          <w:w w:val="115"/>
        </w:rPr>
        <w:t>G.726</w:t>
      </w:r>
      <w:r>
        <w:rPr>
          <w:color w:val="66676C"/>
          <w:w w:val="115"/>
        </w:rPr>
        <w:t>，</w:t>
      </w:r>
      <w:r>
        <w:rPr>
          <w:color w:val="66676C"/>
          <w:w w:val="115"/>
        </w:rPr>
        <w:t>G.722(wide-band)</w:t>
      </w:r>
      <w:r>
        <w:rPr>
          <w:color w:val="66676C"/>
          <w:w w:val="115"/>
        </w:rPr>
        <w:t>，</w:t>
      </w:r>
      <w:r>
        <w:rPr>
          <w:color w:val="66676C"/>
          <w:w w:val="115"/>
        </w:rPr>
        <w:t>in-band and out-of-band DTMF(in audio</w:t>
      </w:r>
      <w:r>
        <w:rPr>
          <w:color w:val="66676C"/>
          <w:w w:val="115"/>
        </w:rPr>
        <w:t xml:space="preserve">， </w:t>
      </w:r>
      <w:r>
        <w:rPr>
          <w:color w:val="66676C"/>
          <w:w w:val="115"/>
        </w:rPr>
        <w:t>RFC2833</w:t>
      </w:r>
      <w:r>
        <w:rPr>
          <w:color w:val="66676C"/>
          <w:w w:val="115"/>
        </w:rPr>
        <w:t>，</w:t>
      </w:r>
      <w:r>
        <w:rPr>
          <w:color w:val="66676C"/>
          <w:w w:val="115"/>
        </w:rPr>
        <w:t>SIP INFO)</w:t>
      </w:r>
    </w:p>
    <w:p>
      <w:pPr>
        <w:sectPr>
          <w:type w:val="continuous"/>
          <w:pgSz w:w="11906" w:h="16160"/>
          <w:pgMar w:left="300" w:right="80" w:gutter="0" w:header="0" w:top="0" w:footer="202" w:bottom="400"/>
          <w:cols w:num="2" w:equalWidth="false" w:sep="false">
            <w:col w:w="2318" w:space="40"/>
            <w:col w:w="91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1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67220" cy="431800"/>
                <wp:effectExtent l="114300" t="0" r="114300" b="0"/>
                <wp:docPr id="43" name="_x0000_s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431640"/>
                          <a:chOff x="0" y="0"/>
                          <a:chExt cx="69670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199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lnTo>
                                  <a:pt x="5830" y="1200"/>
                                </a:lnTo>
                                <a:lnTo>
                                  <a:pt x="19353" y="1200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164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5817" y="1"/>
                                </a:moveTo>
                                <a:lnTo>
                                  <a:pt x="5817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43164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13509" y="1"/>
                                </a:moveTo>
                                <a:lnTo>
                                  <a:pt x="13509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967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辅助接口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RJ9专业耳机接口（支持Plantronics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8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EHS耳机），USB接口，扩展板连接端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41" style="position:absolute;margin-left:0pt;margin-top:-34.05pt;width:548.6pt;height:33.95pt" coordorigin="0,-681" coordsize="10972,679">
                <v:shape id="shape_0" ID="_x0000_s1142" coordsize="19354,1201" path="m19353,0l5830,0l0,0l0,1200l5830,1200l19353,1200l19353,0e" fillcolor="#e2e8ee" stroked="f" o:allowincell="f" style="position:absolute;left:0;top:-681;width:10971;height:679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148" coordsize="5818,1" path="m0,0l0,0xm5817,0l5817,0xe" stroked="t" o:allowincell="f" style="position:absolute;left:7;top:-681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50" coordsize="13510,1" path="m0,0l0,0xm13509,0l13509,0xe" stroked="t" o:allowincell="f" style="position:absolute;left:3305;top:-681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52" coordsize="5818,1" path="m0,0l0,0xm5817,0l5817,0xe" stroked="t" o:allowincell="f" style="position:absolute;left:7;top:-1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54" coordsize="13510,1" path="m0,0l0,0xm13509,0l13509,0xe" stroked="t" o:allowincell="f" style="position:absolute;left:3305;top:-1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55" stroked="f" o:allowincell="f" style="position:absolute;left:0;top:-673;width:10971;height:66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辅助接口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RJ9专业耳机接口（支持Plantronics</w:t>
                        </w:r>
                        <w:r>
                          <w:rPr>
                            <w:sz w:val="20"/>
                            <w:szCs w:val="20"/>
                            <w:spacing w:val="-8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EHS耳机），USB接口，扩展板连接端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5" w:after="0"/>
        <w:jc w:val="left"/>
        <w:rPr/>
      </w:pPr>
      <w:r>
        <w:rPr/>
      </w:r>
    </w:p>
    <w:p>
      <w:pPr>
        <w:sectPr>
          <w:type w:val="continuous"/>
          <w:pgSz w:w="11906" w:h="16160"/>
          <w:pgMar w:left="300" w:right="8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138" w:after="0"/>
        <w:jc w:val="right"/>
        <w:rPr/>
      </w:pPr>
      <w:r>
        <w:rPr>
          <w:color w:val="375582"/>
        </w:rPr>
        <w:t>电话功能</w:t>
      </w:r>
    </w:p>
    <w:p>
      <w:pPr>
        <w:pStyle w:val="TextBody"/>
        <w:bidi w:val="0"/>
        <w:spacing w:lineRule="auto" w:line="300" w:before="81" w:after="0"/>
        <w:ind w:left="410" w:right="642" w:hanging="0"/>
        <w:jc w:val="left"/>
        <w:rPr/>
      </w:pPr>
      <w:r>
        <w:br w:type="column"/>
      </w:r>
      <w:r>
        <w:rPr>
          <w:color w:val="66676C"/>
        </w:rPr>
        <w:t>呼叫保持，呼叫转移，呼叫前转，五方会议，呼叫停泊</w:t>
      </w:r>
      <w:r>
        <w:rPr>
          <w:color w:val="66676C"/>
        </w:rPr>
        <w:t>/</w:t>
      </w:r>
      <w:r>
        <w:rPr>
          <w:color w:val="66676C"/>
        </w:rPr>
        <w:t>代接，呼叫共享（</w:t>
      </w:r>
      <w:r>
        <w:rPr>
          <w:color w:val="66676C"/>
        </w:rPr>
        <w:t>SCA</w:t>
      </w:r>
      <w:r>
        <w:rPr>
          <w:color w:val="66676C"/>
        </w:rPr>
        <w:t>）</w:t>
      </w:r>
      <w:r>
        <w:rPr>
          <w:color w:val="66676C"/>
        </w:rPr>
        <w:t>/</w:t>
      </w:r>
      <w:r>
        <w:rPr>
          <w:color w:val="66676C"/>
        </w:rPr>
        <w:t>桥接（</w:t>
      </w:r>
      <w:r>
        <w:rPr>
          <w:color w:val="66676C"/>
        </w:rPr>
        <w:t>BLA</w:t>
      </w:r>
      <w:r>
        <w:rPr>
          <w:color w:val="66676C"/>
        </w:rPr>
        <w:t>），下载通讯录</w:t>
      </w:r>
      <w:r>
        <w:rPr>
          <w:color w:val="66676C"/>
        </w:rPr>
        <w:t>(XML</w:t>
      </w:r>
      <w:r>
        <w:rPr>
          <w:color w:val="66676C"/>
        </w:rPr>
        <w:t xml:space="preserve">， </w:t>
      </w:r>
      <w:r>
        <w:rPr>
          <w:color w:val="66676C"/>
        </w:rPr>
        <w:t>LDAP</w:t>
      </w:r>
      <w:r>
        <w:rPr>
          <w:color w:val="66676C"/>
        </w:rPr>
        <w:t>，最多</w:t>
      </w:r>
      <w:r>
        <w:rPr>
          <w:color w:val="66676C"/>
        </w:rPr>
        <w:t>2000</w:t>
      </w:r>
      <w:r>
        <w:rPr>
          <w:color w:val="66676C"/>
        </w:rPr>
        <w:t>条</w:t>
      </w:r>
      <w:r>
        <w:rPr>
          <w:color w:val="66676C"/>
        </w:rPr>
        <w:t>)</w:t>
      </w:r>
      <w:r>
        <w:rPr>
          <w:color w:val="66676C"/>
        </w:rPr>
        <w:t>，呼叫等待，通话记录</w:t>
      </w:r>
      <w:r>
        <w:rPr>
          <w:color w:val="66676C"/>
        </w:rPr>
        <w:t>(</w:t>
      </w:r>
      <w:r>
        <w:rPr>
          <w:color w:val="66676C"/>
        </w:rPr>
        <w:t>最多</w:t>
      </w:r>
      <w:r>
        <w:rPr>
          <w:color w:val="66676C"/>
        </w:rPr>
        <w:t>500</w:t>
      </w:r>
      <w:r>
        <w:rPr>
          <w:color w:val="66676C"/>
        </w:rPr>
        <w:t>条</w:t>
      </w:r>
      <w:r>
        <w:rPr>
          <w:color w:val="66676C"/>
        </w:rPr>
        <w:t>)</w:t>
      </w:r>
      <w:r>
        <w:rPr>
          <w:color w:val="66676C"/>
        </w:rPr>
        <w:t>，</w:t>
      </w:r>
      <w:r>
        <w:rPr>
          <w:color w:val="66676C"/>
        </w:rPr>
        <w:t>XML</w:t>
      </w:r>
      <w:r>
        <w:rPr>
          <w:color w:val="66676C"/>
        </w:rPr>
        <w:t>自定义屏幕，摘机自动拨号，自动应答，一键拨号， 灵活的拨号规则，</w:t>
      </w:r>
      <w:r>
        <w:rPr>
          <w:color w:val="66676C"/>
        </w:rPr>
        <w:t>hot desking</w:t>
      </w:r>
      <w:r>
        <w:rPr>
          <w:color w:val="66676C"/>
        </w:rPr>
        <w:t>，自定义来电铃声，服务器冗余</w:t>
      </w:r>
      <w:r>
        <w:rPr>
          <w:color w:val="66676C"/>
        </w:rPr>
        <w:t>&amp;</w:t>
      </w:r>
      <w:r>
        <w:rPr>
          <w:color w:val="66676C"/>
        </w:rPr>
        <w:t>故障转移</w:t>
      </w:r>
    </w:p>
    <w:p>
      <w:pPr>
        <w:sectPr>
          <w:type w:val="continuous"/>
          <w:pgSz w:w="11906" w:h="16160"/>
          <w:pgMar w:left="300" w:right="80" w:gutter="0" w:header="0" w:top="0" w:footer="202" w:bottom="400"/>
          <w:cols w:num="2" w:equalWidth="false" w:sep="false">
            <w:col w:w="2318" w:space="40"/>
            <w:col w:w="91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67220" cy="332105"/>
                <wp:effectExtent l="114300" t="0" r="114300" b="0"/>
                <wp:docPr id="44" name="_x0000_s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332280"/>
                          <a:chOff x="0" y="0"/>
                          <a:chExt cx="69670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33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921">
                                <a:moveTo>
                                  <a:pt x="19353" y="-1"/>
                                </a:moveTo>
                                <a:lnTo>
                                  <a:pt x="583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920"/>
                                </a:lnTo>
                                <a:lnTo>
                                  <a:pt x="5830" y="920"/>
                                </a:lnTo>
                                <a:lnTo>
                                  <a:pt x="19353" y="920"/>
                                </a:lnTo>
                                <a:lnTo>
                                  <a:pt x="193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5817" y="-1"/>
                                </a:moveTo>
                                <a:lnTo>
                                  <a:pt x="581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13509" y="-1"/>
                                </a:moveTo>
                                <a:lnTo>
                                  <a:pt x="13509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3228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33228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967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高清语音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支持，高清听筒和扬声器，支持宽带音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56" style="position:absolute;margin-left:0pt;margin-top:-26.2pt;width:548.6pt;height:26.15pt" coordorigin="0,-524" coordsize="10972,523">
                <v:shape id="shape_0" ID="_x0000_s1157" coordsize="19354,922" path="m19353,0l5830,0l0,0l0,921l5830,921l19353,921l19353,0e" fillcolor="#e2e8ee" stroked="f" o:allowincell="f" style="position:absolute;left:0;top:-524;width:10971;height:521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163" coordsize="5818,1" path="m0,0l0,0xm5817,0l5817,0xe" stroked="t" o:allowincell="f" style="position:absolute;left:7;top:-524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65" coordsize="13510,1" path="m0,0l0,0xm13509,0l13509,0xe" stroked="t" o:allowincell="f" style="position:absolute;left:3305;top:-524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67" coordsize="5818,1" path="m0,0l0,0xm5817,0l5817,0xe" stroked="t" o:allowincell="f" style="position:absolute;left:7;top:-1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69" coordsize="13510,1" path="m0,0l0,0xm13509,0l13509,0xe" stroked="t" o:allowincell="f" style="position:absolute;left:3305;top:-1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70" stroked="f" o:allowincell="f" style="position:absolute;left:0;top:-516;width:10971;height:50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高清语音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支持，高清听筒和扬声器，支持宽带音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160"/>
          <w:pgMar w:left="300" w:right="8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jc w:val="right"/>
        <w:rPr/>
      </w:pPr>
      <w:r>
        <w:rPr>
          <w:color w:val="375582"/>
        </w:rPr>
        <w:t>扩展模块</w:t>
      </w:r>
    </w:p>
    <w:p>
      <w:pPr>
        <w:pStyle w:val="TextBody"/>
        <w:bidi w:val="0"/>
        <w:spacing w:before="53" w:after="0"/>
        <w:ind w:left="400" w:right="0" w:hanging="0"/>
        <w:jc w:val="left"/>
        <w:rPr/>
      </w:pPr>
      <w:r>
        <w:br w:type="column"/>
      </w:r>
      <w:r>
        <w:rPr>
          <w:color w:val="66676C"/>
          <w:w w:val="105"/>
        </w:rPr>
        <w:t>支持，最多能够接入</w:t>
      </w:r>
      <w:r>
        <w:rPr>
          <w:color w:val="66676C"/>
          <w:w w:val="105"/>
        </w:rPr>
        <w:t>4</w:t>
      </w:r>
      <w:r>
        <w:rPr>
          <w:color w:val="66676C"/>
          <w:w w:val="105"/>
        </w:rPr>
        <w:t>个带</w:t>
      </w:r>
      <w:r>
        <w:rPr>
          <w:color w:val="66676C"/>
          <w:w w:val="105"/>
        </w:rPr>
        <w:t>128X384</w:t>
      </w:r>
      <w:r>
        <w:rPr>
          <w:color w:val="66676C"/>
          <w:w w:val="105"/>
        </w:rPr>
        <w:t>显示屏的</w:t>
      </w:r>
      <w:r>
        <w:rPr>
          <w:color w:val="66676C"/>
          <w:w w:val="105"/>
        </w:rPr>
        <w:t>GXP2200EXT</w:t>
      </w:r>
      <w:r>
        <w:rPr>
          <w:color w:val="66676C"/>
          <w:w w:val="105"/>
        </w:rPr>
        <w:t>扩展模块，</w:t>
      </w:r>
      <w:r>
        <w:rPr>
          <w:color w:val="66676C"/>
          <w:w w:val="105"/>
        </w:rPr>
        <w:t>20</w:t>
      </w:r>
      <w:r>
        <w:rPr>
          <w:color w:val="66676C"/>
          <w:w w:val="105"/>
        </w:rPr>
        <w:t>个双色快速拨号</w:t>
      </w:r>
      <w:r>
        <w:rPr>
          <w:color w:val="66676C"/>
          <w:w w:val="105"/>
        </w:rPr>
        <w:t>/BLF</w:t>
      </w:r>
      <w:r>
        <w:rPr>
          <w:color w:val="66676C"/>
          <w:w w:val="105"/>
        </w:rPr>
        <w:t>按键，</w:t>
      </w:r>
      <w:r>
        <w:rPr>
          <w:color w:val="66676C"/>
          <w:w w:val="105"/>
        </w:rPr>
        <w:t>2</w:t>
      </w:r>
      <w:r>
        <w:rPr>
          <w:color w:val="66676C"/>
          <w:w w:val="105"/>
        </w:rPr>
        <w:t>个方向键</w:t>
      </w:r>
    </w:p>
    <w:p>
      <w:pPr>
        <w:pStyle w:val="TextBody"/>
        <w:bidi w:val="0"/>
        <w:spacing w:before="56" w:after="0"/>
        <w:ind w:left="400" w:right="0" w:hanging="0"/>
        <w:jc w:val="left"/>
        <w:rPr/>
      </w:pPr>
      <w:r>
        <w:rPr>
          <w:color w:val="66676C"/>
        </w:rPr>
        <w:t>（每个扩展模块低于</w:t>
      </w:r>
      <w:r>
        <w:rPr>
          <w:color w:val="66676C"/>
        </w:rPr>
        <w:t>1.2W</w:t>
      </w:r>
      <w:r>
        <w:rPr>
          <w:color w:val="66676C"/>
        </w:rPr>
        <w:t>的功耗）</w:t>
      </w:r>
    </w:p>
    <w:p>
      <w:pPr>
        <w:sectPr>
          <w:type w:val="continuous"/>
          <w:pgSz w:w="11906" w:h="16160"/>
          <w:pgMar w:left="300" w:right="80" w:gutter="0" w:header="0" w:top="0" w:footer="202" w:bottom="400"/>
          <w:cols w:num="2" w:equalWidth="false" w:sep="false">
            <w:col w:w="2318" w:space="40"/>
            <w:col w:w="91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67220" cy="377825"/>
                <wp:effectExtent l="114300" t="0" r="114300" b="0"/>
                <wp:docPr id="45" name="_x0000_s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378000"/>
                          <a:chOff x="0" y="0"/>
                          <a:chExt cx="696708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050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0"/>
                                </a:lnTo>
                                <a:lnTo>
                                  <a:pt x="5830" y="1050"/>
                                </a:lnTo>
                                <a:lnTo>
                                  <a:pt x="19353" y="1050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7800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5817" y="1"/>
                                </a:moveTo>
                                <a:lnTo>
                                  <a:pt x="5817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37800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moveTo>
                                  <a:pt x="13509" y="1"/>
                                </a:moveTo>
                                <a:lnTo>
                                  <a:pt x="13509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967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安装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支持二个角度桌面支架，支持墙体安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71" style="position:absolute;margin-left:0pt;margin-top:-29.8pt;width:548.6pt;height:29.75pt" coordorigin="0,-596" coordsize="10972,595">
                <v:shape id="shape_0" ID="_x0000_s1172" coordsize="19354,1051" path="m19353,0l5830,0l0,0l0,1050l5830,1050l19353,1050l19353,0e" fillcolor="#e2e8ee" stroked="f" o:allowincell="f" style="position:absolute;left:0;top:-596;width:10971;height:594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178" coordsize="5818,1" path="m0,0l0,0xm5817,0l5817,0xe" stroked="t" o:allowincell="f" style="position:absolute;left:7;top:-596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80" coordsize="13510,1" path="m0,0l0,0xm13509,0l13509,0xe" stroked="t" o:allowincell="f" style="position:absolute;left:3305;top:-596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82" coordsize="5818,1" path="m0,0l0,0xm5817,0l5817,0xe" stroked="t" o:allowincell="f" style="position:absolute;left:7;top:-1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84" coordsize="13510,1" path="m0,0l0,0xm13509,0l13509,0xe" stroked="t" o:allowincell="f" style="position:absolute;left:3305;top:-1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185" stroked="f" o:allowincell="f" style="position:absolute;left:0;top:-588;width:10971;height:58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安装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支持二个角度桌面支架，支持墙体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59" w:leader="none"/>
        </w:tabs>
        <w:bidi w:val="0"/>
        <w:spacing w:before="132" w:after="0"/>
        <w:ind w:left="1948" w:right="0" w:hanging="0"/>
        <w:jc w:val="left"/>
        <w:rPr/>
      </w:pPr>
      <w:r>
        <w:rPr>
          <w:color w:val="375582"/>
          <w:w w:val="105"/>
        </w:rPr>
        <w:t>QoS</w:t>
        <w:tab/>
      </w:r>
      <w:r>
        <w:rPr>
          <w:color w:val="66676C"/>
          <w:w w:val="105"/>
          <w:position w:val="1"/>
        </w:rPr>
        <w:t>支持二层</w:t>
      </w:r>
      <w:r>
        <w:rPr>
          <w:color w:val="66676C"/>
          <w:w w:val="105"/>
          <w:position w:val="1"/>
        </w:rPr>
        <w:t>QoS</w:t>
      </w:r>
      <w:r>
        <w:rPr>
          <w:color w:val="66676C"/>
          <w:w w:val="105"/>
          <w:position w:val="1"/>
        </w:rPr>
        <w:t>（</w:t>
      </w:r>
      <w:r>
        <w:rPr>
          <w:color w:val="66676C"/>
          <w:w w:val="105"/>
          <w:position w:val="1"/>
        </w:rPr>
        <w:t>802.1Q</w:t>
      </w:r>
      <w:r>
        <w:rPr>
          <w:color w:val="66676C"/>
          <w:w w:val="105"/>
          <w:position w:val="1"/>
        </w:rPr>
        <w:t>，</w:t>
      </w:r>
      <w:r>
        <w:rPr>
          <w:color w:val="66676C"/>
          <w:w w:val="105"/>
          <w:position w:val="1"/>
        </w:rPr>
        <w:t>802.1P</w:t>
      </w:r>
      <w:r>
        <w:rPr>
          <w:color w:val="66676C"/>
          <w:w w:val="105"/>
          <w:position w:val="1"/>
        </w:rPr>
        <w:t>）和三层</w:t>
      </w:r>
      <w:r>
        <w:rPr>
          <w:color w:val="66676C"/>
          <w:w w:val="105"/>
          <w:position w:val="1"/>
        </w:rPr>
        <w:t>QoS</w:t>
      </w:r>
      <w:r>
        <w:rPr>
          <w:color w:val="66676C"/>
          <w:w w:val="105"/>
          <w:position w:val="1"/>
        </w:rPr>
        <w:t>（</w:t>
      </w:r>
      <w:r>
        <w:rPr>
          <w:color w:val="66676C"/>
          <w:w w:val="105"/>
          <w:position w:val="1"/>
        </w:rPr>
        <w:t>ToS</w:t>
      </w:r>
      <w:r>
        <w:rPr>
          <w:color w:val="66676C"/>
          <w:w w:val="105"/>
          <w:position w:val="1"/>
        </w:rPr>
        <w:t>，</w:t>
      </w:r>
      <w:r>
        <w:rPr>
          <w:color w:val="66676C"/>
          <w:w w:val="105"/>
          <w:position w:val="1"/>
        </w:rPr>
        <w:t>DiﬀServ</w:t>
      </w:r>
      <w:r>
        <w:rPr>
          <w:color w:val="66676C"/>
          <w:w w:val="105"/>
          <w:position w:val="1"/>
        </w:rPr>
        <w:t>，</w:t>
      </w:r>
      <w:r>
        <w:rPr>
          <w:color w:val="66676C"/>
          <w:w w:val="105"/>
          <w:position w:val="1"/>
        </w:rPr>
        <w:t>MPLS</w:t>
      </w:r>
      <w:r>
        <w:rPr>
          <w:color w:val="66676C"/>
          <w:w w:val="105"/>
          <w:position w:val="1"/>
        </w:rPr>
        <w:t>）</w:t>
      </w:r>
    </w:p>
    <w:p>
      <w:pPr>
        <w:pStyle w:val="TextBody"/>
        <w:bidi w:val="0"/>
        <w:spacing w:before="10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63525</wp:posOffset>
                </wp:positionH>
                <wp:positionV relativeFrom="paragraph">
                  <wp:posOffset>125095</wp:posOffset>
                </wp:positionV>
                <wp:extent cx="6967220" cy="503555"/>
                <wp:effectExtent l="635" t="635" r="0" b="635"/>
                <wp:wrapTopAndBottom/>
                <wp:docPr id="46" name="_x0000_s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503640"/>
                          <a:chOff x="0" y="0"/>
                          <a:chExt cx="696708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50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399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9"/>
                                </a:lnTo>
                                <a:lnTo>
                                  <a:pt x="5830" y="1399"/>
                                </a:lnTo>
                                <a:lnTo>
                                  <a:pt x="19353" y="1399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364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50364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040" y="198720"/>
                            <a:ext cx="317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安全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800" y="109800"/>
                            <a:ext cx="4923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区分普通用户和管理员权限；MD5和MD5-sess based鉴权；256位安全加密配置文件；SRTP和TLS通话加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802.1x媒体访问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6" style="position:absolute;margin-left:20.75pt;margin-top:9.85pt;width:548.55pt;height:39.6pt" coordorigin="415,197" coordsize="10971,792">
                <v:shape id="shape_0" ID="_x0000_s1187" coordsize="19354,1400" path="m19353,0l5830,0l0,0l0,1399l5830,1399l19353,1399l19353,0e" fillcolor="#e2e8ee" stroked="f" o:allowincell="f" style="position:absolute;left:415;top:197;width:10971;height:792;mso-wrap-style:none;v-text-anchor:middle;mso-position-horizontal-relative:page">
                  <v:fill o:detectmouseclick="t" type="solid" color2="#1d1711"/>
                  <v:stroke color="#3465a4" joinstyle="round" endcap="flat"/>
                  <w10:wrap type="topAndBottom"/>
                </v:shape>
                <v:shape id="shape_0" ID="_x0000_s1193" coordsize="5818,1" path="m0,0l0,0xm5817,0l5817,0xe" stroked="t" o:allowincell="f" style="position:absolute;left:423;top:197;width:3297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95" coordsize="13510,1" path="m0,0l0,0xm13509,0l13509,0xe" stroked="t" o:allowincell="f" style="position:absolute;left:3721;top:197;width:7658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97" coordsize="5818,1" path="m0,0l0,0xm5817,0l5817,0xe" stroked="t" o:allowincell="f" style="position:absolute;left:423;top:990;width:3297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199" coordsize="13510,1" path="m0,0l0,0xm13509,0l13509,0xe" stroked="t" o:allowincell="f" style="position:absolute;left:3721;top:990;width:7658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200" stroked="f" o:allowincell="f" style="position:absolute;left:2138;top:510;width:499;height:1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安全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_x0000_s1201" stroked="f" o:allowincell="f" style="position:absolute;left:3068;top:370;width:7752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区分普通用户和管理员权限；MD5和MD5-sess based鉴权；256位安全加密配置文件；SRTP和TLS通话加密；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802.1x媒体访问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6" w:after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1054" w:leader="none"/>
        </w:tabs>
        <w:bidi w:val="0"/>
        <w:spacing w:before="81" w:after="0"/>
        <w:ind w:left="123" w:right="0" w:hanging="0"/>
        <w:jc w:val="center"/>
        <w:rPr/>
      </w:pPr>
      <w:r>
        <w:rPr>
          <w:color w:val="375582"/>
        </w:rPr>
        <w:t>多语言</w:t>
      </w:r>
      <w:r>
        <w:rPr>
          <w:color w:val="375582"/>
        </w:rPr>
        <w:tab/>
      </w:r>
      <w:r>
        <w:rPr>
          <w:color w:val="66676C"/>
        </w:rPr>
        <w:t>支持中文，英文，德文，意大利文，法文，西班牙文，葡萄牙文，俄文，克罗地亚文，韩文，日文等</w:t>
      </w:r>
    </w:p>
    <w:p>
      <w:pPr>
        <w:pStyle w:val="TextBody"/>
        <w:bidi w:val="0"/>
        <w:spacing w:before="5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63525</wp:posOffset>
                </wp:positionH>
                <wp:positionV relativeFrom="paragraph">
                  <wp:posOffset>121285</wp:posOffset>
                </wp:positionV>
                <wp:extent cx="6967220" cy="467995"/>
                <wp:effectExtent l="635" t="635" r="0" b="635"/>
                <wp:wrapTopAndBottom/>
                <wp:docPr id="47" name="_x0000_s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468000"/>
                          <a:chOff x="0" y="0"/>
                          <a:chExt cx="696708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46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300">
                                <a:moveTo>
                                  <a:pt x="19353" y="0"/>
                                </a:moveTo>
                                <a:lnTo>
                                  <a:pt x="5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0"/>
                                </a:lnTo>
                                <a:lnTo>
                                  <a:pt x="5830" y="1300"/>
                                </a:lnTo>
                                <a:lnTo>
                                  <a:pt x="19353" y="1300"/>
                                </a:lnTo>
                                <a:lnTo>
                                  <a:pt x="19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6800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46800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967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升级/部署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通过TFTP/HTTP/HTTPS方式升级固件，TR-069远程管理和批量部署，支持加密的XML配置文件统一部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02" style="position:absolute;margin-left:20.75pt;margin-top:9.55pt;width:548.6pt;height:36.8pt" coordorigin="415,191" coordsize="10972,736">
                <v:shape id="shape_0" ID="_x0000_s1203" coordsize="19354,1301" path="m19353,0l5830,0l0,0l0,1300l5830,1300l19353,1300l19353,0e" fillcolor="#e2e8ee" stroked="f" o:allowincell="f" style="position:absolute;left:415;top:191;width:10971;height:736;mso-wrap-style:none;v-text-anchor:middle;mso-position-horizontal-relative:page">
                  <v:fill o:detectmouseclick="t" type="solid" color2="#1d1711"/>
                  <v:stroke color="#3465a4" joinstyle="round" endcap="flat"/>
                  <w10:wrap type="topAndBottom"/>
                </v:shape>
                <v:shape id="shape_0" ID="_x0000_s1209" coordsize="5818,1" path="m0,0l0,0xm5817,0l5817,0xe" stroked="t" o:allowincell="f" style="position:absolute;left:423;top:191;width:3297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211" coordsize="13510,1" path="m0,0l0,0xm13509,0l13509,0xe" stroked="t" o:allowincell="f" style="position:absolute;left:3721;top:191;width:7658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213" coordsize="5818,1" path="m0,0l0,0xm5817,0l5817,0xe" stroked="t" o:allowincell="f" style="position:absolute;left:423;top:928;width:3297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215" coordsize="13510,1" path="m0,0l0,0xm13509,0l13509,0xe" stroked="t" o:allowincell="f" style="position:absolute;left:3721;top:928;width:7658;height:0;mso-position-horizontal-relative:page">
                  <v:stroke color="#2c7aa0" joinstyle="round" endcap="flat"/>
                  <v:fill o:detectmouseclick="t" on="false"/>
                  <w10:wrap type="topAndBottom"/>
                </v:shape>
                <v:shape id="shape_0" ID="_x0000_s1216" stroked="f" o:allowincell="f" style="position:absolute;left:415;top:199;width:10971;height:7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升级/部署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通过TFTP/HTTP/HTTPS方式升级固件，TR-069远程管理和批量部署，支持加密的XML配置文件统一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300" w:right="8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1250" w:right="0" w:hanging="0"/>
        <w:jc w:val="left"/>
        <w:rPr/>
      </w:pPr>
      <w:r>
        <w:rPr>
          <w:color w:val="375582"/>
        </w:rPr>
        <w:t>电源</w:t>
      </w:r>
      <w:r>
        <w:rPr>
          <w:color w:val="375582"/>
        </w:rPr>
        <w:t>&amp;</w:t>
      </w:r>
      <w:r>
        <w:rPr>
          <w:color w:val="375582"/>
          <w:spacing w:val="-5"/>
        </w:rPr>
        <w:t>绿色节能</w:t>
      </w:r>
    </w:p>
    <w:p>
      <w:pPr>
        <w:pStyle w:val="TextBody"/>
        <w:bidi w:val="0"/>
        <w:spacing w:lineRule="auto" w:line="300" w:before="16" w:after="0"/>
        <w:ind w:left="410" w:right="4532" w:hanging="0"/>
        <w:jc w:val="left"/>
        <w:rPr/>
      </w:pPr>
      <w:r>
        <w:br w:type="column"/>
      </w:r>
      <w:r>
        <w:rPr>
          <w:color w:val="66676C"/>
          <w:w w:val="105"/>
        </w:rPr>
        <w:t>通用电源适配器：输入：</w:t>
      </w:r>
      <w:r>
        <w:rPr>
          <w:color w:val="66676C"/>
          <w:w w:val="105"/>
        </w:rPr>
        <w:t>100-240V</w:t>
      </w:r>
      <w:r>
        <w:rPr>
          <w:color w:val="66676C"/>
          <w:spacing w:val="-13"/>
          <w:w w:val="105"/>
        </w:rPr>
        <w:t xml:space="preserve"> </w:t>
      </w:r>
      <w:r>
        <w:rPr>
          <w:color w:val="66676C"/>
          <w:spacing w:val="-13"/>
          <w:w w:val="105"/>
        </w:rPr>
        <w:t xml:space="preserve">； 输出： </w:t>
      </w:r>
      <w:r>
        <w:rPr>
          <w:color w:val="66676C"/>
          <w:w w:val="105"/>
        </w:rPr>
        <w:t>+12V</w:t>
      </w:r>
      <w:r>
        <w:rPr>
          <w:color w:val="66676C"/>
          <w:w w:val="105"/>
        </w:rPr>
        <w:t>，</w:t>
      </w:r>
      <w:r>
        <w:rPr>
          <w:color w:val="66676C"/>
          <w:w w:val="105"/>
        </w:rPr>
        <w:t>1.0A</w:t>
      </w:r>
      <w:r>
        <w:rPr>
          <w:color w:val="66676C"/>
          <w:spacing w:val="-22"/>
          <w:w w:val="105"/>
        </w:rPr>
        <w:t xml:space="preserve"> </w:t>
      </w:r>
      <w:r>
        <w:rPr>
          <w:color w:val="66676C"/>
          <w:spacing w:val="-22"/>
          <w:w w:val="105"/>
        </w:rPr>
        <w:t xml:space="preserve">； </w:t>
      </w:r>
      <w:r>
        <w:rPr>
          <w:color w:val="66676C"/>
          <w:w w:val="105"/>
        </w:rPr>
        <w:t>内置</w:t>
      </w:r>
      <w:r>
        <w:rPr>
          <w:color w:val="66676C"/>
          <w:w w:val="105"/>
        </w:rPr>
        <w:t>PoE</w:t>
      </w:r>
      <w:r>
        <w:rPr>
          <w:color w:val="66676C"/>
          <w:w w:val="105"/>
        </w:rPr>
        <w:t>（</w:t>
      </w:r>
      <w:r>
        <w:rPr>
          <w:color w:val="66676C"/>
          <w:w w:val="105"/>
        </w:rPr>
        <w:t>802.3af</w:t>
      </w:r>
      <w:r>
        <w:rPr>
          <w:color w:val="66676C"/>
          <w:w w:val="105"/>
        </w:rPr>
        <w:t>）</w:t>
      </w:r>
    </w:p>
    <w:p>
      <w:pPr>
        <w:pStyle w:val="TextBody"/>
        <w:bidi w:val="0"/>
        <w:ind w:left="410" w:right="0" w:hanging="0"/>
        <w:jc w:val="left"/>
        <w:rPr/>
      </w:pPr>
      <w:r>
        <w:rPr>
          <w:color w:val="66676C"/>
          <w:w w:val="105"/>
        </w:rPr>
        <w:t>最大功耗：</w:t>
      </w:r>
      <w:r>
        <w:rPr>
          <w:color w:val="66676C"/>
          <w:w w:val="105"/>
        </w:rPr>
        <w:t>5.4W</w:t>
      </w:r>
      <w:r>
        <w:rPr>
          <w:color w:val="66676C"/>
          <w:w w:val="105"/>
        </w:rPr>
        <w:t>（不用</w:t>
      </w:r>
      <w:r>
        <w:rPr>
          <w:color w:val="66676C"/>
          <w:w w:val="105"/>
        </w:rPr>
        <w:t>GXP2200EXT</w:t>
      </w:r>
      <w:r>
        <w:rPr>
          <w:color w:val="66676C"/>
          <w:w w:val="105"/>
        </w:rPr>
        <w:t>），</w:t>
      </w:r>
      <w:r>
        <w:rPr>
          <w:color w:val="66676C"/>
          <w:w w:val="105"/>
        </w:rPr>
        <w:t>9.2W</w:t>
      </w:r>
      <w:r>
        <w:rPr>
          <w:color w:val="66676C"/>
          <w:w w:val="105"/>
        </w:rPr>
        <w:t>（使用</w:t>
      </w:r>
      <w:r>
        <w:rPr>
          <w:color w:val="66676C"/>
          <w:w w:val="105"/>
        </w:rPr>
        <w:t>4</w:t>
      </w:r>
      <w:r>
        <w:rPr>
          <w:color w:val="66676C"/>
          <w:w w:val="105"/>
        </w:rPr>
        <w:t>个</w:t>
      </w:r>
      <w:r>
        <w:rPr>
          <w:color w:val="66676C"/>
          <w:w w:val="105"/>
        </w:rPr>
        <w:t>GXP2200EXT</w:t>
      </w:r>
      <w:r>
        <w:rPr>
          <w:color w:val="66676C"/>
          <w:w w:val="105"/>
        </w:rPr>
        <w:t>）</w:t>
      </w:r>
    </w:p>
    <w:p>
      <w:pPr>
        <w:sectPr>
          <w:type w:val="continuous"/>
          <w:pgSz w:w="11906" w:h="16160"/>
          <w:pgMar w:left="300" w:right="80" w:gutter="0" w:header="0" w:top="0" w:footer="202" w:bottom="400"/>
          <w:cols w:num="2" w:equalWidth="false" w:sep="false">
            <w:col w:w="2318" w:space="40"/>
            <w:col w:w="91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67220" cy="553720"/>
                <wp:effectExtent l="114300" t="0" r="114300" b="0"/>
                <wp:docPr id="48" name="_x0000_s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553680"/>
                          <a:chOff x="0" y="0"/>
                          <a:chExt cx="6967080" cy="55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67080" cy="55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1535">
                                <a:moveTo>
                                  <a:pt x="19353" y="-1"/>
                                </a:moveTo>
                                <a:lnTo>
                                  <a:pt x="583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534"/>
                                </a:lnTo>
                                <a:lnTo>
                                  <a:pt x="5830" y="1534"/>
                                </a:lnTo>
                                <a:lnTo>
                                  <a:pt x="19353" y="1534"/>
                                </a:lnTo>
                                <a:lnTo>
                                  <a:pt x="193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5817" y="-1"/>
                                </a:moveTo>
                                <a:lnTo>
                                  <a:pt x="581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13509" y="-1"/>
                                </a:moveTo>
                                <a:lnTo>
                                  <a:pt x="13509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5296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817" y="0"/>
                                </a:moveTo>
                                <a:lnTo>
                                  <a:pt x="58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55296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211320"/>
                            <a:ext cx="419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产品规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128160"/>
                            <a:ext cx="230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尺寸：228mm（W）x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7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206mm（L）x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7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46mm（H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单位重量：0.98kg包装重量：1.43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217" style="position:absolute;margin-left:0pt;margin-top:-43.7pt;width:548.55pt;height:43.6pt" coordorigin="0,-874" coordsize="10971,872">
                <v:shape id="shape_0" ID="_x0000_s1218" coordsize="19354,1536" path="m19353,0l5830,0l0,0l0,1535l5830,1535l19353,1535l19353,0e" fillcolor="#e2e8ee" stroked="f" o:allowincell="f" style="position:absolute;left:0;top:-871;width:10971;height:869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224" coordsize="5818,1" path="m0,0l0,0xm5817,0l5817,0xe" stroked="t" o:allowincell="f" style="position:absolute;left:7;top:-873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226" coordsize="13510,1" path="m0,0l0,0xm13509,0l13509,0xe" stroked="t" o:allowincell="f" style="position:absolute;left:3305;top:-873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228" coordsize="5818,1" path="m0,0l0,0xm5817,0l5817,0xe" stroked="t" o:allowincell="f" style="position:absolute;left:7;top:-2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230" coordsize="13510,1" path="m0,0l0,0xm13509,0l13509,0xe" stroked="t" o:allowincell="f" style="position:absolute;left:3305;top:-2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231" stroked="f" o:allowincell="f" style="position:absolute;left:1562;top:-540;width:65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产品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32" stroked="f" o:allowincell="f" style="position:absolute;left:2643;top:-671;width:3634;height:4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尺寸：228mm（W）x</w:t>
                        </w:r>
                        <w:r>
                          <w:rPr>
                            <w:sz w:val="20"/>
                            <w:szCs w:val="20"/>
                            <w:spacing w:val="-17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206mm（L）x</w:t>
                        </w:r>
                        <w:r>
                          <w:rPr>
                            <w:sz w:val="20"/>
                            <w:szCs w:val="20"/>
                            <w:spacing w:val="-17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46mm（H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单位重量：0.98kg包装重量：1.43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67" w:leader="none"/>
          <w:tab w:val="left" w:pos="4605" w:leader="none"/>
          <w:tab w:val="left" w:pos="6480" w:leader="none"/>
        </w:tabs>
        <w:bidi w:val="0"/>
        <w:spacing w:before="141" w:after="0"/>
        <w:ind w:left="1519" w:right="0" w:hanging="0"/>
        <w:jc w:val="left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080000</wp:posOffset>
            </wp:positionH>
            <wp:positionV relativeFrom="paragraph">
              <wp:posOffset>114300</wp:posOffset>
            </wp:positionV>
            <wp:extent cx="88900" cy="7937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726305</wp:posOffset>
            </wp:positionH>
            <wp:positionV relativeFrom="paragraph">
              <wp:posOffset>114300</wp:posOffset>
            </wp:positionV>
            <wp:extent cx="88900" cy="79375"/>
            <wp:effectExtent l="0" t="0" r="0" b="0"/>
            <wp:wrapNone/>
            <wp:docPr id="50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5582"/>
          <w:w w:val="105"/>
        </w:rPr>
        <w:t>温度和湿度</w:t>
      </w:r>
      <w:r>
        <w:rPr>
          <w:color w:val="375582"/>
          <w:w w:val="105"/>
        </w:rPr>
        <w:tab/>
      </w:r>
      <w:r>
        <w:rPr>
          <w:color w:val="66676C"/>
          <w:w w:val="105"/>
          <w:position w:val="1"/>
        </w:rPr>
        <w:t>工作：</w:t>
      </w:r>
      <w:r>
        <w:rPr>
          <w:color w:val="66676C"/>
          <w:spacing w:val="-4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>0°C</w:t>
      </w:r>
      <w:r>
        <w:rPr>
          <w:color w:val="66676C"/>
          <w:spacing w:val="-4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>至</w:t>
      </w:r>
      <w:r>
        <w:rPr>
          <w:color w:val="66676C"/>
          <w:spacing w:val="-3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>40°C</w:t>
        <w:tab/>
      </w:r>
      <w:r>
        <w:rPr>
          <w:color w:val="66676C"/>
          <w:w w:val="105"/>
          <w:position w:val="1"/>
        </w:rPr>
        <w:t>存储：</w:t>
      </w:r>
      <w:r>
        <w:rPr>
          <w:color w:val="66676C"/>
          <w:w w:val="105"/>
          <w:position w:val="1"/>
        </w:rPr>
        <w:t>-10°C</w:t>
      </w:r>
      <w:r>
        <w:rPr>
          <w:color w:val="66676C"/>
          <w:spacing w:val="-1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 xml:space="preserve">至 </w:t>
      </w:r>
      <w:r>
        <w:rPr>
          <w:color w:val="66676C"/>
          <w:w w:val="105"/>
          <w:position w:val="1"/>
        </w:rPr>
        <w:t>60°C</w:t>
        <w:tab/>
      </w:r>
      <w:r>
        <w:rPr>
          <w:color w:val="66676C"/>
          <w:w w:val="105"/>
          <w:position w:val="1"/>
        </w:rPr>
        <w:t>湿度：</w:t>
      </w:r>
      <w:r>
        <w:rPr>
          <w:color w:val="66676C"/>
          <w:w w:val="105"/>
          <w:position w:val="1"/>
        </w:rPr>
        <w:t>10</w:t>
      </w:r>
      <w:r>
        <w:rPr>
          <w:color w:val="66676C"/>
          <w:spacing w:val="-8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>至</w:t>
      </w:r>
      <w:r>
        <w:rPr>
          <w:color w:val="66676C"/>
          <w:spacing w:val="-8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>90</w:t>
      </w:r>
      <w:r>
        <w:rPr>
          <w:color w:val="66676C"/>
          <w:spacing w:val="-8"/>
          <w:w w:val="105"/>
          <w:position w:val="1"/>
        </w:rPr>
        <w:t xml:space="preserve"> </w:t>
      </w:r>
      <w:r>
        <w:rPr>
          <w:color w:val="66676C"/>
          <w:w w:val="105"/>
          <w:position w:val="1"/>
        </w:rPr>
        <w:t>无冷凝</w:t>
      </w:r>
    </w:p>
    <w:p>
      <w:pPr>
        <w:pStyle w:val="TextBody"/>
        <w:bidi w:val="0"/>
        <w:spacing w:before="1" w:after="1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116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67220" cy="352425"/>
                <wp:effectExtent l="114300" t="0" r="114300" b="0"/>
                <wp:docPr id="51" name="_x0000_s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352440"/>
                          <a:chOff x="0" y="0"/>
                          <a:chExt cx="6967080" cy="352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67080" cy="3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53" h="975">
                                <a:moveTo>
                                  <a:pt x="19353" y="-1"/>
                                </a:moveTo>
                                <a:lnTo>
                                  <a:pt x="583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975"/>
                                </a:lnTo>
                                <a:lnTo>
                                  <a:pt x="5830" y="975"/>
                                </a:lnTo>
                                <a:lnTo>
                                  <a:pt x="19353" y="975"/>
                                </a:lnTo>
                                <a:lnTo>
                                  <a:pt x="1935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8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5817" y="-1"/>
                                </a:moveTo>
                                <a:lnTo>
                                  <a:pt x="581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moveTo>
                                  <a:pt x="13509" y="-1"/>
                                </a:moveTo>
                                <a:lnTo>
                                  <a:pt x="13509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967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75582"/>
                                  <w:lang w:eastAsia="zh-CN" w:bidi="hi-IN"/>
                                </w:rPr>
                                <w:t>包装清单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GXP2170话机，带线手柄，支架，通用电源适配器，网线，快速安装手册，GPL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6676C"/>
                                  <w:lang w:eastAsia="zh-CN" w:bidi="hi-IN"/>
                                </w:rPr>
                                <w:t>Licen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233" style="position:absolute;margin-left:0pt;margin-top:-27.85pt;width:548.6pt;height:27.75pt" coordorigin="0,-557" coordsize="10972,555">
                <v:shape id="shape_0" ID="_x0000_s1234" coordsize="19354,977" path="m19353,0l5830,0l0,0l0,976l5830,976l19353,976l19353,0e" fillcolor="#e2e8ee" stroked="f" o:allowincell="f" style="position:absolute;left:0;top:-554;width:10971;height:552;mso-wrap-style:none;v-text-anchor:middle;mso-position-vertical:top">
                  <v:fill o:detectmouseclick="t" type="solid" color2="#1d1711"/>
                  <v:stroke color="#3465a4" joinstyle="round" endcap="flat"/>
                  <w10:wrap type="none"/>
                </v:shape>
                <v:shape id="shape_0" ID="_x0000_s1240" coordsize="5818,1" path="m0,0l0,0xm5817,0l5817,0xe" stroked="t" o:allowincell="f" style="position:absolute;left:7;top:-556;width:3297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242" coordsize="13510,1" path="m0,0l0,0xm13509,0l13509,0xe" stroked="t" o:allowincell="f" style="position:absolute;left:3305;top:-556;width:7658;height:0;mso-position-vertical:top">
                  <v:stroke color="#2c7aa0" joinstyle="round" endcap="flat"/>
                  <v:fill o:detectmouseclick="t" on="false"/>
                  <w10:wrap type="none"/>
                </v:shape>
                <v:shape id="shape_0" ID="_x0000_s1244" stroked="f" o:allowincell="f" style="position:absolute;left:0;top:-546;width:10971;height:53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75582"/>
                            <w:lang w:eastAsia="zh-CN" w:bidi="hi-IN"/>
                          </w:rPr>
                          <w:t>包装清单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GXP2170话机，带线手柄，支架，通用电源适配器，网线，快速安装手册，GPL</w:t>
                        </w:r>
                        <w:r>
                          <w:rPr>
                            <w:sz w:val="20"/>
                            <w:szCs w:val="20"/>
                            <w:spacing w:val="-4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6676C"/>
                            <w:lang w:eastAsia="zh-CN" w:bidi="hi-IN"/>
                          </w:rPr>
                          <w:t>Lic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160"/>
          <w:pgMar w:left="300" w:right="8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jc w:val="left"/>
        <w:rPr>
          <w:sz w:val="18"/>
        </w:rPr>
      </w:pPr>
      <w:r>
        <w:rPr>
          <w:sz w:val="18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52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right"/>
        <w:rPr/>
      </w:pPr>
      <w:r>
        <w:rPr>
          <w:color w:val="375582"/>
        </w:rPr>
        <w:t>标准认证</w:t>
      </w:r>
    </w:p>
    <w:p>
      <w:pPr>
        <w:pStyle w:val="TextBody"/>
        <w:bidi w:val="0"/>
        <w:spacing w:lineRule="exact" w:line="201"/>
        <w:ind w:left="401" w:right="0" w:hanging="0"/>
        <w:jc w:val="left"/>
        <w:rPr/>
      </w:pPr>
      <w:r>
        <w:br w:type="column"/>
      </w:r>
      <w:r>
        <w:rPr>
          <w:color w:val="66676C"/>
          <w:w w:val="110"/>
        </w:rPr>
        <w:t>FCC</w:t>
      </w:r>
      <w:r>
        <w:rPr>
          <w:color w:val="66676C"/>
          <w:w w:val="110"/>
        </w:rPr>
        <w:t>：</w:t>
      </w:r>
      <w:r>
        <w:rPr>
          <w:color w:val="66676C"/>
          <w:w w:val="110"/>
        </w:rPr>
        <w:t>Part 15 (CFR 47) Class B</w:t>
      </w:r>
    </w:p>
    <w:p>
      <w:pPr>
        <w:pStyle w:val="TextBody"/>
        <w:bidi w:val="0"/>
        <w:spacing w:lineRule="auto" w:line="300" w:before="56" w:after="0"/>
        <w:ind w:left="401" w:right="149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362835</wp:posOffset>
                </wp:positionH>
                <wp:positionV relativeFrom="paragraph">
                  <wp:posOffset>-145415</wp:posOffset>
                </wp:positionV>
                <wp:extent cx="4863465" cy="0"/>
                <wp:effectExtent l="635" t="635" r="635" b="635"/>
                <wp:wrapNone/>
                <wp:docPr id="53" name="_x0000_s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0"/>
                          <a:chOff x="0" y="0"/>
                          <a:chExt cx="486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10" y="0"/>
                                </a:moveTo>
                                <a:lnTo>
                                  <a:pt x="135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45" style="position:absolute;margin-left:186.05pt;margin-top:-11.45pt;width:382.9pt;height:0pt" coordorigin="3721,-229" coordsize="7658,0">
                <v:shape id="shape_0" ID="_x0000_s1249" coordsize="13511,1" path="m0,0l0,0xm13510,0l13510,0xe" stroked="t" o:allowincell="f" style="position:absolute;left:3721;top:-229;width:7658;height:0;mso-position-horizontal-relative:page">
                  <v:stroke color="#2c7aa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69240</wp:posOffset>
                </wp:positionH>
                <wp:positionV relativeFrom="paragraph">
                  <wp:posOffset>356870</wp:posOffset>
                </wp:positionV>
                <wp:extent cx="6957695" cy="0"/>
                <wp:effectExtent l="635" t="635" r="635" b="635"/>
                <wp:wrapNone/>
                <wp:docPr id="54" name="_x0000_s1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0"/>
                          <a:chOff x="0" y="0"/>
                          <a:chExt cx="695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17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moveTo>
                                  <a:pt x="5818" y="0"/>
                                </a:moveTo>
                                <a:lnTo>
                                  <a:pt x="5818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4863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13509" y="0"/>
                                </a:moveTo>
                                <a:lnTo>
                                  <a:pt x="135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c7aa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50" style="position:absolute;margin-left:21.25pt;margin-top:28.1pt;width:547.75pt;height:0pt" coordorigin="425,562" coordsize="10955,0">
                <v:shape id="shape_0" ID="_x0000_s1252" coordsize="5818,1" path="m0,0l0,0xm5817,0l5817,0xe" stroked="t" o:allowincell="f" style="position:absolute;left:424;top:562;width:3297;height:0;mso-position-horizontal-relative:page">
                  <v:stroke color="#2c7aa0" joinstyle="round" endcap="flat"/>
                  <v:fill o:detectmouseclick="t" on="false"/>
                  <w10:wrap type="none"/>
                </v:shape>
                <v:shape id="shape_0" ID="_x0000_s1254" coordsize="13510,1" path="m0,0l0,0xm13509,0l13509,0xe" stroked="t" o:allowincell="f" style="position:absolute;left:3722;top:562;width:7658;height:0;mso-position-horizontal-relative:page">
                  <v:stroke color="#2c7aa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66676C"/>
          <w:w w:val="110"/>
        </w:rPr>
        <w:t>CE</w:t>
      </w:r>
      <w:r>
        <w:rPr>
          <w:color w:val="66676C"/>
          <w:w w:val="110"/>
        </w:rPr>
        <w:t xml:space="preserve">： </w:t>
      </w:r>
      <w:r>
        <w:rPr>
          <w:color w:val="66676C"/>
          <w:w w:val="110"/>
        </w:rPr>
        <w:t>EN55022 Class B</w:t>
      </w:r>
      <w:r>
        <w:rPr>
          <w:color w:val="66676C"/>
          <w:w w:val="110"/>
        </w:rPr>
        <w:t>；</w:t>
      </w:r>
      <w:r>
        <w:rPr>
          <w:color w:val="66676C"/>
          <w:w w:val="110"/>
        </w:rPr>
        <w:t>EN55024 Class B</w:t>
      </w:r>
      <w:r>
        <w:rPr>
          <w:color w:val="66676C"/>
          <w:w w:val="110"/>
        </w:rPr>
        <w:t>；</w:t>
      </w:r>
      <w:r>
        <w:rPr>
          <w:color w:val="66676C"/>
          <w:w w:val="110"/>
        </w:rPr>
        <w:t>EN61000-3-2</w:t>
      </w:r>
      <w:r>
        <w:rPr>
          <w:color w:val="66676C"/>
          <w:w w:val="110"/>
        </w:rPr>
        <w:t>；</w:t>
      </w:r>
      <w:r>
        <w:rPr>
          <w:color w:val="66676C"/>
          <w:w w:val="110"/>
        </w:rPr>
        <w:t>EN61000-3-3</w:t>
      </w:r>
      <w:r>
        <w:rPr>
          <w:color w:val="66676C"/>
          <w:w w:val="110"/>
        </w:rPr>
        <w:t>；</w:t>
      </w:r>
      <w:r>
        <w:rPr>
          <w:color w:val="66676C"/>
          <w:w w:val="110"/>
        </w:rPr>
        <w:t>EN60950-1 RCM</w:t>
      </w:r>
      <w:r>
        <w:rPr>
          <w:color w:val="66676C"/>
          <w:w w:val="110"/>
        </w:rPr>
        <w:t>：</w:t>
      </w:r>
      <w:r>
        <w:rPr>
          <w:color w:val="66676C"/>
          <w:w w:val="110"/>
        </w:rPr>
        <w:t>AS/ACIF S004</w:t>
      </w:r>
      <w:r>
        <w:rPr>
          <w:color w:val="66676C"/>
          <w:w w:val="110"/>
        </w:rPr>
        <w:t>；</w:t>
      </w:r>
      <w:r>
        <w:rPr>
          <w:color w:val="66676C"/>
          <w:w w:val="110"/>
        </w:rPr>
        <w:t>AS/NZS CISPR22/24</w:t>
      </w:r>
      <w:r>
        <w:rPr>
          <w:color w:val="66676C"/>
          <w:w w:val="110"/>
        </w:rPr>
        <w:t>；</w:t>
      </w:r>
      <w:r>
        <w:rPr>
          <w:color w:val="66676C"/>
          <w:w w:val="110"/>
        </w:rPr>
        <w:t>AS/NZS 60950.1</w:t>
      </w:r>
    </w:p>
    <w:sectPr>
      <w:type w:val="continuous"/>
      <w:pgSz w:w="11906" w:h="16160"/>
      <w:pgMar w:left="300" w:right="80" w:gutter="0" w:header="0" w:top="0" w:footer="202" w:bottom="400"/>
      <w:cols w:num="2" w:equalWidth="false" w:sep="false">
        <w:col w:w="2318" w:space="40"/>
        <w:col w:w="916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72790</wp:posOffset>
              </wp:positionH>
              <wp:positionV relativeFrom="page">
                <wp:posOffset>10021570</wp:posOffset>
              </wp:positionV>
              <wp:extent cx="1052195" cy="127000"/>
              <wp:effectExtent l="1270" t="0" r="0" b="0"/>
              <wp:wrapNone/>
              <wp:docPr id="9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7.7pt;margin-top:789.1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10030460</wp:posOffset>
              </wp:positionV>
              <wp:extent cx="1346200" cy="127000"/>
              <wp:effectExtent l="0" t="0" r="635" b="0"/>
              <wp:wrapNone/>
              <wp:docPr id="1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0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21.2pt;margin-top:789.8pt;width:105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967730</wp:posOffset>
              </wp:positionH>
              <wp:positionV relativeFrom="page">
                <wp:posOffset>10021570</wp:posOffset>
              </wp:positionV>
              <wp:extent cx="1447800" cy="127000"/>
              <wp:effectExtent l="0" t="0" r="1270" b="0"/>
              <wp:wrapNone/>
              <wp:docPr id="1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69.9pt;margin-top:789.1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36" name="image2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13995</wp:posOffset>
              </wp:positionH>
              <wp:positionV relativeFrom="page">
                <wp:posOffset>10021570</wp:posOffset>
              </wp:positionV>
              <wp:extent cx="1682115" cy="127000"/>
              <wp:effectExtent l="635" t="0" r="0" b="0"/>
              <wp:wrapNone/>
              <wp:docPr id="37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6.85pt;margin-top:789.1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420235</wp:posOffset>
              </wp:positionH>
              <wp:positionV relativeFrom="page">
                <wp:posOffset>10034270</wp:posOffset>
              </wp:positionV>
              <wp:extent cx="2938145" cy="127000"/>
              <wp:effectExtent l="635" t="0" r="0" b="0"/>
              <wp:wrapNone/>
              <wp:docPr id="39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48.05pt;margin-top:790.1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99690</wp:posOffset>
              </wp:positionH>
              <wp:positionV relativeFrom="page">
                <wp:posOffset>10034270</wp:posOffset>
              </wp:positionV>
              <wp:extent cx="1168400" cy="127000"/>
              <wp:effectExtent l="0" t="0" r="635" b="0"/>
              <wp:wrapNone/>
              <wp:docPr id="41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4.7pt;margin-top:790.1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spacing w:before="76" w:after="0"/>
      <w:ind w:left="737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uiPriority w:val="1"/>
    <w:qFormat/>
    <w:pPr>
      <w:spacing w:before="188" w:after="0"/>
      <w:ind w:left="123" w:right="379" w:hanging="0"/>
      <w:jc w:val="center"/>
    </w:pPr>
    <w:rPr>
      <w:rFonts w:ascii="PMingLiU" w:hAnsi="PMingLiU" w:eastAsia="PMingLiU" w:cs="PMingLiU"/>
      <w:sz w:val="42"/>
      <w:szCs w:val="42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footer" Target="footer2.xml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6"/>
    <customShpInfo spid="_x0000_s1029"/>
    <customShpInfo spid="_x0000_s1030"/>
    <customShpInfo spid="_x0000_s1031"/>
    <customShpInfo spid="_x0000_s1032"/>
    <customShpInfo spid="_x0000_s1028"/>
    <customShpInfo spid="_x0000_s1034"/>
    <customShpInfo spid="_x0000_s1035"/>
    <customShpInfo spid="_x0000_s1033"/>
    <customShpInfo spid="_x0000_s1037"/>
    <customShpInfo spid="_x0000_s1038"/>
    <customShpInfo spid="_x0000_s1039"/>
    <customShpInfo spid="_x0000_s1036"/>
    <customShpInfo spid="_x0000_s1041"/>
    <customShpInfo spid="_x0000_s1042"/>
    <customShpInfo spid="_x0000_s1040"/>
    <customShpInfo spid="_x0000_s1043"/>
    <customShpInfo spid="_x0000_s1044"/>
    <customShpInfo spid="_x0000_s1045"/>
    <customShpInfo spid="_x0000_s1046"/>
    <customShpInfo spid="_x0000_s1048"/>
    <customShpInfo spid="_x0000_s1049"/>
    <customShpInfo spid="_x0000_s1047"/>
    <customShpInfo spid="_x0000_s1051"/>
    <customShpInfo spid="_x0000_s1052"/>
    <customShpInfo spid="_x0000_s1050"/>
    <customShpInfo spid="_x0000_s1054"/>
    <customShpInfo spid="_x0000_s1055"/>
    <customShpInfo spid="_x0000_s1053"/>
    <customShpInfo spid="_x0000_s1056"/>
    <customShpInfo spid="_x0000_s1057"/>
    <customShpInfo spid="_x0000_s1059"/>
    <customShpInfo spid="_x0000_s1060"/>
    <customShpInfo spid="_x0000_s1061"/>
    <customShpInfo spid="_x0000_s1058"/>
    <customShpInfo spid="_x0000_s1062"/>
    <customShpInfo spid="_x0000_s1064"/>
    <customShpInfo spid="_x0000_s1065"/>
    <customShpInfo spid="_x0000_s1063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66"/>
    <customShpInfo spid="_x0000_s1089"/>
    <customShpInfo spid="_x0000_s1090"/>
    <customShpInfo spid="_x0000_s1088"/>
    <customShpInfo spid="_x0000_s1092"/>
    <customShpInfo spid="_x0000_s1093"/>
    <customShpInfo spid="_x0000_s1091"/>
    <customShpInfo spid="_x0000_s1095"/>
    <customShpInfo spid="_x0000_s1096"/>
    <customShpInfo spid="_x0000_s1094"/>
    <customShpInfo spid="_x0000_s1098"/>
    <customShpInfo spid="_x0000_s1099"/>
    <customShpInfo spid="_x0000_s1097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0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10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25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41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56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71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186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02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17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33"/>
    <customShpInfo spid="_x0000_s1246"/>
    <customShpInfo spid="_x0000_s1247"/>
    <customShpInfo spid="_x0000_s1248"/>
    <customShpInfo spid="_x0000_s1249"/>
    <customShpInfo spid="_x0000_s1245"/>
    <customShpInfo spid="_x0000_s1251"/>
    <customShpInfo spid="_x0000_s1252"/>
    <customShpInfo spid="_x0000_s1253"/>
    <customShpInfo spid="_x0000_s1254"/>
    <customShpInfo spid="_x0000_s12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7:00Z</dcterms:created>
  <dc:creator>lenect607</dc:creator>
  <dc:description/>
  <dc:language>en-US</dc:language>
  <cp:lastModifiedBy>集团电话&amp;话务耳麦&amp;IP电话栗艳霞</cp:lastModifiedBy>
  <dcterms:modified xsi:type="dcterms:W3CDTF">2020-12-24T09:21:51Z</dcterms:modified>
  <cp:revision>0</cp:revision>
  <dc:subject/>
  <dc:title>GXP2170中文彩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8T00:00:00Z</vt:filetime>
  </property>
  <property fmtid="{D5CDD505-2E9C-101B-9397-08002B2CF9AE}" pid="3" name="Creator">
    <vt:lpwstr>Adobe Illustrator CS6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