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bidi w:val="0"/>
        <w:spacing w:lineRule="exact" w:line="832" w:before="0" w:after="0"/>
        <w:ind w:left="0" w:right="0" w:hanging="0"/>
        <w:jc w:val="left"/>
        <w:rPr>
          <w:rFonts w:ascii="BEHSKH+A02-" w:hAnsi="BEHSKH+A02-"/>
          <w:color w:val="FFFFFF"/>
          <w:spacing w:val="0"/>
          <w:sz w:val="60"/>
        </w:rPr>
        <w:framePr w:w="3332" w:h="832" w:x="4545" w:y="5937" w:hSpace="0" w:vSpace="0" w:wrap="around" w:vAnchor="margin" w:hAnchor="text" w:hRule="exact"/>
        <w:pBdr/>
      </w:pPr>
      <w:r>
        <w:rPr>
          <w:rFonts w:ascii="BEHSKH+A02-" w:hAnsi="BEHSKH+A02-"/>
          <w:color w:val="FFFFFF"/>
          <w:spacing w:val="0"/>
          <w:sz w:val="60"/>
        </w:rPr>
        <w:t>GXP1628</w:t>
      </w:r>
    </w:p>
    <w:p>
      <w:pPr>
        <w:pStyle w:val="NoList"/>
        <w:widowControl w:val="false"/>
        <w:pBdr/>
        <w:bidi w:val="0"/>
        <w:spacing w:lineRule="exact" w:line="604" w:before="0" w:after="0"/>
        <w:ind w:left="0" w:right="0" w:hanging="0"/>
        <w:jc w:val="left"/>
        <w:rPr>
          <w:rFonts w:ascii="GDSBPF+A02-" w:hAnsi="GDSBPF+A02-" w:cs="GDSBPF+A02-"/>
          <w:color w:val="305A92"/>
          <w:spacing w:val="0"/>
          <w:sz w:val="44"/>
        </w:rPr>
        <w:framePr w:w="4299" w:h="604" w:x="4114" w:y="7087" w:hSpace="0" w:vSpace="0" w:wrap="around" w:vAnchor="margin" w:hAnchor="text" w:hRule="exact"/>
        <w:pBdr/>
      </w:pPr>
      <w:r>
        <w:rPr>
          <w:rFonts w:ascii="GDSBPF+A02-" w:hAnsi="GDSBPF+A02-" w:cs="GDSBPF+A02-"/>
          <w:color w:val="305A92"/>
          <w:spacing w:val="0"/>
          <w:sz w:val="44"/>
        </w:rPr>
        <w:t>千兆高清双线</w:t>
      </w:r>
      <w:r>
        <w:rPr>
          <w:rFonts w:cs="GDSBPF+A02-" w:ascii="GDSBPF+A02-" w:hAnsi="GDSBPF+A02-"/>
          <w:color w:val="305A92"/>
          <w:spacing w:val="0"/>
          <w:sz w:val="44"/>
        </w:rPr>
        <w:t>IP</w:t>
      </w:r>
      <w:r>
        <w:rPr>
          <w:rFonts w:ascii="GDSBPF+A02-" w:hAnsi="GDSBPF+A02-" w:cs="GDSBPF+A02-"/>
          <w:color w:val="305A92"/>
          <w:spacing w:val="0"/>
          <w:sz w:val="44"/>
        </w:rPr>
        <w:t>电话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1906" w:h="1637" w:x="533" w:y="7957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GXP1628</w:t>
      </w:r>
      <w:r>
        <w:rPr>
          <w:rFonts w:ascii="GDSBPF+A02-" w:hAnsi="GDSBPF+A02-" w:cs="GDSBPF+A02-"/>
          <w:color w:val="898A8D"/>
          <w:spacing w:val="0"/>
          <w:sz w:val="20"/>
        </w:rPr>
        <w:t>是一款功能丰富、简单易用的基础级</w:t>
      </w:r>
      <w:r>
        <w:rPr>
          <w:rFonts w:cs="GDSBPF+A02-" w:ascii="GDSBPF+A02-" w:hAnsi="GDSBPF+A02-"/>
          <w:color w:val="898A8D"/>
          <w:spacing w:val="0"/>
          <w:sz w:val="20"/>
        </w:rPr>
        <w:t>IP</w:t>
      </w:r>
      <w:r>
        <w:rPr>
          <w:rFonts w:ascii="GDSBPF+A02-" w:hAnsi="GDSBPF+A02-" w:cs="GDSBPF+A02-"/>
          <w:color w:val="898A8D"/>
          <w:spacing w:val="0"/>
          <w:sz w:val="20"/>
        </w:rPr>
        <w:t>电话，适用于中小型企业办公通信。这款基于</w:t>
      </w:r>
      <w:r>
        <w:rPr>
          <w:rFonts w:cs="GDSBPF+A02-" w:ascii="GDSBPF+A02-" w:hAnsi="GDSBPF+A02-"/>
          <w:color w:val="898A8D"/>
          <w:spacing w:val="0"/>
          <w:sz w:val="20"/>
        </w:rPr>
        <w:t>Linux</w:t>
      </w:r>
      <w:r>
        <w:rPr>
          <w:rFonts w:ascii="GDSBPF+A02-" w:hAnsi="GDSBPF+A02-" w:cs="GDSBPF+A02-"/>
          <w:color w:val="898A8D"/>
          <w:spacing w:val="0"/>
          <w:sz w:val="20"/>
        </w:rPr>
        <w:t>平台的话机支持</w:t>
      </w:r>
      <w:r>
        <w:rPr>
          <w:rFonts w:cs="GDSBPF+A02-" w:ascii="GDSBPF+A02-" w:hAnsi="GDSBPF+A02-"/>
          <w:color w:val="898A8D"/>
          <w:spacing w:val="0"/>
          <w:sz w:val="20"/>
        </w:rPr>
        <w:t>2</w:t>
      </w:r>
      <w:r>
        <w:rPr>
          <w:rFonts w:ascii="GDSBPF+A02-" w:hAnsi="GDSBPF+A02-" w:cs="GDSBPF+A02-"/>
          <w:color w:val="898A8D"/>
          <w:spacing w:val="0"/>
          <w:sz w:val="20"/>
        </w:rPr>
        <w:t>个</w:t>
      </w:r>
      <w:r>
        <w:rPr>
          <w:rFonts w:cs="GDSBPF+A02-" w:ascii="GDSBPF+A02-" w:hAnsi="GDSBPF+A02-"/>
          <w:color w:val="898A8D"/>
          <w:spacing w:val="0"/>
          <w:sz w:val="20"/>
        </w:rPr>
        <w:t>SIP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1906" w:h="1637" w:x="533" w:y="795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账号，</w:t>
      </w:r>
      <w:r>
        <w:rPr>
          <w:rFonts w:ascii="BEHSKH+A02-" w:hAnsi="BEHSKH+A02-"/>
          <w:color w:val="898A8D"/>
          <w:spacing w:val="0"/>
          <w:sz w:val="20"/>
        </w:rPr>
        <w:t>2</w:t>
      </w:r>
      <w:r>
        <w:rPr>
          <w:rFonts w:ascii="GDSBPF+A02-" w:hAnsi="GDSBPF+A02-" w:cs="GDSBPF+A02-"/>
          <w:color w:val="898A8D"/>
          <w:spacing w:val="0"/>
          <w:sz w:val="20"/>
        </w:rPr>
        <w:t>条通话线路，</w:t>
      </w:r>
      <w:r>
        <w:rPr>
          <w:rFonts w:ascii="BEHSKH+A02-" w:hAnsi="BEHSKH+A02-"/>
          <w:color w:val="898A8D"/>
          <w:spacing w:val="0"/>
          <w:sz w:val="20"/>
        </w:rPr>
        <w:t>3</w:t>
      </w:r>
      <w:r>
        <w:rPr>
          <w:rFonts w:ascii="GDSBPF+A02-" w:hAnsi="GDSBPF+A02-" w:cs="GDSBPF+A02-"/>
          <w:color w:val="898A8D"/>
          <w:spacing w:val="0"/>
          <w:sz w:val="20"/>
        </w:rPr>
        <w:t>个可自定义功能的软按键，</w:t>
      </w:r>
      <w:r>
        <w:rPr>
          <w:rFonts w:ascii="BEHSKH+A02-" w:hAnsi="BEHSKH+A02-"/>
          <w:color w:val="898A8D"/>
          <w:spacing w:val="0"/>
          <w:sz w:val="20"/>
        </w:rPr>
        <w:t>8</w:t>
      </w:r>
      <w:r>
        <w:rPr>
          <w:rFonts w:ascii="GDSBPF+A02-" w:hAnsi="GDSBPF+A02-" w:cs="GDSBPF+A02-"/>
          <w:color w:val="898A8D"/>
          <w:spacing w:val="0"/>
          <w:sz w:val="20"/>
        </w:rPr>
        <w:t>个快速拨号按键</w:t>
      </w:r>
      <w:r>
        <w:rPr>
          <w:rFonts w:cs="GDSBPF+A02-" w:ascii="GDSBPF+A02-" w:hAnsi="GDSBPF+A02-"/>
          <w:color w:val="898A8D"/>
          <w:spacing w:val="0"/>
          <w:sz w:val="20"/>
        </w:rPr>
        <w:t>/BLF</w:t>
      </w:r>
      <w:r>
        <w:rPr>
          <w:rFonts w:ascii="GDSBPF+A02-" w:hAnsi="GDSBPF+A02-" w:cs="GDSBPF+A02-"/>
          <w:color w:val="898A8D"/>
          <w:spacing w:val="0"/>
          <w:sz w:val="20"/>
        </w:rPr>
        <w:t>分机按键，高清语音和</w:t>
      </w:r>
      <w:r>
        <w:rPr>
          <w:rFonts w:cs="GDSBPF+A02-" w:ascii="GDSBPF+A02-" w:hAnsi="GDSBPF+A02-"/>
          <w:color w:val="898A8D"/>
          <w:spacing w:val="0"/>
          <w:sz w:val="20"/>
        </w:rPr>
        <w:t>3</w:t>
      </w:r>
      <w:r>
        <w:rPr>
          <w:rFonts w:ascii="GDSBPF+A02-" w:hAnsi="GDSBPF+A02-" w:cs="GDSBPF+A02-"/>
          <w:color w:val="898A8D"/>
          <w:spacing w:val="0"/>
          <w:sz w:val="20"/>
        </w:rPr>
        <w:t>方会议。</w:t>
      </w:r>
      <w:r>
        <w:rPr>
          <w:rFonts w:cs="GDSBPF+A02-" w:ascii="GDSBPF+A02-" w:hAnsi="GDSBPF+A02-"/>
          <w:color w:val="898A8D"/>
          <w:spacing w:val="0"/>
          <w:sz w:val="20"/>
        </w:rPr>
        <w:t>13</w:t>
      </w:r>
      <w:r>
        <w:rPr>
          <w:rFonts w:ascii="BEHSKH+A02-" w:hAnsi="BEHSKH+A02-"/>
          <w:color w:val="898A8D"/>
          <w:spacing w:val="0"/>
          <w:sz w:val="20"/>
        </w:rPr>
        <w:t>2</w:t>
      </w:r>
      <w:r>
        <w:rPr>
          <w:rFonts w:cs="GDSBPF+A02-" w:ascii="GDSBPF+A02-" w:hAnsi="GDSBPF+A02-"/>
          <w:color w:val="898A8D"/>
          <w:spacing w:val="0"/>
          <w:sz w:val="20"/>
        </w:rPr>
        <w:t>x48</w:t>
      </w:r>
      <w:r>
        <w:rPr>
          <w:rFonts w:ascii="GDSBPF+A02-" w:hAnsi="GDSBPF+A02-" w:cs="GDSBPF+A02-"/>
          <w:color w:val="898A8D"/>
          <w:spacing w:val="0"/>
          <w:sz w:val="20"/>
        </w:rPr>
        <w:t>像素背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1906" w:h="1637" w:x="533" w:y="795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光</w:t>
      </w:r>
      <w:r>
        <w:rPr>
          <w:rFonts w:cs="GDSBPF+A02-" w:ascii="GDSBPF+A02-" w:hAnsi="GDSBPF+A02-"/>
          <w:color w:val="898A8D"/>
          <w:spacing w:val="0"/>
          <w:sz w:val="20"/>
        </w:rPr>
        <w:t>LCD</w:t>
      </w:r>
      <w:r>
        <w:rPr>
          <w:rFonts w:ascii="GDSBPF+A02-" w:hAnsi="GDSBPF+A02-" w:cs="GDSBPF+A02-"/>
          <w:color w:val="898A8D"/>
          <w:spacing w:val="0"/>
          <w:sz w:val="20"/>
        </w:rPr>
        <w:t>显示屏可以清晰明了的显示关键信息。</w:t>
      </w:r>
      <w:r>
        <w:rPr>
          <w:rFonts w:cs="GDSBPF+A02-" w:ascii="GDSBPF+A02-" w:hAnsi="GDSBPF+A02-"/>
          <w:color w:val="898A8D"/>
          <w:spacing w:val="0"/>
          <w:sz w:val="20"/>
        </w:rPr>
        <w:t>GXP1628</w:t>
      </w:r>
      <w:r>
        <w:rPr>
          <w:rFonts w:ascii="GDSBPF+A02-" w:hAnsi="GDSBPF+A02-" w:cs="GDSBPF+A02-"/>
          <w:color w:val="898A8D"/>
          <w:spacing w:val="0"/>
          <w:sz w:val="20"/>
        </w:rPr>
        <w:t>支持两个</w:t>
      </w:r>
      <w:r>
        <w:rPr>
          <w:rFonts w:cs="GDSBPF+A02-" w:ascii="GDSBPF+A02-" w:hAnsi="GDSBPF+A02-"/>
          <w:color w:val="898A8D"/>
          <w:spacing w:val="0"/>
          <w:sz w:val="20"/>
        </w:rPr>
        <w:t>10/100/1000Mbps</w:t>
      </w:r>
      <w:r>
        <w:rPr>
          <w:rFonts w:ascii="GDSBPF+A02-" w:hAnsi="GDSBPF+A02-" w:cs="GDSBPF+A02-"/>
          <w:color w:val="898A8D"/>
          <w:spacing w:val="0"/>
          <w:sz w:val="20"/>
        </w:rPr>
        <w:t>自适应以太网接口，</w:t>
      </w:r>
      <w:r>
        <w:rPr>
          <w:rFonts w:cs="GDSBPF+A02-" w:ascii="GDSBPF+A02-" w:hAnsi="GDSBPF+A02-"/>
          <w:color w:val="898A8D"/>
          <w:spacing w:val="0"/>
          <w:sz w:val="20"/>
        </w:rPr>
        <w:t>HD</w:t>
      </w:r>
      <w:r>
        <w:rPr>
          <w:rFonts w:ascii="GDSBPF+A02-" w:hAnsi="GDSBPF+A02-" w:cs="GDSBPF+A02-"/>
          <w:color w:val="898A8D"/>
          <w:spacing w:val="0"/>
          <w:sz w:val="20"/>
        </w:rPr>
        <w:t>高清语音，多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1906" w:h="1637" w:x="533" w:y="795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种语言显示，内置</w:t>
      </w:r>
      <w:r>
        <w:rPr>
          <w:rFonts w:cs="GDSBPF+A02-" w:ascii="GDSBPF+A02-" w:hAnsi="GDSBPF+A02-"/>
          <w:color w:val="898A8D"/>
          <w:spacing w:val="0"/>
          <w:sz w:val="20"/>
        </w:rPr>
        <w:t>EHS(</w:t>
      </w:r>
      <w:r>
        <w:rPr>
          <w:rFonts w:ascii="GDSBPF+A02-" w:hAnsi="GDSBPF+A02-" w:cs="GDSBPF+A02-"/>
          <w:color w:val="898A8D"/>
          <w:spacing w:val="0"/>
          <w:sz w:val="20"/>
        </w:rPr>
        <w:t>匹配</w:t>
      </w:r>
      <w:r>
        <w:rPr>
          <w:rFonts w:cs="GDSBPF+A02-" w:ascii="GDSBPF+A02-" w:hAnsi="GDSBPF+A02-"/>
          <w:color w:val="898A8D"/>
          <w:spacing w:val="0"/>
          <w:sz w:val="20"/>
        </w:rPr>
        <w:t>Plantronics  EHS</w:t>
      </w:r>
      <w:r>
        <w:rPr>
          <w:rFonts w:ascii="GDSBPF+A02-" w:hAnsi="GDSBPF+A02-" w:cs="GDSBPF+A02-"/>
          <w:color w:val="898A8D"/>
          <w:spacing w:val="0"/>
          <w:sz w:val="20"/>
        </w:rPr>
        <w:t>耳机</w:t>
      </w:r>
      <w:r>
        <w:rPr>
          <w:rFonts w:cs="GDSBPF+A02-" w:ascii="GDSBPF+A02-" w:hAnsi="GDSBPF+A02-"/>
          <w:color w:val="898A8D"/>
          <w:spacing w:val="0"/>
          <w:sz w:val="20"/>
        </w:rPr>
        <w:t>)</w:t>
      </w:r>
      <w:r>
        <w:rPr>
          <w:rFonts w:ascii="GDSBPF+A02-" w:hAnsi="GDSBPF+A02-" w:cs="GDSBPF+A02-"/>
          <w:color w:val="898A8D"/>
          <w:spacing w:val="0"/>
          <w:sz w:val="20"/>
        </w:rPr>
        <w:t>，支持</w:t>
      </w:r>
      <w:r>
        <w:rPr>
          <w:rFonts w:cs="GDSBPF+A02-" w:ascii="GDSBPF+A02-" w:hAnsi="GDSBPF+A02-"/>
          <w:color w:val="898A8D"/>
          <w:spacing w:val="0"/>
          <w:sz w:val="20"/>
        </w:rPr>
        <w:t>PoE</w:t>
      </w:r>
      <w:r>
        <w:rPr>
          <w:rFonts w:ascii="GDSBPF+A02-" w:hAnsi="GDSBPF+A02-" w:cs="GDSBPF+A02-"/>
          <w:color w:val="898A8D"/>
          <w:spacing w:val="0"/>
          <w:sz w:val="20"/>
        </w:rPr>
        <w:t>和呼叫等待等丰富的附加功能。</w:t>
      </w:r>
      <w:r>
        <w:rPr>
          <w:rFonts w:cs="GDSBPF+A02-" w:ascii="GDSBPF+A02-" w:hAnsi="GDSBPF+A02-"/>
          <w:color w:val="898A8D"/>
          <w:spacing w:val="0"/>
          <w:sz w:val="20"/>
        </w:rPr>
        <w:t>GXP1628</w:t>
      </w:r>
      <w:r>
        <w:rPr>
          <w:rFonts w:ascii="GDSBPF+A02-" w:hAnsi="GDSBPF+A02-" w:cs="GDSBPF+A02-"/>
          <w:color w:val="898A8D"/>
          <w:spacing w:val="0"/>
          <w:sz w:val="20"/>
        </w:rPr>
        <w:t>拥有超高的产品</w:t>
      </w:r>
    </w:p>
    <w:p>
      <w:pPr>
        <w:pStyle w:val="NoList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1906" w:h="1637" w:x="533" w:y="795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质量和友好的交互方式，是值得信赖的办公电话。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811" w:h="791" w:x="798" w:y="11187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2</w:t>
      </w:r>
      <w:r>
        <w:rPr>
          <w:rFonts w:ascii="GDSBPF+A02-" w:hAnsi="GDSBPF+A02-" w:cs="GDSBPF+A02-"/>
          <w:color w:val="898A8D"/>
          <w:spacing w:val="0"/>
          <w:sz w:val="20"/>
        </w:rPr>
        <w:t>个</w:t>
      </w:r>
      <w:r>
        <w:rPr>
          <w:rFonts w:cs="GDSBPF+A02-" w:ascii="GDSBPF+A02-" w:hAnsi="GDSBPF+A02-"/>
          <w:color w:val="898A8D"/>
          <w:spacing w:val="0"/>
          <w:sz w:val="20"/>
        </w:rPr>
        <w:t>SIP</w:t>
      </w:r>
      <w:r>
        <w:rPr>
          <w:rFonts w:ascii="GDSBPF+A02-" w:hAnsi="GDSBPF+A02-" w:cs="GDSBPF+A02-"/>
          <w:color w:val="898A8D"/>
          <w:spacing w:val="0"/>
          <w:sz w:val="20"/>
        </w:rPr>
        <w:t>账号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811" w:h="791" w:x="798" w:y="11187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2</w:t>
      </w:r>
      <w:r>
        <w:rPr>
          <w:rFonts w:ascii="GDSBPF+A02-" w:hAnsi="GDSBPF+A02-" w:cs="GDSBPF+A02-"/>
          <w:color w:val="898A8D"/>
          <w:spacing w:val="0"/>
          <w:sz w:val="20"/>
        </w:rPr>
        <w:t>条通话线路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811" w:h="791" w:x="798" w:y="11187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3</w:t>
      </w:r>
      <w:r>
        <w:rPr>
          <w:rFonts w:ascii="GDSBPF+A02-" w:hAnsi="GDSBPF+A02-" w:cs="GDSBPF+A02-"/>
          <w:color w:val="898A8D"/>
          <w:spacing w:val="0"/>
          <w:sz w:val="20"/>
        </w:rPr>
        <w:t>个自定义软按键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2248" w:h="534" w:x="3403" w:y="1118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两个自适应</w:t>
      </w:r>
      <w:r>
        <w:rPr>
          <w:rFonts w:cs="GDSBPF+A02-" w:ascii="GDSBPF+A02-" w:hAnsi="GDSBPF+A02-"/>
          <w:color w:val="898A8D"/>
          <w:spacing w:val="0"/>
          <w:sz w:val="20"/>
        </w:rPr>
        <w:t>10/100/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2248" w:h="534" w:x="3403" w:y="11187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1000Mbps</w:t>
      </w:r>
      <w:r>
        <w:rPr>
          <w:rFonts w:ascii="GDSBPF+A02-" w:hAnsi="GDSBPF+A02-" w:cs="GDSBPF+A02-"/>
          <w:color w:val="898A8D"/>
          <w:spacing w:val="0"/>
          <w:sz w:val="20"/>
        </w:rPr>
        <w:t>的网络接口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729" w:h="534" w:x="6405" w:y="11187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8</w:t>
      </w:r>
      <w:r>
        <w:rPr>
          <w:rFonts w:ascii="GDSBPF+A02-" w:hAnsi="GDSBPF+A02-" w:cs="GDSBPF+A02-"/>
          <w:color w:val="898A8D"/>
          <w:spacing w:val="0"/>
          <w:sz w:val="20"/>
        </w:rPr>
        <w:t>个快速拨号按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729" w:h="534" w:x="6405" w:y="1118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键</w:t>
      </w:r>
      <w:r>
        <w:rPr>
          <w:rFonts w:cs="GDSBPF+A02-" w:ascii="GDSBPF+A02-" w:hAnsi="GDSBPF+A02-"/>
          <w:color w:val="898A8D"/>
          <w:spacing w:val="0"/>
          <w:sz w:val="20"/>
        </w:rPr>
        <w:t>/BLF</w:t>
      </w:r>
      <w:r>
        <w:rPr>
          <w:rFonts w:ascii="GDSBPF+A02-" w:hAnsi="GDSBPF+A02-" w:cs="GDSBPF+A02-"/>
          <w:color w:val="898A8D"/>
          <w:spacing w:val="0"/>
          <w:sz w:val="20"/>
        </w:rPr>
        <w:t>分机按键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092" w:h="277" w:x="9397" w:y="11187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内置</w:t>
      </w:r>
      <w:r>
        <w:rPr>
          <w:rFonts w:cs="GDSBPF+A02-" w:ascii="GDSBPF+A02-" w:hAnsi="GDSBPF+A02-"/>
          <w:color w:val="898A8D"/>
          <w:spacing w:val="0"/>
          <w:sz w:val="20"/>
        </w:rPr>
        <w:t>POE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GDSBPF+A02-" w:hAnsi="GDSBPF+A02-" w:cs="GDSBPF+A02-"/>
          <w:color w:val="FFFFFF"/>
          <w:spacing w:val="0"/>
          <w:sz w:val="28"/>
        </w:rPr>
        <w:framePr w:w="515" w:h="388" w:x="393" w:y="11525" w:hSpace="0" w:vSpace="0" w:wrap="around" w:vAnchor="margin" w:hAnchor="text" w:hRule="exact"/>
        <w:pBdr/>
      </w:pPr>
      <w:r>
        <w:rPr>
          <w:rFonts w:cs="GDSBPF+A02-" w:ascii="GDSBPF+A02-" w:hAnsi="GDSBPF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GDSBPF+A02-" w:hAnsi="GDSBPF+A02-" w:cs="GDSBPF+A02-"/>
          <w:color w:val="FFFFFF"/>
          <w:spacing w:val="0"/>
          <w:sz w:val="28"/>
        </w:rPr>
        <w:framePr w:w="515" w:h="388" w:x="346" w:y="12021" w:hSpace="0" w:vSpace="0" w:wrap="around" w:vAnchor="margin" w:hAnchor="text" w:hRule="exact"/>
        <w:pBdr/>
      </w:pPr>
      <w:r>
        <w:rPr>
          <w:rFonts w:cs="GDSBPF+A02-" w:ascii="GDSBPF+A02-" w:hAnsi="GDSBPF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GDSBPF+A02-" w:hAnsi="GDSBPF+A02-" w:cs="GDSBPF+A02-"/>
          <w:color w:val="FFFFFF"/>
          <w:spacing w:val="0"/>
          <w:sz w:val="28"/>
        </w:rPr>
        <w:framePr w:w="515" w:h="388" w:x="346" w:y="12261" w:hSpace="0" w:vSpace="0" w:wrap="around" w:vAnchor="margin" w:hAnchor="text" w:hRule="exact"/>
        <w:pBdr/>
      </w:pPr>
      <w:r>
        <w:rPr>
          <w:rFonts w:cs="GDSBPF+A02-" w:ascii="GDSBPF+A02-" w:hAnsi="GDSBPF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GDSBPF+A02-" w:hAnsi="GDSBPF+A02-" w:cs="GDSBPF+A02-"/>
          <w:color w:val="FFFFFF"/>
          <w:spacing w:val="0"/>
          <w:sz w:val="28"/>
        </w:rPr>
        <w:framePr w:w="515" w:h="878" w:x="346" w:y="12965" w:hSpace="0" w:vSpace="0" w:wrap="around" w:vAnchor="margin" w:hAnchor="text" w:hRule="exact"/>
        <w:pBdr/>
      </w:pPr>
      <w:r>
        <w:rPr>
          <w:rFonts w:cs="GDSBPF+A02-" w:ascii="GDSBPF+A02-" w:hAnsi="GDSBPF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490" w:before="0" w:after="0"/>
        <w:ind w:left="0" w:right="0" w:hanging="0"/>
        <w:jc w:val="left"/>
        <w:rPr>
          <w:rFonts w:ascii="GDSBPF+A02-" w:hAnsi="GDSBPF+A02-" w:cs="GDSBPF+A02-"/>
          <w:color w:val="FFFFFF"/>
          <w:spacing w:val="0"/>
          <w:sz w:val="28"/>
        </w:rPr>
        <w:framePr w:w="515" w:h="878" w:x="346" w:y="12965" w:hSpace="0" w:vSpace="0" w:wrap="around" w:vAnchor="margin" w:hAnchor="text" w:hRule="exact"/>
        <w:pBdr/>
      </w:pPr>
      <w:r>
        <w:rPr>
          <w:rFonts w:cs="GDSBPF+A02-" w:ascii="GDSBPF+A02-" w:hAnsi="GDSBPF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983" w:h="791" w:x="758" w:y="12952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HD</w:t>
      </w:r>
      <w:r>
        <w:rPr>
          <w:rFonts w:ascii="GDSBPF+A02-" w:hAnsi="GDSBPF+A02-" w:cs="GDSBPF+A02-"/>
          <w:color w:val="898A8D"/>
          <w:spacing w:val="0"/>
          <w:sz w:val="20"/>
        </w:rPr>
        <w:t>音频最大限度地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983" w:h="791" w:x="758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提高音频质量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983" w:h="791" w:x="758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全双工扬声器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2257" w:h="534" w:x="3363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支持潮流网络</w:t>
      </w:r>
      <w:r>
        <w:rPr>
          <w:rFonts w:cs="GDSBPF+A02-" w:ascii="GDSBPF+A02-" w:hAnsi="GDSBPF+A02-"/>
          <w:color w:val="898A8D"/>
          <w:spacing w:val="0"/>
          <w:sz w:val="20"/>
        </w:rPr>
        <w:t>UCM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2257" w:h="534" w:x="3363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系列</w:t>
      </w:r>
      <w:r>
        <w:rPr>
          <w:rFonts w:cs="GDSBPF+A02-" w:ascii="GDSBPF+A02-" w:hAnsi="GDSBPF+A02-"/>
          <w:color w:val="898A8D"/>
          <w:spacing w:val="0"/>
          <w:sz w:val="20"/>
        </w:rPr>
        <w:t>IPPBX</w:t>
      </w:r>
      <w:r>
        <w:rPr>
          <w:rFonts w:ascii="GDSBPF+A02-" w:hAnsi="GDSBPF+A02-" w:cs="GDSBPF+A02-"/>
          <w:color w:val="898A8D"/>
          <w:spacing w:val="0"/>
          <w:sz w:val="20"/>
        </w:rPr>
        <w:t>零配置使用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2786" w:h="534" w:x="6365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内置</w:t>
      </w:r>
      <w:r>
        <w:rPr>
          <w:rFonts w:cs="GDSBPF+A02-" w:ascii="GDSBPF+A02-" w:hAnsi="GDSBPF+A02-"/>
          <w:color w:val="898A8D"/>
          <w:spacing w:val="0"/>
          <w:sz w:val="20"/>
        </w:rPr>
        <w:t>EHS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2786" w:h="534" w:x="6365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匹配</w:t>
      </w:r>
      <w:r>
        <w:rPr>
          <w:rFonts w:cs="GDSBPF+A02-" w:ascii="GDSBPF+A02-" w:hAnsi="GDSBPF+A02-"/>
          <w:color w:val="898A8D"/>
          <w:spacing w:val="0"/>
          <w:sz w:val="20"/>
        </w:rPr>
        <w:t>Plantronics   EHS</w:t>
      </w:r>
      <w:r>
        <w:rPr>
          <w:rFonts w:ascii="GDSBPF+A02-" w:hAnsi="GDSBPF+A02-" w:cs="GDSBPF+A02-"/>
          <w:color w:val="898A8D"/>
          <w:spacing w:val="0"/>
          <w:sz w:val="20"/>
        </w:rPr>
        <w:t>耳机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942" w:h="791" w:x="9357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支持通过</w:t>
      </w:r>
      <w:r>
        <w:rPr>
          <w:rFonts w:cs="GDSBPF+A02-" w:ascii="GDSBPF+A02-" w:hAnsi="GDSBPF+A02-"/>
          <w:color w:val="898A8D"/>
          <w:spacing w:val="0"/>
          <w:sz w:val="20"/>
        </w:rPr>
        <w:t>TR-069</w:t>
      </w:r>
      <w:r>
        <w:rPr>
          <w:rFonts w:ascii="GDSBPF+A02-" w:hAnsi="GDSBPF+A02-" w:cs="GDSBPF+A02-"/>
          <w:color w:val="898A8D"/>
          <w:spacing w:val="0"/>
          <w:sz w:val="20"/>
        </w:rPr>
        <w:t>或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942" w:h="791" w:x="9357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加密的</w:t>
      </w:r>
      <w:r>
        <w:rPr>
          <w:rFonts w:cs="GDSBPF+A02-" w:ascii="GDSBPF+A02-" w:hAnsi="GDSBPF+A02-"/>
          <w:color w:val="898A8D"/>
          <w:spacing w:val="0"/>
          <w:sz w:val="20"/>
        </w:rPr>
        <w:t>XML</w:t>
      </w:r>
      <w:r>
        <w:rPr>
          <w:rFonts w:ascii="GDSBPF+A02-" w:hAnsi="GDSBPF+A02-" w:cs="GDSBPF+A02-"/>
          <w:color w:val="898A8D"/>
          <w:spacing w:val="0"/>
          <w:sz w:val="20"/>
        </w:rPr>
        <w:t>配置文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942" w:h="791" w:x="9357" w:y="1295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件自动部署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740" w:h="534" w:x="3443" w:y="14672" w:hSpace="0" w:vSpace="0" w:wrap="around" w:vAnchor="margin" w:hAnchor="text" w:hRule="exact"/>
        <w:pBdr/>
      </w:pPr>
      <w:r>
        <w:rPr>
          <w:rFonts w:cs="GDSBPF+A02-" w:ascii="GDSBPF+A02-" w:hAnsi="GDSBPF+A02-"/>
          <w:color w:val="898A8D"/>
          <w:spacing w:val="0"/>
          <w:sz w:val="20"/>
        </w:rPr>
        <w:t>TLS</w:t>
      </w:r>
      <w:r>
        <w:rPr>
          <w:rFonts w:ascii="GDSBPF+A02-" w:hAnsi="GDSBPF+A02-" w:cs="GDSBPF+A02-"/>
          <w:color w:val="898A8D"/>
          <w:spacing w:val="0"/>
          <w:sz w:val="20"/>
        </w:rPr>
        <w:t>和</w:t>
      </w:r>
      <w:r>
        <w:rPr>
          <w:rFonts w:cs="GDSBPF+A02-" w:ascii="GDSBPF+A02-" w:hAnsi="GDSBPF+A02-"/>
          <w:color w:val="898A8D"/>
          <w:spacing w:val="0"/>
          <w:sz w:val="20"/>
        </w:rPr>
        <w:t>SRTP</w:t>
      </w:r>
      <w:r>
        <w:rPr>
          <w:rFonts w:ascii="GDSBPF+A02-" w:hAnsi="GDSBPF+A02-" w:cs="GDSBPF+A02-"/>
          <w:color w:val="898A8D"/>
          <w:spacing w:val="0"/>
          <w:sz w:val="20"/>
        </w:rPr>
        <w:t>安全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740" w:h="534" w:x="3443" w:y="1467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技术加密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GDSBPF+A02-" w:hAnsi="GDSBPF+A02-" w:cs="GDSBPF+A02-"/>
          <w:color w:val="898A8D"/>
          <w:spacing w:val="0"/>
          <w:sz w:val="20"/>
        </w:rPr>
        <w:framePr w:w="1411" w:h="277" w:x="6445" w:y="14672" w:hSpace="0" w:vSpace="0" w:wrap="around" w:vAnchor="margin" w:hAnchor="text" w:hRule="exact"/>
        <w:pBdr/>
      </w:pPr>
      <w:r>
        <w:rPr>
          <w:rFonts w:ascii="GDSBPF+A02-" w:hAnsi="GDSBPF+A02-" w:cs="GDSBPF+A02-"/>
          <w:color w:val="898A8D"/>
          <w:spacing w:val="0"/>
          <w:sz w:val="20"/>
        </w:rPr>
        <w:t>支持</w:t>
      </w:r>
      <w:r>
        <w:rPr>
          <w:rFonts w:cs="GDSBPF+A02-" w:ascii="GDSBPF+A02-" w:hAnsi="GDSBPF+A02-"/>
          <w:color w:val="898A8D"/>
          <w:spacing w:val="0"/>
          <w:sz w:val="20"/>
        </w:rPr>
        <w:t>3</w:t>
      </w:r>
      <w:r>
        <w:rPr>
          <w:rFonts w:ascii="GDSBPF+A02-" w:hAnsi="GDSBPF+A02-" w:cs="GDSBPF+A02-"/>
          <w:color w:val="898A8D"/>
          <w:spacing w:val="0"/>
          <w:sz w:val="20"/>
        </w:rPr>
        <w:t>方会议</w:t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000" w:h="702" w:x="3065" w:y="757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SIP RFC3261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TCP/IP/UDP,  RTP/RTC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HTTP/HTTPS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ARP/RAR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ICM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DNS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000" w:h="702" w:x="3065" w:y="757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(A record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SRV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NAPTR)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DHC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PPPoE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SSH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TFT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NT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STUN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SIMPLE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000" w:h="702" w:x="3065" w:y="757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LLDP-MED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LDA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TR-069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802.1x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TLS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SRTP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222" w:x="2157" w:y="997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协议标准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6" w:h="948" w:x="2160" w:y="1866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网络接口</w:t>
      </w:r>
    </w:p>
    <w:p>
      <w:pPr>
        <w:pStyle w:val="NoList"/>
        <w:widowControl w:val="false"/>
        <w:pBdr/>
        <w:bidi w:val="0"/>
        <w:spacing w:lineRule="exact" w:line="726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6" w:h="948" w:x="2160" w:y="1866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图形显示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4677" w:h="222" w:x="3053" w:y="1869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两个支持</w:t>
      </w:r>
      <w:r>
        <w:rPr>
          <w:rFonts w:cs="GDSBPF+A02-" w:ascii="GDSBPF+A02-" w:hAnsi="GDSBPF+A02-"/>
          <w:color w:val="626365"/>
          <w:spacing w:val="0"/>
          <w:sz w:val="16"/>
        </w:rPr>
        <w:t>POE</w:t>
      </w:r>
      <w:r>
        <w:rPr>
          <w:rFonts w:ascii="GDSBPF+A02-" w:hAnsi="GDSBPF+A02-" w:cs="GDSBPF+A02-"/>
          <w:color w:val="626365"/>
          <w:spacing w:val="0"/>
          <w:sz w:val="16"/>
        </w:rPr>
        <w:t>供电的</w:t>
      </w:r>
      <w:r>
        <w:rPr>
          <w:rFonts w:cs="GDSBPF+A02-" w:ascii="GDSBPF+A02-" w:hAnsi="GDSBPF+A02-"/>
          <w:color w:val="626365"/>
          <w:spacing w:val="0"/>
          <w:sz w:val="16"/>
        </w:rPr>
        <w:t>10/100/1000Mbps</w:t>
      </w:r>
      <w:r>
        <w:rPr>
          <w:rFonts w:ascii="GDSBPF+A02-" w:hAnsi="GDSBPF+A02-" w:cs="GDSBPF+A02-"/>
          <w:color w:val="626365"/>
          <w:spacing w:val="0"/>
          <w:sz w:val="16"/>
        </w:rPr>
        <w:t>自适应以太网接口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1595" w:h="222" w:x="3065" w:y="2592" w:hSpace="0" w:vSpace="0" w:wrap="around" w:vAnchor="margin" w:hAnchor="text" w:hRule="exact"/>
        <w:pBdr/>
      </w:pPr>
      <w:r>
        <w:rPr>
          <w:rFonts w:ascii="BEHSKH+A02-" w:hAnsi="BEHSKH+A02-"/>
          <w:color w:val="626365"/>
          <w:spacing w:val="0"/>
          <w:sz w:val="16"/>
        </w:rPr>
        <w:t>132</w:t>
      </w:r>
      <w:r>
        <w:rPr>
          <w:rFonts w:cs="GDSBPF+A02-" w:ascii="GDSBPF+A02-" w:hAnsi="GDSBPF+A02-"/>
          <w:color w:val="626365"/>
          <w:spacing w:val="0"/>
          <w:sz w:val="16"/>
        </w:rPr>
        <w:t>x48 LCD</w:t>
      </w:r>
      <w:r>
        <w:rPr>
          <w:rFonts w:ascii="GDSBPF+A02-" w:hAnsi="GDSBPF+A02-" w:cs="GDSBPF+A02-"/>
          <w:color w:val="626365"/>
          <w:spacing w:val="0"/>
          <w:sz w:val="16"/>
        </w:rPr>
        <w:t>显示屏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524" w:h="702" w:x="3062" w:y="3324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2</w:t>
      </w:r>
      <w:r>
        <w:rPr>
          <w:rFonts w:ascii="GDSBPF+A02-" w:hAnsi="GDSBPF+A02-" w:cs="GDSBPF+A02-"/>
          <w:color w:val="626365"/>
          <w:spacing w:val="0"/>
          <w:sz w:val="16"/>
        </w:rPr>
        <w:t>个双色</w:t>
      </w:r>
      <w:r>
        <w:rPr>
          <w:rFonts w:cs="GDSBPF+A02-" w:ascii="GDSBPF+A02-" w:hAnsi="GDSBPF+A02-"/>
          <w:color w:val="626365"/>
          <w:spacing w:val="0"/>
          <w:sz w:val="16"/>
        </w:rPr>
        <w:t>LED</w:t>
      </w:r>
      <w:r>
        <w:rPr>
          <w:rFonts w:ascii="GDSBPF+A02-" w:hAnsi="GDSBPF+A02-" w:cs="GDSBPF+A02-"/>
          <w:color w:val="626365"/>
          <w:spacing w:val="0"/>
          <w:sz w:val="16"/>
        </w:rPr>
        <w:t>线路选择键，</w:t>
      </w:r>
      <w:r>
        <w:rPr>
          <w:rFonts w:cs="GDSBPF+A02-" w:ascii="GDSBPF+A02-" w:hAnsi="GDSBPF+A02-"/>
          <w:color w:val="626365"/>
          <w:spacing w:val="0"/>
          <w:sz w:val="16"/>
        </w:rPr>
        <w:t>2</w:t>
      </w:r>
      <w:r>
        <w:rPr>
          <w:rFonts w:ascii="GDSBPF+A02-" w:hAnsi="GDSBPF+A02-" w:cs="GDSBPF+A02-"/>
          <w:color w:val="626365"/>
          <w:spacing w:val="0"/>
          <w:sz w:val="16"/>
        </w:rPr>
        <w:t>个</w:t>
      </w:r>
      <w:r>
        <w:rPr>
          <w:rFonts w:cs="GDSBPF+A02-" w:ascii="GDSBPF+A02-" w:hAnsi="GDSBPF+A02-"/>
          <w:color w:val="626365"/>
          <w:spacing w:val="0"/>
          <w:sz w:val="16"/>
        </w:rPr>
        <w:t>SIP</w:t>
      </w:r>
      <w:r>
        <w:rPr>
          <w:rFonts w:ascii="GDSBPF+A02-" w:hAnsi="GDSBPF+A02-" w:cs="GDSBPF+A02-"/>
          <w:color w:val="626365"/>
          <w:spacing w:val="0"/>
          <w:sz w:val="16"/>
        </w:rPr>
        <w:t>帐号，</w:t>
      </w:r>
      <w:r>
        <w:rPr>
          <w:rFonts w:cs="GDSBPF+A02-" w:ascii="GDSBPF+A02-" w:hAnsi="GDSBPF+A02-"/>
          <w:color w:val="626365"/>
          <w:spacing w:val="0"/>
          <w:sz w:val="16"/>
        </w:rPr>
        <w:t xml:space="preserve">3 </w:t>
      </w:r>
      <w:r>
        <w:rPr>
          <w:rFonts w:ascii="GDSBPF+A02-" w:hAnsi="GDSBPF+A02-" w:cs="GDSBPF+A02-"/>
          <w:color w:val="626365"/>
          <w:spacing w:val="0"/>
          <w:sz w:val="16"/>
        </w:rPr>
        <w:t>个</w:t>
      </w:r>
      <w:r>
        <w:rPr>
          <w:rFonts w:cs="GDSBPF+A02-" w:ascii="GDSBPF+A02-" w:hAnsi="GDSBPF+A02-"/>
          <w:color w:val="626365"/>
          <w:spacing w:val="0"/>
          <w:sz w:val="16"/>
        </w:rPr>
        <w:t>XML</w:t>
      </w:r>
      <w:r>
        <w:rPr>
          <w:rFonts w:ascii="GDSBPF+A02-" w:hAnsi="GDSBPF+A02-" w:cs="GDSBPF+A02-"/>
          <w:color w:val="626365"/>
          <w:spacing w:val="0"/>
          <w:sz w:val="16"/>
        </w:rPr>
        <w:t>可编辑软按键，</w:t>
      </w:r>
      <w:r>
        <w:rPr>
          <w:rFonts w:cs="GDSBPF+A02-" w:ascii="GDSBPF+A02-" w:hAnsi="GDSBPF+A02-"/>
          <w:color w:val="626365"/>
          <w:spacing w:val="0"/>
          <w:sz w:val="16"/>
        </w:rPr>
        <w:t>5</w:t>
      </w:r>
      <w:r>
        <w:rPr>
          <w:rFonts w:ascii="GDSBPF+A02-" w:hAnsi="GDSBPF+A02-" w:cs="GDSBPF+A02-"/>
          <w:color w:val="626365"/>
          <w:spacing w:val="0"/>
          <w:sz w:val="16"/>
        </w:rPr>
        <w:t>个导航</w:t>
      </w:r>
      <w:r>
        <w:rPr>
          <w:rFonts w:cs="GDSBPF+A02-" w:ascii="GDSBPF+A02-" w:hAnsi="GDSBPF+A02-"/>
          <w:color w:val="626365"/>
          <w:spacing w:val="0"/>
          <w:sz w:val="16"/>
        </w:rPr>
        <w:t>/</w:t>
      </w:r>
      <w:r>
        <w:rPr>
          <w:rFonts w:ascii="GDSBPF+A02-" w:hAnsi="GDSBPF+A02-" w:cs="GDSBPF+A02-"/>
          <w:color w:val="626365"/>
          <w:spacing w:val="0"/>
          <w:sz w:val="16"/>
        </w:rPr>
        <w:t>菜单键。</w:t>
      </w:r>
      <w:r>
        <w:rPr>
          <w:rFonts w:cs="GDSBPF+A02-" w:ascii="GDSBPF+A02-" w:hAnsi="GDSBPF+A02-"/>
          <w:color w:val="626365"/>
          <w:spacing w:val="0"/>
          <w:sz w:val="16"/>
        </w:rPr>
        <w:t>8</w:t>
      </w:r>
      <w:r>
        <w:rPr>
          <w:rFonts w:ascii="GDSBPF+A02-" w:hAnsi="GDSBPF+A02-" w:cs="GDSBPF+A02-"/>
          <w:color w:val="626365"/>
          <w:spacing w:val="0"/>
          <w:sz w:val="16"/>
        </w:rPr>
        <w:t>个双色灯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524" w:h="702" w:x="3062" w:y="3324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快速拨打</w:t>
      </w:r>
      <w:r>
        <w:rPr>
          <w:rFonts w:cs="GDSBPF+A02-" w:ascii="GDSBPF+A02-" w:hAnsi="GDSBPF+A02-"/>
          <w:color w:val="626365"/>
          <w:spacing w:val="0"/>
          <w:sz w:val="16"/>
        </w:rPr>
        <w:t>/BLF</w:t>
      </w:r>
      <w:r>
        <w:rPr>
          <w:rFonts w:ascii="GDSBPF+A02-" w:hAnsi="GDSBPF+A02-" w:cs="GDSBPF+A02-"/>
          <w:color w:val="626365"/>
          <w:spacing w:val="0"/>
          <w:sz w:val="16"/>
        </w:rPr>
        <w:t>分机按键，</w:t>
      </w:r>
      <w:r>
        <w:rPr>
          <w:rFonts w:cs="GDSBPF+A02-" w:ascii="GDSBPF+A02-" w:hAnsi="GDSBPF+A02-"/>
          <w:color w:val="626365"/>
          <w:spacing w:val="0"/>
          <w:sz w:val="16"/>
        </w:rPr>
        <w:t>13</w:t>
      </w:r>
      <w:r>
        <w:rPr>
          <w:rFonts w:ascii="GDSBPF+A02-" w:hAnsi="GDSBPF+A02-" w:cs="GDSBPF+A02-"/>
          <w:color w:val="626365"/>
          <w:spacing w:val="0"/>
          <w:sz w:val="16"/>
        </w:rPr>
        <w:t>个专用功能键，包括</w:t>
      </w:r>
      <w:r>
        <w:rPr>
          <w:rFonts w:cs="GDSBPF+A02-" w:ascii="GDSBPF+A02-" w:hAnsi="GDSBPF+A02-"/>
          <w:color w:val="626365"/>
          <w:spacing w:val="0"/>
          <w:sz w:val="16"/>
        </w:rPr>
        <w:t>PAGE/INTERCOM</w:t>
      </w:r>
      <w:r>
        <w:rPr>
          <w:rFonts w:ascii="GDSBPF+A02-" w:hAnsi="GDSBPF+A02-" w:cs="GDSBPF+A02-"/>
          <w:color w:val="626365"/>
          <w:spacing w:val="0"/>
          <w:sz w:val="16"/>
        </w:rPr>
        <w:t>，通讯录，语音信箱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524" w:h="702" w:x="3062" w:y="3324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Home</w:t>
      </w:r>
      <w:r>
        <w:rPr>
          <w:rFonts w:ascii="GDSBPF+A02-" w:hAnsi="GDSBPF+A02-" w:cs="GDSBPF+A02-"/>
          <w:color w:val="626365"/>
          <w:spacing w:val="0"/>
          <w:sz w:val="16"/>
        </w:rPr>
        <w:t>键，呼叫保持，录音，静音，耳机，转移，会议，发送</w:t>
      </w:r>
      <w:r>
        <w:rPr>
          <w:rFonts w:cs="GDSBPF+A02-" w:ascii="GDSBPF+A02-" w:hAnsi="GDSBPF+A02-"/>
          <w:color w:val="626365"/>
          <w:spacing w:val="0"/>
          <w:sz w:val="16"/>
        </w:rPr>
        <w:t>/</w:t>
      </w:r>
      <w:r>
        <w:rPr>
          <w:rFonts w:ascii="GDSBPF+A02-" w:hAnsi="GDSBPF+A02-" w:cs="GDSBPF+A02-"/>
          <w:color w:val="626365"/>
          <w:spacing w:val="0"/>
          <w:sz w:val="16"/>
        </w:rPr>
        <w:t>重拨，扬声器，音量调节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222" w:x="2158" w:y="3564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功能按键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921" w:h="462" w:x="3069" w:y="4393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支持</w:t>
      </w:r>
      <w:r>
        <w:rPr>
          <w:rFonts w:cs="GDSBPF+A02-" w:ascii="GDSBPF+A02-" w:hAnsi="GDSBPF+A02-"/>
          <w:color w:val="626365"/>
          <w:spacing w:val="0"/>
          <w:sz w:val="16"/>
        </w:rPr>
        <w:t>Opus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G.711μ/a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G.722 (wide-band)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G.723(pending)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G.726-32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G.729   A/B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in-band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921" w:h="462" w:x="3069" w:y="4393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and out-of-band DTMF (In  audio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RFC2833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SIP INFO)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952" w:x="2158" w:y="4513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语音编码</w:t>
      </w:r>
    </w:p>
    <w:p>
      <w:pPr>
        <w:pStyle w:val="NoList"/>
        <w:widowControl w:val="false"/>
        <w:pBdr/>
        <w:bidi w:val="0"/>
        <w:spacing w:lineRule="exact" w:line="730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952" w:x="2158" w:y="4513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耳机接口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3710" w:h="222" w:x="3071" w:y="5243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RJ9</w:t>
      </w:r>
      <w:r>
        <w:rPr>
          <w:rFonts w:ascii="GDSBPF+A02-" w:hAnsi="GDSBPF+A02-" w:cs="GDSBPF+A02-"/>
          <w:color w:val="626365"/>
          <w:spacing w:val="0"/>
          <w:sz w:val="16"/>
        </w:rPr>
        <w:t>耳机接口（匹配</w:t>
      </w:r>
      <w:r>
        <w:rPr>
          <w:rFonts w:cs="GDSBPF+A02-" w:ascii="GDSBPF+A02-" w:hAnsi="GDSBPF+A02-"/>
          <w:color w:val="626365"/>
          <w:spacing w:val="0"/>
          <w:sz w:val="16"/>
        </w:rPr>
        <w:t>Plantronics    EHS</w:t>
      </w:r>
      <w:r>
        <w:rPr>
          <w:rFonts w:ascii="GDSBPF+A02-" w:hAnsi="GDSBPF+A02-" w:cs="GDSBPF+A02-"/>
          <w:color w:val="626365"/>
          <w:spacing w:val="0"/>
          <w:sz w:val="16"/>
        </w:rPr>
        <w:t>耳机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800" w:h="942" w:x="3045" w:y="5898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呼叫保持，呼叫转移，呼叫前转（无条件</w:t>
      </w:r>
      <w:r>
        <w:rPr>
          <w:rFonts w:cs="GDSBPF+A02-" w:ascii="GDSBPF+A02-" w:hAnsi="GDSBPF+A02-"/>
          <w:color w:val="626365"/>
          <w:spacing w:val="0"/>
          <w:sz w:val="16"/>
        </w:rPr>
        <w:t>/</w:t>
      </w:r>
      <w:r>
        <w:rPr>
          <w:rFonts w:ascii="GDSBPF+A02-" w:hAnsi="GDSBPF+A02-" w:cs="GDSBPF+A02-"/>
          <w:color w:val="626365"/>
          <w:spacing w:val="0"/>
          <w:sz w:val="16"/>
        </w:rPr>
        <w:t>无应答</w:t>
      </w:r>
      <w:r>
        <w:rPr>
          <w:rFonts w:cs="GDSBPF+A02-" w:ascii="GDSBPF+A02-" w:hAnsi="GDSBPF+A02-"/>
          <w:color w:val="626365"/>
          <w:spacing w:val="0"/>
          <w:sz w:val="16"/>
        </w:rPr>
        <w:t>/</w:t>
      </w:r>
      <w:r>
        <w:rPr>
          <w:rFonts w:ascii="GDSBPF+A02-" w:hAnsi="GDSBPF+A02-" w:cs="GDSBPF+A02-"/>
          <w:color w:val="626365"/>
          <w:spacing w:val="0"/>
          <w:sz w:val="16"/>
        </w:rPr>
        <w:t>遇忙），三方会议，呼叫停泊</w:t>
      </w:r>
      <w:r>
        <w:rPr>
          <w:rFonts w:cs="GDSBPF+A02-" w:ascii="GDSBPF+A02-" w:hAnsi="GDSBPF+A02-"/>
          <w:color w:val="626365"/>
          <w:spacing w:val="0"/>
          <w:sz w:val="16"/>
        </w:rPr>
        <w:t>/</w:t>
      </w:r>
      <w:r>
        <w:rPr>
          <w:rFonts w:ascii="GDSBPF+A02-" w:hAnsi="GDSBPF+A02-" w:cs="GDSBPF+A02-"/>
          <w:color w:val="626365"/>
          <w:spacing w:val="0"/>
          <w:sz w:val="16"/>
        </w:rPr>
        <w:t>代接，呼叫共享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800" w:h="942" w:x="3045" w:y="5898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（</w:t>
      </w:r>
      <w:r>
        <w:rPr>
          <w:rFonts w:cs="GDSBPF+A02-" w:ascii="GDSBPF+A02-" w:hAnsi="GDSBPF+A02-"/>
          <w:color w:val="626365"/>
          <w:spacing w:val="0"/>
          <w:sz w:val="16"/>
        </w:rPr>
        <w:t>SCA</w:t>
      </w:r>
      <w:r>
        <w:rPr>
          <w:rFonts w:ascii="GDSBPF+A02-" w:hAnsi="GDSBPF+A02-" w:cs="GDSBPF+A02-"/>
          <w:color w:val="626365"/>
          <w:spacing w:val="0"/>
          <w:sz w:val="16"/>
        </w:rPr>
        <w:t>）</w:t>
      </w:r>
      <w:r>
        <w:rPr>
          <w:rFonts w:cs="GDSBPF+A02-" w:ascii="GDSBPF+A02-" w:hAnsi="GDSBPF+A02-"/>
          <w:color w:val="626365"/>
          <w:spacing w:val="0"/>
          <w:sz w:val="16"/>
        </w:rPr>
        <w:t>/</w:t>
      </w:r>
      <w:r>
        <w:rPr>
          <w:rFonts w:ascii="GDSBPF+A02-" w:hAnsi="GDSBPF+A02-" w:cs="GDSBPF+A02-"/>
          <w:color w:val="626365"/>
          <w:spacing w:val="0"/>
          <w:sz w:val="16"/>
        </w:rPr>
        <w:t>桥接（</w:t>
      </w:r>
      <w:r>
        <w:rPr>
          <w:rFonts w:cs="GDSBPF+A02-" w:ascii="GDSBPF+A02-" w:hAnsi="GDSBPF+A02-"/>
          <w:color w:val="626365"/>
          <w:spacing w:val="0"/>
          <w:sz w:val="16"/>
        </w:rPr>
        <w:t>BLA</w:t>
      </w:r>
      <w:r>
        <w:rPr>
          <w:rFonts w:ascii="GDSBPF+A02-" w:hAnsi="GDSBPF+A02-" w:cs="GDSBPF+A02-"/>
          <w:color w:val="626365"/>
          <w:spacing w:val="0"/>
          <w:sz w:val="16"/>
        </w:rPr>
        <w:t>），可下载通讯录（</w:t>
      </w:r>
      <w:r>
        <w:rPr>
          <w:rFonts w:cs="GDSBPF+A02-" w:ascii="GDSBPF+A02-" w:hAnsi="GDSBPF+A02-"/>
          <w:color w:val="626365"/>
          <w:spacing w:val="0"/>
          <w:sz w:val="16"/>
        </w:rPr>
        <w:t>XML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LDAP</w:t>
      </w:r>
      <w:r>
        <w:rPr>
          <w:rFonts w:ascii="GDSBPF+A02-" w:hAnsi="GDSBPF+A02-" w:cs="GDSBPF+A02-"/>
          <w:color w:val="626365"/>
          <w:spacing w:val="0"/>
          <w:sz w:val="16"/>
        </w:rPr>
        <w:t>，最大</w:t>
      </w:r>
      <w:r>
        <w:rPr>
          <w:rFonts w:cs="GDSBPF+A02-" w:ascii="GDSBPF+A02-" w:hAnsi="GDSBPF+A02-"/>
          <w:color w:val="626365"/>
          <w:spacing w:val="0"/>
          <w:sz w:val="16"/>
        </w:rPr>
        <w:t>1000</w:t>
      </w:r>
      <w:r>
        <w:rPr>
          <w:rFonts w:ascii="GDSBPF+A02-" w:hAnsi="GDSBPF+A02-" w:cs="GDSBPF+A02-"/>
          <w:color w:val="626365"/>
          <w:spacing w:val="0"/>
          <w:sz w:val="16"/>
        </w:rPr>
        <w:t>条），呼叫等待，通话记录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800" w:h="942" w:x="3045" w:y="5898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（最大</w:t>
      </w:r>
      <w:r>
        <w:rPr>
          <w:rFonts w:cs="GDSBPF+A02-" w:ascii="GDSBPF+A02-" w:hAnsi="GDSBPF+A02-"/>
          <w:color w:val="626365"/>
          <w:spacing w:val="0"/>
          <w:sz w:val="16"/>
        </w:rPr>
        <w:t>200</w:t>
      </w:r>
      <w:r>
        <w:rPr>
          <w:rFonts w:ascii="GDSBPF+A02-" w:hAnsi="GDSBPF+A02-" w:cs="GDSBPF+A02-"/>
          <w:color w:val="626365"/>
          <w:spacing w:val="0"/>
          <w:sz w:val="16"/>
        </w:rPr>
        <w:t>条），摘机自动拨号，自动应答，一键拨号，灵活的拨号计划，</w:t>
      </w:r>
      <w:r>
        <w:rPr>
          <w:rFonts w:cs="GDSBPF+A02-" w:ascii="GDSBPF+A02-" w:hAnsi="GDSBPF+A02-"/>
          <w:color w:val="626365"/>
          <w:spacing w:val="0"/>
          <w:sz w:val="16"/>
        </w:rPr>
        <w:t>hot  desking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800" w:h="942" w:x="3045" w:y="5898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自定义铃声，服务器冗余</w:t>
      </w:r>
      <w:r>
        <w:rPr>
          <w:rFonts w:cs="GDSBPF+A02-" w:ascii="GDSBPF+A02-" w:hAnsi="GDSBPF+A02-"/>
          <w:color w:val="626365"/>
          <w:spacing w:val="0"/>
          <w:sz w:val="16"/>
        </w:rPr>
        <w:t>&amp;</w:t>
      </w:r>
      <w:r>
        <w:rPr>
          <w:rFonts w:ascii="GDSBPF+A02-" w:hAnsi="GDSBPF+A02-" w:cs="GDSBPF+A02-"/>
          <w:color w:val="626365"/>
          <w:spacing w:val="0"/>
          <w:sz w:val="16"/>
        </w:rPr>
        <w:t>故障转移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1231" w:x="2157" w:y="6238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电话功能</w:t>
      </w:r>
    </w:p>
    <w:p>
      <w:pPr>
        <w:pStyle w:val="NoList"/>
        <w:widowControl w:val="false"/>
        <w:pBdr/>
        <w:bidi w:val="0"/>
        <w:spacing w:lineRule="exact" w:line="1009" w:before="0" w:after="0"/>
        <w:ind w:left="7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1231" w:x="2157" w:y="6238" w:hSpace="0" w:vSpace="0" w:wrap="around" w:vAnchor="margin" w:hAnchor="text" w:hRule="exact"/>
        <w:pBdr/>
      </w:pPr>
      <w:r>
        <w:rPr>
          <w:rFonts w:cs="GDSBPF+A02-" w:ascii="GDSBPF+A02-" w:hAnsi="GDSBPF+A02-"/>
          <w:color w:val="29548A"/>
          <w:spacing w:val="0"/>
          <w:sz w:val="16"/>
        </w:rPr>
        <w:t>HD</w:t>
      </w:r>
      <w:r>
        <w:rPr>
          <w:rFonts w:ascii="GDSBPF+A02-" w:hAnsi="GDSBPF+A02-" w:cs="GDSBPF+A02-"/>
          <w:color w:val="29548A"/>
          <w:spacing w:val="0"/>
          <w:sz w:val="16"/>
        </w:rPr>
        <w:t>音频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2773" w:h="222" w:x="3065" w:y="7247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高清听筒和扬声器，支持宽带音频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802" w:x="2158" w:y="7874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墙体安装</w:t>
      </w:r>
    </w:p>
    <w:p>
      <w:pPr>
        <w:pStyle w:val="NoList"/>
        <w:widowControl w:val="false"/>
        <w:pBdr/>
        <w:bidi w:val="0"/>
        <w:spacing w:lineRule="exact" w:line="580" w:before="0" w:after="0"/>
        <w:ind w:left="14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802" w:x="2158" w:y="7874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壁挂式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3128" w:h="802" w:x="3065" w:y="7874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支持二个角度桌面支架，支持墙体安装</w:t>
      </w:r>
    </w:p>
    <w:p>
      <w:pPr>
        <w:pStyle w:val="NoList"/>
        <w:widowControl w:val="false"/>
        <w:pBdr/>
        <w:bidi w:val="0"/>
        <w:spacing w:lineRule="exact" w:line="58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3128" w:h="802" w:x="3065" w:y="7874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支持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/>
          <w:color w:val="29548A"/>
          <w:spacing w:val="0"/>
          <w:sz w:val="16"/>
        </w:rPr>
        <w:framePr w:w="551" w:h="222" w:x="2417" w:y="9088" w:hSpace="0" w:vSpace="0" w:wrap="around" w:vAnchor="margin" w:hAnchor="text" w:hRule="exact"/>
        <w:pBdr/>
      </w:pPr>
      <w:r>
        <w:rPr>
          <w:rFonts w:ascii="GDSBPF+A02-" w:hAnsi="GDSBPF+A02-"/>
          <w:color w:val="29548A"/>
          <w:spacing w:val="0"/>
          <w:sz w:val="16"/>
        </w:rPr>
        <w:t>QoS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5708" w:h="222" w:x="3073" w:y="9088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支持二层</w:t>
      </w:r>
      <w:r>
        <w:rPr>
          <w:rFonts w:cs="GDSBPF+A02-" w:ascii="GDSBPF+A02-" w:hAnsi="GDSBPF+A02-"/>
          <w:color w:val="626365"/>
          <w:spacing w:val="0"/>
          <w:sz w:val="16"/>
        </w:rPr>
        <w:t>QoS</w:t>
      </w:r>
      <w:r>
        <w:rPr>
          <w:rFonts w:ascii="GDSBPF+A02-" w:hAnsi="GDSBPF+A02-" w:cs="GDSBPF+A02-"/>
          <w:color w:val="626365"/>
          <w:spacing w:val="0"/>
          <w:sz w:val="16"/>
        </w:rPr>
        <w:t>（</w:t>
      </w:r>
      <w:r>
        <w:rPr>
          <w:rFonts w:cs="GDSBPF+A02-" w:ascii="GDSBPF+A02-" w:hAnsi="GDSBPF+A02-"/>
          <w:color w:val="626365"/>
          <w:spacing w:val="0"/>
          <w:sz w:val="16"/>
        </w:rPr>
        <w:t>802.1Q,802.1P</w:t>
      </w:r>
      <w:r>
        <w:rPr>
          <w:rFonts w:ascii="GDSBPF+A02-" w:hAnsi="GDSBPF+A02-" w:cs="GDSBPF+A02-"/>
          <w:color w:val="626365"/>
          <w:spacing w:val="0"/>
          <w:sz w:val="16"/>
        </w:rPr>
        <w:t>）和三层</w:t>
      </w:r>
      <w:r>
        <w:rPr>
          <w:rFonts w:cs="GDSBPF+A02-" w:ascii="GDSBPF+A02-" w:hAnsi="GDSBPF+A02-"/>
          <w:color w:val="626365"/>
          <w:spacing w:val="0"/>
          <w:sz w:val="16"/>
        </w:rPr>
        <w:t>QoS(Tos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DiﬀServ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MPLS</w:t>
      </w:r>
      <w:r>
        <w:rPr>
          <w:rFonts w:ascii="GDSBPF+A02-" w:hAnsi="GDSBPF+A02-" w:cs="GDSBPF+A02-"/>
          <w:color w:val="626365"/>
          <w:spacing w:val="0"/>
          <w:sz w:val="16"/>
        </w:rPr>
        <w:t>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432" w:h="462" w:x="3065" w:y="9737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基于</w:t>
      </w:r>
      <w:r>
        <w:rPr>
          <w:rFonts w:cs="GDSBPF+A02-" w:ascii="GDSBPF+A02-" w:hAnsi="GDSBPF+A02-"/>
          <w:color w:val="626365"/>
          <w:spacing w:val="0"/>
          <w:sz w:val="16"/>
        </w:rPr>
        <w:t>MD5</w:t>
      </w:r>
      <w:r>
        <w:rPr>
          <w:rFonts w:ascii="GDSBPF+A02-" w:hAnsi="GDSBPF+A02-" w:cs="GDSBPF+A02-"/>
          <w:color w:val="626365"/>
          <w:spacing w:val="0"/>
          <w:sz w:val="16"/>
        </w:rPr>
        <w:t>和</w:t>
      </w:r>
      <w:r>
        <w:rPr>
          <w:rFonts w:cs="GDSBPF+A02-" w:ascii="GDSBPF+A02-" w:hAnsi="GDSBPF+A02-"/>
          <w:color w:val="626365"/>
          <w:spacing w:val="0"/>
          <w:sz w:val="16"/>
        </w:rPr>
        <w:t xml:space="preserve">MD5-sess based </w:t>
      </w:r>
      <w:r>
        <w:rPr>
          <w:rFonts w:ascii="GDSBPF+A02-" w:hAnsi="GDSBPF+A02-" w:cs="GDSBPF+A02-"/>
          <w:color w:val="626365"/>
          <w:spacing w:val="0"/>
          <w:sz w:val="16"/>
        </w:rPr>
        <w:t>鉴权的普通用户和管理员级别密码，</w:t>
      </w:r>
      <w:r>
        <w:rPr>
          <w:rFonts w:cs="GDSBPF+A02-" w:ascii="GDSBPF+A02-" w:hAnsi="GDSBPF+A02-"/>
          <w:color w:val="626365"/>
          <w:spacing w:val="0"/>
          <w:sz w:val="16"/>
        </w:rPr>
        <w:t>256</w:t>
      </w:r>
      <w:r>
        <w:rPr>
          <w:rFonts w:ascii="GDSBPF+A02-" w:hAnsi="GDSBPF+A02-" w:cs="GDSBPF+A02-"/>
          <w:color w:val="626365"/>
          <w:spacing w:val="0"/>
          <w:sz w:val="16"/>
        </w:rPr>
        <w:t>位</w:t>
      </w:r>
      <w:r>
        <w:rPr>
          <w:rFonts w:cs="GDSBPF+A02-" w:ascii="GDSBPF+A02-" w:hAnsi="GDSBPF+A02-"/>
          <w:color w:val="626365"/>
          <w:spacing w:val="0"/>
          <w:sz w:val="16"/>
        </w:rPr>
        <w:t>AES</w:t>
      </w:r>
      <w:r>
        <w:rPr>
          <w:rFonts w:ascii="GDSBPF+A02-" w:hAnsi="GDSBPF+A02-" w:cs="GDSBPF+A02-"/>
          <w:color w:val="626365"/>
          <w:spacing w:val="0"/>
          <w:sz w:val="16"/>
        </w:rPr>
        <w:t>安全配置文件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432" w:h="462" w:x="3065" w:y="9737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SRTP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TLS</w:t>
      </w:r>
      <w:r>
        <w:rPr>
          <w:rFonts w:ascii="GDSBPF+A02-" w:hAnsi="GDSBPF+A02-" w:cs="GDSBPF+A02-"/>
          <w:color w:val="626365"/>
          <w:spacing w:val="0"/>
          <w:sz w:val="16"/>
        </w:rPr>
        <w:t>通话加密，</w:t>
      </w:r>
      <w:r>
        <w:rPr>
          <w:rFonts w:cs="GDSBPF+A02-" w:ascii="GDSBPF+A02-" w:hAnsi="GDSBPF+A02-"/>
          <w:color w:val="626365"/>
          <w:spacing w:val="0"/>
          <w:sz w:val="16"/>
        </w:rPr>
        <w:t>HTTPS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802.1x</w:t>
      </w:r>
      <w:r>
        <w:rPr>
          <w:rFonts w:ascii="GDSBPF+A02-" w:hAnsi="GDSBPF+A02-" w:cs="GDSBPF+A02-"/>
          <w:color w:val="626365"/>
          <w:spacing w:val="0"/>
          <w:sz w:val="16"/>
        </w:rPr>
        <w:t>媒体访问控制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222" w:x="2163" w:y="9837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安全防护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6841" w:h="462" w:x="3071" w:y="10557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简体中文，繁体中文，英文，德文，意大利文，法文，西班牙文，葡萄牙文，俄文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6841" w:h="462" w:x="3071" w:y="10557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克罗地亚文，韩文，日文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720" w:h="222" w:x="2318" w:y="10677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多语言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391" w:h="462" w:x="3092" w:y="11315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通过</w:t>
      </w:r>
      <w:r>
        <w:rPr>
          <w:rFonts w:cs="GDSBPF+A02-" w:ascii="GDSBPF+A02-" w:hAnsi="GDSBPF+A02-"/>
          <w:color w:val="626365"/>
          <w:spacing w:val="0"/>
          <w:sz w:val="16"/>
        </w:rPr>
        <w:t>FTP/FTPS/TFTP/ HTTP/ HTTPS</w:t>
      </w:r>
      <w:r>
        <w:rPr>
          <w:rFonts w:ascii="GDSBPF+A02-" w:hAnsi="GDSBPF+A02-" w:cs="GDSBPF+A02-"/>
          <w:color w:val="626365"/>
          <w:spacing w:val="0"/>
          <w:sz w:val="16"/>
        </w:rPr>
        <w:t>方式升级固件，通过</w:t>
      </w:r>
      <w:r>
        <w:rPr>
          <w:rFonts w:cs="GDSBPF+A02-" w:ascii="GDSBPF+A02-" w:hAnsi="GDSBPF+A02-"/>
          <w:color w:val="626365"/>
          <w:spacing w:val="0"/>
          <w:sz w:val="16"/>
        </w:rPr>
        <w:t>TR069</w:t>
      </w:r>
      <w:r>
        <w:rPr>
          <w:rFonts w:ascii="GDSBPF+A02-" w:hAnsi="GDSBPF+A02-" w:cs="GDSBPF+A02-"/>
          <w:color w:val="626365"/>
          <w:spacing w:val="0"/>
          <w:sz w:val="16"/>
        </w:rPr>
        <w:t>或</w:t>
      </w:r>
      <w:r>
        <w:rPr>
          <w:rFonts w:cs="GDSBPF+A02-" w:ascii="GDSBPF+A02-" w:hAnsi="GDSBPF+A02-"/>
          <w:color w:val="626365"/>
          <w:spacing w:val="0"/>
          <w:sz w:val="16"/>
        </w:rPr>
        <w:t>AES</w:t>
      </w:r>
      <w:r>
        <w:rPr>
          <w:rFonts w:ascii="GDSBPF+A02-" w:hAnsi="GDSBPF+A02-" w:cs="GDSBPF+A02-"/>
          <w:color w:val="626365"/>
          <w:spacing w:val="0"/>
          <w:sz w:val="16"/>
        </w:rPr>
        <w:t>加密的</w:t>
      </w:r>
      <w:r>
        <w:rPr>
          <w:rFonts w:cs="GDSBPF+A02-" w:ascii="GDSBPF+A02-" w:hAnsi="GDSBPF+A02-"/>
          <w:color w:val="626365"/>
          <w:spacing w:val="0"/>
          <w:sz w:val="16"/>
        </w:rPr>
        <w:t>XML</w:t>
      </w:r>
      <w:r>
        <w:rPr>
          <w:rFonts w:ascii="GDSBPF+A02-" w:hAnsi="GDSBPF+A02-" w:cs="GDSBPF+A02-"/>
          <w:color w:val="626365"/>
          <w:spacing w:val="0"/>
          <w:sz w:val="16"/>
        </w:rPr>
        <w:t>配置文件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7391" w:h="462" w:x="3092" w:y="11315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进行大规模部署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943" w:h="222" w:x="2107" w:y="11435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升级</w:t>
      </w:r>
      <w:r>
        <w:rPr>
          <w:rFonts w:cs="GDSBPF+A02-" w:ascii="GDSBPF+A02-" w:hAnsi="GDSBPF+A02-"/>
          <w:color w:val="29548A"/>
          <w:spacing w:val="0"/>
          <w:sz w:val="16"/>
        </w:rPr>
        <w:t>/</w:t>
      </w:r>
      <w:r>
        <w:rPr>
          <w:rFonts w:ascii="GDSBPF+A02-" w:hAnsi="GDSBPF+A02-" w:cs="GDSBPF+A02-"/>
          <w:color w:val="29548A"/>
          <w:spacing w:val="0"/>
          <w:sz w:val="16"/>
        </w:rPr>
        <w:t>部署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6057" w:h="462" w:x="3089" w:y="12042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通用电源适配器：输入：</w:t>
      </w:r>
      <w:r>
        <w:rPr>
          <w:rFonts w:cs="GDSBPF+A02-" w:ascii="GDSBPF+A02-" w:hAnsi="GDSBPF+A02-"/>
          <w:color w:val="626365"/>
          <w:spacing w:val="0"/>
          <w:sz w:val="16"/>
        </w:rPr>
        <w:t>100-240VAC 50-60Hz</w:t>
      </w:r>
      <w:r>
        <w:rPr>
          <w:rFonts w:ascii="GDSBPF+A02-" w:hAnsi="GDSBPF+A02-" w:cs="GDSBPF+A02-"/>
          <w:color w:val="626365"/>
          <w:spacing w:val="0"/>
          <w:sz w:val="16"/>
        </w:rPr>
        <w:t>；输出：</w:t>
      </w:r>
      <w:r>
        <w:rPr>
          <w:rFonts w:cs="GDSBPF+A02-" w:ascii="GDSBPF+A02-" w:hAnsi="GDSBPF+A02-"/>
          <w:color w:val="626365"/>
          <w:spacing w:val="0"/>
          <w:sz w:val="16"/>
        </w:rPr>
        <w:t>+5VDC</w:t>
      </w:r>
      <w:r>
        <w:rPr>
          <w:rFonts w:ascii="GDSBPF+A02-" w:hAnsi="GDSBPF+A02-" w:cs="GDSBPF+A02-"/>
          <w:color w:val="626365"/>
          <w:spacing w:val="0"/>
          <w:sz w:val="16"/>
        </w:rPr>
        <w:t>，</w:t>
      </w:r>
      <w:r>
        <w:rPr>
          <w:rFonts w:cs="GDSBPF+A02-" w:ascii="GDSBPF+A02-" w:hAnsi="GDSBPF+A02-"/>
          <w:color w:val="626365"/>
          <w:spacing w:val="0"/>
          <w:sz w:val="16"/>
        </w:rPr>
        <w:t>600mA</w:t>
      </w:r>
      <w:r>
        <w:rPr>
          <w:rFonts w:ascii="GDSBPF+A02-" w:hAnsi="GDSBPF+A02-" w:cs="GDSBPF+A02-"/>
          <w:color w:val="626365"/>
          <w:spacing w:val="0"/>
          <w:sz w:val="16"/>
        </w:rPr>
        <w:t>；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6057" w:h="462" w:x="3089" w:y="12042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供电：符合</w:t>
      </w:r>
      <w:r>
        <w:rPr>
          <w:rFonts w:cs="GDSBPF+A02-" w:ascii="GDSBPF+A02-" w:hAnsi="GDSBPF+A02-"/>
          <w:color w:val="626365"/>
          <w:spacing w:val="0"/>
          <w:sz w:val="16"/>
        </w:rPr>
        <w:t>IEEE802.3af2</w:t>
      </w:r>
      <w:r>
        <w:rPr>
          <w:rFonts w:ascii="GDSBPF+A02-" w:hAnsi="GDSBPF+A02-" w:cs="GDSBPF+A02-"/>
          <w:color w:val="626365"/>
          <w:spacing w:val="0"/>
          <w:sz w:val="16"/>
        </w:rPr>
        <w:t>级，</w:t>
      </w:r>
      <w:r>
        <w:rPr>
          <w:rFonts w:cs="GDSBPF+A02-" w:ascii="GDSBPF+A02-" w:hAnsi="GDSBPF+A02-"/>
          <w:color w:val="626365"/>
          <w:spacing w:val="0"/>
          <w:sz w:val="16"/>
        </w:rPr>
        <w:t>3.84W-6.49W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1263" w:h="907" w:x="1785" w:y="12162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电源</w:t>
      </w:r>
      <w:r>
        <w:rPr>
          <w:rFonts w:cs="GDSBPF+A02-" w:ascii="GDSBPF+A02-" w:hAnsi="GDSBPF+A02-"/>
          <w:color w:val="29548A"/>
          <w:spacing w:val="0"/>
          <w:sz w:val="16"/>
        </w:rPr>
        <w:t>/</w:t>
      </w:r>
      <w:r>
        <w:rPr>
          <w:rFonts w:ascii="GDSBPF+A02-" w:hAnsi="GDSBPF+A02-" w:cs="GDSBPF+A02-"/>
          <w:color w:val="29548A"/>
          <w:spacing w:val="0"/>
          <w:sz w:val="16"/>
        </w:rPr>
        <w:t>绿色节能</w:t>
      </w:r>
    </w:p>
    <w:p>
      <w:pPr>
        <w:pStyle w:val="NoList"/>
        <w:widowControl w:val="false"/>
        <w:pBdr/>
        <w:bidi w:val="0"/>
        <w:spacing w:lineRule="exact" w:line="685" w:before="0" w:after="0"/>
        <w:ind w:left="369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1263" w:h="907" w:x="1785" w:y="12162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产品规格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6686A"/>
          <w:spacing w:val="0"/>
          <w:sz w:val="16"/>
        </w:rPr>
        <w:framePr w:w="4800" w:h="462" w:x="3085" w:y="12727" w:hSpace="0" w:vSpace="0" w:wrap="around" w:vAnchor="margin" w:hAnchor="text" w:hRule="exact"/>
        <w:pBdr/>
      </w:pPr>
      <w:r>
        <w:rPr>
          <w:rFonts w:ascii="GDSBPF+A02-" w:hAnsi="GDSBPF+A02-" w:cs="GDSBPF+A02-"/>
          <w:color w:val="66686A"/>
          <w:spacing w:val="0"/>
          <w:sz w:val="16"/>
        </w:rPr>
        <w:t>尺寸：</w:t>
      </w:r>
      <w:r>
        <w:rPr>
          <w:rFonts w:cs="GDSBPF+A02-" w:ascii="GDSBPF+A02-" w:hAnsi="GDSBPF+A02-"/>
          <w:color w:val="66686A"/>
          <w:spacing w:val="0"/>
          <w:sz w:val="16"/>
        </w:rPr>
        <w:t>222.5mm (</w:t>
      </w:r>
      <w:r>
        <w:rPr>
          <w:rFonts w:ascii="GDSBPF+A02-" w:hAnsi="GDSBPF+A02-" w:cs="GDSBPF+A02-"/>
          <w:color w:val="66686A"/>
          <w:spacing w:val="0"/>
          <w:sz w:val="16"/>
        </w:rPr>
        <w:t>长</w:t>
      </w:r>
      <w:r>
        <w:rPr>
          <w:rFonts w:cs="GDSBPF+A02-" w:ascii="GDSBPF+A02-" w:hAnsi="GDSBPF+A02-"/>
          <w:color w:val="66686A"/>
          <w:spacing w:val="0"/>
          <w:sz w:val="16"/>
        </w:rPr>
        <w:t>) x 208.5mm (</w:t>
      </w:r>
      <w:r>
        <w:rPr>
          <w:rFonts w:ascii="GDSBPF+A02-" w:hAnsi="GDSBPF+A02-" w:cs="GDSBPF+A02-"/>
          <w:color w:val="66686A"/>
          <w:spacing w:val="0"/>
          <w:sz w:val="16"/>
        </w:rPr>
        <w:t>宽</w:t>
      </w:r>
      <w:r>
        <w:rPr>
          <w:rFonts w:cs="GDSBPF+A02-" w:ascii="GDSBPF+A02-" w:hAnsi="GDSBPF+A02-"/>
          <w:color w:val="66686A"/>
          <w:spacing w:val="0"/>
          <w:sz w:val="16"/>
        </w:rPr>
        <w:t>) x 76.2mm (</w:t>
      </w:r>
      <w:r>
        <w:rPr>
          <w:rFonts w:ascii="GDSBPF+A02-" w:hAnsi="GDSBPF+A02-" w:cs="GDSBPF+A02-"/>
          <w:color w:val="66686A"/>
          <w:spacing w:val="0"/>
          <w:sz w:val="16"/>
        </w:rPr>
        <w:t>高</w:t>
      </w:r>
      <w:r>
        <w:rPr>
          <w:rFonts w:cs="GDSBPF+A02-" w:ascii="GDSBPF+A02-" w:hAnsi="GDSBPF+A02-"/>
          <w:color w:val="66686A"/>
          <w:spacing w:val="0"/>
          <w:sz w:val="16"/>
        </w:rPr>
        <w:t>)</w:t>
      </w:r>
      <w:r>
        <w:rPr>
          <w:rFonts w:ascii="GDSBPF+A02-" w:hAnsi="GDSBPF+A02-" w:cs="GDSBPF+A02-"/>
          <w:color w:val="66686A"/>
          <w:spacing w:val="0"/>
          <w:sz w:val="16"/>
        </w:rPr>
        <w:t>含手柄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6686A"/>
          <w:spacing w:val="0"/>
          <w:sz w:val="16"/>
        </w:rPr>
        <w:framePr w:w="4800" w:h="462" w:x="3085" w:y="12727" w:hSpace="0" w:vSpace="0" w:wrap="around" w:vAnchor="margin" w:hAnchor="text" w:hRule="exact"/>
        <w:pBdr/>
      </w:pPr>
      <w:r>
        <w:rPr>
          <w:rFonts w:ascii="GDSBPF+A02-" w:hAnsi="GDSBPF+A02-" w:cs="GDSBPF+A02-"/>
          <w:color w:val="66686A"/>
          <w:spacing w:val="0"/>
          <w:sz w:val="16"/>
        </w:rPr>
        <w:t>单位重量</w:t>
      </w:r>
      <w:r>
        <w:rPr>
          <w:rFonts w:cs="GDSBPF+A02-" w:ascii="GDSBPF+A02-" w:hAnsi="GDSBPF+A02-"/>
          <w:color w:val="66686A"/>
          <w:spacing w:val="0"/>
          <w:sz w:val="16"/>
        </w:rPr>
        <w:t xml:space="preserve">: 0.8kg     </w:t>
      </w:r>
      <w:r>
        <w:rPr>
          <w:rFonts w:ascii="GDSBPF+A02-" w:hAnsi="GDSBPF+A02-" w:cs="GDSBPF+A02-"/>
          <w:color w:val="66686A"/>
          <w:spacing w:val="0"/>
          <w:sz w:val="16"/>
        </w:rPr>
        <w:t>包装重量</w:t>
      </w:r>
      <w:r>
        <w:rPr>
          <w:rFonts w:cs="GDSBPF+A02-" w:ascii="GDSBPF+A02-" w:hAnsi="GDSBPF+A02-"/>
          <w:color w:val="66686A"/>
          <w:spacing w:val="0"/>
          <w:sz w:val="16"/>
        </w:rPr>
        <w:t>: 1.2kg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1040" w:h="758" w:x="1994" w:y="13415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温度和湿度</w:t>
      </w:r>
    </w:p>
    <w:p>
      <w:pPr>
        <w:pStyle w:val="NoList"/>
        <w:widowControl w:val="false"/>
        <w:pBdr/>
        <w:bidi w:val="0"/>
        <w:spacing w:lineRule="exact" w:line="536" w:before="0" w:after="0"/>
        <w:ind w:left="16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1040" w:h="758" w:x="1994" w:y="13415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包装清单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5645" w:h="222" w:x="3101" w:y="13415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工作：</w:t>
      </w:r>
      <w:r>
        <w:rPr>
          <w:rFonts w:cs="GDSBPF+A02-" w:ascii="GDSBPF+A02-" w:hAnsi="GDSBPF+A02-"/>
          <w:color w:val="626365"/>
          <w:spacing w:val="0"/>
          <w:sz w:val="16"/>
        </w:rPr>
        <w:t>0°C</w:t>
      </w:r>
      <w:r>
        <w:rPr>
          <w:rFonts w:ascii="GDSBPF+A02-" w:hAnsi="GDSBPF+A02-" w:cs="GDSBPF+A02-"/>
          <w:color w:val="626365"/>
          <w:spacing w:val="0"/>
          <w:sz w:val="16"/>
        </w:rPr>
        <w:t>至</w:t>
      </w:r>
      <w:r>
        <w:rPr>
          <w:rFonts w:cs="GDSBPF+A02-" w:ascii="GDSBPF+A02-" w:hAnsi="GDSBPF+A02-"/>
          <w:color w:val="626365"/>
          <w:spacing w:val="0"/>
          <w:sz w:val="16"/>
        </w:rPr>
        <w:t>40°C</w:t>
      </w:r>
      <w:r>
        <w:rPr>
          <w:rFonts w:ascii="GDSBPF+A02-" w:hAnsi="GDSBPF+A02-" w:cs="GDSBPF+A02-"/>
          <w:color w:val="626365"/>
          <w:spacing w:val="0"/>
          <w:sz w:val="16"/>
        </w:rPr>
        <w:t>，存储：</w:t>
      </w:r>
      <w:r>
        <w:rPr>
          <w:rFonts w:cs="GDSBPF+A02-" w:ascii="GDSBPF+A02-" w:hAnsi="GDSBPF+A02-"/>
          <w:color w:val="626365"/>
          <w:spacing w:val="0"/>
          <w:sz w:val="16"/>
        </w:rPr>
        <w:t>-10°C</w:t>
      </w:r>
      <w:r>
        <w:rPr>
          <w:rFonts w:ascii="GDSBPF+A02-" w:hAnsi="GDSBPF+A02-" w:cs="GDSBPF+A02-"/>
          <w:color w:val="626365"/>
          <w:spacing w:val="0"/>
          <w:sz w:val="16"/>
        </w:rPr>
        <w:t>至</w:t>
      </w:r>
      <w:r>
        <w:rPr>
          <w:rFonts w:cs="GDSBPF+A02-" w:ascii="GDSBPF+A02-" w:hAnsi="GDSBPF+A02-"/>
          <w:color w:val="626365"/>
          <w:spacing w:val="0"/>
          <w:sz w:val="16"/>
        </w:rPr>
        <w:t>60°C</w:t>
      </w:r>
      <w:r>
        <w:rPr>
          <w:rFonts w:ascii="GDSBPF+A02-" w:hAnsi="GDSBPF+A02-" w:cs="GDSBPF+A02-"/>
          <w:color w:val="626365"/>
          <w:spacing w:val="0"/>
          <w:sz w:val="16"/>
        </w:rPr>
        <w:t>，湿度：</w:t>
      </w:r>
      <w:r>
        <w:rPr>
          <w:rFonts w:cs="GDSBPF+A02-" w:ascii="GDSBPF+A02-" w:hAnsi="GDSBPF+A02-"/>
          <w:color w:val="626365"/>
          <w:spacing w:val="0"/>
          <w:sz w:val="16"/>
        </w:rPr>
        <w:t>10</w:t>
      </w:r>
      <w:r>
        <w:rPr>
          <w:rFonts w:ascii="GDSBPF+A02-" w:hAnsi="GDSBPF+A02-" w:cs="GDSBPF+A02-"/>
          <w:color w:val="626365"/>
          <w:spacing w:val="0"/>
          <w:sz w:val="16"/>
        </w:rPr>
        <w:t>％至</w:t>
      </w:r>
      <w:r>
        <w:rPr>
          <w:rFonts w:cs="GDSBPF+A02-" w:ascii="GDSBPF+A02-" w:hAnsi="GDSBPF+A02-"/>
          <w:color w:val="626365"/>
          <w:spacing w:val="0"/>
          <w:sz w:val="16"/>
        </w:rPr>
        <w:t>90</w:t>
      </w:r>
      <w:r>
        <w:rPr>
          <w:rFonts w:ascii="GDSBPF+A02-" w:hAnsi="GDSBPF+A02-" w:cs="GDSBPF+A02-"/>
          <w:color w:val="626365"/>
          <w:spacing w:val="0"/>
          <w:sz w:val="16"/>
        </w:rPr>
        <w:t>％，无冷凝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6687" w:h="462" w:x="3065" w:y="13811" w:hSpace="0" w:vSpace="0" w:wrap="around" w:vAnchor="margin" w:hAnchor="text" w:hRule="exact"/>
        <w:pBdr/>
      </w:pPr>
      <w:r>
        <w:rPr>
          <w:rFonts w:cs="GDSBPF+A02-" w:ascii="GDSBPF+A02-" w:hAnsi="GDSBPF+A02-"/>
          <w:color w:val="626365"/>
          <w:spacing w:val="0"/>
          <w:sz w:val="16"/>
        </w:rPr>
        <w:t>GXP1628</w:t>
      </w:r>
      <w:r>
        <w:rPr>
          <w:rFonts w:ascii="GDSBPF+A02-" w:hAnsi="GDSBPF+A02-" w:cs="GDSBPF+A02-"/>
          <w:color w:val="626365"/>
          <w:spacing w:val="0"/>
          <w:sz w:val="16"/>
        </w:rPr>
        <w:t>话机，手柄及曲线，桌面支架，标准电源适配器，网线，快速安装手册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 w:cs="GDSBPF+A02-"/>
          <w:color w:val="626365"/>
          <w:spacing w:val="0"/>
          <w:sz w:val="16"/>
        </w:rPr>
        <w:framePr w:w="6687" w:h="462" w:x="3065" w:y="13811" w:hSpace="0" w:vSpace="0" w:wrap="around" w:vAnchor="margin" w:hAnchor="text" w:hRule="exact"/>
        <w:pBdr/>
      </w:pPr>
      <w:r>
        <w:rPr>
          <w:rFonts w:ascii="GDSBPF+A02-" w:hAnsi="GDSBPF+A02-" w:cs="GDSBPF+A02-"/>
          <w:color w:val="626365"/>
          <w:spacing w:val="0"/>
          <w:sz w:val="16"/>
        </w:rPr>
        <w:t>宣传册，</w:t>
      </w:r>
      <w:r>
        <w:rPr>
          <w:rFonts w:cs="GDSBPF+A02-" w:ascii="GDSBPF+A02-" w:hAnsi="GDSBPF+A02-"/>
          <w:color w:val="626365"/>
          <w:spacing w:val="0"/>
          <w:sz w:val="16"/>
        </w:rPr>
        <w:t>GPL License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/>
          <w:color w:val="626365"/>
          <w:spacing w:val="0"/>
          <w:sz w:val="16"/>
        </w:rPr>
        <w:framePr w:w="2462" w:h="222" w:x="3065" w:y="14431" w:hSpace="0" w:vSpace="0" w:wrap="around" w:vAnchor="margin" w:hAnchor="text" w:hRule="exact"/>
        <w:pBdr/>
      </w:pPr>
      <w:r>
        <w:rPr>
          <w:rFonts w:ascii="GDSBPF+A02-" w:hAnsi="GDSBPF+A02-"/>
          <w:color w:val="626365"/>
          <w:spacing w:val="0"/>
          <w:sz w:val="16"/>
        </w:rPr>
        <w:t>FCC: Part 15 (CFR 47) Class  B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 w:cs="GDSBPF+A02-"/>
          <w:color w:val="29548A"/>
          <w:spacing w:val="0"/>
          <w:sz w:val="16"/>
        </w:rPr>
        <w:framePr w:w="880" w:h="222" w:x="2147" w:y="14671" w:hSpace="0" w:vSpace="0" w:wrap="around" w:vAnchor="margin" w:hAnchor="text" w:hRule="exact"/>
        <w:pBdr/>
      </w:pPr>
      <w:r>
        <w:rPr>
          <w:rFonts w:ascii="GDSBPF+A02-" w:hAnsi="GDSBPF+A02-" w:cs="GDSBPF+A02-"/>
          <w:color w:val="29548A"/>
          <w:spacing w:val="0"/>
          <w:sz w:val="16"/>
        </w:rPr>
        <w:t>标准认证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GDSBPF+A02-" w:hAnsi="GDSBPF+A02-"/>
          <w:color w:val="626365"/>
          <w:spacing w:val="0"/>
          <w:sz w:val="16"/>
        </w:rPr>
        <w:framePr w:w="6696" w:h="462" w:x="3065" w:y="14671" w:hSpace="0" w:vSpace="0" w:wrap="around" w:vAnchor="margin" w:hAnchor="text" w:hRule="exact"/>
        <w:pBdr/>
      </w:pPr>
      <w:r>
        <w:rPr>
          <w:rFonts w:ascii="GDSBPF+A02-" w:hAnsi="GDSBPF+A02-"/>
          <w:color w:val="626365"/>
          <w:spacing w:val="0"/>
          <w:sz w:val="16"/>
        </w:rPr>
        <w:t>CE : EN55022 Class B, EN55024  Class B; EN61000-3-2, EN61000-3-3,  EN60950-1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DSBPF+A02-" w:hAnsi="GDSBPF+A02-"/>
          <w:color w:val="626365"/>
          <w:spacing w:val="0"/>
          <w:sz w:val="16"/>
        </w:rPr>
        <w:framePr w:w="6696" w:h="462" w:x="3065" w:y="14671" w:hSpace="0" w:vSpace="0" w:wrap="around" w:vAnchor="margin" w:hAnchor="text" w:hRule="exact"/>
        <w:pBdr/>
      </w:pPr>
      <w:r>
        <w:rPr>
          <w:rFonts w:ascii="GDSBPF+A02-" w:hAnsi="GDSBPF+A02-"/>
          <w:color w:val="626365"/>
          <w:spacing w:val="0"/>
          <w:sz w:val="16"/>
        </w:rPr>
        <w:t>RCM: AS/ACIF S004; AS/NZS  CISPR22/24; AS/NZS 60950; AS/NZS 60950.1</w:t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1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BEHSKH+A02-">
    <w:charset w:val="01"/>
    <w:family w:val="roman"/>
    <w:pitch w:val="variable"/>
    <w:embedRegular r:id="rId13" w:fontKey="{0D014A78-CABC-4EF0-12AC-5CD89AEFDE0D}"/>
  </w:font>
  <w:font w:name="GDSBPF+A02-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4294967295" w:semiHidden="0" w:unhideWhenUsed="0"/>
    <w:lsdException w:name="heading 2" w:uiPriority="4294967295" w:semiHidden="0" w:unhideWhenUsed="0"/>
    <w:lsdException w:name="heading 3" w:uiPriority="4294967295" w:semiHidden="0" w:unhideWhenUsed="0"/>
    <w:lsdException w:name="heading 4" w:uiPriority="4294967295" w:semiHidden="0" w:unhideWhenUsed="0"/>
    <w:lsdException w:name="heading 5" w:uiPriority="4294967295" w:semiHidden="0" w:unhideWhenUsed="0"/>
    <w:lsdException w:name="heading 6" w:uiPriority="4294967295" w:semiHidden="0" w:unhideWhenUsed="0"/>
    <w:lsdException w:name="heading 7" w:uiPriority="4294967295" w:semiHidden="0" w:unhideWhenUsed="0"/>
    <w:lsdException w:name="heading 8" w:uiPriority="4294967295" w:semiHidden="0" w:unhideWhenUsed="0"/>
    <w:lsdException w:name="heading 9" w:uiPriority="4294967295" w:semiHidden="0" w:unhideWhenUsed="0"/>
    <w:lsdException w:name="index 1" w:uiPriority="4294967295" w:semiHidden="0" w:unhideWhenUsed="0"/>
    <w:lsdException w:name="index 2" w:uiPriority="4294967295" w:semiHidden="0" w:unhideWhenUsed="0"/>
    <w:lsdException w:name="index 3" w:uiPriority="4294967295" w:semiHidden="0" w:unhideWhenUsed="0"/>
    <w:lsdException w:name="index 4" w:uiPriority="4294967295" w:semiHidden="0" w:unhideWhenUsed="0"/>
    <w:lsdException w:name="index 5" w:uiPriority="4294967295" w:semiHidden="0" w:unhideWhenUsed="0"/>
    <w:lsdException w:name="index 6" w:uiPriority="4294967295" w:semiHidden="0" w:unhideWhenUsed="0"/>
    <w:lsdException w:name="index 7" w:uiPriority="4294967295" w:semiHidden="0" w:unhideWhenUsed="0"/>
    <w:lsdException w:name="index 8" w:uiPriority="4294967295" w:semiHidden="0" w:unhideWhenUsed="0"/>
    <w:lsdException w:name="index 9" w:uiPriority="4294967295" w:semiHidden="0" w:unhideWhenUsed="0"/>
    <w:lsdException w:name="toc 1" w:uiPriority="4294967295" w:semiHidden="0" w:unhideWhenUsed="0"/>
    <w:lsdException w:name="toc 2" w:uiPriority="4294967295" w:semiHidden="0" w:unhideWhenUsed="0"/>
    <w:lsdException w:name="toc 3" w:uiPriority="4294967295" w:semiHidden="0" w:unhideWhenUsed="0"/>
    <w:lsdException w:name="toc 4" w:uiPriority="4294967295" w:semiHidden="0" w:unhideWhenUsed="0"/>
    <w:lsdException w:name="toc 5" w:uiPriority="4294967295" w:semiHidden="0" w:unhideWhenUsed="0"/>
    <w:lsdException w:name="toc 6" w:uiPriority="4294967295" w:semiHidden="0" w:unhideWhenUsed="0"/>
    <w:lsdException w:name="toc 7" w:uiPriority="4294967295" w:semiHidden="0" w:unhideWhenUsed="0"/>
    <w:lsdException w:name="toc 8" w:uiPriority="4294967295" w:semiHidden="0" w:unhideWhenUsed="0"/>
    <w:lsdException w:name="toc 9" w:uiPriority="4294967295" w:semiHidden="0" w:unhideWhenUsed="0"/>
    <w:lsdException w:name="Normal Indent" w:uiPriority="4294967295" w:semiHidden="0" w:unhideWhenUsed="0"/>
    <w:lsdException w:name="footnote text" w:uiPriority="4294967295" w:semiHidden="0" w:unhideWhenUsed="0"/>
    <w:lsdException w:name="annotation text" w:uiPriority="4294967295" w:semiHidden="0" w:unhideWhenUsed="0"/>
    <w:lsdException w:name="header" w:uiPriority="4294967295" w:semiHidden="0" w:unhideWhenUsed="0"/>
    <w:lsdException w:name="footer" w:uiPriority="4294967295" w:semiHidden="0" w:unhideWhenUsed="0"/>
    <w:lsdException w:name="index heading" w:uiPriority="4294967295" w:semiHidden="0" w:unhideWhenUsed="0"/>
    <w:lsdException w:name="caption" w:uiPriority="4294967295" w:semiHidden="0" w:unhideWhenUsed="0"/>
    <w:lsdException w:name="table of figures" w:uiPriority="4294967295" w:semiHidden="0" w:unhideWhenUsed="0"/>
    <w:lsdException w:name="envelope address" w:uiPriority="4294967295" w:semiHidden="0" w:unhideWhenUsed="0"/>
    <w:lsdException w:name="envelope return" w:uiPriority="4294967295" w:semiHidden="0" w:unhideWhenUsed="0"/>
    <w:lsdException w:name="footnote reference" w:uiPriority="4294967295" w:semiHidden="0" w:unhideWhenUsed="0"/>
    <w:lsdException w:name="annotation reference" w:uiPriority="4294967295" w:semiHidden="0" w:unhideWhenUsed="0"/>
    <w:lsdException w:name="line number" w:uiPriority="4294967295" w:semiHidden="0" w:unhideWhenUsed="0"/>
    <w:lsdException w:name="page number" w:uiPriority="4294967295" w:semiHidden="0" w:unhideWhenUsed="0"/>
    <w:lsdException w:name="endnote reference" w:uiPriority="4294967295" w:semiHidden="0" w:unhideWhenUsed="0"/>
    <w:lsdException w:name="endnote text" w:uiPriority="4294967295" w:semiHidden="0" w:unhideWhenUsed="0"/>
    <w:lsdException w:name="table of authorities" w:uiPriority="4294967295" w:semiHidden="0" w:unhideWhenUsed="0"/>
    <w:lsdException w:name="macro" w:uiPriority="4294967295" w:semiHidden="0" w:unhideWhenUsed="0"/>
    <w:lsdException w:name="toa heading" w:uiPriority="4294967295" w:semiHidden="0" w:unhideWhenUsed="0"/>
    <w:lsdException w:name="List" w:uiPriority="4294967295" w:semiHidden="0" w:unhideWhenUsed="0"/>
    <w:lsdException w:name="List Bullet" w:uiPriority="4294967295" w:semiHidden="0" w:unhideWhenUsed="0"/>
    <w:lsdException w:name="List Number" w:uiPriority="4294967295" w:semiHidden="0" w:unhideWhenUsed="0"/>
    <w:lsdException w:name="List 2" w:uiPriority="4294967295" w:semiHidden="0" w:unhideWhenUsed="0"/>
    <w:lsdException w:name="List 3" w:uiPriority="4294967295" w:semiHidden="0" w:unhideWhenUsed="0"/>
    <w:lsdException w:name="List 4" w:uiPriority="4294967295" w:semiHidden="0" w:unhideWhenUsed="0"/>
    <w:lsdException w:name="List 5" w:uiPriority="4294967295" w:semiHidden="0" w:unhideWhenUsed="0"/>
    <w:lsdException w:name="List Bullet 2" w:uiPriority="4294967295" w:semiHidden="0" w:unhideWhenUsed="0"/>
    <w:lsdException w:name="List Bullet 3" w:uiPriority="4294967295" w:semiHidden="0" w:unhideWhenUsed="0"/>
    <w:lsdException w:name="List Bullet 4" w:uiPriority="4294967295" w:semiHidden="0" w:unhideWhenUsed="0"/>
    <w:lsdException w:name="List Bullet 5" w:uiPriority="4294967295" w:semiHidden="0" w:unhideWhenUsed="0"/>
    <w:lsdException w:name="List Number 2" w:uiPriority="4294967295" w:semiHidden="0" w:unhideWhenUsed="0"/>
    <w:lsdException w:name="List Number 3" w:uiPriority="4294967295" w:semiHidden="0" w:unhideWhenUsed="0"/>
    <w:lsdException w:name="List Number 4" w:uiPriority="4294967295" w:semiHidden="0" w:unhideWhenUsed="0"/>
    <w:lsdException w:name="List Number 5" w:uiPriority="4294967295" w:semiHidden="0" w:unhideWhenUsed="0"/>
    <w:lsdException w:name="Title" w:uiPriority="4294967295" w:semiHidden="0" w:unhideWhenUsed="0"/>
    <w:lsdException w:name="Closing" w:uiPriority="4294967295" w:semiHidden="0" w:unhideWhenUsed="0"/>
    <w:lsdException w:name="Signature" w:uiPriority="4294967295" w:semiHidden="0" w:unhideWhenUsed="0"/>
    <w:lsdException w:name="Default Paragraph Font" w:uiPriority="0" w:unhideWhenUsed="0"/>
    <w:lsdException w:name="Body Text" w:uiPriority="4294967295" w:semiHidden="0" w:unhideWhenUsed="0"/>
    <w:lsdException w:name="Body Text Indent" w:uiPriority="4294967295" w:semiHidden="0" w:unhideWhenUsed="0"/>
    <w:lsdException w:name="List Continue" w:uiPriority="4294967295" w:semiHidden="0" w:unhideWhenUsed="0"/>
    <w:lsdException w:name="List Continue 2" w:uiPriority="4294967295" w:semiHidden="0" w:unhideWhenUsed="0"/>
    <w:lsdException w:name="List Continue 3" w:uiPriority="4294967295" w:semiHidden="0" w:unhideWhenUsed="0"/>
    <w:lsdException w:name="List Continue 4" w:uiPriority="4294967295" w:semiHidden="0" w:unhideWhenUsed="0"/>
    <w:lsdException w:name="List Continue 5" w:uiPriority="4294967295" w:semiHidden="0" w:unhideWhenUsed="0"/>
    <w:lsdException w:name="Message Header" w:uiPriority="4294967295" w:semiHidden="0" w:unhideWhenUsed="0"/>
    <w:lsdException w:name="Subtitle" w:uiPriority="4294967295" w:semiHidden="0" w:unhideWhenUsed="0"/>
    <w:lsdException w:name="Salutation" w:uiPriority="4294967295" w:semiHidden="0" w:unhideWhenUsed="0"/>
    <w:lsdException w:name="Date" w:uiPriority="4294967295" w:semiHidden="0" w:unhideWhenUsed="0"/>
    <w:lsdException w:name="Body Text First Indent" w:uiPriority="4294967295" w:semiHidden="0" w:unhideWhenUsed="0"/>
    <w:lsdException w:name="Body Text First Indent 2" w:uiPriority="4294967295" w:semiHidden="0" w:unhideWhenUsed="0"/>
    <w:lsdException w:name="Note Heading" w:uiPriority="4294967295" w:semiHidden="0" w:unhideWhenUsed="0"/>
    <w:lsdException w:name="Body Text 2" w:uiPriority="4294967295" w:semiHidden="0" w:unhideWhenUsed="0"/>
    <w:lsdException w:name="Body Text 3" w:uiPriority="4294967295" w:semiHidden="0" w:unhideWhenUsed="0"/>
    <w:lsdException w:name="Body Text Indent 2" w:uiPriority="4294967295" w:semiHidden="0" w:unhideWhenUsed="0"/>
    <w:lsdException w:name="Body Text Indent 3" w:uiPriority="4294967295" w:semiHidden="0" w:unhideWhenUsed="0"/>
    <w:lsdException w:name="Block Text" w:uiPriority="4294967295" w:semiHidden="0" w:unhideWhenUsed="0"/>
    <w:lsdException w:name="Hyperlink" w:uiPriority="4294967295" w:semiHidden="0" w:unhideWhenUsed="0"/>
    <w:lsdException w:name="FollowedHyperlink" w:uiPriority="4294967295" w:semiHidden="0" w:unhideWhenUsed="0"/>
    <w:lsdException w:name="Strong" w:uiPriority="4294967295" w:semiHidden="0" w:unhideWhenUsed="0"/>
    <w:lsdException w:name="Emphasis" w:uiPriority="4294967295" w:semiHidden="0" w:unhideWhenUsed="0"/>
    <w:lsdException w:name="Document Map" w:uiPriority="4294967295" w:semiHidden="0" w:unhideWhenUsed="0"/>
    <w:lsdException w:name="Plain Text" w:uiPriority="4294967295" w:semiHidden="0" w:unhideWhenUsed="0"/>
    <w:lsdException w:name="E-mail Signature" w:uiPriority="4294967295" w:semiHidden="0" w:unhideWhenUsed="0"/>
    <w:lsdException w:name="Normal (Web)" w:uiPriority="4294967295" w:semiHidden="0" w:unhideWhenUsed="0"/>
    <w:lsdException w:name="HTML Acronym" w:uiPriority="4294967295" w:semiHidden="0" w:unhideWhenUsed="0"/>
    <w:lsdException w:name="HTML Address" w:uiPriority="4294967295" w:semiHidden="0" w:unhideWhenUsed="0"/>
    <w:lsdException w:name="HTML Cite" w:uiPriority="4294967295" w:semiHidden="0" w:unhideWhenUsed="0"/>
    <w:lsdException w:name="HTML Code" w:uiPriority="4294967295" w:semiHidden="0" w:unhideWhenUsed="0"/>
    <w:lsdException w:name="HTML Definition" w:uiPriority="4294967295" w:semiHidden="0" w:unhideWhenUsed="0"/>
    <w:lsdException w:name="HTML Keyboard" w:uiPriority="4294967295" w:semiHidden="0" w:unhideWhenUsed="0"/>
    <w:lsdException w:name="HTML Preformatted" w:uiPriority="4294967295" w:semiHidden="0" w:unhideWhenUsed="0"/>
    <w:lsdException w:name="HTML Sample" w:uiPriority="4294967295" w:semiHidden="0" w:unhideWhenUsed="0"/>
    <w:lsdException w:name="HTML Typewriter" w:uiPriority="4294967295" w:semiHidden="0" w:unhideWhenUsed="0"/>
    <w:lsdException w:name="HTML Variable" w:uiPriority="4294967295" w:semiHidden="0" w:unhideWhenUsed="0"/>
    <w:lsdException w:name="Normal Table" w:uiPriority="4294967295" w:semiHidden="0" w:unhideWhenUsed="0"/>
    <w:lsdException w:name="annotation subject" w:uiPriority="4294967295" w:semiHidden="0" w:unhideWhenUsed="0"/>
    <w:lsdException w:name="No List" w:uiPriority="0" w:unhideWhenUsed="0" w:qFormat="1"/>
    <w:lsdException w:name="Table Simple 1" w:uiPriority="4294967295" w:semiHidden="0" w:unhideWhenUsed="0"/>
    <w:lsdException w:name="Table Simple 2" w:uiPriority="4294967295" w:semiHidden="0" w:unhideWhenUsed="0"/>
    <w:lsdException w:name="Table Simple 3" w:uiPriority="4294967295" w:semiHidden="0" w:unhideWhenUsed="0"/>
    <w:lsdException w:name="Table Classic 1" w:uiPriority="4294967295" w:semiHidden="0" w:unhideWhenUsed="0"/>
    <w:lsdException w:name="Table Classic 2" w:uiPriority="4294967295" w:semiHidden="0" w:unhideWhenUsed="0"/>
    <w:lsdException w:name="Table Classic 3" w:uiPriority="4294967295" w:semiHidden="0" w:unhideWhenUsed="0"/>
    <w:lsdException w:name="Table Classic 4" w:uiPriority="4294967295" w:semiHidden="0" w:unhideWhenUsed="0"/>
    <w:lsdException w:name="Table Colorful 1" w:uiPriority="4294967295" w:semiHidden="0" w:unhideWhenUsed="0"/>
    <w:lsdException w:name="Table Colorful 2" w:uiPriority="4294967295" w:semiHidden="0" w:unhideWhenUsed="0"/>
    <w:lsdException w:name="Table Colorful 3" w:uiPriority="4294967295" w:semiHidden="0" w:unhideWhenUsed="0"/>
    <w:lsdException w:name="Table Columns 1" w:uiPriority="4294967295" w:semiHidden="0" w:unhideWhenUsed="0"/>
    <w:lsdException w:name="Table Columns 2" w:uiPriority="4294967295" w:semiHidden="0" w:unhideWhenUsed="0"/>
    <w:lsdException w:name="Table Columns 3" w:uiPriority="4294967295" w:semiHidden="0" w:unhideWhenUsed="0"/>
    <w:lsdException w:name="Table Columns 4" w:uiPriority="4294967295" w:semiHidden="0" w:unhideWhenUsed="0"/>
    <w:lsdException w:name="Table Columns 5" w:uiPriority="4294967295" w:semiHidden="0" w:unhideWhenUsed="0"/>
    <w:lsdException w:name="Table Grid 1" w:uiPriority="4294967295" w:semiHidden="0" w:unhideWhenUsed="0"/>
    <w:lsdException w:name="Table Grid 2" w:uiPriority="4294967295" w:semiHidden="0" w:unhideWhenUsed="0"/>
    <w:lsdException w:name="Table Grid 3" w:uiPriority="4294967295" w:semiHidden="0" w:unhideWhenUsed="0"/>
    <w:lsdException w:name="Table Grid 4" w:uiPriority="4294967295" w:semiHidden="0" w:unhideWhenUsed="0"/>
    <w:lsdException w:name="Table Grid 5" w:uiPriority="4294967295" w:semiHidden="0" w:unhideWhenUsed="0"/>
    <w:lsdException w:name="Table Grid 6" w:uiPriority="4294967295" w:semiHidden="0" w:unhideWhenUsed="0"/>
    <w:lsdException w:name="Table Grid 7" w:uiPriority="4294967295" w:semiHidden="0" w:unhideWhenUsed="0"/>
    <w:lsdException w:name="Table Grid 8" w:uiPriority="4294967295" w:semiHidden="0" w:unhideWhenUsed="0"/>
    <w:lsdException w:name="Table List 1" w:uiPriority="4294967295" w:semiHidden="0" w:unhideWhenUsed="0"/>
    <w:lsdException w:name="Table List 2" w:uiPriority="4294967295" w:semiHidden="0" w:unhideWhenUsed="0"/>
    <w:lsdException w:name="Table List 3" w:uiPriority="4294967295" w:semiHidden="0" w:unhideWhenUsed="0"/>
    <w:lsdException w:name="Table List 4" w:uiPriority="4294967295" w:semiHidden="0" w:unhideWhenUsed="0"/>
    <w:lsdException w:name="Table List 5" w:uiPriority="4294967295" w:semiHidden="0" w:unhideWhenUsed="0"/>
    <w:lsdException w:name="Table List 6" w:uiPriority="4294967295" w:semiHidden="0" w:unhideWhenUsed="0"/>
    <w:lsdException w:name="Table List 7" w:uiPriority="4294967295" w:semiHidden="0" w:unhideWhenUsed="0"/>
    <w:lsdException w:name="Table List 8" w:uiPriority="4294967295" w:semiHidden="0" w:unhideWhenUsed="0"/>
    <w:lsdException w:name="Table 3D effects 1" w:uiPriority="4294967295" w:semiHidden="0" w:unhideWhenUsed="0"/>
    <w:lsdException w:name="Table 3D effects 2" w:uiPriority="4294967295" w:semiHidden="0" w:unhideWhenUsed="0"/>
    <w:lsdException w:name="Table 3D effects 3" w:uiPriority="4294967295" w:semiHidden="0" w:unhideWhenUsed="0"/>
    <w:lsdException w:name="Table Contemporary" w:uiPriority="4294967295" w:semiHidden="0" w:unhideWhenUsed="0"/>
    <w:lsdException w:name="Table Elegant" w:uiPriority="4294967295" w:semiHidden="0" w:unhideWhenUsed="0"/>
    <w:lsdException w:name="Table Professional" w:uiPriority="4294967295" w:semiHidden="0" w:unhideWhenUsed="0"/>
    <w:lsdException w:name="Table Subtle 1" w:uiPriority="4294967295" w:semiHidden="0" w:unhideWhenUsed="0"/>
    <w:lsdException w:name="Table Subtle 2" w:uiPriority="4294967295" w:semiHidden="0" w:unhideWhenUsed="0"/>
    <w:lsdException w:name="Table Web 1" w:uiPriority="4294967295" w:semiHidden="0" w:unhideWhenUsed="0"/>
    <w:lsdException w:name="Table Web 2" w:uiPriority="4294967295" w:semiHidden="0" w:unhideWhenUsed="0"/>
    <w:lsdException w:name="Table Web 3" w:uiPriority="4294967295" w:semiHidden="0" w:unhideWhenUsed="0"/>
    <w:lsdException w:name="Balloon Text" w:uiPriority="4294967295" w:semiHidden="0" w:unhideWhenUsed="0"/>
    <w:lsdException w:name="Table Grid" w:uiPriority="4294967295" w:semiHidden="0" w:unhideWhenUsed="0"/>
    <w:lsdException w:name="Table Theme" w:uiPriority="4294967295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8</Words>
  <Characters>1936</Characters>
  <CharactersWithSpaces>2011</CharactersWithSpaces>
  <Paragraphs>93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9:00Z</dcterms:created>
  <dc:creator>SYSTEM</dc:creator>
  <dc:description/>
  <dc:language>en-US</dc:language>
  <cp:lastModifiedBy>集团电话&amp;话务耳麦&amp;IP电话栗艳霞</cp:lastModifiedBy>
  <dcterms:modified xsi:type="dcterms:W3CDTF">2020-12-24T09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