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2290" w:h="179" w:x="1839" w:y="475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 Networks, Inc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26 Brookline Ave, 3rd Floor</w:t>
      </w:r>
    </w:p>
    <w:p>
      <w:pPr>
        <w:pStyle w:val="Normal"/>
        <w:widowControl w:val="false"/>
        <w:pBdr/>
        <w:bidi w:val="0"/>
        <w:spacing w:lineRule="exact" w:line="192" w:before="0" w:after="0"/>
        <w:ind w:left="172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Boston, MA 02215 USA</w:t>
      </w:r>
    </w:p>
    <w:p>
      <w:pPr>
        <w:pStyle w:val="Normal"/>
        <w:widowControl w:val="false"/>
        <w:pBdr/>
        <w:bidi w:val="0"/>
        <w:spacing w:lineRule="exact" w:line="192" w:before="0" w:after="0"/>
        <w:ind w:left="138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Tel: +1 (617) 566 – 9300</w:t>
      </w:r>
    </w:p>
    <w:p>
      <w:pPr>
        <w:pStyle w:val="Normal"/>
        <w:widowControl w:val="false"/>
        <w:pBdr/>
        <w:bidi w:val="0"/>
        <w:spacing w:lineRule="exact" w:line="192" w:before="0" w:after="0"/>
        <w:ind w:left="107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Fax: +1 (617) 249 – 1987</w:t>
      </w:r>
    </w:p>
    <w:p>
      <w:pPr>
        <w:pStyle w:val="Normal"/>
        <w:widowControl w:val="false"/>
        <w:pBdr/>
        <w:bidi w:val="0"/>
        <w:spacing w:lineRule="exact" w:line="246" w:before="0" w:after="0"/>
        <w:ind w:left="2868" w:right="0" w:hanging="0"/>
        <w:jc w:val="left"/>
        <w:rPr>
          <w:rFonts w:ascii="RRQJNL+Arial-BoldMT" w:hAnsi="RRQJNL+Arial-BoldMT"/>
          <w:color w:val="000000"/>
          <w:spacing w:val="0"/>
          <w:sz w:val="22"/>
        </w:rPr>
        <w:framePr w:w="4396" w:h="1046" w:x="6782" w:y="5924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22"/>
        </w:rPr>
        <w:t>GXP1628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22"/>
        </w:rPr>
        <w:framePr w:w="4396" w:h="1046" w:x="6782" w:y="5924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22"/>
        </w:rPr>
        <w:t>Small Business Gigabit HD IP Phone</w:t>
      </w:r>
    </w:p>
    <w:p>
      <w:pPr>
        <w:pStyle w:val="Normal"/>
        <w:widowControl w:val="false"/>
        <w:pBdr/>
        <w:bidi w:val="0"/>
        <w:spacing w:lineRule="exact" w:line="400" w:before="0" w:after="0"/>
        <w:ind w:left="1304" w:right="0" w:hanging="0"/>
        <w:jc w:val="left"/>
        <w:rPr>
          <w:rFonts w:ascii="RRQJNL+Arial-BoldMT" w:hAnsi="RRQJNL+Arial-BoldMT"/>
          <w:color w:val="000000"/>
          <w:spacing w:val="0"/>
          <w:sz w:val="22"/>
        </w:rPr>
        <w:framePr w:w="4396" w:h="1046" w:x="6782" w:y="5924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22"/>
        </w:rPr>
        <w:t>Quick Installation Gu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871" w:h="179" w:x="2022" w:y="610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www.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3848" w:h="371" w:x="1164" w:y="718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For Warranty and RMA information, please visit</w:t>
      </w:r>
    </w:p>
    <w:p>
      <w:pPr>
        <w:pStyle w:val="Normal"/>
        <w:widowControl w:val="false"/>
        <w:pBdr/>
        <w:bidi w:val="0"/>
        <w:spacing w:lineRule="exact" w:line="192" w:before="0" w:after="0"/>
        <w:ind w:left="86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3848" w:h="371" w:x="1164" w:y="718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www.grandstream.com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5">
                <wp:simplePos x="0" y="0"/>
                <wp:positionH relativeFrom="page">
                  <wp:posOffset>3787140</wp:posOffset>
                </wp:positionH>
                <wp:positionV relativeFrom="page">
                  <wp:posOffset>0</wp:posOffset>
                </wp:positionV>
                <wp:extent cx="2235200" cy="1598930"/>
                <wp:effectExtent l="37871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59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6">
                <wp:simplePos x="0" y="0"/>
                <wp:positionH relativeFrom="page">
                  <wp:posOffset>957580</wp:posOffset>
                </wp:positionH>
                <wp:positionV relativeFrom="page">
                  <wp:posOffset>4476115</wp:posOffset>
                </wp:positionV>
                <wp:extent cx="1746250" cy="12700"/>
                <wp:effectExtent l="957580" t="44761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7">
                <wp:simplePos x="0" y="0"/>
                <wp:positionH relativeFrom="page">
                  <wp:posOffset>957580</wp:posOffset>
                </wp:positionH>
                <wp:positionV relativeFrom="page">
                  <wp:posOffset>4041140</wp:posOffset>
                </wp:positionV>
                <wp:extent cx="1746250" cy="12700"/>
                <wp:effectExtent l="957580" t="40411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8">
                <wp:simplePos x="0" y="0"/>
                <wp:positionH relativeFrom="page">
                  <wp:posOffset>1917065</wp:posOffset>
                </wp:positionH>
                <wp:positionV relativeFrom="page">
                  <wp:posOffset>4159250</wp:posOffset>
                </wp:positionV>
                <wp:extent cx="248285" cy="211455"/>
                <wp:effectExtent l="1917065" t="41592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9">
                <wp:simplePos x="0" y="0"/>
                <wp:positionH relativeFrom="page">
                  <wp:posOffset>1570355</wp:posOffset>
                </wp:positionH>
                <wp:positionV relativeFrom="page">
                  <wp:posOffset>4159250</wp:posOffset>
                </wp:positionV>
                <wp:extent cx="290195" cy="209550"/>
                <wp:effectExtent l="1570355" t="41592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0">
                <wp:simplePos x="0" y="0"/>
                <wp:positionH relativeFrom="page">
                  <wp:posOffset>2239645</wp:posOffset>
                </wp:positionH>
                <wp:positionV relativeFrom="page">
                  <wp:posOffset>4333875</wp:posOffset>
                </wp:positionV>
                <wp:extent cx="143510" cy="36195"/>
                <wp:effectExtent l="2239645" t="43338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1">
                <wp:simplePos x="0" y="0"/>
                <wp:positionH relativeFrom="page">
                  <wp:posOffset>2226310</wp:posOffset>
                </wp:positionH>
                <wp:positionV relativeFrom="page">
                  <wp:posOffset>4108450</wp:posOffset>
                </wp:positionV>
                <wp:extent cx="172720" cy="179070"/>
                <wp:effectExtent l="2226310" t="41084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2">
                <wp:simplePos x="0" y="0"/>
                <wp:positionH relativeFrom="page">
                  <wp:posOffset>1216025</wp:posOffset>
                </wp:positionH>
                <wp:positionV relativeFrom="page">
                  <wp:posOffset>4154170</wp:posOffset>
                </wp:positionV>
                <wp:extent cx="292735" cy="220345"/>
                <wp:effectExtent l="1216025" t="41541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3">
                <wp:simplePos x="0" y="0"/>
                <wp:positionH relativeFrom="page">
                  <wp:posOffset>5810250</wp:posOffset>
                </wp:positionH>
                <wp:positionV relativeFrom="page">
                  <wp:posOffset>2952115</wp:posOffset>
                </wp:positionV>
                <wp:extent cx="808355" cy="671195"/>
                <wp:effectExtent l="5810250" t="29521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4">
                <wp:simplePos x="0" y="0"/>
                <wp:positionH relativeFrom="page">
                  <wp:posOffset>4878070</wp:posOffset>
                </wp:positionH>
                <wp:positionV relativeFrom="page">
                  <wp:posOffset>2957195</wp:posOffset>
                </wp:positionV>
                <wp:extent cx="796925" cy="692785"/>
                <wp:effectExtent l="4878070" t="29571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24"/>
        </w:rPr>
        <w:framePr w:w="1266" w:h="268" w:x="6389" w:y="682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24"/>
        </w:rPr>
        <w:t>Content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English......................................................... 1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简体中文</w:t>
      </w: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..................................................... 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Español........................................................ 1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Français.......................................................1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22"/>
        </w:rPr>
        <w:t>Deutsch........................................................2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Italiano........................................................ 2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Polski.......................................................... 3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Português.................................................... 4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PCIJQW+TimesNewRomanPSMT" w:hAnsi="PCIJQW+TimesNewRomanPSMT" w:cs="PCIJQW+TimesNewRomanPSMT"/>
          <w:color w:val="000000"/>
          <w:spacing w:val="0"/>
          <w:sz w:val="22"/>
        </w:rPr>
        <w:framePr w:w="4624" w:h="2393" w:x="6389" w:y="1186" w:hSpace="0" w:vSpace="0" w:wrap="notBeside" w:vAnchor="text" w:hAnchor="text" w:hRule="exact"/>
        <w:pBdr/>
      </w:pPr>
      <w:r>
        <w:rPr>
          <w:rFonts w:cs="PCIJQW+TimesNewRomanPSMT" w:ascii="PCIJQW+TimesNewRomanPSMT" w:hAnsi="PCIJQW+TimesNewRomanPSMT"/>
          <w:color w:val="000000"/>
          <w:spacing w:val="0"/>
          <w:sz w:val="22"/>
        </w:rPr>
        <w:t>Русскйй.......................................................4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4">
                <wp:simplePos x="0" y="0"/>
                <wp:positionH relativeFrom="page">
                  <wp:posOffset>4057015</wp:posOffset>
                </wp:positionH>
                <wp:positionV relativeFrom="page">
                  <wp:posOffset>621030</wp:posOffset>
                </wp:positionV>
                <wp:extent cx="2560320" cy="12700"/>
                <wp:effectExtent l="4057015" t="62103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80" w:h="266" w:x="329" w:y="432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EN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1784" w:h="254" w:x="6394" w:y="642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PRECAUTION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The  GXP1628 is  not  pre-conﬁgured  to support  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carry emergency  calls  to any  type of  hospital,  law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enforcement agency, medical care unit (“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Service(s)”) or any other kind of Emergency Service.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You must  make additional  arrangements to acces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Emergency Services. It is Your  responsibility to pur</w:t>
      </w:r>
      <w:r>
        <w:rPr>
          <w:rFonts w:ascii="DRVWDI+ArialMT" w:hAnsi="DRVWDI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chase   SIP-compliant  Internet   telephone   service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properly conﬁgure the GXP1628 to use that service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and  periodically  test your  conﬁguration  to  conﬁrm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that it  works as You  expect. If  You do not  do so,  it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is Your responsibility to purchase traditional wireles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or landline telephone services to access Emergency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Servic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179" w:x="6409" w:y="849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WARNING:  </w:t>
      </w:r>
      <w:r>
        <w:rPr>
          <w:rFonts w:ascii="DRVWDI+ArialMT" w:hAnsi="DRVWDI+ArialMT"/>
          <w:color w:val="000000"/>
          <w:spacing w:val="0"/>
          <w:sz w:val="16"/>
        </w:rPr>
        <w:t>Please DO  NOT  power  cycle  the  GXP1628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 xml:space="preserve">when the LED  </w:t>
      </w:r>
      <w:r>
        <w:rPr>
          <w:rFonts w:cs="QKRWQW+ArialMT" w:ascii="QKRWQW+ArialMT" w:hAnsi="QKRWQW+ArialMT"/>
          <w:color w:val="000000"/>
          <w:spacing w:val="0"/>
          <w:sz w:val="16"/>
        </w:rPr>
        <w:t>lights are ﬂashing  during system boot up  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ﬁrmware  upgrade. You  may corrupt  ﬁrmware  images a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cause the unit to malfunction.</w:t>
      </w:r>
    </w:p>
    <w:p>
      <w:pPr>
        <w:pStyle w:val="Normal"/>
        <w:widowControl w:val="false"/>
        <w:pBdr/>
        <w:bidi w:val="0"/>
        <w:spacing w:lineRule="exact" w:line="180" w:before="0" w:after="0"/>
        <w:ind w:left="2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WARNING:  </w:t>
      </w:r>
      <w:r>
        <w:rPr>
          <w:rFonts w:ascii="DRVWDI+ArialMT" w:hAnsi="DRVWDI+ArialMT"/>
          <w:color w:val="000000"/>
          <w:spacing w:val="0"/>
          <w:sz w:val="16"/>
        </w:rPr>
        <w:t>Use  only  the power  adapter  included  in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2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GXP1628 package. Using an alternative non-qualiﬁed pow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2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er adapter may damage the unit.</w:t>
      </w:r>
    </w:p>
    <w:p>
      <w:pPr>
        <w:pStyle w:val="Normal"/>
        <w:widowControl w:val="false"/>
        <w:pBdr/>
        <w:bidi w:val="0"/>
        <w:spacing w:lineRule="exact" w:line="234" w:before="0" w:after="0"/>
        <w:ind w:left="2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4853" w:h="1335" w:x="6389" w:y="1041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OVERVIEW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XP1628  is a  Small Business  Gigabit  HD IP  phone tha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features 2 lines with 2 SIP accounts, 132x48 backlit graph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cal LCD, 3 XML programmable context-sensitive  soft keys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ual-switched gigabit network  ports integrated PoE, 8  BLF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keys  and  3-way  conference. The  GXP1628  delivers  H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wideband  audio,  superb  full-duplex  hands-free  speaker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hone with advanced acoustic echo cancellation, advanc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ecurity protection for  privacy, and compatible with  Grand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tream UCM Features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GRANDSTREAM   DOES   NOT   PROVIDE   CON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NECTIONS TO EMERGENCY SERVICES VIA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GXP1628.  NEITHER  GRANDSTREAM   NOR  IT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OFFICERS,  EMPLOYEES  OR  AFFILIATES   MA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BE HELD LIABLE FOR ANY CLAIM, DAMAGE, 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LOSS, AND  YOU HEREBY  WAIVE ANY AND ALL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SUCH CLAIMS OR CAUSES OF ACTION ARISING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FROM  OR  RELATING  TO  YOUR  INABILITY  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USE THE  GXP1628 TO  CONTACT  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SERVICES, AND  YOUR  FAILURE TO  MAKE AD</w:t>
      </w:r>
      <w:r>
        <w:rPr>
          <w:rFonts w:ascii="DRVWDI+ArialMT" w:hAnsi="DRVWDI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DITIONAL ARRANGEMENTS TO ACCESS  EM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GENCY SERVICES  IN ACCORDANCE WITH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8"/>
        </w:rPr>
        <w:t>IMMEDIATELY PRECEDING PARAGRAPH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2516" w:h="254" w:x="6389" w:y="3862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PACKAGE CONTENT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512" w:h="156" w:x="8346" w:y="473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5V Power 1 x Quick Installati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050" w:h="333" w:x="6449" w:y="48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Phone Main  1 x Handse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050" w:h="333" w:x="6449" w:y="48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Cas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00" w:h="156" w:x="8346" w:y="490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dapt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739" w:h="156" w:x="9239" w:y="492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Guide / 1 x GPL License</w:t>
      </w:r>
    </w:p>
    <w:p>
      <w:pPr>
        <w:pStyle w:val="Normal"/>
        <w:widowControl w:val="false"/>
        <w:pBdr/>
        <w:bidi w:val="0"/>
        <w:spacing w:lineRule="exact" w:line="156" w:before="0" w:after="0"/>
        <w:ind w:left="8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3588" w:h="537" w:x="6389" w:y="571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Phone Cord  1 x Phone Stand     1 x Ethernet</w:t>
      </w:r>
    </w:p>
    <w:p>
      <w:pPr>
        <w:pStyle w:val="Normal"/>
        <w:widowControl w:val="false"/>
        <w:pBdr/>
        <w:bidi w:val="0"/>
        <w:spacing w:lineRule="exact" w:line="168" w:before="0" w:after="0"/>
        <w:ind w:left="2365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3588" w:h="537" w:x="6389" w:y="571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Cabl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3588" w:h="537" w:x="6389" w:y="5712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PHONE SETUP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44" w:h="156" w:x="9605" w:y="569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BLF Labl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391" w:h="156" w:x="8826" w:y="657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Wall  mount   hol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12" w:h="156" w:x="8826" w:y="673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r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054" w:h="156" w:x="9163" w:y="673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vailable   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552" w:h="156" w:x="8826" w:y="690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tand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8"/>
        </w:rPr>
        <w:framePr w:w="360" w:h="199" w:x="543" w:y="7179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8"/>
        </w:rPr>
        <w:framePr w:w="360" w:h="199" w:x="10619" w:y="718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page">
                  <wp:posOffset>6262370</wp:posOffset>
                </wp:positionH>
                <wp:positionV relativeFrom="page">
                  <wp:posOffset>3263265</wp:posOffset>
                </wp:positionV>
                <wp:extent cx="98425" cy="347980"/>
                <wp:effectExtent l="6262370" t="32632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page">
                  <wp:posOffset>4392930</wp:posOffset>
                </wp:positionH>
                <wp:positionV relativeFrom="page">
                  <wp:posOffset>4036060</wp:posOffset>
                </wp:positionV>
                <wp:extent cx="1125855" cy="527685"/>
                <wp:effectExtent l="4392930" t="40360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page">
                  <wp:posOffset>6023610</wp:posOffset>
                </wp:positionH>
                <wp:positionV relativeFrom="page">
                  <wp:posOffset>2726055</wp:posOffset>
                </wp:positionV>
                <wp:extent cx="357505" cy="266700"/>
                <wp:effectExtent l="6023610" t="27260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4">
                <wp:simplePos x="0" y="0"/>
                <wp:positionH relativeFrom="page">
                  <wp:posOffset>5662295</wp:posOffset>
                </wp:positionH>
                <wp:positionV relativeFrom="page">
                  <wp:posOffset>3168015</wp:posOffset>
                </wp:positionV>
                <wp:extent cx="7620" cy="3175"/>
                <wp:effectExtent l="5662295" t="31680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5">
                <wp:simplePos x="0" y="0"/>
                <wp:positionH relativeFrom="page">
                  <wp:posOffset>5603240</wp:posOffset>
                </wp:positionH>
                <wp:positionV relativeFrom="page">
                  <wp:posOffset>3460115</wp:posOffset>
                </wp:positionV>
                <wp:extent cx="356235" cy="139700"/>
                <wp:effectExtent l="5603240" t="34601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6">
                <wp:simplePos x="0" y="0"/>
                <wp:positionH relativeFrom="page">
                  <wp:posOffset>4931410</wp:posOffset>
                </wp:positionH>
                <wp:positionV relativeFrom="page">
                  <wp:posOffset>3375025</wp:posOffset>
                </wp:positionV>
                <wp:extent cx="330835" cy="280035"/>
                <wp:effectExtent l="4931410" t="33750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7">
                <wp:simplePos x="0" y="0"/>
                <wp:positionH relativeFrom="page">
                  <wp:posOffset>4212590</wp:posOffset>
                </wp:positionH>
                <wp:positionV relativeFrom="page">
                  <wp:posOffset>3429000</wp:posOffset>
                </wp:positionV>
                <wp:extent cx="371475" cy="183515"/>
                <wp:effectExtent l="4212590" t="34290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9">
                <wp:simplePos x="0" y="0"/>
                <wp:positionH relativeFrom="page">
                  <wp:posOffset>5356860</wp:posOffset>
                </wp:positionH>
                <wp:positionV relativeFrom="page">
                  <wp:posOffset>2680335</wp:posOffset>
                </wp:positionV>
                <wp:extent cx="420370" cy="314325"/>
                <wp:effectExtent l="5356860" t="26803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0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1">
                <wp:simplePos x="0" y="0"/>
                <wp:positionH relativeFrom="page">
                  <wp:posOffset>4798060</wp:posOffset>
                </wp:positionH>
                <wp:positionV relativeFrom="page">
                  <wp:posOffset>2643505</wp:posOffset>
                </wp:positionV>
                <wp:extent cx="233680" cy="423545"/>
                <wp:effectExtent l="4798060" t="26435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2">
                <wp:simplePos x="0" y="0"/>
                <wp:positionH relativeFrom="page">
                  <wp:posOffset>4172585</wp:posOffset>
                </wp:positionH>
                <wp:positionV relativeFrom="page">
                  <wp:posOffset>2641600</wp:posOffset>
                </wp:positionV>
                <wp:extent cx="505460" cy="426720"/>
                <wp:effectExtent l="4172585" t="26416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page">
                  <wp:posOffset>170180</wp:posOffset>
                </wp:positionH>
                <wp:positionV relativeFrom="page">
                  <wp:posOffset>298450</wp:posOffset>
                </wp:positionV>
                <wp:extent cx="2972435" cy="4267200"/>
                <wp:effectExtent l="170180" t="2984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2372" w:h="179" w:x="6389" w:y="722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ing BLF Paper Label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537" w:x="6405" w:y="9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Install  the paper  label by  aligning the  cutouts on pap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537" w:x="6405" w:y="9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label with  the plastic notches  on the  phone and gently  la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537" w:x="6405" w:y="9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he paper down on the phone surface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17" w:h="346" w:x="2110" w:y="123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UPPER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17" w:h="346" w:x="2110" w:y="123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LOWER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300" w:h="112" w:x="2788" w:y="13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Install the  plastic cover over the paper  label by inserting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he non-cutout  side of the  plastic cover under  the notch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n the left  side of the panel,  adjust the plastic  cover in up/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own direction to make 3 cutouts on the right side align wit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he plastic notch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179" w:x="6405" w:y="225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3. Slightly pull  the plastic cover upward to  complete the in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3108" w:h="179" w:x="720" w:y="2314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ing the Phone (Phone Stand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916" w:h="179" w:x="6405" w:y="242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talla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371" w:x="736" w:y="2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Insert the hooks on top of the stand into a slots, you hav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371" w:x="736" w:y="2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ptions to use either upper OR lower slots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1302" w:h="177" w:x="9165" w:y="2540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Non-Cutout s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060" w:h="179" w:x="736" w:y="293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Firmly slide the stand upward to lock it in plac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2958" w:h="179" w:x="724" w:y="3341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ing the Phone (Wall Mount):</w:t>
      </w:r>
    </w:p>
    <w:p>
      <w:pPr>
        <w:pStyle w:val="Normal"/>
        <w:widowControl w:val="false"/>
        <w:pBdr/>
        <w:bidi w:val="0"/>
        <w:spacing w:lineRule="exact" w:line="177" w:before="0" w:after="0"/>
        <w:ind w:left="393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1024" w:h="431" w:x="9615" w:y="4203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Cover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1024" w:h="431" w:x="9615" w:y="4203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Label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3058" w:h="254" w:x="6735" w:y="4826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CONNECTING THE 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Insert all 4 hooks located in the front of wall mount in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he slot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Firmly slide the wall mount upward to lock it in plac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3. Pull out and rotate the tab from handset rest to hold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handset while the phone is mounted on the wall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36" w:h="141" w:x="6915" w:y="702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C Por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06" w:h="141" w:x="7475" w:y="703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LAN Por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2286" w:h="302" w:x="8131" w:y="70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wer</w:t>
      </w:r>
    </w:p>
    <w:p>
      <w:pPr>
        <w:pStyle w:val="Normal"/>
        <w:widowControl w:val="false"/>
        <w:pBdr/>
        <w:bidi w:val="0"/>
        <w:spacing w:lineRule="exact" w:line="161" w:before="0" w:after="0"/>
        <w:ind w:left="452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2286" w:h="302" w:x="8131" w:y="70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Headset Port  Handset 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320" w:h="177" w:x="563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320" w:h="177" w:x="10619" w:y="7169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7">
                <wp:simplePos x="0" y="0"/>
                <wp:positionH relativeFrom="page">
                  <wp:posOffset>4212590</wp:posOffset>
                </wp:positionH>
                <wp:positionV relativeFrom="page">
                  <wp:posOffset>1650365</wp:posOffset>
                </wp:positionV>
                <wp:extent cx="2400300" cy="1407160"/>
                <wp:effectExtent l="4212590" t="16503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page">
                  <wp:posOffset>4607560</wp:posOffset>
                </wp:positionH>
                <wp:positionV relativeFrom="page">
                  <wp:posOffset>3383280</wp:posOffset>
                </wp:positionV>
                <wp:extent cx="1468755" cy="1073150"/>
                <wp:effectExtent l="4607560" t="33832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page">
                  <wp:posOffset>932815</wp:posOffset>
                </wp:positionH>
                <wp:positionV relativeFrom="page">
                  <wp:posOffset>450215</wp:posOffset>
                </wp:positionV>
                <wp:extent cx="1803400" cy="970915"/>
                <wp:effectExtent l="932815" t="4502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page">
                  <wp:posOffset>850900</wp:posOffset>
                </wp:positionH>
                <wp:positionV relativeFrom="page">
                  <wp:posOffset>2282190</wp:posOffset>
                </wp:positionV>
                <wp:extent cx="1821815" cy="942340"/>
                <wp:effectExtent l="850900" t="22821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4869" w:h="1711" w:x="6387" w:y="634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PHONE CONFIGURATION: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e the GXP1628 Using a Web Browser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Ensure your  phone is powered  up and connected to 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Int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Press MENU button to go into menu of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3. Select  “Status,”  then “Network  Status,” to  check the  IP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ddress(es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4. Type  the phone’s  IP address  in your  PC browser.  (Se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ﬁgure below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o setup the GXP1628, follow the steps below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 Connect  the  handset  and  main  phone  case  with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hone cord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Connect the  LAN port of  the phone to  the RJ-45 socke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f a hub/switch or a router (LAN side of the router) using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Ethernet cabl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3. Connect the 5V  DC output plug to the power jack  on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hone; plug the power adapter into an electrical outlet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4. The LCD will display provisioning or ﬁrmware upgrade in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formation. Before  continuing, please  wait for the  date/tim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isplay to show u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65" w:h="537" w:x="6387" w:y="217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5.  The default  administrator  username and  password  a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65" w:h="537" w:x="6387" w:y="21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“</w:t>
      </w:r>
      <w:r>
        <w:rPr>
          <w:rFonts w:cs="DRVWDI+ArialMT" w:ascii="DRVWDI+ArialMT" w:hAnsi="DRVWDI+ArialMT"/>
          <w:color w:val="000000"/>
          <w:spacing w:val="0"/>
          <w:sz w:val="16"/>
        </w:rPr>
        <w:t>admin”;  the default  end-user username  is  “user“ and 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65" w:h="537" w:x="6387" w:y="21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password is “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0" w:h="563" w:x="720" w:y="282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5. Using  the phone embedded  web server or  keypad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0" w:h="563" w:x="720" w:y="282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ﬁguration menu, you  can further conﬁgure the phone  usin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0" w:h="563" w:x="720" w:y="282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either a static IP or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2389" w:h="179" w:x="720" w:y="3422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Tips For Using the Keypad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279" w:h="156" w:x="4165" w:y="349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essage Waitin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Indicator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BLF keys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Record</w:t>
      </w:r>
    </w:p>
    <w:p>
      <w:pPr>
        <w:pStyle w:val="Normal"/>
        <w:widowControl w:val="false"/>
        <w:pBdr/>
        <w:bidi w:val="0"/>
        <w:spacing w:lineRule="exact" w:line="167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Menu/OK key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Navigation key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ute</w:t>
      </w:r>
    </w:p>
    <w:p>
      <w:pPr>
        <w:pStyle w:val="Normal"/>
        <w:widowControl w:val="false"/>
        <w:pBdr/>
        <w:bidi w:val="0"/>
        <w:spacing w:lineRule="exact" w:line="13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eadset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98" w:h="1379" w:x="4155" w:y="3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Conferen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757" w:h="307" w:x="764" w:y="3800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Line Key</w:t>
      </w:r>
    </w:p>
    <w:p>
      <w:pPr>
        <w:pStyle w:val="Normal"/>
        <w:widowControl w:val="false"/>
        <w:pBdr/>
        <w:bidi w:val="0"/>
        <w:spacing w:lineRule="exact" w:line="151" w:before="0" w:after="0"/>
        <w:ind w:left="8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57" w:h="307" w:x="764" w:y="380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oftkey</w:t>
      </w:r>
    </w:p>
    <w:p>
      <w:pPr>
        <w:pStyle w:val="Normal"/>
        <w:widowControl w:val="false"/>
        <w:pBdr/>
        <w:bidi w:val="0"/>
        <w:spacing w:lineRule="exact" w:line="156" w:before="0" w:after="0"/>
        <w:ind w:left="148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926" w:h="288" w:x="589" w:y="409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essage</w:t>
      </w:r>
    </w:p>
    <w:p>
      <w:pPr>
        <w:pStyle w:val="Normal"/>
        <w:widowControl w:val="false"/>
        <w:pBdr/>
        <w:bidi w:val="0"/>
        <w:spacing w:lineRule="exact" w:line="13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926" w:h="288" w:x="589" w:y="409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honebook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691" w:h="353" w:x="6401" w:y="4278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e the GXP1628 using the Keypad: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3691" w:h="353" w:x="6401" w:y="42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Make sure the phone is idle.</w:t>
      </w:r>
    </w:p>
    <w:p>
      <w:pPr>
        <w:pStyle w:val="Normal"/>
        <w:widowControl w:val="false"/>
        <w:pBdr/>
        <w:bidi w:val="0"/>
        <w:spacing w:lineRule="exact" w:line="156" w:before="0" w:after="0"/>
        <w:ind w:left="44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20" w:h="312" w:x="405" w:y="434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OME Butt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20" w:h="312" w:x="405" w:y="434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age/Inter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2" w:h="358" w:x="6406" w:y="461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Press the  MENU button to  access the keypad MENU  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2" w:h="358" w:x="6406" w:y="46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98" w:h="156" w:x="1020" w:y="467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ol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3. Select MENU-&gt;Conﬁg, to conﬁgure settings for SIP Proxy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utbound Proxy,  SIP User ID,  SIP Auth ID  and SIP Pass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wor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4. Follow  MENU options to  conﬁgure the basic  features of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he phone. For example:  the IP address if using a  static 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For details, please check GXP1628 User Manual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5.  Please  contact your  ITSP  (Internet  Telephony Servic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rovider) for  additional settings  that may  be  necessary 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Note: For the detailed user manual, please download from:</w:t>
      </w:r>
    </w:p>
    <w:p>
      <w:pPr>
        <w:pStyle w:val="Normal"/>
        <w:widowControl w:val="false"/>
        <w:pBdr/>
        <w:bidi w:val="0"/>
        <w:spacing w:lineRule="exact" w:line="168" w:before="0" w:after="0"/>
        <w:ind w:left="662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206" w:before="0" w:after="0"/>
        <w:ind w:left="27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his product is covered by one or more of the U.S. patents</w:t>
      </w:r>
    </w:p>
    <w:p>
      <w:pPr>
        <w:pStyle w:val="Normal"/>
        <w:widowControl w:val="false"/>
        <w:pBdr/>
        <w:bidi w:val="0"/>
        <w:spacing w:lineRule="exact" w:line="139" w:before="0" w:after="0"/>
        <w:ind w:left="8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(and any foreign patent counterparts thereto) identiﬁed at</w:t>
      </w:r>
    </w:p>
    <w:p>
      <w:pPr>
        <w:pStyle w:val="Normal"/>
        <w:widowControl w:val="false"/>
        <w:pBdr/>
        <w:bidi w:val="0"/>
        <w:spacing w:lineRule="exact" w:line="139" w:before="0" w:after="0"/>
        <w:ind w:left="1303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www.cmspatents.com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31" w:h="470" w:x="4137" w:y="50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ransf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31" w:h="470" w:x="4137" w:y="50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peaker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31" w:h="470" w:x="4137" w:y="50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en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1292" w:h="156" w:x="711" w:y="548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Standard Keypa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677" w:h="156" w:x="4137" w:y="548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Volu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To access the MENU, press the round MENU button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Navigate  the menu  by using  the UP/DOWN and  LEFT/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RIGHT button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3. Press the  round MENU button to  conﬁrm a menu selec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ion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4. The  phone automatically exits  MENU mode when  the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is an  incoming call, the  phone goes  off-hook, or when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9" w:h="1523" w:x="730" w:y="56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MENU mode is left idle for 60 seconds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320" w:h="177" w:x="554" w:y="7163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320" w:h="177" w:x="10626" w:y="7166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page">
                  <wp:posOffset>4608830</wp:posOffset>
                </wp:positionH>
                <wp:positionV relativeFrom="page">
                  <wp:posOffset>1718945</wp:posOffset>
                </wp:positionV>
                <wp:extent cx="1729105" cy="981710"/>
                <wp:effectExtent l="4608830" t="17189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6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5">
                <wp:simplePos x="0" y="0"/>
                <wp:positionH relativeFrom="page">
                  <wp:posOffset>884555</wp:posOffset>
                </wp:positionH>
                <wp:positionV relativeFrom="page">
                  <wp:posOffset>2298065</wp:posOffset>
                </wp:positionV>
                <wp:extent cx="1708150" cy="1247775"/>
                <wp:effectExtent l="884555" t="2298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80" w:h="266" w:x="319" w:y="432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ZH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2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不预设对医院，执法机构，医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疗中心</w:t>
      </w:r>
      <w:r>
        <w:rPr>
          <w:rFonts w:cs="WVQETT+AdobeKaitiStd-Regular" w:ascii="WVQETT+AdobeKaitiStd-Regular" w:hAnsi="WVQETT+AdobeKaitiStd-Regular"/>
          <w:color w:val="000000"/>
          <w:spacing w:val="0"/>
          <w:sz w:val="24"/>
        </w:rPr>
        <w:t>(</w:t>
      </w: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急救服务</w:t>
      </w:r>
      <w:r>
        <w:rPr>
          <w:rFonts w:cs="WVQETT+AdobeKaitiStd-Regular" w:ascii="WVQETT+AdobeKaitiStd-Regular" w:hAnsi="WVQETT+AdobeKaitiStd-Regular"/>
          <w:color w:val="000000"/>
          <w:spacing w:val="0"/>
          <w:sz w:val="24"/>
        </w:rPr>
        <w:t>)</w:t>
      </w: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以及各种紧急服务的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紧急通    话服务。用户必须自行设定紧急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通   话功能。用户必须自行购买</w:t>
      </w:r>
      <w:r>
        <w:rPr>
          <w:rFonts w:cs="WVQETT+AdobeKaitiStd-Regular" w:ascii="WVQETT+AdobeKaitiStd-Regular" w:hAnsi="WVQETT+AdobeKaitiStd-Regular"/>
          <w:color w:val="000000"/>
          <w:spacing w:val="0"/>
          <w:sz w:val="24"/>
        </w:rPr>
        <w:t>SIP</w:t>
      </w: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兼容的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4850" w:h="1186" w:x="6389" w:y="69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注意事项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警告</w:t>
      </w:r>
      <w:r>
        <w:rPr>
          <w:rFonts w:cs="WVQETT+AdobeKaitiStd-Regular" w:ascii="WVQETT+AdobeKaitiStd-Regular" w:hAnsi="WVQETT+AdobeKaitiStd-Regular"/>
          <w:color w:val="000000"/>
          <w:spacing w:val="0"/>
          <w:sz w:val="16"/>
        </w:rPr>
        <w:t xml:space="preserve">: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请不要在设备启动未完成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LED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灯闪烁的时候或设备的升级软件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的过程中断开电源，因为如刚才所述的操作会导致话机本身的程序损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坏，进而导致设备无法启动。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警告</w:t>
      </w:r>
      <w:r>
        <w:rPr>
          <w:rFonts w:cs="WVQETT+AdobeKaitiStd-Regular" w:ascii="WVQETT+AdobeKaitiStd-Regular" w:hAnsi="WVQETT+AdobeKaitiStd-Regular"/>
          <w:color w:val="000000"/>
          <w:spacing w:val="0"/>
          <w:sz w:val="16"/>
        </w:rPr>
        <w:t xml:space="preserve">:  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请使用设备包装中的电源，因为使用其他没有经过认证的替代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电源适配器有可能对设备造成损害。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11320" w:h="302" w:x="724" w:y="186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网络电话服务，正确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2397" w:h="302" w:x="2906" w:y="186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的设定</w:t>
      </w:r>
      <w:r>
        <w:rPr>
          <w:rFonts w:cs="WVQETT+AdobeKaitiStd-Regular" w:ascii="WVQETT+AdobeKaitiStd-Regular" w:hAnsi="WVQETT+AdobeKaitiStd-Regular"/>
          <w:color w:val="000000"/>
          <w:spacing w:val="0"/>
          <w:sz w:val="2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使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144" w:h="251" w:x="6381" w:y="192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产品概览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2449" w:h="302" w:x="724" w:y="215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用该服务，并定期测试您的配置以确保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36" w:h="176" w:x="6402" w:y="217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是一款功能丰富的中小型商务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电话。支持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2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条线路，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2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个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2" w:y="234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独立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S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账号，</w:t>
      </w:r>
      <w:r>
        <w:rPr>
          <w:rFonts w:ascii="DRVWDI+ArialMT" w:hAnsi="DRVWDI+ArialMT"/>
          <w:color w:val="000000"/>
          <w:spacing w:val="0"/>
          <w:sz w:val="14"/>
        </w:rPr>
        <w:t>132x48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图形化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LCD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显示屏，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3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个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XML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可编程软按键，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11320" w:h="638" w:x="724" w:y="243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2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如预期</w:t>
      </w:r>
    </w:p>
    <w:p>
      <w:pPr>
        <w:pStyle w:val="Normal"/>
        <w:widowControl w:val="false"/>
        <w:pBdr/>
        <w:bidi w:val="0"/>
        <w:spacing w:lineRule="exact" w:line="33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1320" w:h="638" w:x="724" w:y="243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无线或有线电话服务来拨打紧急通   话</w:t>
      </w: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。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framePr w:w="2785" w:h="302" w:x="2522" w:y="243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4"/>
        </w:rPr>
        <w:t>工作，否则请购买传统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2" w:y="251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千兆双网口并支持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PoE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供电，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8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个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BLF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按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1825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030" w:h="512" w:x="7102" w:y="251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 xml:space="preserve">和三方会议。  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具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030" w:h="512" w:x="7102" w:y="251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清晰语音质量和丰富完备的电话功能。它支持自动配置、</w:t>
      </w:r>
    </w:p>
    <w:p>
      <w:pPr>
        <w:pStyle w:val="Normal"/>
        <w:widowControl w:val="false"/>
        <w:pBdr/>
        <w:bidi w:val="0"/>
        <w:spacing w:lineRule="exact" w:line="168" w:before="0" w:after="0"/>
        <w:ind w:left="2634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030" w:h="512" w:x="7102" w:y="2515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UCM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功能。对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194" w:h="176" w:x="6402" w:y="26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有优异的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344" w:x="6402" w:y="285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先进的安全隐私保护设置，并全面兼容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Grandstream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344" w:x="6402" w:y="285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 xml:space="preserve">于追求性价比的企业用户来说， 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将是理想的选择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350" w:h="176" w:x="9995" w:y="301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8"/>
        </w:rPr>
        <w:framePr w:w="1389" w:h="226" w:x="6402" w:y="339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8"/>
        </w:rPr>
        <w:t>设备包装清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4852" w:h="277" w:x="724" w:y="3635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22"/>
        </w:rPr>
        <w:t xml:space="preserve">Grandstream   Networks   </w:t>
      </w: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公司的</w:t>
      </w:r>
      <w:r>
        <w:rPr>
          <w:rFonts w:cs="WVQETT+AdobeKaitiStd-Regular" w:ascii="WVQETT+AdobeKaitiStd-Regular" w:hAnsi="WVQETT+AdobeKaitiStd-Regular"/>
          <w:color w:val="000000"/>
          <w:spacing w:val="0"/>
          <w:sz w:val="22"/>
        </w:rPr>
        <w:t>GXP1628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3990" w:h="277" w:x="724" w:y="389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不支持紧急通   话服务。</w:t>
      </w:r>
      <w:r>
        <w:rPr>
          <w:rFonts w:cs="WVQETT+AdobeKaitiStd-Regular" w:ascii="WVQETT+AdobeKaitiStd-Regular" w:hAnsi="WVQETT+AdobeKaitiStd-Regular"/>
          <w:color w:val="000000"/>
          <w:spacing w:val="0"/>
          <w:sz w:val="22"/>
        </w:rPr>
        <w:t>Grandstream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/>
          <w:color w:val="000000"/>
          <w:spacing w:val="0"/>
          <w:sz w:val="22"/>
        </w:rPr>
        <w:framePr w:w="739" w:h="277" w:x="4534" w:y="3899" w:hSpace="0" w:vSpace="0" w:wrap="notBeside" w:vAnchor="text" w:hAnchor="text" w:hRule="exact"/>
        <w:pBdr/>
      </w:pPr>
      <w:r>
        <w:rPr>
          <w:rFonts w:ascii="WVQETT+AdobeKaitiStd-Regular" w:hAnsi="WVQETT+AdobeKaitiStd-Regular"/>
          <w:color w:val="000000"/>
          <w:spacing w:val="0"/>
          <w:sz w:val="22"/>
        </w:rPr>
        <w:t>Net-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22"/>
        </w:rPr>
        <w:t xml:space="preserve">works  </w:t>
      </w: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公司、其管理者和员工以及其相关机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构对此所造成的任何索赔、损失或者损害都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不负有任何法律追究责任。在此，您将无权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对任何以及所有由于无法 通    过</w:t>
      </w:r>
      <w:r>
        <w:rPr>
          <w:rFonts w:cs="WVQETT+AdobeKaitiStd-Regular" w:ascii="WVQETT+AdobeKaitiStd-Regular" w:hAnsi="WVQETT+AdobeKaitiStd-Regular"/>
          <w:color w:val="000000"/>
          <w:spacing w:val="0"/>
          <w:sz w:val="22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拨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3314" w:h="151" w:x="6402" w:y="4648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话机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台）   电话手柄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个）  电源适配器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1334" w:h="295" w:x="9480" w:y="4644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快速安装手册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本）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1334" w:h="295" w:x="9480" w:y="4644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/ GPL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许可证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本）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11320" w:h="277" w:x="724" w:y="521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打紧急电话以及没有遵照前段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1661" w:h="277" w:x="3613" w:y="521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文字描述而造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framePr w:w="3795" w:h="277" w:x="724" w:y="54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2"/>
        </w:rPr>
        <w:t>成紧急通   话失败的事件提出诉讼。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887" w:h="151" w:x="6458" w:y="551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网线 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1094" w:h="151" w:x="7437" w:y="550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手柄连线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987" w:h="151" w:x="8504" w:y="5505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 xml:space="preserve">   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支架 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个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1259" w:h="151" w:x="9413" w:y="558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 xml:space="preserve">      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BLF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标贴（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1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份）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144" w:h="251" w:x="6424" w:y="572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安装电话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framePr w:w="1520" w:h="201" w:x="8724" w:y="635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位于支架上的墙孔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320" w:h="177" w:x="543" w:y="7141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320" w:h="177" w:x="10619" w:y="7177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1">
                <wp:simplePos x="0" y="0"/>
                <wp:positionH relativeFrom="page">
                  <wp:posOffset>6125845</wp:posOffset>
                </wp:positionH>
                <wp:positionV relativeFrom="page">
                  <wp:posOffset>2611755</wp:posOffset>
                </wp:positionV>
                <wp:extent cx="357505" cy="266700"/>
                <wp:effectExtent l="6125845" t="261175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2">
                <wp:simplePos x="0" y="0"/>
                <wp:positionH relativeFrom="page">
                  <wp:posOffset>163830</wp:posOffset>
                </wp:positionH>
                <wp:positionV relativeFrom="page">
                  <wp:posOffset>298450</wp:posOffset>
                </wp:positionV>
                <wp:extent cx="2979420" cy="4272915"/>
                <wp:effectExtent l="163830" t="2984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2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3">
                <wp:simplePos x="0" y="0"/>
                <wp:positionH relativeFrom="page">
                  <wp:posOffset>6313805</wp:posOffset>
                </wp:positionH>
                <wp:positionV relativeFrom="page">
                  <wp:posOffset>3169920</wp:posOffset>
                </wp:positionV>
                <wp:extent cx="98425" cy="347980"/>
                <wp:effectExtent l="6313805" t="316992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4">
                <wp:simplePos x="0" y="0"/>
                <wp:positionH relativeFrom="page">
                  <wp:posOffset>4340860</wp:posOffset>
                </wp:positionH>
                <wp:positionV relativeFrom="page">
                  <wp:posOffset>3903980</wp:posOffset>
                </wp:positionV>
                <wp:extent cx="1151255" cy="527685"/>
                <wp:effectExtent l="4340860" t="39039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5">
                <wp:simplePos x="0" y="0"/>
                <wp:positionH relativeFrom="page">
                  <wp:posOffset>4160520</wp:posOffset>
                </wp:positionH>
                <wp:positionV relativeFrom="page">
                  <wp:posOffset>2964815</wp:posOffset>
                </wp:positionV>
                <wp:extent cx="7620" cy="3175"/>
                <wp:effectExtent l="4160520" t="29648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6">
                <wp:simplePos x="0" y="0"/>
                <wp:positionH relativeFrom="page">
                  <wp:posOffset>4098290</wp:posOffset>
                </wp:positionH>
                <wp:positionV relativeFrom="page">
                  <wp:posOffset>3251835</wp:posOffset>
                </wp:positionV>
                <wp:extent cx="372745" cy="137160"/>
                <wp:effectExtent l="4098290" t="32518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7">
                <wp:simplePos x="0" y="0"/>
                <wp:positionH relativeFrom="page">
                  <wp:posOffset>5521960</wp:posOffset>
                </wp:positionH>
                <wp:positionV relativeFrom="page">
                  <wp:posOffset>3160395</wp:posOffset>
                </wp:positionV>
                <wp:extent cx="330835" cy="280035"/>
                <wp:effectExtent l="5521960" t="316039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4748530</wp:posOffset>
                </wp:positionH>
                <wp:positionV relativeFrom="page">
                  <wp:posOffset>3170555</wp:posOffset>
                </wp:positionV>
                <wp:extent cx="371475" cy="196215"/>
                <wp:effectExtent l="4748530" t="317055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5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page">
                  <wp:posOffset>5565140</wp:posOffset>
                </wp:positionH>
                <wp:positionV relativeFrom="page">
                  <wp:posOffset>2453005</wp:posOffset>
                </wp:positionV>
                <wp:extent cx="420370" cy="314325"/>
                <wp:effectExtent l="5565140" t="24530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1">
                <wp:simplePos x="0" y="0"/>
                <wp:positionH relativeFrom="page">
                  <wp:posOffset>5069205</wp:posOffset>
                </wp:positionH>
                <wp:positionV relativeFrom="page">
                  <wp:posOffset>2411095</wp:posOffset>
                </wp:positionV>
                <wp:extent cx="210820" cy="365125"/>
                <wp:effectExtent l="5069205" t="241109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2">
                <wp:simplePos x="0" y="0"/>
                <wp:positionH relativeFrom="page">
                  <wp:posOffset>4215765</wp:posOffset>
                </wp:positionH>
                <wp:positionV relativeFrom="page">
                  <wp:posOffset>2346960</wp:posOffset>
                </wp:positionV>
                <wp:extent cx="605790" cy="513715"/>
                <wp:effectExtent l="4215765" t="234696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485" w:h="251" w:x="6410" w:y="84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安装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BLF</w:t>
      </w: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标贴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4099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478" w:x="2299" w:y="1155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将纸质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BLF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标贴轻轻放入话机上的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BLF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卡槽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framePr w:w="11320" w:h="478" w:x="2299" w:y="115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t>插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4099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478" w:x="2299" w:y="115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全对齐放好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9131" w:y="115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，使纸质标贴与卡槽完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framePr w:w="7535" w:h="126" w:x="2199" w:y="126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t>高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framePr w:w="250" w:h="126" w:x="2833" w:y="140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t>或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framePr w:w="7754" w:h="126" w:x="2211" w:y="151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0"/>
        </w:rPr>
        <w:t>矮插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344" w:x="6398" w:y="165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2.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先将塑料卡片没有凹槽的一侧插入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BLF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卡槽，再将有凹槽的一侧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344" w:x="6398" w:y="165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入卡槽，上下来回调整使塑料卡片与卡槽完全贴合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398" w:y="2163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3.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轻轻向上拉起塑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330" w:h="176" w:x="7572" w:y="216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料卡片完成安装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784" w:h="251" w:x="720" w:y="230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 xml:space="preserve">安装电话 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(</w:t>
      </w: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桌面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9371" w:y="2396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没有凹槽的一侧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2615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话机背面有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1712" w:y="261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矮两组插槽。用户可根据实际需要，将支架顶端   的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539" w:h="176" w:x="717" w:y="27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塑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872" w:h="176" w:x="857" w:y="27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料插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1277" w:y="27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插入合适的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2117" w:y="27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插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311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2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然后向上缓缓推动支架到底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784" w:h="251" w:x="758" w:y="337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 xml:space="preserve">安装电话 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(</w:t>
      </w: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墙体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022" w:h="176" w:x="10007" w:y="415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塑料卡片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9639" w:y="438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标贴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344" w:h="251" w:x="6389" w:y="494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电话的连接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5367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将支架正面的四个插脚对准话机背面的插槽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5703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2.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然后向上缓缓推动支架到底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603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3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将话机手柄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1712" w:y="603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下方的扣机零件拔出，倒置插入原处。此时零件凸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620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出处在外，当电话使用墙体支架固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2254" w:h="176" w:x="2817" w:y="620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定在墙上时，手柄可以垂直地稳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17" w:y="637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定扣入手柄槽中，不会滑落。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336" w:h="154" w:x="6945" w:y="6912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PC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端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302" w:h="154" w:x="7216" w:y="691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口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1363" w:h="154" w:x="7511" w:y="6906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 xml:space="preserve">网络连接端    口 </w:t>
      </w:r>
      <w:r>
        <w:rPr>
          <w:rFonts w:cs="WVQETT+AdobeKaitiStd-Regular" w:ascii="WVQETT+AdobeKaitiStd-Regular" w:hAnsi="WVQETT+AdobeKaitiStd-Regular"/>
          <w:color w:val="000000"/>
          <w:spacing w:val="0"/>
          <w:sz w:val="12"/>
        </w:rPr>
        <w:t>5V</w:t>
      </w: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电源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424" w:h="154" w:x="8853" w:y="691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耳机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framePr w:w="424" w:h="154" w:x="9489" w:y="6906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2"/>
        </w:rPr>
        <w:t>手柄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320" w:h="177" w:x="542" w:y="7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page">
                  <wp:posOffset>847725</wp:posOffset>
                </wp:positionH>
                <wp:positionV relativeFrom="page">
                  <wp:posOffset>2364105</wp:posOffset>
                </wp:positionV>
                <wp:extent cx="1777365" cy="958850"/>
                <wp:effectExtent l="847725" t="236410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4207510</wp:posOffset>
                </wp:positionH>
                <wp:positionV relativeFrom="page">
                  <wp:posOffset>1586230</wp:posOffset>
                </wp:positionV>
                <wp:extent cx="2400300" cy="1407160"/>
                <wp:effectExtent l="4207510" t="158623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9">
                <wp:simplePos x="0" y="0"/>
                <wp:positionH relativeFrom="page">
                  <wp:posOffset>4578985</wp:posOffset>
                </wp:positionH>
                <wp:positionV relativeFrom="page">
                  <wp:posOffset>3329940</wp:posOffset>
                </wp:positionV>
                <wp:extent cx="1444625" cy="1076325"/>
                <wp:effectExtent l="4578985" t="33299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0">
                <wp:simplePos x="0" y="0"/>
                <wp:positionH relativeFrom="page">
                  <wp:posOffset>996315</wp:posOffset>
                </wp:positionH>
                <wp:positionV relativeFrom="page">
                  <wp:posOffset>437515</wp:posOffset>
                </wp:positionV>
                <wp:extent cx="1765935" cy="1033780"/>
                <wp:effectExtent l="996315" t="4375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framePr w:w="1040" w:h="201" w:x="720" w:y="68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连线步骤：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344" w:h="251" w:x="6389" w:y="67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电话的配置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2916" w:h="176" w:x="720" w:y="966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用手柄连线连接电话手柄和电话主机；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framePr w:w="248" w:h="201" w:x="6406" w:y="100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通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framePr w:w="2401" w:h="201" w:x="6566" w:y="100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过</w:t>
      </w:r>
      <w:r>
        <w:rPr>
          <w:rFonts w:cs="WVQETT+AdobeKaitiStd-Regular" w:ascii="WVQETT+AdobeKaitiStd-Regular" w:hAnsi="WVQETT+AdobeKaitiStd-Regular"/>
          <w:color w:val="000000"/>
          <w:spacing w:val="0"/>
          <w:sz w:val="16"/>
        </w:rPr>
        <w:t>WEB</w:t>
      </w:r>
      <w:r>
        <w:rPr>
          <w:rFonts w:ascii="WVQETT+AdobeKaitiStd-Regular" w:hAnsi="WVQETT+AdobeKaitiStd-Regular" w:cs="WVQETT+AdobeKaitiStd-Regular"/>
          <w:color w:val="000000"/>
          <w:spacing w:val="0"/>
          <w:sz w:val="16"/>
        </w:rPr>
        <w:t>浏览器配置</w:t>
      </w:r>
      <w:r>
        <w:rPr>
          <w:rFonts w:cs="WVQETT+AdobeKaitiStd-Regular" w:ascii="WVQETT+AdobeKaitiStd-Regular" w:hAnsi="WVQETT+AdobeKaitiStd-Regular"/>
          <w:color w:val="000000"/>
          <w:spacing w:val="0"/>
          <w:sz w:val="16"/>
        </w:rPr>
        <w:t>GXP1628 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13" w:h="344" w:x="720" w:y="1224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2.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用网线连接电话的网络接口和外部网络接口（如：集线器或交换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813" w:h="344" w:x="720" w:y="1224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上的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RJ-45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网络接口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4" w:y="1372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请确保电话的电源及网络连接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3721" w:h="176" w:x="720" w:y="1650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3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用电源适配器连接电话电源接口和交流电源插座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4" w:y="1630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2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按下菜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/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确定按键进入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910" w:h="344" w:x="706" w:y="1867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4. 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电话屏幕</w:t>
      </w:r>
    </w:p>
    <w:p>
      <w:pPr>
        <w:pStyle w:val="Normal"/>
        <w:widowControl w:val="false"/>
        <w:pBdr/>
        <w:bidi w:val="0"/>
        <w:spacing w:lineRule="exact" w:line="168" w:before="0" w:after="0"/>
        <w:ind w:left="28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910" w:h="344" w:x="706" w:y="186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显示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791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512" w:x="706" w:y="185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将会显示设备启动或固件升级信息。请耐心等待至时间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168" w:before="0" w:after="0"/>
        <w:ind w:left="5684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512" w:x="706" w:y="1850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3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选择“状态”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-&gt; “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网络状态”子菜单，查看话机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地址；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512" w:x="706" w:y="185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日期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344" w:x="6389" w:y="2108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4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在您电脑浏览器中输    入话机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地址（电话和您的电脑必须在同一个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344" w:x="6389" w:y="2108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网段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/>
          <w:color w:val="000000"/>
          <w:spacing w:val="0"/>
          <w:sz w:val="14"/>
        </w:rPr>
        <w:framePr w:w="366" w:h="176" w:x="706" w:y="2293" w:hSpace="0" w:vSpace="0" w:wrap="notBeside" w:vAnchor="text" w:hAnchor="text" w:hRule="exact"/>
        <w:pBdr/>
      </w:pPr>
      <w:r>
        <w:rPr>
          <w:rFonts w:ascii="WVQETT+AdobeKaitiStd-Regular" w:hAnsi="WVQETT+AdobeKaitiStd-Regular"/>
          <w:color w:val="000000"/>
          <w:spacing w:val="0"/>
          <w:sz w:val="14"/>
        </w:rPr>
        <w:t xml:space="preserve">5.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522" w:h="176" w:x="988" w:y="229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话机启动后，用户可以在主菜单或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WEB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浏览器进一步设置静态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IP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6669" w:y="2276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06" w:y="246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或者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DHC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，从而获得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910" w:h="176" w:x="2055" w:y="246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网络连接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587" w:h="344" w:x="6389" w:y="2534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5.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如下图所示，请输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587" w:h="344" w:x="6389" w:y="2534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是“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admin”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；默认终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3413" w:h="344" w:x="7640" w:y="2534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入用户名和密码登陆。默认管理员用户名和密码</w:t>
      </w:r>
    </w:p>
    <w:p>
      <w:pPr>
        <w:pStyle w:val="Normal"/>
        <w:widowControl w:val="false"/>
        <w:pBdr/>
        <w:bidi w:val="0"/>
        <w:spacing w:lineRule="exact" w:line="168" w:before="0" w:after="0"/>
        <w:ind w:left="259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3413" w:h="344" w:x="7640" w:y="2534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用户名和密码分别是“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user“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和“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123”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framePr w:w="11320" w:h="251" w:x="720" w:y="2906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使用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20"/>
        </w:rPr>
        <w:t>键盘</w:t>
      </w:r>
      <w:r>
        <w:rPr>
          <w:rFonts w:cs="WVQETT+AdobeKaitiStd-Regular" w:ascii="WVQETT+AdobeKaitiStd-Regular" w:hAnsi="WVQET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910" w:h="176" w:x="3998" w:y="330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信息指示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869" w:h="176" w:x="3998" w:y="3539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BLF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872" w:h="176" w:x="777" w:y="356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线路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872" w:h="176" w:x="769" w:y="371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软按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890" w:y="384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信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4009" w:y="390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录音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217" w:h="176" w:x="762" w:y="399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902" w:y="3993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讯录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939" w:h="176" w:x="4009" w:y="405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菜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/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711" w:h="176" w:x="4492" w:y="405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认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110" w:h="176" w:x="587" w:y="4111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  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HOME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872" w:h="176" w:x="4009" w:y="417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导航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785" w:h="411" w:x="622" w:y="4230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     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对讲</w:t>
      </w:r>
    </w:p>
    <w:p>
      <w:pPr>
        <w:pStyle w:val="Normal"/>
        <w:widowControl w:val="false"/>
        <w:pBdr/>
        <w:bidi w:val="0"/>
        <w:spacing w:lineRule="exact" w:line="235" w:before="0" w:after="0"/>
        <w:ind w:left="295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785" w:h="411" w:x="622" w:y="423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保持</w:t>
      </w:r>
    </w:p>
    <w:p>
      <w:pPr>
        <w:pStyle w:val="Normal"/>
        <w:widowControl w:val="false"/>
        <w:pBdr/>
        <w:bidi w:val="0"/>
        <w:spacing w:lineRule="exact" w:line="176" w:before="0" w:after="0"/>
        <w:ind w:left="2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静音</w:t>
      </w:r>
    </w:p>
    <w:p>
      <w:pPr>
        <w:pStyle w:val="Normal"/>
        <w:widowControl w:val="false"/>
        <w:pBdr/>
        <w:bidi w:val="0"/>
        <w:spacing w:lineRule="exact" w:line="132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耳机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会议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转接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免提</w:t>
      </w:r>
    </w:p>
    <w:p>
      <w:pPr>
        <w:pStyle w:val="Normal"/>
        <w:widowControl w:val="false"/>
        <w:pBdr/>
        <w:bidi w:val="0"/>
        <w:spacing w:lineRule="exact" w:line="176" w:before="0" w:after="0"/>
        <w:ind w:left="2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发送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8"/>
        </w:rPr>
        <w:framePr w:w="280" w:h="226" w:x="6401" w:y="487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8"/>
        </w:rPr>
        <w:t>通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8"/>
        </w:rPr>
        <w:framePr w:w="11320" w:h="226" w:x="6581" w:y="487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8"/>
        </w:rPr>
        <w:t>过键盘配置</w:t>
      </w:r>
      <w:r>
        <w:rPr>
          <w:rFonts w:cs="WVQETT+AdobeKaitiStd-Regular" w:ascii="WVQETT+AdobeKaitiStd-Regular" w:hAnsi="WVQETT+AdobeKaitiStd-Regular"/>
          <w:color w:val="000000"/>
          <w:spacing w:val="0"/>
          <w:sz w:val="18"/>
        </w:rPr>
        <w:t>GXP1628 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723" w:h="176" w:x="6401" w:y="5170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610" w:h="176" w:x="6697" w:y="517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保电话处于空闲状态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490" w:h="176" w:x="4031" w:y="5251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音量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0872" w:h="176" w:x="725" w:y="531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标准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350" w:h="176" w:x="1145" w:y="531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1" w:y="5428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2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按下菜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/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确定按键进入菜单选项；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.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25" w:y="5645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1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当电话处于空闲状态，按下菜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/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3044" w:y="564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定按键进入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1" w:y="5686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3. 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选择菜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-&gt;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设置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-&gt;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账号，输   入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S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服务器、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S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用户名、密码等账号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1" w:y="5854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信息，注册新的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S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账号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2190" w:h="176" w:x="725" w:y="5927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2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使用方向选择按键 “上”“下”“左”“右”选择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4757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528" w:x="1644" w:y="6112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4. 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在菜单选项中进行电话其他设置。如，设置电话的静态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IP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地址。请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528" w:x="1644" w:y="611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定按键确定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4757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528" w:x="1644" w:y="6112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参考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GXP1628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产品用户手册获得更多详细配置信息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25" w:y="6208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3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按下菜单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/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725" w:y="6467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4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当有来电进入，提起电话手柄，使用免提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610" w:h="176" w:x="3544" w:y="6467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或者电话处于菜单状态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3560" w:h="176" w:x="6401" w:y="6538" w:hSpace="0" w:vSpace="0" w:wrap="notBeside" w:vAnchor="text" w:hAnchor="text" w:hRule="exact"/>
        <w:pBdr/>
      </w:pP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5. 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如有其他需要的设置，请联系您的服务提供商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2979" w:h="176" w:x="725" w:y="6635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中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>60</w:t>
      </w: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 xml:space="preserve">秒之后，电话将自动退出菜单选项。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framePr w:w="11320" w:h="176" w:x="6401" w:y="6770" w:hSpace="0" w:vSpace="0" w:wrap="notBeside" w:vAnchor="text" w:hAnchor="text" w:hRule="exact"/>
        <w:pBdr/>
      </w:pPr>
      <w:r>
        <w:rPr>
          <w:rFonts w:ascii="WVQETT+AdobeKaitiStd-Regular" w:hAnsi="WVQETT+AdobeKaitiStd-Regular" w:cs="WVQETT+AdobeKaitiStd-Regular"/>
          <w:color w:val="000000"/>
          <w:spacing w:val="0"/>
          <w:sz w:val="14"/>
        </w:rPr>
        <w:t>备注：欲获取详细的话机使用信息，请在以下链接中下载用户手册</w:t>
      </w:r>
      <w:r>
        <w:rPr>
          <w:rFonts w:cs="WVQETT+AdobeKaitiStd-Regular" w:ascii="WVQETT+AdobeKaitiStd-Regular" w:hAnsi="WVQETT+AdobeKaitiStd-Regular"/>
          <w:color w:val="000000"/>
          <w:spacing w:val="0"/>
          <w:sz w:val="14"/>
        </w:rPr>
        <w:t xml:space="preserve">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WVQETT+AdobeKaitiStd-Regular" w:hAnsi="WVQETT+AdobeKaitiStd-Regular"/>
          <w:color w:val="000000"/>
          <w:spacing w:val="0"/>
          <w:sz w:val="14"/>
        </w:rPr>
        <w:framePr w:w="2763" w:h="176" w:x="6401" w:y="6962" w:hSpace="0" w:vSpace="0" w:wrap="notBeside" w:vAnchor="text" w:hAnchor="text" w:hRule="exact"/>
        <w:pBdr/>
      </w:pPr>
      <w:r>
        <w:rPr>
          <w:rFonts w:ascii="WVQETT+AdobeKaitiStd-Regular" w:hAnsi="WVQETT+AdobeKaitiStd-Regular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44" w:y="7187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39" w:y="7207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4496435</wp:posOffset>
                </wp:positionH>
                <wp:positionV relativeFrom="page">
                  <wp:posOffset>1975485</wp:posOffset>
                </wp:positionV>
                <wp:extent cx="1669415" cy="1017905"/>
                <wp:effectExtent l="4496435" t="197548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4">
                <wp:simplePos x="0" y="0"/>
                <wp:positionH relativeFrom="page">
                  <wp:posOffset>809625</wp:posOffset>
                </wp:positionH>
                <wp:positionV relativeFrom="page">
                  <wp:posOffset>2116455</wp:posOffset>
                </wp:positionV>
                <wp:extent cx="1676400" cy="1334135"/>
                <wp:effectExtent l="809625" t="211645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40" w:h="266" w:x="359" w:y="432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ES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1710" w:h="226" w:x="6396" w:y="657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PRECAUCIONE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El GXP1628  no  esta pre-conﬁgurado  para soportar  o re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alizar llamadas  de emergencia  a ningún  tipo  de hospital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gencia policial, unidad de cuidado medico o cualquier otr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ervicio de emergencia. Es su responsabilidad contratar u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ervicio de  telefonía  de Internet  compatible con  el proto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colo SIP, conﬁgurar el GXP1628 para utilizar dicho servici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y periódicamente probar esta conﬁguración para  conﬁrm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que este  trabajando como usted  espera. Si este  requisi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no es completado, es  su responsabilidad contratar un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vicio de telefonía ﬁja o celular para tener acceso a servicio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e emergenc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CUIDADO: </w:t>
      </w:r>
      <w:r>
        <w:rPr>
          <w:rFonts w:ascii="DRVWDI+ArialMT" w:hAnsi="DRVWDI+ArialMT"/>
          <w:color w:val="000000"/>
          <w:spacing w:val="0"/>
          <w:sz w:val="14"/>
        </w:rPr>
        <w:t>Por  favor NO apague el GXP1628  cuando la luz es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arpadeando durante el reinicio o actualizando del ﬁrmware. Se pu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de corromper los archivos causando que el equipo no se compor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correctamen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CUIDADO: </w:t>
      </w:r>
      <w:r>
        <w:rPr>
          <w:rFonts w:ascii="DRVWDI+ArialMT" w:hAnsi="DRVWDI+ArialMT"/>
          <w:color w:val="000000"/>
          <w:spacing w:val="0"/>
          <w:sz w:val="14"/>
        </w:rPr>
        <w:t>Use solamente  el adaptador de corriente incluido 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l GXP1628. Usar uno alternativo puede dañar el equipo.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4850" w:h="1910" w:x="6391" w:y="1614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INFORMACIÓN GENERAL: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El GXP1628 es un teléfono IP HD Gigabit  para PYMES que cuen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con dos cuentas SIP,  pantalla LCD graﬁca de 132X48,   3 teclas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funciones programables sensibles al contexto XML,  dos puertos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red Gigabit con PoE integrado, 8 teclas BLF y conferencia de 3 vía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El GXP1628 entrega audio HD, soporta un magniﬁco altavoz de do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vías con cancelación  de eco acústico, avanzada  protección de s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guridad para privacidad, y compatibilidad  con funciones de la UC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 NO  PROVEE CONEXIONES  A SERV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CIOS  DE  EMERGENCIA A  TRAVÉS  DEL GXP1628.  N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 NI NINGUNO DE SUS OFICIALES, EM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LEADOS O AFILIADOS SON RESPONSABLES DE NI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GUNA DEMANDA, DAÑO O PERDIDA QUE ESTO PUED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OCASIONAR Y MEDIANTE ESTE COMUNICADO USTE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RENUNCIA A CUALQUIER  RECLAMO O  CONSECU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CIA PROVENIENTE O  RELACIONADO DE LA INHABIL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AD  DE CONTACTAR  SERVICIOS  DE EMERGENCIA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CON EL  GXP1628 Y SU  FALTA DE NO  HABER HECH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LOS  ARREGLOS DE  LUGAR  PARA ACCESAR  ESTO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ERVICIOS  DE EMERGENCIA  DE ACUERDO  CON  EL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PÁRRAFO ANTERIOR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1416" w:h="226" w:x="6402" w:y="3529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CONTENIdO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3998" w:h="285" w:x="6408" w:y="44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Base Principal  1 x Auricular 1 x Adaptador de</w:t>
      </w:r>
    </w:p>
    <w:p>
      <w:pPr>
        <w:pStyle w:val="Normal"/>
        <w:widowControl w:val="false"/>
        <w:pBdr/>
        <w:bidi w:val="0"/>
        <w:spacing w:lineRule="exact" w:line="151" w:before="0" w:after="0"/>
        <w:ind w:left="1716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3998" w:h="285" w:x="6408" w:y="447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Alimentación de 5V   de Teléfono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94" w:h="134" w:x="9267" w:y="44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Soport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80" w:h="278" w:x="10102" w:y="448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BLF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80" w:h="278" w:x="10102" w:y="448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Etiqueta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69" w:h="444" w:x="9370" w:y="51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 xml:space="preserve">1 </w:t>
      </w:r>
      <w:r>
        <w:rPr>
          <w:rFonts w:ascii="DRVWDI+ArialMT" w:hAnsi="DRVWDI+ArialMT"/>
          <w:color w:val="000000"/>
          <w:spacing w:val="0"/>
          <w:sz w:val="12"/>
        </w:rPr>
        <w:t>x Guia de Insta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1169" w:h="444" w:x="9370" w:y="513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lación Rapida / 1 x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69" w:h="444" w:x="9370" w:y="51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La licencia GPL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07" w:h="134" w:x="6498" w:y="521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Cable de Red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1258" w:h="134" w:x="7771" w:y="52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1 x Cable Telefónic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3230" w:h="226" w:x="6402" w:y="5375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INSTALACIÓN  dEL TELE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4853" w:h="701" w:x="6386" w:y="5571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ando El Teléfono (Soporte de Teléfono) :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701" w:x="6386" w:y="557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uando instale el soporte del teléfono, conecte el soporte del teléfo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701" w:x="6386" w:y="557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o en la parte posterior del teléfono en las ranuras correspondiente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701" w:x="6386" w:y="557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(Véase la ﬁgura en la siguiente pagina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36" w:h="156" w:x="8850" w:y="63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o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166" w:h="156" w:x="9215" w:y="63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gujeros   pa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531" w:h="492" w:x="8850" w:y="65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l  montaje de  par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1531" w:h="492" w:x="8850" w:y="65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stán disponibles  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531" w:h="492" w:x="8850" w:y="65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a bas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03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39" w:y="7156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page">
                  <wp:posOffset>6069965</wp:posOffset>
                </wp:positionH>
                <wp:positionV relativeFrom="page">
                  <wp:posOffset>3009265</wp:posOffset>
                </wp:positionV>
                <wp:extent cx="331470" cy="266700"/>
                <wp:effectExtent l="6069965" t="300926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page">
                  <wp:posOffset>6520815</wp:posOffset>
                </wp:positionH>
                <wp:positionV relativeFrom="page">
                  <wp:posOffset>2457450</wp:posOffset>
                </wp:positionV>
                <wp:extent cx="98425" cy="347980"/>
                <wp:effectExtent l="6520815" t="24574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page">
                  <wp:posOffset>4382770</wp:posOffset>
                </wp:positionH>
                <wp:positionV relativeFrom="page">
                  <wp:posOffset>4016375</wp:posOffset>
                </wp:positionV>
                <wp:extent cx="1125855" cy="527685"/>
                <wp:effectExtent l="4382770" t="40163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4">
                <wp:simplePos x="0" y="0"/>
                <wp:positionH relativeFrom="page">
                  <wp:posOffset>4218305</wp:posOffset>
                </wp:positionH>
                <wp:positionV relativeFrom="page">
                  <wp:posOffset>3071495</wp:posOffset>
                </wp:positionV>
                <wp:extent cx="372745" cy="137160"/>
                <wp:effectExtent l="4218305" t="307149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5912485</wp:posOffset>
                </wp:positionH>
                <wp:positionV relativeFrom="page">
                  <wp:posOffset>2482215</wp:posOffset>
                </wp:positionV>
                <wp:extent cx="330835" cy="280035"/>
                <wp:effectExtent l="5912485" t="24822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page">
                  <wp:posOffset>5088255</wp:posOffset>
                </wp:positionH>
                <wp:positionV relativeFrom="page">
                  <wp:posOffset>3066415</wp:posOffset>
                </wp:positionV>
                <wp:extent cx="371475" cy="196215"/>
                <wp:effectExtent l="5088255" t="30664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8">
                <wp:simplePos x="0" y="0"/>
                <wp:positionH relativeFrom="page">
                  <wp:posOffset>5273040</wp:posOffset>
                </wp:positionH>
                <wp:positionV relativeFrom="page">
                  <wp:posOffset>2439670</wp:posOffset>
                </wp:positionV>
                <wp:extent cx="398780" cy="298450"/>
                <wp:effectExtent l="5273040" t="24396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9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page">
                  <wp:posOffset>4841875</wp:posOffset>
                </wp:positionH>
                <wp:positionV relativeFrom="page">
                  <wp:posOffset>2423795</wp:posOffset>
                </wp:positionV>
                <wp:extent cx="217170" cy="363220"/>
                <wp:effectExtent l="4841875" t="242379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1">
                <wp:simplePos x="0" y="0"/>
                <wp:positionH relativeFrom="page">
                  <wp:posOffset>4137660</wp:posOffset>
                </wp:positionH>
                <wp:positionV relativeFrom="page">
                  <wp:posOffset>2409190</wp:posOffset>
                </wp:positionV>
                <wp:extent cx="505460" cy="426720"/>
                <wp:effectExtent l="4137660" t="240919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page">
                  <wp:posOffset>176530</wp:posOffset>
                </wp:positionH>
                <wp:positionV relativeFrom="page">
                  <wp:posOffset>298450</wp:posOffset>
                </wp:positionV>
                <wp:extent cx="2965450" cy="4275455"/>
                <wp:effectExtent l="176530" t="29845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2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3722" w:h="179" w:x="6380" w:y="676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Colocando la etiqueta de papel para BLF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 Inserte  cuidadosamente  la  etiqueta de  papel  a  través  de  l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ranuras tomando en cuenta que los bordes recortados de la etique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estén alineados con el de la superﬁcie del telé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Coloque  el cobertor plástico por  encima de la  etiqueta de pap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insertando el lado no  recortado por debajo de las  ranuras plástic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ubicadas en  el lado izquierdo  del panel, ajuste  el cobertor plástic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oviendo hacia arriba/abajo hasta que los 3 cortes coincidan con l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alineación de las ranuras plásticas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28" w:h="346" w:x="2257" w:y="13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Superior</w:t>
      </w:r>
    </w:p>
    <w:p>
      <w:pPr>
        <w:pStyle w:val="Normal"/>
        <w:widowControl w:val="false"/>
        <w:pBdr/>
        <w:bidi w:val="0"/>
        <w:spacing w:lineRule="exact" w:line="234" w:before="0" w:after="0"/>
        <w:ind w:left="4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28" w:h="346" w:x="2257" w:y="13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Inferior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228" w:h="112" w:x="2935" w:y="145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4" w:h="156" w:x="6396" w:y="221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Jale cuidadosamente el cobertor plástico hacia  arriba para term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3963" w:h="179" w:x="720" w:y="2385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ando El Teléfono (Soporte del teléfono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1299" w:h="156" w:x="6396" w:y="238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ar la instalación.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2"/>
        </w:rPr>
        <w:framePr w:w="1060" w:h="133" w:x="9055" w:y="2510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2"/>
        </w:rPr>
        <w:t>Lado no recortad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97" w:h="492" w:x="720" w:y="25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Inserte los ganchos del pedestal en los oriﬁcios superiores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97" w:h="492" w:x="720" w:y="259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teléfono, usted tiene la opción de utilizar el pedestal alta inclin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97" w:h="492" w:x="720" w:y="259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o baja inclinació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188" w:h="156" w:x="720" w:y="310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2. Deslice el pedestal hacia arriba para asegurarlo en siti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3738" w:h="179" w:x="720" w:y="3537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ando El Teléfono (Montura de Pared):</w:t>
      </w:r>
    </w:p>
    <w:p>
      <w:pPr>
        <w:pStyle w:val="Normal"/>
        <w:widowControl w:val="false"/>
        <w:pBdr/>
        <w:bidi w:val="0"/>
        <w:spacing w:lineRule="exact" w:line="133" w:before="0" w:after="0"/>
        <w:ind w:left="373" w:right="0" w:hanging="0"/>
        <w:jc w:val="left"/>
        <w:rPr>
          <w:rFonts w:ascii="AICUGO+TimesNewRomanPSMT" w:hAnsi="AICUGO+TimesNewRomanPSMT" w:cs="AICUGO+TimesNewRomanPSMT"/>
          <w:color w:val="000000"/>
          <w:spacing w:val="0"/>
          <w:sz w:val="12"/>
        </w:rPr>
        <w:framePr w:w="1383" w:h="367" w:x="9405" w:y="4213" w:hSpace="0" w:vSpace="0" w:wrap="notBeside" w:vAnchor="text" w:hAnchor="text" w:hRule="exact"/>
        <w:pBdr/>
      </w:pPr>
      <w:r>
        <w:rPr>
          <w:rFonts w:cs="AICUGO+TimesNewRomanPSMT" w:ascii="AICUGO+TimesNewRomanPSMT" w:hAnsi="AICUGO+TimesNewRomanPSMT"/>
          <w:color w:val="000000"/>
          <w:spacing w:val="0"/>
          <w:sz w:val="12"/>
        </w:rPr>
        <w:t>Cobertor plástico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2"/>
        </w:rPr>
        <w:framePr w:w="1383" w:h="367" w:x="9405" w:y="4213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2"/>
        </w:rPr>
        <w:t>Etiqueta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3108" w:h="226" w:x="6392" w:y="4889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CONECTANdO  EL TELé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Inserte los 4 ganchos de la montura de pared en las ranura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Deslice ﬁrmemente la montura de pared hacia arriba para ﬁj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n siti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Remueva y coloque en modo invertido la lengüeta de descans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el auricular para que este quede en posición al utilizar la montu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e pared.</w:t>
      </w:r>
    </w:p>
    <w:p>
      <w:pPr>
        <w:pStyle w:val="Normal"/>
        <w:widowControl w:val="false"/>
        <w:pBdr/>
        <w:bidi w:val="0"/>
        <w:spacing w:lineRule="exact" w:line="149" w:before="0" w:after="0"/>
        <w:ind w:left="1443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Aliment-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Puerto PC  Puerto  LAN  </w:t>
      </w:r>
      <w:r>
        <w:rPr>
          <w:rFonts w:cs="DRVWDI+ArialMT" w:ascii="DRVWDI+ArialMT" w:hAnsi="DRVWDI+ArialMT"/>
          <w:color w:val="000000"/>
          <w:spacing w:val="0"/>
          <w:sz w:val="13"/>
        </w:rPr>
        <w:t>ación</w:t>
      </w:r>
    </w:p>
    <w:p>
      <w:pPr>
        <w:pStyle w:val="Normal"/>
        <w:widowControl w:val="false"/>
        <w:pBdr/>
        <w:bidi w:val="0"/>
        <w:spacing w:lineRule="exact" w:line="164" w:before="0" w:after="0"/>
        <w:ind w:left="1987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uerto de Recep-</w:t>
      </w:r>
    </w:p>
    <w:p>
      <w:pPr>
        <w:pStyle w:val="Normal"/>
        <w:widowControl w:val="false"/>
        <w:pBdr/>
        <w:bidi w:val="0"/>
        <w:spacing w:lineRule="exact" w:line="164" w:before="0" w:after="0"/>
        <w:ind w:left="1987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or de Cabeza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587" w:h="149" w:x="9585" w:y="68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uerto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20" w:h="149" w:x="9585" w:y="70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Auricular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473" w:y="7190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925830</wp:posOffset>
                </wp:positionH>
                <wp:positionV relativeFrom="page">
                  <wp:posOffset>2418715</wp:posOffset>
                </wp:positionV>
                <wp:extent cx="1838325" cy="942340"/>
                <wp:effectExtent l="925830" t="241871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4079240</wp:posOffset>
                </wp:positionH>
                <wp:positionV relativeFrom="page">
                  <wp:posOffset>1621155</wp:posOffset>
                </wp:positionV>
                <wp:extent cx="2400300" cy="1407160"/>
                <wp:effectExtent l="4079240" t="162115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4410710</wp:posOffset>
                </wp:positionH>
                <wp:positionV relativeFrom="page">
                  <wp:posOffset>3322955</wp:posOffset>
                </wp:positionV>
                <wp:extent cx="1687195" cy="1038860"/>
                <wp:effectExtent l="4410710" t="332295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page">
                  <wp:posOffset>1013460</wp:posOffset>
                </wp:positionH>
                <wp:positionV relativeFrom="page">
                  <wp:posOffset>495300</wp:posOffset>
                </wp:positionV>
                <wp:extent cx="1840230" cy="984250"/>
                <wp:effectExtent l="1013460" t="49530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3937" w:h="156" w:x="734" w:y="6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ara conﬁgurar el GXP1628, siga los siguientes paso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4" w:h="324" w:x="6389" w:y="69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Asegúrese de  que su teléfono está  encendido y conectado  a I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4" w:h="324" w:x="6389" w:y="69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Conecte el auricular y la base principal con el cable de teléfono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Conecte  el puerto LAN del  teléfono a la  toma RJ-45 de  un hub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witch o  un router  (del lado LAN  del router)  mediante El  cable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Red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Conecte el enchufe de 5V DC a la salida de alimentación del te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fono, enchufe el adaptador de alimentación a una toma de corrien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léctrica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La pantalla LCD mostrará información de aprovisionamiento o a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ualización de ﬁrmware. Antes de continuar, por favor esperar has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que muestre a la fecha/h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546" w:h="156" w:x="6389" w:y="107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Presione el botón MENÚ para entrar en el menú del 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4" w:h="324" w:x="6389" w:y="128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Seleccione  “Estatus”, luego  “Estado de  Red” para  obtener la(s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4" w:h="324" w:x="6389" w:y="128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irección(es)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552" w:h="321" w:x="6389" w:y="166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Escriba la dirección IP del teléfono en el navegador de su PC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52" w:h="321" w:x="6389" w:y="16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(Véase la ﬁgura de abaj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492" w:x="6399" w:y="20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5. El nombre de  usuario y contraseña de administrador predeterm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492" w:x="6399" w:y="20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nado es “admin”; el nombre de usuario para usuario ﬁnal es “user”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492" w:x="6399" w:y="20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a contraseña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8" w:h="492" w:x="734" w:y="261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Utilizando el servidor Web del teléfono o el menú de conﬁgur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8" w:h="492" w:x="734" w:y="261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el teclado, usted podrá conﬁgurar el teléfono a través de una direc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8" w:h="492" w:x="734" w:y="261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ión IP estática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137" w:right="0" w:hanging="0"/>
        <w:jc w:val="left"/>
        <w:rPr>
          <w:rFonts w:ascii="RRQJNL+Arial-BoldMT" w:hAnsi="RRQJNL+Arial-BoldMT"/>
          <w:color w:val="000000"/>
          <w:spacing w:val="0"/>
          <w:sz w:val="16"/>
          <w:u w:val="single"/>
        </w:rPr>
        <w:framePr w:w="2865" w:h="354" w:x="597" w:y="3100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Consejos para usar e</w:t>
      </w:r>
      <w:r>
        <w:rPr>
          <w:rFonts w:ascii="RRQJNL+Arial-BoldMT" w:hAnsi="RRQJNL+Arial-BoldMT"/>
          <w:color w:val="000000"/>
          <w:spacing w:val="0"/>
          <w:sz w:val="16"/>
          <w:u w:val="single"/>
        </w:rPr>
        <w:t>l Teclado:</w:t>
      </w:r>
    </w:p>
    <w:p>
      <w:pPr>
        <w:pStyle w:val="Normal"/>
        <w:widowControl w:val="false"/>
        <w:pBdr/>
        <w:bidi w:val="0"/>
        <w:spacing w:lineRule="exact" w:line="175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2865" w:h="354" w:x="597" w:y="310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Teclas de Line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45" w:h="268" w:x="3795" w:y="32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Indicador de Men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45" w:h="268" w:x="3795" w:y="32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saje en Esper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051" w:h="134" w:x="606" w:y="350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Teclas Program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72" w:h="134" w:x="3794" w:y="352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Teclas BLF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466" w:h="134" w:x="606" w:y="363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ables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32" w:h="134" w:x="966" w:y="37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Mensaj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26" w:h="134" w:x="3804" w:y="376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Registro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1131" w:h="261" w:x="464" w:y="382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Agenda telefónica</w:t>
      </w:r>
    </w:p>
    <w:p>
      <w:pPr>
        <w:pStyle w:val="Normal"/>
        <w:widowControl w:val="false"/>
        <w:pBdr/>
        <w:bidi w:val="0"/>
        <w:spacing w:lineRule="exact" w:line="127" w:before="0" w:after="0"/>
        <w:ind w:left="162" w:right="0" w:hanging="0"/>
        <w:jc w:val="left"/>
        <w:rPr>
          <w:rFonts w:ascii="DRVWDI+ArialMT" w:hAnsi="DRVWDI+ArialMT"/>
          <w:color w:val="000000"/>
          <w:spacing w:val="0"/>
          <w:sz w:val="11"/>
        </w:rPr>
        <w:framePr w:w="1131" w:h="261" w:x="464" w:y="38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1"/>
        </w:rPr>
        <w:t>Tecla de HOM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2"/>
        </w:rPr>
        <w:framePr w:w="1351" w:h="402" w:x="3787" w:y="3877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2"/>
        </w:rPr>
        <w:t>Tecla de Menu / O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1351" w:h="402" w:x="3787" w:y="387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Teclas de Navegación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351" w:h="402" w:x="3787" w:y="387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Silenciar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045" w:h="134" w:x="550" w:y="406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 xml:space="preserve"> </w:t>
      </w:r>
      <w:r>
        <w:rPr>
          <w:rFonts w:ascii="DRVWDI+ArialMT" w:hAnsi="DRVWDI+ArialMT"/>
          <w:color w:val="000000"/>
          <w:spacing w:val="0"/>
          <w:sz w:val="12"/>
        </w:rPr>
        <w:t>Voceo/Intercom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06" w:h="134" w:x="1009" w:y="42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Retener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278" w:h="134" w:x="3789" w:y="42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Receptor de Cabez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661" w:h="179" w:x="6399" w:y="4249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ar el GXP1628 usando el teclado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Conferencia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Transferenci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Altavoz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Enviar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Volum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001" w:h="156" w:x="6389" w:y="447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Asegúrese de que el teléfono esté en estado inactiv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5" w:h="324" w:x="6389" w:y="467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Pulse el botón “MENU” para acceder a las opciones del menú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5" w:h="324" w:x="6389" w:y="467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conﬁgurar el teléfono.</w:t>
      </w:r>
    </w:p>
    <w:p>
      <w:pPr>
        <w:pStyle w:val="Normal"/>
        <w:widowControl w:val="false"/>
        <w:pBdr/>
        <w:bidi w:val="0"/>
        <w:spacing w:lineRule="exact" w:line="134" w:before="0" w:after="0"/>
        <w:ind w:left="259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4853" w:h="2099" w:x="720" w:y="49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Teclado Estándar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 Para acceder  al menú,  pulse  el botón  MENU de  forma  red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eada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Navegue por el menú usando las teclas ARRIBA/ABAJO e IZQU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RDA/DERECHA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Presione  el botón redondo  MENU para  conﬁrmar una selec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el menú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El teléfono saldrá automáticamente del modo MENU cuando hay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una llamada entrante, el teléfono sea descolgado, o cuando el mod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ENU es dejado inactivo durante 60 segundos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4853" w:h="2099" w:x="720" w:y="4922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CONFIGURACIÓN dEL TELé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53" w:h="2099" w:x="720" w:y="4922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ando el GXP1628 usando su navegador 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492" w:x="6389" w:y="504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Seleccione MENÚ-&gt;Conﬁg,  para conﬁgurar los ajustes  del prox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4" w:h="492" w:x="6389" w:y="504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SIP,  Proxy de salida, ID de usuario SIP, ID de Auth SIP y Contraseñ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4" w:h="492" w:x="6389" w:y="50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Siga las opciones de MENU para conﬁgurar las funciones básic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el teléfono - por ejemplo: La Dirección IP, en caso de usar una dire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ión IP estática.  Para obtener más información,  consulte el Manua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el usuario del GXP1628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4" w:h="492" w:x="6389" w:y="62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5. Por  favor contacte a  su PSI (Proveedor  de Servicio de  Internet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492" w:x="6389" w:y="62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ara los ajustes adicionales que  sean necesarios para conﬁgurar 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4" w:h="492" w:x="6389" w:y="627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510" w:h="348" w:x="6389" w:y="682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ota: Para obtener el manual de usuario, favor haga click aquí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510" w:h="348" w:x="6389" w:y="682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880" w:h="179" w:x="730" w:y="7010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ternet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62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3">
                <wp:simplePos x="0" y="0"/>
                <wp:positionH relativeFrom="page">
                  <wp:posOffset>4502785</wp:posOffset>
                </wp:positionH>
                <wp:positionV relativeFrom="page">
                  <wp:posOffset>1665605</wp:posOffset>
                </wp:positionV>
                <wp:extent cx="1598930" cy="944880"/>
                <wp:effectExtent l="4502785" t="166560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5">
                <wp:simplePos x="0" y="0"/>
                <wp:positionH relativeFrom="page">
                  <wp:posOffset>925195</wp:posOffset>
                </wp:positionH>
                <wp:positionV relativeFrom="page">
                  <wp:posOffset>2080895</wp:posOffset>
                </wp:positionV>
                <wp:extent cx="1440180" cy="1101090"/>
                <wp:effectExtent l="925195" t="20808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54" w:h="266" w:x="341" w:y="447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F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Le GXP1628 n’est pas préconﬁguré pour prendre en charg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ou acheminer les appels d’urgence adressés aux hôpitaux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organismes chargés  de l’application  de  la loi,  centres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oins  médicaux («  service(s)  d’urgence  ») ou  tout  au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type de services d’urgence. Vous devez prendre des dispo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itions supplémentaires pour  assurer l’accès aux  servic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’urgence. Il  est de votre  responsabilité de  vous abonn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à un service de  téléphonie Internet conforme au protoco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SIP, de  conﬁgurer correctement  le GXP1628  pour utilis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ce service, et de tester  périodiquement votre conﬁgur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pour vous assurer qu’elle fonctionne comme prévu. Si vou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ne le  faites  pas, vous  devez vous  abonner  à un  servic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de téléphonie sans ﬁl ou ﬁxe traditionnel pour  accéder aux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ervices d’urgence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1644" w:h="226" w:x="6417" w:y="681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PRéCAUTION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AvERTISSEMENT:  </w:t>
      </w:r>
      <w:r>
        <w:rPr>
          <w:rFonts w:cs="DRVWDI+ArialMT" w:ascii="DRVWDI+ArialMT" w:hAnsi="DRVWDI+ArialMT"/>
          <w:color w:val="000000"/>
          <w:spacing w:val="0"/>
          <w:sz w:val="14"/>
        </w:rPr>
        <w:t>Ne redémarrez pas le GXP1628 lorsque les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LEDs clignotent durant l’initialisation  ou la mise à jour du  ﬁrmware.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Ça peut corrompre  le ﬁrmware et causer un  dysfonctionnement de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’équipemen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7" w:h="499" w:x="6402" w:y="1528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AvERTISSEMENT:  </w:t>
      </w:r>
      <w:r>
        <w:rPr>
          <w:rFonts w:cs="DRVWDI+ArialMT" w:ascii="DRVWDI+ArialMT" w:hAnsi="DRVWDI+ArialMT"/>
          <w:color w:val="000000"/>
          <w:spacing w:val="0"/>
          <w:sz w:val="14"/>
        </w:rPr>
        <w:t>Utilisezseulementleboitierd’alimentationin-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7" w:h="499" w:x="6402" w:y="152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lus dans le pack du GXP1628. L’utilisation d’un boitier d’alimentation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7" w:h="499" w:x="6402" w:y="152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alternative non qualiﬁé peut endommager l’équipement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4827" w:h="555" w:x="6408" w:y="2148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APERÇU: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7" w:h="555" w:x="6408" w:y="21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GXP1628 est  un téléphone IP HD  de petite entreprise  qui dispo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7" w:h="555" w:x="6408" w:y="21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e 2 lignes  avec 2 comptes SIP,   un écran graphique  LCD 132x4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206" w:h="156" w:x="6408" w:y="269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rétroéclairé , 3 touches contextuelles XML programmables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630" w:h="156" w:x="10185" w:y="269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ou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orts réseau Gigabit  commuté avec PoE intégrées,  8 touches BLF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t conférence  à  3 participants.  Le GXP1628  offre un  audio HD  à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arge bande, de superbes haut-parleurs mains-libres full duplex avec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annulation avancée  d’écho acoustique,  une protection  de sécurité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avancée de la vie privée ainsi qu’une compatibilité avec les foncti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alités de l’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  NE FOURNIT  PAS  DE CONNEXION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AUX   SERVICES  D’URGENCE   VIA   LE  GXP1628.   N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GRANDSTREAM,   NI  SES   DIRIGEANTS,   EMPLOY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U SOCIETES  AFFILIEES NE PEUVENT  ETRE TENU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RESPONSABLES POUR  TOUTE RECLAMATION, TOU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OMMAGE OU PERTE, ET VOUS RENONCEZ PAR 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RESENTES A TOUTE RECLAMATION OU TOUT MOTIF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’ACTION EN  JUSTICE DÉCOULANT OU LIE  A VO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INCAPACITE   D’UTILISER  LE   GXP1628  POUR  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TACTER LES SERVICES D’URGENCE, ET TOUTE NEG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LIGENCE  DE VOTRE  PART  QUANT A PRENDRE 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ISPOSITIONS  SUPPLEMENTAIRES POUR  ACCEDER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2117" w:h="226" w:x="6423" w:y="3899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CONTENU dU PACK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5270" w:h="346" w:x="6470" w:y="481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 x Boîtier principal1 x Combiné   1 x 5V Adapt-   1 x Guide d’installation</w:t>
      </w:r>
    </w:p>
    <w:p>
      <w:pPr>
        <w:pStyle w:val="Normal"/>
        <w:widowControl w:val="false"/>
        <w:pBdr/>
        <w:bidi w:val="0"/>
        <w:spacing w:lineRule="exact" w:line="190" w:before="0" w:after="0"/>
        <w:ind w:left="2103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5270" w:h="346" w:x="6470" w:y="48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teur secteur   rapide / 1 x License GP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801" w:h="156" w:x="6627" w:y="562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020" w:h="324" w:x="7832" w:y="56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Suppor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1020" w:h="324" w:x="7832" w:y="562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u téléph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817" w:h="348" w:x="8865" w:y="56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92" w:before="0" w:after="0"/>
        <w:ind w:left="78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817" w:h="348" w:x="8865" w:y="561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097" w:h="156" w:x="9784" w:y="576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lables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1012" w:h="156" w:x="6627" w:y="58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téléphoniqu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569" w:h="179" w:x="749" w:y="58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UX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240" w:h="179" w:x="1224" w:y="589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ERVICES   D’URGENCE   CONFORMÉMENT    À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3294" w:h="226" w:x="6402" w:y="6032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INSTALLATION dU TéLé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1994" w:h="179" w:x="749" w:y="608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L’ALINÉA PRÉCÉDEN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657" w:h="156" w:x="8343" w:y="642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es  Trous  pour  mo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2" w:h="156" w:x="8343" w:y="659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269" w:h="156" w:x="8725" w:y="659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ural   sont   dis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517" w:h="156" w:x="8343" w:y="676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onibles sur le socle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54" w:y="7190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04" w:y="7170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2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6270625</wp:posOffset>
                </wp:positionH>
                <wp:positionV relativeFrom="page">
                  <wp:posOffset>2728595</wp:posOffset>
                </wp:positionV>
                <wp:extent cx="357505" cy="266700"/>
                <wp:effectExtent l="6270625" t="272859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2">
                <wp:simplePos x="0" y="0"/>
                <wp:positionH relativeFrom="page">
                  <wp:posOffset>6367780</wp:posOffset>
                </wp:positionH>
                <wp:positionV relativeFrom="page">
                  <wp:posOffset>3301365</wp:posOffset>
                </wp:positionV>
                <wp:extent cx="90170" cy="314325"/>
                <wp:effectExtent l="6367780" t="330136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4102100</wp:posOffset>
                </wp:positionH>
                <wp:positionV relativeFrom="page">
                  <wp:posOffset>3997325</wp:posOffset>
                </wp:positionV>
                <wp:extent cx="1125855" cy="527685"/>
                <wp:effectExtent l="4102100" t="399732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4">
                <wp:simplePos x="0" y="0"/>
                <wp:positionH relativeFrom="page">
                  <wp:posOffset>5707380</wp:posOffset>
                </wp:positionH>
                <wp:positionV relativeFrom="page">
                  <wp:posOffset>3080385</wp:posOffset>
                </wp:positionV>
                <wp:extent cx="7620" cy="3175"/>
                <wp:effectExtent l="5707380" t="308038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5645150</wp:posOffset>
                </wp:positionH>
                <wp:positionV relativeFrom="page">
                  <wp:posOffset>3368040</wp:posOffset>
                </wp:positionV>
                <wp:extent cx="372745" cy="137160"/>
                <wp:effectExtent l="5645150" t="33680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5015230</wp:posOffset>
                </wp:positionH>
                <wp:positionV relativeFrom="page">
                  <wp:posOffset>3257550</wp:posOffset>
                </wp:positionV>
                <wp:extent cx="335915" cy="299085"/>
                <wp:effectExtent l="5015230" t="32575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page">
                  <wp:posOffset>4241800</wp:posOffset>
                </wp:positionH>
                <wp:positionV relativeFrom="page">
                  <wp:posOffset>3309620</wp:posOffset>
                </wp:positionV>
                <wp:extent cx="371475" cy="196215"/>
                <wp:effectExtent l="4241800" t="330962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5513070</wp:posOffset>
                </wp:positionH>
                <wp:positionV relativeFrom="page">
                  <wp:posOffset>2688590</wp:posOffset>
                </wp:positionV>
                <wp:extent cx="340360" cy="254635"/>
                <wp:effectExtent l="5513070" t="268859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5012055</wp:posOffset>
                </wp:positionH>
                <wp:positionV relativeFrom="page">
                  <wp:posOffset>2618105</wp:posOffset>
                </wp:positionV>
                <wp:extent cx="227330" cy="393065"/>
                <wp:effectExtent l="5012055" t="261810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page">
                  <wp:posOffset>4178935</wp:posOffset>
                </wp:positionH>
                <wp:positionV relativeFrom="page">
                  <wp:posOffset>2634615</wp:posOffset>
                </wp:positionV>
                <wp:extent cx="559435" cy="426720"/>
                <wp:effectExtent l="4178935" t="263461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169545</wp:posOffset>
                </wp:positionH>
                <wp:positionV relativeFrom="page">
                  <wp:posOffset>307975</wp:posOffset>
                </wp:positionV>
                <wp:extent cx="2968625" cy="4271645"/>
                <wp:effectExtent l="169545" t="30797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42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3650" w:h="179" w:x="6390" w:y="673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L’installation de l’étiquette en papier BLF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1. Installez l’étiquette en  papier en y alignant les découp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avec les  encoches en plastique  sur le  téléphone et pose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oucement l’étiquette sur la surface du télé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2. Installez la couverture  en plastique sur l’étiquette en  pa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pier en insérant le côté non-découpé de la  couverture dan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les encoches en plastique,  puis alignez les découpes avec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les encoches en plastique sur un autre côté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84" w:h="363" w:x="2159" w:y="12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0"/>
          <w:u w:val="single"/>
        </w:rPr>
        <w:t>Supérieu</w:t>
      </w:r>
      <w:r>
        <w:rPr>
          <w:rFonts w:ascii="DRVWDI+ArialMT" w:hAnsi="DRVWDI+ArialMT"/>
          <w:color w:val="000000"/>
          <w:spacing w:val="0"/>
          <w:sz w:val="10"/>
        </w:rPr>
        <w:t>r</w:t>
      </w:r>
    </w:p>
    <w:p>
      <w:pPr>
        <w:pStyle w:val="Normal"/>
        <w:widowControl w:val="false"/>
        <w:pBdr/>
        <w:bidi w:val="0"/>
        <w:spacing w:lineRule="exact" w:line="251" w:before="0" w:after="0"/>
        <w:ind w:left="38" w:right="0" w:hanging="0"/>
        <w:jc w:val="left"/>
        <w:rPr>
          <w:rFonts w:ascii="DRVWDI+ArialMT" w:hAnsi="DRVWDI+ArialMT" w:cs="DRVWDI+ArialMT"/>
          <w:color w:val="000000"/>
          <w:spacing w:val="0"/>
          <w:sz w:val="10"/>
        </w:rPr>
        <w:framePr w:w="584" w:h="363" w:x="2159" w:y="12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0"/>
        </w:rPr>
        <w:t>Inférieur</w:t>
      </w:r>
    </w:p>
    <w:p>
      <w:pPr>
        <w:pStyle w:val="Normal"/>
        <w:widowControl w:val="false"/>
        <w:pBdr/>
        <w:bidi w:val="0"/>
        <w:spacing w:lineRule="exact" w:line="8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8"/>
        </w:rPr>
        <w:framePr w:w="240" w:h="89" w:x="2855" w:y="139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8"/>
        </w:rPr>
        <w:t>O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358" w:x="6406" w:y="20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3. Tirez légèrement  la couverture en plastique  vers le hau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358" w:x="6406" w:y="20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pour terminer l’installa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4355" w:h="179" w:x="749" w:y="2284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lation du téléphone (Support du téléphone)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520" w:h="563" w:x="736" w:y="25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1. Insérez les crochets sur le dessus du socle dans u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520" w:h="563" w:x="736" w:y="25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es fentes, vous avez le choix soit d’utiliser les fent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520" w:h="563" w:x="736" w:y="25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upérieures ou les fentes inférieures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0"/>
        </w:rPr>
        <w:framePr w:w="967" w:h="112" w:x="9282" w:y="249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0"/>
        </w:rPr>
        <w:t>Côté non découpé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581" w:h="371" w:x="736" w:y="30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Glissez fermement le support vers le haut pour le v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581" w:h="371" w:x="736" w:y="30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rouille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3701" w:h="179" w:x="739" w:y="3685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lation du Téléphone (Support Mural):</w:t>
      </w:r>
    </w:p>
    <w:p>
      <w:pPr>
        <w:pStyle w:val="Normal"/>
        <w:widowControl w:val="false"/>
        <w:pBdr/>
        <w:bidi w:val="0"/>
        <w:spacing w:lineRule="exact" w:line="112" w:before="0" w:after="0"/>
        <w:ind w:left="387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1053" w:h="346" w:x="9615" w:y="42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Couverture</w:t>
      </w:r>
    </w:p>
    <w:p>
      <w:pPr>
        <w:pStyle w:val="Normal"/>
        <w:widowControl w:val="false"/>
        <w:pBdr/>
        <w:bidi w:val="0"/>
        <w:spacing w:lineRule="exact" w:line="120" w:before="0" w:after="0"/>
        <w:ind w:left="364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1053" w:h="346" w:x="9615" w:y="42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en plastique</w:t>
      </w:r>
    </w:p>
    <w:p>
      <w:pPr>
        <w:pStyle w:val="Normal"/>
        <w:widowControl w:val="false"/>
        <w:pBdr/>
        <w:bidi w:val="0"/>
        <w:spacing w:lineRule="exact" w:line="11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1053" w:h="346" w:x="9615" w:y="42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Etiquett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3101" w:h="226" w:x="6392" w:y="5079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CONNECTER  LE TéLé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1. Insérez dans les 4 quatre crochets situés à l’avant d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upport mural dans les fente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2. Glissez fermement le support mural vers le haut pour 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verrouiller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3. Tirez et Pivotez la languette du support du combiné pou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tenir le combiné lorsque le téléphone est ﬁxé au mur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36" w:h="141" w:x="6864" w:y="686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rt PC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3300" w:h="141" w:x="7402" w:y="686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Port LAN  Alimentation Port Casque  Port Combiné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63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2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911225</wp:posOffset>
                </wp:positionH>
                <wp:positionV relativeFrom="page">
                  <wp:posOffset>2501265</wp:posOffset>
                </wp:positionV>
                <wp:extent cx="1762125" cy="942340"/>
                <wp:effectExtent l="911225" t="250126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7">
                <wp:simplePos x="0" y="0"/>
                <wp:positionH relativeFrom="page">
                  <wp:posOffset>4207510</wp:posOffset>
                </wp:positionH>
                <wp:positionV relativeFrom="page">
                  <wp:posOffset>1635760</wp:posOffset>
                </wp:positionV>
                <wp:extent cx="2400300" cy="1407160"/>
                <wp:effectExtent l="4207510" t="163576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8">
                <wp:simplePos x="0" y="0"/>
                <wp:positionH relativeFrom="page">
                  <wp:posOffset>4584700</wp:posOffset>
                </wp:positionH>
                <wp:positionV relativeFrom="page">
                  <wp:posOffset>3462655</wp:posOffset>
                </wp:positionV>
                <wp:extent cx="1528445" cy="915035"/>
                <wp:effectExtent l="4584700" t="346265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0">
                <wp:simplePos x="0" y="0"/>
                <wp:positionH relativeFrom="page">
                  <wp:posOffset>942340</wp:posOffset>
                </wp:positionH>
                <wp:positionV relativeFrom="page">
                  <wp:posOffset>415290</wp:posOffset>
                </wp:positionV>
                <wp:extent cx="1924050" cy="1033780"/>
                <wp:effectExtent l="942340" t="41529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4871" w:h="1979" w:x="6389" w:y="661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CONFIGURATION dU TELEPHONE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71" w:h="1979" w:x="6389" w:y="661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er le GXP1628 en utilisant l’interface Web: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Vériﬁez  que votre  téléphone est  sous tension  et connecté  à In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Appuyez sur le bouton MENU pour accéder au menu du téléphone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Pour vériﬁer l’adresse  IP, sélectionnez “Statut” puis “Statut du  ré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seau”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Saisissez  l’adresse IP du  téléphone dans le  navigateur de  vot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C (Voir ﬁgure ci-dessous)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5. Le mot de passe d’administrateur par défaut est “admin”, le mot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asse “user” par défaut est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197" w:h="156" w:x="730" w:y="70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our conﬁgurer le GXP1628, suivez les étapes ci-dessou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95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Connectez le  combiné et la base principale  du téléphone en util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95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isant le cordon téléphoniqu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138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Connectez le  port LAN du téléphone  à la prise  RJ-45 d’un hub 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138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switch ou routeur (côté LAN du routeur) via le câble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18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Connectez l’adaptateur d’alimentation dans le port 5V DC du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18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hone. Branchez l’autre extrémité à une prise électriqu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 L’écran  LCD  afﬁchera  les  informations  concernant  le  provisi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onnement et la mise à jour du ﬁrmware. Avant de continuer, veuillez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atienter jusqu’à ce que  vous voyez la date et l’heure  au niveau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’écr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324" w:x="730" w:y="299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Vous pouvez conﬁgurer davantage les options d’adressage IP sta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4" w:h="324" w:x="730" w:y="299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tique et/ou  dynamique en  utilisant l’interface  web du  téléphone o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1996" w:h="156" w:x="730" w:y="335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bien le clavier téléphoniqu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2822" w:h="179" w:x="720" w:y="3564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seils d’utilisation du clavier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238" w:h="141" w:x="3796" w:y="371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Indicateur de mes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64" w:h="141" w:x="3796" w:y="386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ag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70" w:h="141" w:x="465" w:y="39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ouches Lign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26" w:h="141" w:x="3799" w:y="405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BLF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37" w:h="282" w:x="197" w:y="41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ouches contextuels</w:t>
      </w:r>
    </w:p>
    <w:p>
      <w:pPr>
        <w:pStyle w:val="Normal"/>
        <w:widowControl w:val="false"/>
        <w:pBdr/>
        <w:bidi w:val="0"/>
        <w:spacing w:lineRule="exact" w:line="141" w:before="0" w:after="0"/>
        <w:ind w:left="621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37" w:h="282" w:x="197" w:y="41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Mess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4852" w:h="522" w:x="6375" w:y="4189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ation du GXP1628  en utilisant le clavier  du té</w:t>
      </w:r>
      <w:r>
        <w:rPr>
          <w:rFonts w:ascii="RRQJNL+Arial-BoldMT" w:hAnsi="RRQJNL+Arial-Bold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4852" w:h="522" w:x="6375" w:y="4189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léphone: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2" w:h="522" w:x="6375" w:y="418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Assurez-vous que le téléphone est inactif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49" w:h="141" w:x="3787" w:y="426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Enregistremen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783" w:h="141" w:x="739" w:y="43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Répertoir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3"/>
        </w:rPr>
        <w:framePr w:w="1168" w:h="141" w:x="3787" w:y="4370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3"/>
        </w:rPr>
        <w:t>Touche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142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29" w:h="282" w:x="235" w:y="44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    </w:t>
      </w:r>
      <w:r>
        <w:rPr>
          <w:rFonts w:ascii="DRVWDI+ArialMT" w:hAnsi="DRVWDI+ArialMT"/>
          <w:color w:val="000000"/>
          <w:spacing w:val="0"/>
          <w:sz w:val="13"/>
        </w:rPr>
        <w:t xml:space="preserve">Touche HOM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29" w:h="282" w:x="235" w:y="44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        </w:t>
      </w:r>
      <w:r>
        <w:rPr>
          <w:rFonts w:ascii="DRVWDI+ArialMT" w:hAnsi="DRVWDI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522" w:h="141" w:x="3787" w:y="449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ouches de naviguatio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75" w:h="141" w:x="3807" w:y="46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Mue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46" w:h="302" w:x="3797" w:y="475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Casque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846" w:h="302" w:x="3797" w:y="475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Conféren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5" w:h="324" w:x="6387" w:y="473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Appuyez  sur  le bouton  MENU  pour accéder  au  menu du 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5" w:h="324" w:x="6387" w:y="47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hon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56" w:h="141" w:x="466" w:y="479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Mis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94" w:h="141" w:x="3807" w:y="50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ransfer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5" w:h="492" w:x="6387" w:y="508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 Sélectionnez Menu-&gt;conﬁg,  pour  conﬁgurer les  paramètres  d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5" w:h="492" w:x="6387" w:y="508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roxy SIP, Proxy extérieur, Identiﬁcateur  de l’utilisateur SIP, Identiﬁ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5" w:h="492" w:x="6387" w:y="508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cateur d’authentiﬁcation SIP et le mot de pass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95" w:h="141" w:x="3807" w:y="521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Haut-parleu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57" w:h="300" w:x="3807" w:y="53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Envoyer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57" w:h="300" w:x="3807" w:y="53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12" w:h="141" w:x="418" w:y="550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Clavier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 Suivez les  options du  menu  pour conﬁgurer  les fonctionnalité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u téléphone  -  par exemple:  l’adresse IP  si vous  utilisez  une ad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resse IP statique. Pour  plus de détails, veuillez consulter le  manu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’utilisation du GXP1628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5.  Veuillez contactez  votre  Fournisseur  d’accès  Internet pour  l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aramètres supplémentaires qui peuvent être nécessaires pour c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ﬁgurer le télé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564" w:h="156" w:x="727" w:y="575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Pour accéder au MENU, appuyez sur la touche ronde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1" w:h="324" w:x="727" w:y="601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Naviguez dans le menu en utilisant les ﬂèches HAUT/BAS et D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1" w:h="324" w:x="727" w:y="601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OITE/GAUCH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268" w:h="156" w:x="727" w:y="644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Appuyez sur le bouton MENU pour conﬁrmer la sélecti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7" w:h="492" w:x="727" w:y="670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Le téléphone  automatiquement quitte le  MENU s’il y’ a  un app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7" w:h="492" w:x="727" w:y="670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ntrant, s’il  est décroché,  ou bien  si le  menu principale  est inactif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7" w:h="492" w:x="727" w:y="670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our 60 seconde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51" w:h="348" w:x="6399" w:y="684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ote: Pour plus de détails, veuillez consulter le manuel d’utilis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51" w:h="348" w:x="6399" w:y="684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ur:  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471" w:y="7191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91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2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page">
                  <wp:posOffset>4558665</wp:posOffset>
                </wp:positionH>
                <wp:positionV relativeFrom="page">
                  <wp:posOffset>1706880</wp:posOffset>
                </wp:positionV>
                <wp:extent cx="1560830" cy="878205"/>
                <wp:effectExtent l="4558665" t="17068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899795</wp:posOffset>
                </wp:positionH>
                <wp:positionV relativeFrom="page">
                  <wp:posOffset>2396490</wp:posOffset>
                </wp:positionV>
                <wp:extent cx="1471295" cy="1158240"/>
                <wp:effectExtent l="899795" t="239649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80" w:h="266" w:x="339" w:y="405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D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2609" w:h="226" w:x="6418" w:y="661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VORSICHTSMAßNAHM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Im  GXP1628 sind  keine  Notfallrufnummern voreingestell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oder  vorkonﬁguriert.  Das  GXP1628 tätigt  keine  automa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ischen Anrufe zu medizinischen, sozialen oder juristisch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Hilfs- oder Serviceorganisationen. Die Anbindung an dera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tige Einrichtungen  muss separat  eingestellt bzw.  zur  V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fügung gestellt  werden. Es liegt  in der  Verantwortung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Nutzers, einen  SIP-konformen Internet-Telefon-Service  z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buchen, der die  Nutzung der örtlichen  und überregional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Notrufnummern sicherstellt. Bietet der SIP-Anbieter  dies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ervice nicht,  liegt  es in  der Verantwortung  des  Nutzers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einen analogen  bzw. alternativen  Telefonanschluss zusät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zlich bereit zu  stellen, um eine  telefonische Anbindung fü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Notfälle sicherstellen zu könn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179" w:x="6424" w:y="836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WARNUNG: </w:t>
      </w:r>
      <w:r>
        <w:rPr>
          <w:rFonts w:ascii="DRVWDI+ArialMT" w:hAnsi="DRVWDI+ArialMT"/>
          <w:color w:val="000000"/>
          <w:spacing w:val="0"/>
          <w:sz w:val="14"/>
        </w:rPr>
        <w:t>Schalten Sie bitte das GXP1628 NICHT aus und wie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4" w:h="492" w:x="6424" w:y="102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er ein,  wenn die LED-Lichter  während der Systemauﬂadung  od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4" w:h="492" w:x="6424" w:y="102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er  Firmware-Aktualisierung  blinken. Die  Firmware-Bilder  könn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4" w:h="492" w:x="6424" w:y="102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adurch  fehlerhaft  werden,  sowie  die  Störfunktionen des  Gerät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816" w:h="156" w:x="6424" w:y="155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werden dadurch ermittel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515" w:x="6423" w:y="1752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WARNUNG:  </w:t>
      </w:r>
      <w:r>
        <w:rPr>
          <w:rFonts w:ascii="DRVWDI+ArialMT" w:hAnsi="DRVWDI+ArialMT"/>
          <w:color w:val="000000"/>
          <w:spacing w:val="0"/>
          <w:sz w:val="14"/>
        </w:rPr>
        <w:t>Verwenden Sie  nur den im  GXP1628 Paket  eing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515" w:x="6423" w:y="175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chlossenen Netzadapter. Die Verwendung eines alternativen, nich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5" w:h="515" w:x="6423" w:y="17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geeigneten Netzadapters kann vielleicht das Gerät beschädigen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6"/>
        </w:rPr>
        <w:framePr w:w="1342" w:h="226" w:x="6408" w:y="2220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6"/>
        </w:rPr>
        <w:t>ÜBERBLICK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4" w:h="156" w:x="6402" w:y="238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as  GXP1628  HD   IP-Telefon  ist  ideal  für  mittelständische   Un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ernehmen. Es  kann zwei SIP  Identitäten verwalten und  wartet mi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inem 132  x 48  Pixel  LCD-Display, und  3 kontextsensitiven  XML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ferner bietet  das Telefon  zwei Netzwerkanschlüsse,  Softtasten auf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kontextsensitive Soft-  sowie 8 BLF  Tasten und  die Möglichkeit d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3-Wege  Konferenz</w:t>
      </w:r>
      <w:r>
        <w:rPr>
          <w:rFonts w:ascii="DRVWDI+ArialMT" w:hAnsi="DRVWDI+ArialMT"/>
          <w:color w:val="000000"/>
          <w:spacing w:val="0"/>
          <w:sz w:val="14"/>
        </w:rPr>
        <w:t>.  Abgerundet  wird   die  sehr  gute  Ausstattung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urch HD-Audio am  Hörer und beim  Freisprechen, sowie durch i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novative Echounterdrückung für hervorragende Sprachqualität. D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GXP1628  bietet  umfangreiche  Sicherheitsfunktionen  und  ist  vol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1500" w:x="6402" w:y="2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kompatibel mit der Grandstream UCM IP-Telefonanlag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807" w:h="563" w:x="760" w:y="340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GRANDSTREAM  STELLT   MIT  DEM   GXP1628  KEI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7" w:h="563" w:x="760" w:y="34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VERBINDUNG  ZU   NOTFALLRUFNUMMER  ODER  DI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7" w:h="563" w:x="760" w:y="340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ANBINDUNG AN NOTFALLZENTREN ZUR VERFÜGUNG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836" w:h="179" w:x="760" w:y="39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WE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529" w:h="179" w:x="1549" w:y="39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711" w:h="179" w:x="3031" w:y="39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NOC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484" w:h="179" w:x="3695" w:y="39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1689" w:h="226" w:x="6389" w:y="4004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LIEFERUMFANG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348" w:h="179" w:x="760" w:y="41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MITARBEITER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375" w:h="179" w:x="2078" w:y="41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NGESTELL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702" w:h="179" w:x="3432" w:y="41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067" w:h="179" w:x="4114" w:y="41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ONSTI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1822" w:h="179" w:x="760" w:y="436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FIRMEANGEHÖRI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622" w:h="179" w:x="2481" w:y="436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I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569" w:h="179" w:x="3001" w:y="436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FÜ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507" w:h="179" w:x="3468" w:y="436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1315" w:h="179" w:x="3864" w:y="436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NDBINDUNG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ES  GXP1628  AN  EINEN   MEDIZINISCHEN  SERVIC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ODER ANDEREN  NOTFALLDIENST  ZUSTÄNDIG, BZW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VERANTWORTLICH.ES  OBLIGT ALLEINIG  IN DER  V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RANTWORTUNG  DER  GXP1628   NUTZER  BZW.  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GXP1628  BESITZER, FÜR  EINE NETZANBINDUNG  Z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ORGEN, WELCHE DIE  NUTZUNG VON MEDIZINISCH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EN ODER ANDEREN NOTFALLRUFNUMMERN SICH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TELL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3078" w:h="156" w:x="6458" w:y="505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 x Telefonhaupt-   1 x Hörer  1 x 5V Netza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819" w:h="156" w:x="9232" w:y="50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Telefon- 1 x BLF Etik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607" w:h="156" w:x="8287" w:y="522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apt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55" w:h="156" w:x="9232" w:y="520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onta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521" w:h="156" w:x="10012" w:y="520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t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747" w:h="156" w:x="6458" w:y="52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gehäuse</w:t>
      </w:r>
    </w:p>
    <w:p>
      <w:pPr>
        <w:pStyle w:val="Normal"/>
        <w:widowControl w:val="false"/>
        <w:pBdr/>
        <w:bidi w:val="0"/>
        <w:spacing w:lineRule="exact" w:line="156" w:before="0" w:after="0"/>
        <w:ind w:left="1141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780" w:h="492" w:x="6440" w:y="5660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1 x Kurz-Installation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780" w:h="492" w:x="6440" w:y="5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Telefon-kabel  sanleitung / 1 x GPL</w:t>
      </w:r>
    </w:p>
    <w:p>
      <w:pPr>
        <w:pStyle w:val="Normal"/>
        <w:widowControl w:val="false"/>
        <w:pBdr/>
        <w:bidi w:val="0"/>
        <w:spacing w:lineRule="exact" w:line="178" w:before="0" w:after="0"/>
        <w:ind w:left="1141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780" w:h="492" w:x="6440" w:y="56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izen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965" w:h="324" w:x="9098" w:y="565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Etherne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965" w:h="324" w:x="9098" w:y="565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-kabel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2640" w:h="226" w:x="6392" w:y="6131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TELEFONINSTALLATION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19" w:h="141" w:x="8913" w:y="63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Di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03" w:h="141" w:x="9286" w:y="63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Befestigung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311" w:h="292" w:x="8913" w:y="648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slöcher  zur  Wand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11" w:h="292" w:x="8913" w:y="648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montage   sind   im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90" w:h="292" w:x="8913" w:y="678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Standfuss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90" w:h="292" w:x="8913" w:y="678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riert.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510" w:h="141" w:x="9679" w:y="678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integ-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400" w:h="177" w:x="514" w:y="7185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21" w:y="719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2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1">
                <wp:simplePos x="0" y="0"/>
                <wp:positionH relativeFrom="page">
                  <wp:posOffset>6506845</wp:posOffset>
                </wp:positionH>
                <wp:positionV relativeFrom="page">
                  <wp:posOffset>2819400</wp:posOffset>
                </wp:positionV>
                <wp:extent cx="81915" cy="281940"/>
                <wp:effectExtent l="6506845" t="281940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4535170</wp:posOffset>
                </wp:positionH>
                <wp:positionV relativeFrom="page">
                  <wp:posOffset>4102735</wp:posOffset>
                </wp:positionV>
                <wp:extent cx="1013460" cy="476250"/>
                <wp:effectExtent l="4535170" t="41027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5960745</wp:posOffset>
                </wp:positionH>
                <wp:positionV relativeFrom="page">
                  <wp:posOffset>2813050</wp:posOffset>
                </wp:positionV>
                <wp:extent cx="330835" cy="280035"/>
                <wp:effectExtent l="5960745" t="28130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4215130</wp:posOffset>
                </wp:positionH>
                <wp:positionV relativeFrom="page">
                  <wp:posOffset>3462020</wp:posOffset>
                </wp:positionV>
                <wp:extent cx="371475" cy="196215"/>
                <wp:effectExtent l="4215130" t="346202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5911850</wp:posOffset>
                </wp:positionH>
                <wp:positionV relativeFrom="page">
                  <wp:posOffset>3147060</wp:posOffset>
                </wp:positionV>
                <wp:extent cx="7620" cy="3175"/>
                <wp:effectExtent l="5911850" t="314706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6">
                <wp:simplePos x="0" y="0"/>
                <wp:positionH relativeFrom="page">
                  <wp:posOffset>5849620</wp:posOffset>
                </wp:positionH>
                <wp:positionV relativeFrom="page">
                  <wp:posOffset>3434715</wp:posOffset>
                </wp:positionV>
                <wp:extent cx="372745" cy="137160"/>
                <wp:effectExtent l="5849620" t="3434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9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5293360</wp:posOffset>
                </wp:positionH>
                <wp:positionV relativeFrom="page">
                  <wp:posOffset>2788920</wp:posOffset>
                </wp:positionV>
                <wp:extent cx="420370" cy="314325"/>
                <wp:effectExtent l="5293360" t="278892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4921885</wp:posOffset>
                </wp:positionH>
                <wp:positionV relativeFrom="page">
                  <wp:posOffset>2747010</wp:posOffset>
                </wp:positionV>
                <wp:extent cx="210820" cy="365125"/>
                <wp:effectExtent l="4921885" t="274701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0">
                <wp:simplePos x="0" y="0"/>
                <wp:positionH relativeFrom="page">
                  <wp:posOffset>4119245</wp:posOffset>
                </wp:positionH>
                <wp:positionV relativeFrom="page">
                  <wp:posOffset>2698750</wp:posOffset>
                </wp:positionV>
                <wp:extent cx="587375" cy="497840"/>
                <wp:effectExtent l="4119245" t="269875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1">
                <wp:simplePos x="0" y="0"/>
                <wp:positionH relativeFrom="page">
                  <wp:posOffset>176530</wp:posOffset>
                </wp:positionH>
                <wp:positionV relativeFrom="page">
                  <wp:posOffset>280670</wp:posOffset>
                </wp:positionV>
                <wp:extent cx="2978785" cy="4278630"/>
                <wp:effectExtent l="176530" t="2806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42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page">
                  <wp:posOffset>4977130</wp:posOffset>
                </wp:positionH>
                <wp:positionV relativeFrom="page">
                  <wp:posOffset>3328035</wp:posOffset>
                </wp:positionV>
                <wp:extent cx="357505" cy="266700"/>
                <wp:effectExtent l="4977130" t="33280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2996" w:h="179" w:x="6389" w:y="685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ation der BLF Papierstreif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Sie installieren den Papierstreifen indem Sie diesen vorsichtig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ie dafür vorgesehene Aussparung am Telefon drücke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Legen Sie die Plastikabdeckung über den Papierstreifen un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chten Sie darauf, dass Papier- und Plastikstreifen durch hin- un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herschieben unter die Kunststoffnasen am Telefon gedrückt werd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können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0"/>
        </w:rPr>
        <w:framePr w:w="434" w:h="319" w:x="2128" w:y="132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0"/>
        </w:rPr>
        <w:t>Höh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434" w:h="319" w:x="2128" w:y="132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Tief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492" w:h="324" w:x="6404" w:y="19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3. Durch vorsichtiges Heranziehen des Plastikstreifens wird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492" w:h="324" w:x="6404" w:y="191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Installation abgeschloss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4680" w:h="703" w:x="723" w:y="2377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Telefoninstallation (Telefonstandplatz)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4680" w:h="703" w:x="723" w:y="2377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1. Der Standfuss wird installiert, indem die Kunststoffnasen i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80" w:h="703" w:x="723" w:y="237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ontageaussparungen geschoben werden. Es bestehen mehre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680" w:h="703" w:x="723" w:y="237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inschubmöglichkeiten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1112" w:h="112" w:x="9228" w:y="242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Seite ohne Ausschnit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2" w:h="324" w:x="723" w:y="308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2. Schieben Sie den Standfuss soweit in die Aussparung, bis dies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2" w:h="324" w:x="723" w:y="308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eicht einrast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3179" w:h="179" w:x="728" w:y="3527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Telefoninstallation (Wandhalterung):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89" w:h="112" w:x="10025" w:y="418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Plastikab-</w:t>
      </w:r>
    </w:p>
    <w:p>
      <w:pPr>
        <w:pStyle w:val="Normal"/>
        <w:widowControl w:val="false"/>
        <w:pBdr/>
        <w:bidi w:val="0"/>
        <w:spacing w:lineRule="exact" w:line="112" w:before="0" w:after="0"/>
        <w:ind w:left="395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924" w:h="224" w:x="9630" w:y="435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deckung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924" w:h="224" w:x="9630" w:y="435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Streifen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2797" w:h="226" w:x="6423" w:y="5234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TELEFON  ANSCHLIESSE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230" w:h="324" w:x="720" w:y="54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Führen Sie die vier Kunststoffnasen in die jeweilige Mon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230" w:h="324" w:x="720" w:y="541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geaussparung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2. Schieben Sie die Wandhalterung soweit in die Aussparung, bi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iese leicht einraste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Nun nehmen Sie den Hörer ab, ziehen das Halteplättchen an d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oberen Ablagemuschel heraus, drehen es um 180° und stecken 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wieder in die Aufnahme. Der Hörer hat jetzt den für die Wandm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ge notwendigen, verbesserten Halt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2313" w:h="422" w:x="7190" w:y="68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 xml:space="preserve">PC-An-  LAN-An-   Netz     </w:t>
      </w:r>
      <w:r>
        <w:rPr>
          <w:rFonts w:cs="QKRWQW+ArialMT" w:ascii="QKRWQW+ArialMT" w:hAnsi="QKRWQW+ArialMT"/>
          <w:color w:val="000000"/>
          <w:spacing w:val="0"/>
          <w:sz w:val="12"/>
        </w:rPr>
        <w:t>Kopfhörer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2313" w:h="422" w:x="7190" w:y="68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schluss  schluss</w:t>
      </w:r>
    </w:p>
    <w:p>
      <w:pPr>
        <w:pStyle w:val="Normal"/>
        <w:widowControl w:val="false"/>
        <w:pBdr/>
        <w:bidi w:val="0"/>
        <w:spacing w:lineRule="exact" w:line="144" w:before="0" w:after="0"/>
        <w:ind w:left="1446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2313" w:h="422" w:x="7190" w:y="68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Anschluss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519" w:h="134" w:x="9276" w:y="691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Hörer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25" w:h="134" w:x="9276" w:y="70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Anschluss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400" w:h="177" w:x="445" w:y="7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2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4211955</wp:posOffset>
                </wp:positionH>
                <wp:positionV relativeFrom="page">
                  <wp:posOffset>1611630</wp:posOffset>
                </wp:positionV>
                <wp:extent cx="2400300" cy="1407160"/>
                <wp:effectExtent l="4211955" t="161163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7">
                <wp:simplePos x="0" y="0"/>
                <wp:positionH relativeFrom="page">
                  <wp:posOffset>847725</wp:posOffset>
                </wp:positionH>
                <wp:positionV relativeFrom="page">
                  <wp:posOffset>2430780</wp:posOffset>
                </wp:positionV>
                <wp:extent cx="1779905" cy="929640"/>
                <wp:effectExtent l="847725" t="24307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4764405</wp:posOffset>
                </wp:positionH>
                <wp:positionV relativeFrom="page">
                  <wp:posOffset>3495675</wp:posOffset>
                </wp:positionV>
                <wp:extent cx="1180465" cy="897255"/>
                <wp:effectExtent l="4764405" t="349567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955040</wp:posOffset>
                </wp:positionH>
                <wp:positionV relativeFrom="page">
                  <wp:posOffset>471805</wp:posOffset>
                </wp:positionV>
                <wp:extent cx="1759585" cy="1006475"/>
                <wp:effectExtent l="955040" t="47180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3578" w:h="226" w:x="6414" w:y="641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KONFIGURIERUNG dES TELEFON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009" w:h="156" w:x="725" w:y="68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Für das GXP1628-Setup folgen Sie den Schritten unt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53" w:h="335" w:x="6398" w:y="828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Konﬁguration des GXP1628 mittels Web-Browser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335" w:x="6398" w:y="8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Versichern Sie dass das Telefon angestellt ist und mit dem Int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324" w:x="725" w:y="89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 Schließen Sie  den Hörer  und  das Haupttelefongehäuse  a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2" w:h="324" w:x="725" w:y="89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lefonschnur 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verbunde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Durch  drücken  der Menü-Taste  gelangen Sie  in das  Menü  d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lefon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Auswahl “Status”,  dann “Netzwerk  Status” um die  IP Adresse(n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zu prüfen.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4. Die  IP-Adresse des Telefons  in den Browser  des PCs eingeb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(Bitte die untere Skizze beachten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492" w:x="725" w:y="127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 Schließen Sie  den  LAN-Anschluss  des  Telefons an  die 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492" w:x="725" w:y="12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teckdose eines  Netzknotens/Schalters  oder eines  Routers (LA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4853" w:h="492" w:x="725" w:y="127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Seite des Routers), unter Verwendung des Ethernet-Kabels 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492" w:x="725" w:y="182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Schließen Sie den 5V DC-Ausgangsstecker an die Energienstec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492" w:x="725" w:y="182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fassung am Telefon an;  stecken Sie den Netzadapter in einen  ele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492" w:x="725" w:y="182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rischen Anschluss ei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6" w:h="492" w:x="6406" w:y="234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5. Der voreingestellte Administrator-Benutzername  sowie das vor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492" w:x="6406" w:y="234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ingestellte Passwort  ist jeweils „admin“,  der voreingestellte Nutz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6" w:h="492" w:x="6406" w:y="234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Benutzername ist „user“, das Passwort ist „123“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53" w:h="539" w:x="725" w:y="23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 xml:space="preserve">4.  Das  LCD-Display  zeigt  Informationen  zur  Bereitstellung  </w:t>
      </w:r>
      <w:r>
        <w:rPr>
          <w:rFonts w:ascii="DRVWDI+ArialMT" w:hAnsi="DRVWDI+ArialMT"/>
          <w:color w:val="000000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539" w:x="725" w:y="23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 xml:space="preserve">zum </w:t>
      </w:r>
      <w:r>
        <w:rPr>
          <w:rFonts w:ascii="DRVWDI+ArialMT" w:hAnsi="DRVWDI+ArialMT"/>
          <w:color w:val="000000"/>
          <w:spacing w:val="0"/>
          <w:sz w:val="14"/>
        </w:rPr>
        <w:t>Firmware-Upgrade an. Warten Sie, bevor Sie fortfahren, bis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539" w:x="725" w:y="23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atums-/Zeitanzeige erschein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8" w:h="492" w:x="720" w:y="2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Mit dem eingebetteten Webserver- Tastenfeldkonﬁgurationsmen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8" w:h="492" w:x="720" w:y="296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können Sie das Telefon mittels statischem IP oder DHCP weiter k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8" w:h="492" w:x="720" w:y="2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ﬁgurier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3408" w:h="179" w:x="718" w:y="3496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Tipps zum Gebrauch des Tastenfeldes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52" w:h="442" w:x="3864" w:y="38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Nachrichtenan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52" w:h="442" w:x="3864" w:y="38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zeige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52" w:h="442" w:x="3864" w:y="38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BLF-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15" w:h="304" w:x="590" w:y="40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Leitungstasten</w:t>
      </w:r>
    </w:p>
    <w:p>
      <w:pPr>
        <w:pStyle w:val="Normal"/>
        <w:widowControl w:val="false"/>
        <w:pBdr/>
        <w:bidi w:val="0"/>
        <w:spacing w:lineRule="exact" w:line="163" w:before="0" w:after="0"/>
        <w:ind w:left="172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15" w:h="304" w:x="590" w:y="40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oft-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58" w:h="141" w:x="3876" w:y="42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Aufzeichnung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27" w:h="141" w:x="871" w:y="437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Nachrich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23" w:h="141" w:x="3876" w:y="437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Menü / Bestätigung</w:t>
      </w:r>
      <w:r>
        <w:rPr>
          <w:rFonts w:ascii="DRVWDI+ArialMT" w:hAnsi="DRVWDI+ArialMT"/>
          <w:color w:val="000000"/>
          <w:spacing w:val="0"/>
          <w:sz w:val="13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770" w:h="179" w:x="6398" w:y="4435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Das GXP1628 per Tastenfeld konﬁgurieren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74" w:h="141" w:x="738" w:y="447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elefonbuch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3"/>
        </w:rPr>
        <w:framePr w:w="1166" w:h="141" w:x="3876" w:y="452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3"/>
        </w:rPr>
        <w:t>staste (OK Taste)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91" w:h="141" w:x="490" w:y="457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     </w:t>
      </w:r>
      <w:r>
        <w:rPr>
          <w:rFonts w:ascii="DRVWDI+ArialMT" w:hAnsi="DRVWDI+ArialMT"/>
          <w:color w:val="000000"/>
          <w:spacing w:val="0"/>
          <w:sz w:val="13"/>
        </w:rPr>
        <w:t>HOME-Tas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96" w:h="141" w:x="3876" w:y="46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Navigationstas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6" w:h="492" w:x="6398" w:y="465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 Stellen Sie sicher, dass das Telefon im Bereitschaftsmodus is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6" w:h="492" w:x="6398" w:y="465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Greifen Sie über die Taste MENÜ  auf die Menüoptionen zur Kon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6" w:h="492" w:x="6398" w:y="465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ﬁguration des Telefons zu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400" w:h="141" w:x="216" w:y="468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           </w:t>
      </w:r>
      <w:r>
        <w:rPr>
          <w:rFonts w:ascii="DRVWDI+ArialMT" w:hAnsi="DRVWDI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594" w:h="141" w:x="3878" w:y="473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tum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559" w:h="141" w:x="1059" w:y="48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Hal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210" w:h="141" w:x="3878" w:y="485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Hör-Sprecheinhei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3"/>
        </w:rPr>
        <w:framePr w:w="769" w:h="141" w:x="3886" w:y="5035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3"/>
        </w:rPr>
        <w:t>Konferenz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30" w:h="423" w:x="3896" w:y="51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Verbind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30" w:h="423" w:x="3896" w:y="51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Lautsprech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30" w:h="423" w:x="3896" w:y="517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end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Auswahl  MENÜ-&gt;Konﬁg., zur Konﬁguration  von SIP  Proxy, Out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bound  Proxy, SIP  Nutzer-ID, SIP  Authentiﬁzierungs-ID,  SIP Pass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wor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Folgen Sie den MENÜ-Optionen, um die Basismerkmale des Tel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fons zu  konﬁgurieren. Beispiel: IP-Adresse,  wenn ein  statisches 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verwendet wird. Für Einzelheiten konsultieren Sie bitte das Benutz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andbuch zur GXP1628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5. Bitte wenden Sie sich an Ihren ITSP (Internet Telefon Service Pro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vider) für weit  ere Einstellungen, die möglicherweise  nötig sind, u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as Telefon zu konﬁgurieren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783" w:h="141" w:x="3896" w:y="555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Lautstärk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19" w:h="141" w:x="884" w:y="560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tandard-Tas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Um auf das Menü zuzugreifen, betätigen Sie die runde MENÜ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st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2. Navigieren Sie mit den Tasten NACH OBEN/NACH  UNTEN bzw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LINKS/RECHTS durch das Men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 Um eine  Menüauswahl zu  bestätigen,  betätigen Sie  die  run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MENÜ-Tast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Das  Telefon verlässt  den MENÜ-Modus  automatisch, wenn  e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nruf eingeht, das  Telefon nicht richtig aufgelegt ist  oder wenn S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im MENÜ-Modus 60 Sekunden keine Taste betätig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519" w:h="156" w:x="6376" w:y="689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Bemerkung: Das ausführliche Benutzerhandbuch kann gelad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973" w:h="156" w:x="6376" w:y="706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werden vo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622" w:h="156" w:x="7333" w:y="706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400" w:h="177" w:x="575" w:y="7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00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4558665</wp:posOffset>
                </wp:positionH>
                <wp:positionV relativeFrom="page">
                  <wp:posOffset>1888490</wp:posOffset>
                </wp:positionV>
                <wp:extent cx="1485265" cy="876935"/>
                <wp:effectExtent l="4558665" t="188849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918845</wp:posOffset>
                </wp:positionH>
                <wp:positionV relativeFrom="page">
                  <wp:posOffset>2459355</wp:posOffset>
                </wp:positionV>
                <wp:extent cx="1487805" cy="1169670"/>
                <wp:effectExtent l="918845" t="245935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587" w:h="266" w:x="369" w:y="415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I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GXP1628  non è  preconﬁgurato  per supportare  o  effettu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re  chiamate di  emergenza a  qualsiasi  tipo di  ospedale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truttura giudiziaria, unità di  assistenza medica (“Servizi d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emergenza”) o a qualsiasi altro tipo di servizio di emerg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za. È  necessario effettuare accordi  supplementari per  a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cedere ai Servizi di  emergenza. È responsabilità esclusiv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ell’utente acquistare  servizi di  telefonia internet conform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con SIP, conﬁgurare GXP1628 correttamente per usare ta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servizio ed effettuare test periodici della conﬁgurazione p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ssicurarsi che funzioni in modo idoneo.  Se non si effettu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ciò, è responsabilità esclusiva dell’utente acquistare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telefonici ﬁssi o wireless tradizionali per accedere ai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i emergenza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1532" w:h="226" w:x="6389" w:y="685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PRECAUZION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AvvERTENZA:  </w:t>
      </w:r>
      <w:r>
        <w:rPr>
          <w:rFonts w:ascii="DRVWDI+ArialMT" w:hAnsi="DRVWDI+ArialMT"/>
          <w:color w:val="000000"/>
          <w:spacing w:val="0"/>
          <w:sz w:val="14"/>
        </w:rPr>
        <w:t>NON spegnere/accendere  il GXP1628  mentre 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ED lampeggiano durante l’avvio del sistema o l’aggiornamento 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ﬁrmware. Ciò potrebbe  comportare il danneggiamento del ﬁrmwa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 il malfunzionamento dell’unità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AvvERTENZA:  </w:t>
      </w:r>
      <w:r>
        <w:rPr>
          <w:rFonts w:cs="DRVWDI+ArialMT" w:ascii="DRVWDI+ArialMT" w:hAnsi="DRVWDI+ArialMT"/>
          <w:color w:val="000000"/>
          <w:spacing w:val="0"/>
          <w:sz w:val="14"/>
        </w:rPr>
        <w:t>Usare solo  l’alimentatore  incluso nella  confez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one del  GXP1628. L’uso di  un alimentatore alternativo  non idone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2095" w:h="384" w:x="6389" w:y="198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otrebbe danneggiare l’unità.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2095" w:h="384" w:x="6389" w:y="1983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PANORAMICA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GXP1628 è un telefono IP HD Gigabit per piccole imprese  dotato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 linee con 2 account SIP, LCD graﬁco retroilluminato 132x48, 3 tast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funzione sensibili al contesto programmabili in XML, due porte di re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gigabit commutate con PoE integrato, 8  tasti BLF e conferenza a 3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GXP1628 offre audio  HD a banda  larga, uno stupefacente altopa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ante vivavoce full-duplex con rimozione avanzata dell’eco acustico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a protezione sicurezza avanzata per la privacy ed è compatibile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e funzionalità 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GRANDSTREAM  NON  FORNISCE  COLLEGAMENTI  A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ERVIZI  DI EMERGENZA  ATTRAVERSO GXP1628.  NÈ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GRANSTREAM NÈ I SUOI RESPONSABILI, DIPENDENT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O  AFFILIATI POSSONO  ESSERE  RITENUTI  RESP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ABILI DI  QUALSIASI  RECLAMO, DANNO  O PERDITA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E DI QUALSIASI AZIONE LEGALE DERIVI DA TALI RE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LAMI O CAUSE IN RELAZIONE ALL’IMPOSSIBILITÀ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I  USARE IL  GXP1628 PER  CHIAMATE AI  SERVIZI  D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EMERGENZA  E  ALL’IMPOSSIBILITÀ  DI  EFFETTUA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ACCORDI  SUPPLEMENTARI PER  ACCEDERE AI 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VIZI DI EMERGENZA IN CONFORMITÀ AL PARAGRAF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RECEDENTE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3499" w:h="226" w:x="6389" w:y="3725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CONTENUTO dELLA CONFEZI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54" w:h="141" w:x="9580" w:y="456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1 x Guida rapida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754" w:h="156" w:x="6483" w:y="46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 xml:space="preserve">1 x Case Principal-  1 x Ricevitore   1 x Alimenta-  </w:t>
      </w:r>
      <w:r>
        <w:rPr>
          <w:rFonts w:ascii="DRVWDI+ArialMT" w:hAnsi="DRVWDI+ArialMT"/>
          <w:color w:val="000000"/>
          <w:spacing w:val="0"/>
          <w:sz w:val="13"/>
        </w:rPr>
        <w:t xml:space="preserve">di installazione / 1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661" w:h="156" w:x="8689" w:y="48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ore 5V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68" w:h="141" w:x="9580" w:y="486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x GPL licen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817" w:h="156" w:x="6483" w:y="490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Telefon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093" w:h="156" w:x="7827" w:y="549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Cavo Tele-   1 x Support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331" w:h="156" w:x="6454" w:y="553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Cavo 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584" w:h="156" w:x="7827" w:y="566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fonic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801" w:h="348" w:x="9786" w:y="567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 x lab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801" w:h="348" w:x="9786" w:y="567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739" w:h="156" w:x="8853" w:y="57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lefon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2498" w:h="226" w:x="6389" w:y="5820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MONTAGGIO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634" w:h="492" w:x="8579" w:y="640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ul supporto sono  di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634" w:h="492" w:x="8579" w:y="640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onibili i fori per il m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1634" w:h="492" w:x="8579" w:y="640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ggio a paret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78" w:y="7159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01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6169660</wp:posOffset>
                </wp:positionH>
                <wp:positionV relativeFrom="page">
                  <wp:posOffset>2610485</wp:posOffset>
                </wp:positionV>
                <wp:extent cx="357505" cy="266700"/>
                <wp:effectExtent l="6169660" t="261048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6370320</wp:posOffset>
                </wp:positionH>
                <wp:positionV relativeFrom="page">
                  <wp:posOffset>3216275</wp:posOffset>
                </wp:positionV>
                <wp:extent cx="98425" cy="347980"/>
                <wp:effectExtent l="6370320" t="321627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4236085</wp:posOffset>
                </wp:positionH>
                <wp:positionV relativeFrom="page">
                  <wp:posOffset>3933190</wp:posOffset>
                </wp:positionV>
                <wp:extent cx="1177925" cy="527685"/>
                <wp:effectExtent l="4236085" t="393319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5565775</wp:posOffset>
                </wp:positionH>
                <wp:positionV relativeFrom="page">
                  <wp:posOffset>2602865</wp:posOffset>
                </wp:positionV>
                <wp:extent cx="420370" cy="314325"/>
                <wp:effectExtent l="5565775" t="260286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5033010</wp:posOffset>
                </wp:positionH>
                <wp:positionV relativeFrom="page">
                  <wp:posOffset>2573020</wp:posOffset>
                </wp:positionV>
                <wp:extent cx="210820" cy="365125"/>
                <wp:effectExtent l="5033010" t="257302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4180205</wp:posOffset>
                </wp:positionH>
                <wp:positionV relativeFrom="page">
                  <wp:posOffset>2562860</wp:posOffset>
                </wp:positionV>
                <wp:extent cx="505460" cy="426720"/>
                <wp:effectExtent l="4180205" t="256286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4300220</wp:posOffset>
                </wp:positionH>
                <wp:positionV relativeFrom="page">
                  <wp:posOffset>3055620</wp:posOffset>
                </wp:positionV>
                <wp:extent cx="7620" cy="3175"/>
                <wp:effectExtent l="4300220" t="305562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4237990</wp:posOffset>
                </wp:positionH>
                <wp:positionV relativeFrom="page">
                  <wp:posOffset>3342640</wp:posOffset>
                </wp:positionV>
                <wp:extent cx="372745" cy="137160"/>
                <wp:effectExtent l="4237990" t="33426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5672455</wp:posOffset>
                </wp:positionH>
                <wp:positionV relativeFrom="page">
                  <wp:posOffset>3206750</wp:posOffset>
                </wp:positionV>
                <wp:extent cx="370840" cy="313690"/>
                <wp:effectExtent l="5672455" t="320675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5033645</wp:posOffset>
                </wp:positionH>
                <wp:positionV relativeFrom="page">
                  <wp:posOffset>3285490</wp:posOffset>
                </wp:positionV>
                <wp:extent cx="371475" cy="196215"/>
                <wp:effectExtent l="5033645" t="328549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165100</wp:posOffset>
                </wp:positionH>
                <wp:positionV relativeFrom="page">
                  <wp:posOffset>287655</wp:posOffset>
                </wp:positionV>
                <wp:extent cx="2983230" cy="4271645"/>
                <wp:effectExtent l="165100" t="28765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42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3027" w:h="179" w:x="6389" w:y="686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azione etichetta di carta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Installare l’etichetta di carta allineando gli intagli sull’etichet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i carta con le tacche di plastica sul telefono e applicare delicat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mente la carta sulla superﬁcie del tele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Installare la copertura di plastica sopra l’etichetta di carta ins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ndo il lato non intagliato della copertura di plastica sotto le tacch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ul lato sinistro del pannello, regolare la copertura di plastica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irezione su/giù in modo da allineare i 3 intagli sul lato destro con 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cche di plastica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84" w:h="349" w:x="2151" w:y="124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Superiore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584" w:h="349" w:x="2151" w:y="124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Inferiore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228" w:h="112" w:x="2876" w:y="138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277" w:h="156" w:x="6398" w:y="226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Tirare leggermente la copertura di plastica verso l’alto p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3987" w:h="179" w:x="742" w:y="2384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azione del telefono (supporto telefono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1843" w:h="156" w:x="6398" w:y="243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ompletare l’installazione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14" w:h="134" w:x="9271" w:y="254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Lato senza intagl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Inserire i ganci sulla parte superiore del supporto in una fessura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è possibile utilizzare le fessure superiori O inferiori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Far scorrere saldamente il supporto verso l’alto per bloccarlo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osizi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4120" w:h="179" w:x="751" w:y="3708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lazione del telefono (montaggio a parete)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840" w:h="134" w:x="10015" w:y="434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Copertura di</w:t>
      </w:r>
    </w:p>
    <w:p>
      <w:pPr>
        <w:pStyle w:val="Normal"/>
        <w:widowControl w:val="false"/>
        <w:pBdr/>
        <w:bidi w:val="0"/>
        <w:spacing w:lineRule="exact" w:line="134" w:before="0" w:after="0"/>
        <w:ind w:left="418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005" w:h="281" w:x="9597" w:y="45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plastica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005" w:h="281" w:x="9597" w:y="45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Etichetta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3199" w:h="226" w:x="6420" w:y="4960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CONNESSIONE dEL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Inserire tutti i 4 ganci situati di fronte al supporto a parete nel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fessur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Far scorrere saldamente il supporto a parete verso l’alto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bloccarlo in posizion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3. Estrarre e ruotare la linguetta dal supporto del ricevitore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nere il ricevitore mentre il telefono viene montato sulla parete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66" w:h="134" w:x="6886" w:y="692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Porta PC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32" w:h="134" w:x="7454" w:y="69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Porta LAN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32" w:h="134" w:x="8185" w:y="69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Alimentazion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06" w:h="278" w:x="9018" w:y="693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 xml:space="preserve">Porta per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06" w:h="278" w:x="9018" w:y="693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auricolar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499" w:h="134" w:x="9617" w:y="69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 xml:space="preserve">Porta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66" w:h="134" w:x="9617" w:y="709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ricevitor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98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4207510</wp:posOffset>
                </wp:positionH>
                <wp:positionV relativeFrom="page">
                  <wp:posOffset>1713865</wp:posOffset>
                </wp:positionV>
                <wp:extent cx="2400300" cy="1407160"/>
                <wp:effectExtent l="4207510" t="171386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4643120</wp:posOffset>
                </wp:positionH>
                <wp:positionV relativeFrom="page">
                  <wp:posOffset>3373120</wp:posOffset>
                </wp:positionV>
                <wp:extent cx="1520825" cy="1021080"/>
                <wp:effectExtent l="4643120" t="337312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955040</wp:posOffset>
                </wp:positionH>
                <wp:positionV relativeFrom="page">
                  <wp:posOffset>426720</wp:posOffset>
                </wp:positionV>
                <wp:extent cx="1863090" cy="1033780"/>
                <wp:effectExtent l="955040" t="42672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933450</wp:posOffset>
                </wp:positionH>
                <wp:positionV relativeFrom="page">
                  <wp:posOffset>2517140</wp:posOffset>
                </wp:positionV>
                <wp:extent cx="1859280" cy="942340"/>
                <wp:effectExtent l="933450" t="25171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170" w:h="156" w:x="720" w:y="68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er impostare il GXP1628, seguire la seguente procedura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08" w:h="156" w:x="6401" w:y="7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2. Premere il pulsante MENU per accedere al menu del tele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4" w:h="324" w:x="720" w:y="8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Collegare il  ricevitore e il case principale  del telefono con il cav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4" w:h="324" w:x="720" w:y="89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lefonic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0" w:h="156" w:x="6401" w:y="92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Selezionare “Stato”, quindi “Stato rete”, per veriﬁcare l’indirizzo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0" w:h="324" w:x="6401" w:y="11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Digitare l’indirizzo  IP del telefono nel  browser del vostro PC  (V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0" w:h="324" w:x="6401" w:y="11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ere la ﬁgura sottostante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3" w:h="324" w:x="720" w:y="125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2. Collegare la porta LAN del telefono alla presa RJ-45 di un hub o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3" w:h="324" w:x="720" w:y="125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un router (lato LAN del router) usando un cavo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9" w:h="492" w:x="6401" w:y="151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 Il nome  utente  e  la  password amministratore  predeﬁnita  son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9" w:h="492" w:x="6401" w:y="151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“</w:t>
      </w:r>
      <w:r>
        <w:rPr>
          <w:rFonts w:cs="QKRWQW+ArialMT" w:ascii="QKRWQW+ArialMT" w:hAnsi="QKRWQW+ArialMT"/>
          <w:color w:val="000000"/>
          <w:spacing w:val="0"/>
          <w:sz w:val="14"/>
        </w:rPr>
        <w:t>admin”; il  nome utente  per l’utente  ﬁnale predeﬁnito  è “user”  e l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9" w:h="492" w:x="6401" w:y="151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assword è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3" w:h="324" w:x="720" w:y="162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3. Collegare  il  jack dell’alimentatore  all’uscita 5V  CC sul  telefono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3" w:h="324" w:x="720" w:y="162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ollegare l’alimentatore a una presa elet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4" w:h="492" w:x="720" w:y="198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Lo schermo LCD visualizzerà le informazioni per l’aggiornamen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4" w:h="492" w:x="720" w:y="19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i ﬁrmware o provisioning. Prima di proseguire, attendere che appa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4" w:h="492" w:x="720" w:y="198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il display Data/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6" w:h="492" w:x="720" w:y="25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 Grazie  all’uso del  menu  di  conﬁgurazione  della tastiera  o 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6" w:h="492" w:x="720" w:y="25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server web  è possibile  conﬁgurare ulteriormente  il telefono  con 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6" w:h="492" w:x="720" w:y="252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tatico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2781" w:h="179" w:x="716" w:y="2995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Consigli per l’uso della tastiera: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07" w:h="148" w:x="3935" w:y="311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Indicatore Mes-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22" w:h="148" w:x="3935" w:y="327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aggio in attes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258" w:h="296" w:x="793" w:y="33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asti linea</w:t>
      </w:r>
    </w:p>
    <w:p>
      <w:pPr>
        <w:pStyle w:val="Normal"/>
        <w:widowControl w:val="false"/>
        <w:pBdr/>
        <w:bidi w:val="0"/>
        <w:spacing w:lineRule="exact" w:line="148" w:before="0" w:after="0"/>
        <w:ind w:left="3152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258" w:h="296" w:x="793" w:y="338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asti BLF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04" w:h="148" w:x="561" w:y="35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asti funzion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35" w:h="273" w:x="732" w:y="364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Messaggio</w:t>
      </w:r>
    </w:p>
    <w:p>
      <w:pPr>
        <w:pStyle w:val="Normal"/>
        <w:widowControl w:val="false"/>
        <w:pBdr/>
        <w:bidi w:val="0"/>
        <w:spacing w:lineRule="exact" w:line="125" w:before="0" w:after="0"/>
        <w:ind w:left="176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35" w:h="273" w:x="732" w:y="364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Rubric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04" w:h="148" w:x="3945" w:y="362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Registrazion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3"/>
        </w:rPr>
        <w:framePr w:w="1107" w:h="148" w:x="3945" w:y="3760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3"/>
        </w:rPr>
        <w:t>Tasto Menu/OK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01" w:h="452" w:x="3945" w:y="386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asti per l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01" w:h="452" w:x="3945" w:y="386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navigazi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01" w:h="452" w:x="3945" w:y="386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Silenzi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67" w:h="141" w:x="684" w:y="390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asti HO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550" w:h="347" w:x="6389" w:y="4034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me conﬁgurare il GXP1628 utilizzando la tastiera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550" w:h="347" w:x="6389" w:y="40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Assicurarsi che il telefono sia inattivo.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225" w:h="299" w:x="330" w:y="41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Cercapersone/In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225" w:h="299" w:x="330" w:y="41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erfono telefonat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541" w:h="148" w:x="3947" w:y="42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Cufﬁ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879" w:h="148" w:x="3955" w:y="439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Conferen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4" w:h="324" w:x="6389" w:y="443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Premere il pulsante “MENU” per accedere alle opzioni che conse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74" w:h="324" w:x="6389" w:y="44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ono di conﬁgurare il telefono.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55" w:h="148" w:x="420" w:y="448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enere in line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06" w:h="444" w:x="3965" w:y="455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rasferimento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06" w:h="444" w:x="3965" w:y="455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Altoparlant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06" w:h="444" w:x="3965" w:y="455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Inv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4" w:h="492" w:x="6389" w:y="481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Selezionare MENU-&gt;Conﬁgurazione per conﬁgurare le impostazi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4" w:h="492" w:x="6389" w:y="48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oni Proxy  SIP, Proxy in  uscita, ID utente  SIP, Id Aut SIP,  Passwor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4" w:h="492" w:x="6389" w:y="48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36" w:h="148" w:x="3984" w:y="494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13" w:h="148" w:x="717" w:y="498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astierino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295" w:h="156" w:x="730" w:y="515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Per accedere al MENU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537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Spostarsi all’interno del menu utilizzando i pulsanti SU/GIÙ e D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324" w:x="730" w:y="537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RA/SINIST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Seguire le  opzioni del MENU  per conﬁgurare le caratteristiche 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base del  telefono, per esempio: l’indirizzo  IP, nel caso  in cui veng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utilizzato un IP statico. Per  i dettagli, veriﬁcare il Manuale d’Uso 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a GXP1628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796" w:h="156" w:x="730" w:y="574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3. Per confermare una selezione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324" w:x="730" w:y="596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4.  Quando arriva  una  chiamata, quando  si  sgancia il  ricevitore  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324" w:x="730" w:y="596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quando la  modalità MENU viene lasciata  inattiva per 60  secondi, i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4" w:h="324" w:x="6389" w:y="607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5. Contattare il vostro ITSP (fornitore servizi di telefonia internet)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74" w:h="324" w:x="6389" w:y="607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e impostazioni supplementari che possono essere necessarie per l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3839" w:h="156" w:x="730" w:y="632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telefono esce automaticamente dalla modalità MENU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6"/>
        </w:rPr>
        <w:framePr w:w="3724" w:h="226" w:x="723" w:y="6471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6"/>
        </w:rPr>
        <w:t>CONFIGURAZIONE  dEL 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969" w:h="156" w:x="6389" w:y="645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conﬁgurazione del telefon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2505" w:h="179" w:x="738" w:y="6651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Conﬁgurazione del GXP1628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/>
          <w:color w:val="000000"/>
          <w:spacing w:val="0"/>
          <w:sz w:val="16"/>
        </w:rPr>
        <w:framePr w:w="4635" w:h="362" w:x="736" w:y="6843" w:hSpace="0" w:vSpace="0" w:wrap="notBeside" w:vAnchor="text" w:hAnchor="text" w:hRule="exact"/>
        <w:pBdr/>
      </w:pPr>
      <w:r>
        <w:rPr>
          <w:rFonts w:ascii="SQVPIK+Arial-BoldMT" w:hAnsi="SQVPIK+Arial-BoldMT"/>
          <w:color w:val="000000"/>
          <w:spacing w:val="0"/>
          <w:sz w:val="16"/>
        </w:rPr>
        <w:t>mediante un browser web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35" w:h="362" w:x="736" w:y="684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1. Assicurarsi che il telefono sia in corrente e collegato a in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3436" w:h="324" w:x="6793" w:y="686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Nota: Scaricare il manuale utente dettagliato da:</w:t>
      </w:r>
    </w:p>
    <w:p>
      <w:pPr>
        <w:pStyle w:val="Normal"/>
        <w:widowControl w:val="false"/>
        <w:pBdr/>
        <w:bidi w:val="0"/>
        <w:spacing w:lineRule="exact" w:line="168" w:before="0" w:after="0"/>
        <w:ind w:left="389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3436" w:h="324" w:x="6793" w:y="686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432" w:y="7159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724" w:y="7173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4481830</wp:posOffset>
                </wp:positionH>
                <wp:positionV relativeFrom="page">
                  <wp:posOffset>1420495</wp:posOffset>
                </wp:positionV>
                <wp:extent cx="1685290" cy="974725"/>
                <wp:effectExtent l="4481830" t="142049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891540</wp:posOffset>
                </wp:positionH>
                <wp:positionV relativeFrom="page">
                  <wp:posOffset>2018665</wp:posOffset>
                </wp:positionV>
                <wp:extent cx="1576070" cy="1205865"/>
                <wp:effectExtent l="891540" t="201866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40" w:h="266" w:x="342" w:y="420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P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Urządzenie  GXP1628  nie  jest  wstępnie  skonﬁgurowa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do obsługi  lub wykonywania połączeń  alarmowych do sz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pitali,  organów ochrony  porządku publicznego,  jednostek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opieki medycznej (zwanych  dalej „służbami ratunkowymi”)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ani jakichkolwiek  innych służb  ratunkowych. Aby uzyskać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dostęp do  służb ratunkowych, konieczne jest  wprowadze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nie dodatkowych ustawień. Użytkownik jest odpowiedzialny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za zakup usługi telefonii internetowej zgodnej z protokołem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8"/>
        </w:rPr>
        <w:framePr w:w="2718" w:h="254" w:x="6394" w:y="674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8"/>
        </w:rPr>
        <w:t>ŚRODKI OSTROŻNOŚC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84" w:h="179" w:x="6409" w:y="860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 xml:space="preserve">PRZESTROGA:  </w:t>
      </w:r>
      <w:r>
        <w:rPr>
          <w:rFonts w:cs="QKRWQW+ArialMT" w:ascii="QKRWQW+ArialMT" w:hAnsi="QKRWQW+ArialMT"/>
          <w:color w:val="000000"/>
          <w:spacing w:val="0"/>
          <w:sz w:val="14"/>
        </w:rPr>
        <w:t>NIE  NALEŻY wyłączać  i  włączać  urządzen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GXP1628,  gdy diody  LED  migają podczas  rozruchu  systemu  lub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aktualizacji  oprogramowania  układowego.  Może   to  spowodować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uszkodzenie obrazów oprogramowania układowego i nieprawidłową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racę urządzen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PRZESTROGA:</w:t>
      </w:r>
      <w:r>
        <w:rPr>
          <w:rFonts w:cs="QKRWQW+ArialMT" w:ascii="QKRWQW+ArialMT" w:hAnsi="QKRWQW+ArialMT"/>
          <w:color w:val="000000"/>
          <w:spacing w:val="0"/>
          <w:sz w:val="14"/>
        </w:rPr>
        <w:t>Należy     korzystać                                zasilacz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ołączonego  do   zestawu  urządzenia  GXP1628.   Użycie  innego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817" w:h="156" w:x="8964" w:y="167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wyłączni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280" w:h="156" w:x="9767" w:y="167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1338" w:h="314" w:x="6389" w:y="198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nieodpowiedniego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338" w:h="314" w:x="6389" w:y="19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urządzeni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786" w:h="156" w:x="7664" w:y="198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zasilac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552" w:h="156" w:x="8386" w:y="19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moż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19" w:h="156" w:x="8874" w:y="19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spowodować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988" w:h="156" w:x="9830" w:y="198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uszkodze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522" w:h="179" w:x="738" w:y="222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SIP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270" w:h="179" w:x="1179" w:y="222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odpowiednią   konﬁgurację    urządzenia    GXP1628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8"/>
        </w:rPr>
        <w:framePr w:w="2208" w:h="254" w:x="6389" w:y="2264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8"/>
        </w:rPr>
        <w:t>OPIS URZĄDZENI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umożliwiającą korzystanie z tej usługi oraz  okresowe testy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konﬁguracji w celu  sprawdzenia, czy działa ona zgodnie  z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oczekiwaniami. W przypadku niewykonania tych czynnośc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użytkownik jest odpowiedzialny za zakup tradycyjnych bez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przewodowych lub  przewodowych usług  telefonicznych w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celu uzyskania dostępu do służb ratunkowych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GXP1628 to telefon IP dla małych ﬁrm o rozdzielczości  HD wykona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ny  w  standardzie   Gigabit  obsługujący  2  linie  z   2  kontami  SIP,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ysponujący  podświetlanym  wyświetlaczem LCD  o  rozdzielczości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32x48, 3 klawiszami kontekstowymi z  możliwością programowani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w  języku XML,  podwójnymi  komutowanymi  portami  sieciowymi w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tandardzie Gigabit  ze zintegrowanym  zasilaczem  PoE, 8  przycis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kami  z lampką  sygnalizującą stan  połączenia  (BLF) i  możliwością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worzenia  konferencji  dla  3  użytkowników.  Urządzenie  GXP1628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oferuje  szerokopasmowy   dźwięk  w  rozdzielczości   HD,  wysokiej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7" w:h="179" w:x="738" w:y="38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FIRMA GRANDSTREAM  NIE  ZAPEWNIA MOŻLIWOŚC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638" w:h="156" w:x="6400" w:y="390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jakośc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255" w:h="156" w:x="6928" w:y="390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ełnodupleksowy  tryb   głośnomówiący   z  zaawansowan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254" w:h="179" w:x="738" w:y="400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POŁĄCZEN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44" w:h="179" w:x="1929" w:y="4004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Z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040" w:h="179" w:x="2319" w:y="400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SŁUŻBAM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1446" w:h="179" w:x="3305" w:y="4004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RATUNKOWYM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44" w:h="179" w:x="4697" w:y="4004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314" w:x="6400" w:y="4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redukcją echa,  zaawansowane zabezpieczenia prywatnych  danych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314" w:x="6400" w:y="4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oraz zgodność z funkcjami urządzeń Grandstream UC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680" w:h="179" w:x="738" w:y="41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POŚREDNICTW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2950" w:h="179" w:x="2336" w:y="41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URZĄDZENIA   GXP1628.    FIRM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77" w:h="371" w:x="738" w:y="438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GRANDSTREAM,   JEJ  KIEROWNICTWO,   PRACOWN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7" w:h="371" w:x="738" w:y="43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ICY  ANI   PODMIOTY  STOWARZYSZONE   NIE   MOGĄ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8"/>
        </w:rPr>
        <w:framePr w:w="3184" w:h="254" w:x="6394" w:y="4367" w:hSpace="0" w:vSpace="0" w:wrap="notBeside" w:vAnchor="text" w:hAnchor="text" w:hRule="exact"/>
        <w:pBdr/>
      </w:pPr>
      <w:r>
        <w:rPr>
          <w:rFonts w:ascii="NVUCLD+Arial-Black" w:hAnsi="NVUCLD+Arial-Black"/>
          <w:color w:val="000000"/>
          <w:spacing w:val="0"/>
          <w:sz w:val="18"/>
        </w:rPr>
        <w:t>ZAWA</w:t>
      </w:r>
      <w:r>
        <w:rPr>
          <w:rFonts w:ascii="NVUCLD+Arial-Black" w:hAnsi="NVUCLD+Arial-Black"/>
          <w:color w:val="000000"/>
          <w:spacing w:val="0"/>
          <w:sz w:val="18"/>
          <w:u w:val="single"/>
        </w:rPr>
        <w:t>RT</w:t>
      </w:r>
      <w:r>
        <w:rPr>
          <w:rFonts w:cs="NVUCLD+Arial-Black" w:ascii="NVUCLD+Arial-Black" w:hAnsi="NVUCLD+Arial-Black"/>
          <w:color w:val="000000"/>
          <w:spacing w:val="0"/>
          <w:sz w:val="18"/>
        </w:rPr>
        <w:t>OŚĆ OPAKOWANI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569" w:h="179" w:x="738" w:y="477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BYĆ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334" w:h="179" w:x="1232" w:y="477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POCIĄGNIĘ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80" w:h="179" w:x="2491" w:y="477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D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994" w:h="179" w:x="2896" w:y="477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ODPOWIEDZIALNOŚC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338" w:h="179" w:x="4794" w:y="477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7" w:h="179" w:x="738" w:y="496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TYTUŁU  JAKICHKOLWIEK   ROSZCZEŃ,   SZKÓD  LUB</w:t>
      </w:r>
    </w:p>
    <w:p>
      <w:pPr>
        <w:pStyle w:val="Normal"/>
        <w:widowControl w:val="false"/>
        <w:pBdr/>
        <w:bidi w:val="0"/>
        <w:spacing w:lineRule="exact" w:line="137" w:before="0" w:after="0"/>
        <w:ind w:left="172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3697" w:h="274" w:x="7491" w:y="51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Przewodnik szybkiej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3697" w:h="274" w:x="7491" w:y="51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 xml:space="preserve">1 x słuchawka </w:t>
      </w:r>
      <w:r>
        <w:rPr>
          <w:rFonts w:ascii="DRVWDI+ArialMT" w:hAnsi="DRVWDI+ArialMT"/>
          <w:color w:val="000000"/>
          <w:spacing w:val="0"/>
          <w:sz w:val="12"/>
        </w:rPr>
        <w:t>1 x  zasilacz 5 V  instalacji / 1 x Licencja  GP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2369" w:h="371" w:x="738" w:y="515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STRAT,   A  UŻYTKOWNIK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2369" w:h="371" w:x="738" w:y="5156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WSZELKICH   TEGO  TYP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2395" w:h="371" w:x="2810" w:y="515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NINIEJSZYM   ZRZEKA  SIĘ</w:t>
      </w:r>
    </w:p>
    <w:p>
      <w:pPr>
        <w:pStyle w:val="Normal"/>
        <w:widowControl w:val="false"/>
        <w:pBdr/>
        <w:bidi w:val="0"/>
        <w:spacing w:lineRule="exact" w:line="192" w:before="0" w:after="0"/>
        <w:ind w:left="115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2395" w:h="371" w:x="2810" w:y="515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ROSZCZEŃ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036" w:h="284" w:x="6569" w:y="52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jednostka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1036" w:h="284" w:x="6569" w:y="521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główna telefon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284" w:h="179" w:x="3931" w:y="534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1031" w:h="179" w:x="4101" w:y="5348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PODSTAW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7" w:h="179" w:x="738" w:y="554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POWÓDZTWA  WYNIKAJĄCYCH  LUB   POWIĄZANYC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338" w:h="179" w:x="738" w:y="573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510" w:h="179" w:x="970" w:y="57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NIEMOŻNOŚCIĄ   UŻYCIA   URZĄDZENIA   GXP1628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W  CELU NAWIĄZANIA  KONTAKTU  ZE SŁUŻBAMI  RA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TUNKOWYMI I NIEWPROWADZENIEM DODATKOWYCH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USTAWIEŃ UMOŻLIWIAJĄCYCH UZYSKANIE DOSTĘP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DO SŁUŻB RATUNKOWYCH ZGODNIE Z INFORMACJA</w:t>
      </w:r>
      <w:r>
        <w:rPr>
          <w:rFonts w:ascii="DRVWDI+ArialMT" w:hAnsi="DRVWDI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MI W POPRZEDNIM AKAPICIE.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2"/>
        </w:rPr>
        <w:framePr w:w="839" w:h="284" w:x="6670" w:y="593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2"/>
        </w:rPr>
        <w:t>1 x przewód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839" w:h="284" w:x="6670" w:y="59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telefoniczny</w:t>
      </w:r>
    </w:p>
    <w:p>
      <w:pPr>
        <w:pStyle w:val="Normal"/>
        <w:widowControl w:val="false"/>
        <w:pBdr/>
        <w:bidi w:val="0"/>
        <w:spacing w:lineRule="exact" w:line="137" w:before="0" w:after="0"/>
        <w:ind w:left="1336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3631" w:h="523" w:x="6389" w:y="59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podstawka  1 x kabel Ethernet</w:t>
      </w:r>
    </w:p>
    <w:p>
      <w:pPr>
        <w:pStyle w:val="Normal"/>
        <w:widowControl w:val="false"/>
        <w:pBdr/>
        <w:bidi w:val="0"/>
        <w:spacing w:lineRule="exact" w:line="153" w:before="0" w:after="0"/>
        <w:ind w:left="1336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3631" w:h="523" w:x="6389" w:y="593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na telefon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3631" w:h="523" w:x="6389" w:y="5930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INSTALACJA TELEFONU: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54" w:h="137" w:x="9608" w:y="607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BLF labl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511" w:h="443" w:x="9062" w:y="66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Otwory do montażu na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511" w:h="443" w:x="9062" w:y="66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ścianie znajdują się w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511" w:h="443" w:x="9062" w:y="664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dstawc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422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738" w:y="7172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6075045</wp:posOffset>
                </wp:positionH>
                <wp:positionV relativeFrom="page">
                  <wp:posOffset>2954655</wp:posOffset>
                </wp:positionV>
                <wp:extent cx="357505" cy="266700"/>
                <wp:effectExtent l="6075045" t="295465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6327140</wp:posOffset>
                </wp:positionH>
                <wp:positionV relativeFrom="page">
                  <wp:posOffset>3451225</wp:posOffset>
                </wp:positionV>
                <wp:extent cx="98425" cy="347980"/>
                <wp:effectExtent l="6327140" t="345122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4664075</wp:posOffset>
                </wp:positionH>
                <wp:positionV relativeFrom="page">
                  <wp:posOffset>4097655</wp:posOffset>
                </wp:positionV>
                <wp:extent cx="1013460" cy="476250"/>
                <wp:effectExtent l="4664075" t="409765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5591175</wp:posOffset>
                </wp:positionH>
                <wp:positionV relativeFrom="page">
                  <wp:posOffset>3300095</wp:posOffset>
                </wp:positionV>
                <wp:extent cx="6985" cy="3175"/>
                <wp:effectExtent l="5591175" t="330009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5533390</wp:posOffset>
                </wp:positionH>
                <wp:positionV relativeFrom="page">
                  <wp:posOffset>3583305</wp:posOffset>
                </wp:positionV>
                <wp:extent cx="345440" cy="135255"/>
                <wp:effectExtent l="5533390" t="358330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5012690</wp:posOffset>
                </wp:positionH>
                <wp:positionV relativeFrom="page">
                  <wp:posOffset>3482340</wp:posOffset>
                </wp:positionV>
                <wp:extent cx="321310" cy="272415"/>
                <wp:effectExtent l="5012690" t="34823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4275455</wp:posOffset>
                </wp:positionH>
                <wp:positionV relativeFrom="page">
                  <wp:posOffset>3551555</wp:posOffset>
                </wp:positionV>
                <wp:extent cx="360680" cy="177800"/>
                <wp:effectExtent l="4275455" t="355155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5395595</wp:posOffset>
                </wp:positionH>
                <wp:positionV relativeFrom="page">
                  <wp:posOffset>2967355</wp:posOffset>
                </wp:positionV>
                <wp:extent cx="407670" cy="304800"/>
                <wp:effectExtent l="5395595" t="296735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8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4965700</wp:posOffset>
                </wp:positionH>
                <wp:positionV relativeFrom="page">
                  <wp:posOffset>2927350</wp:posOffset>
                </wp:positionV>
                <wp:extent cx="226695" cy="411480"/>
                <wp:effectExtent l="4965700" t="292735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4240530</wp:posOffset>
                </wp:positionH>
                <wp:positionV relativeFrom="page">
                  <wp:posOffset>2914650</wp:posOffset>
                </wp:positionV>
                <wp:extent cx="476250" cy="401320"/>
                <wp:effectExtent l="4240530" t="291465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163195</wp:posOffset>
                </wp:positionH>
                <wp:positionV relativeFrom="page">
                  <wp:posOffset>290195</wp:posOffset>
                </wp:positionV>
                <wp:extent cx="2972435" cy="4267200"/>
                <wp:effectExtent l="163195" t="29019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/>
          <w:color w:val="000000"/>
          <w:spacing w:val="0"/>
          <w:sz w:val="16"/>
        </w:rPr>
        <w:framePr w:w="2996" w:h="179" w:x="6389" w:y="684" w:hSpace="0" w:vSpace="0" w:wrap="notBeside" w:vAnchor="text" w:hAnchor="text" w:hRule="exact"/>
        <w:pBdr/>
      </w:pPr>
      <w:r>
        <w:rPr>
          <w:rFonts w:ascii="SQVPIK+Arial-BoldMT" w:hAnsi="SQVPIK+Arial-BoldMT"/>
          <w:color w:val="000000"/>
          <w:spacing w:val="0"/>
          <w:sz w:val="16"/>
        </w:rPr>
        <w:t>Instalacja etykiety papierowej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Zamocuj etykietę papierową, dopasowując wycięcia w etykiec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apierowej do plastikowych żłobień w telefonie, i delikatnie umieść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apier na powierzchni telefon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Zainstaluj osłonę plastikową na etykiecie papierowej, wkładając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niewycinaną stronę osłony plastikowej pod żłobienia po lewej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stronie panelu. Wyrównaj plastikową obudowę w płaszczyźnie góra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ół, aby dopasować 3 wycięcia po prawej stronie do plastikowy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żłobień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0"/>
        </w:rPr>
        <w:framePr w:w="428" w:h="349" w:x="2111" w:y="116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0"/>
        </w:rPr>
        <w:t>Górne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0"/>
        </w:rPr>
        <w:framePr w:w="428" w:h="349" w:x="2111" w:y="116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0"/>
        </w:rPr>
        <w:t>Dol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/>
          <w:color w:val="000000"/>
          <w:spacing w:val="0"/>
          <w:sz w:val="16"/>
        </w:rPr>
        <w:framePr w:w="3711" w:h="179" w:x="729" w:y="2271" w:hSpace="0" w:vSpace="0" w:wrap="notBeside" w:vAnchor="text" w:hAnchor="text" w:hRule="exact"/>
        <w:pBdr/>
      </w:pPr>
      <w:r>
        <w:rPr>
          <w:rFonts w:ascii="SQVPIK+Arial-BoldMT" w:hAnsi="SQVPIK+Arial-BoldMT"/>
          <w:color w:val="000000"/>
          <w:spacing w:val="0"/>
          <w:sz w:val="16"/>
        </w:rPr>
        <w:t>Instalacja telefonu (podstawka na telefon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346" w:h="324" w:x="6402" w:y="22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Delikatnie unieś plastikową osłonę do góry, aby zakończyć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346" w:h="324" w:x="6402" w:y="22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monta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07" w:h="324" w:x="728" w:y="251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Umieść haki na górze stojaka w otworach. Można użyć górny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07" w:h="324" w:x="728" w:y="251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UB dolnych otworów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227" w:h="134" w:x="9176" w:y="26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Strona niewycinan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221" w:h="156" w:x="728" w:y="285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Mocno wsuń stojak do góry, aby umieścić go na miejscu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425" w:h="179" w:x="727" w:y="3287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Instalacja telefonu (montaż na ścianie):</w:t>
      </w:r>
    </w:p>
    <w:p>
      <w:pPr>
        <w:pStyle w:val="Normal"/>
        <w:widowControl w:val="false"/>
        <w:pBdr/>
        <w:bidi w:val="0"/>
        <w:spacing w:lineRule="exact" w:line="134" w:before="0" w:after="0"/>
        <w:ind w:left="386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40" w:h="412" w:x="9624" w:y="446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Plastikowa</w:t>
      </w:r>
    </w:p>
    <w:p>
      <w:pPr>
        <w:pStyle w:val="Normal"/>
        <w:widowControl w:val="false"/>
        <w:pBdr/>
        <w:bidi w:val="0"/>
        <w:spacing w:lineRule="exact" w:line="144" w:before="0" w:after="0"/>
        <w:ind w:left="386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1140" w:h="412" w:x="9624" w:y="44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osłon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140" w:h="412" w:x="9624" w:y="446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Etykieta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8"/>
        </w:rPr>
        <w:framePr w:w="3036" w:h="254" w:x="6420" w:y="5060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8"/>
        </w:rPr>
        <w:t>PODŁĄCZANIE TELEFONU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384" w:h="324" w:x="728" w:y="516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Wsuń wszystkie 4 haki znajdujące się z przodu moco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384" w:h="324" w:x="728" w:y="516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ściennego do otworów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Mocno wsuń mocowanie ścienne do góry, aby umieścić je n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miejsc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Wyciągnij i obróć element przytrzymujący na słuchawce, gd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elefon jest zamontowany na ściani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133" w:h="292" w:x="6422" w:y="691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Port podłączania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33" w:h="292" w:x="6422" w:y="691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do komputer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06" w:h="141" w:x="7454" w:y="692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rt LA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663" w:h="298" w:x="8105" w:y="692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Zasilanie Port zestawu</w:t>
      </w:r>
    </w:p>
    <w:p>
      <w:pPr>
        <w:pStyle w:val="Normal"/>
        <w:widowControl w:val="false"/>
        <w:pBdr/>
        <w:bidi w:val="0"/>
        <w:spacing w:lineRule="exact" w:line="157" w:before="0" w:after="0"/>
        <w:ind w:left="557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663" w:h="298" w:x="8105" w:y="692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słuchawkoweg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007" w:h="141" w:x="9576" w:y="694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Port słuchawki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436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4213860</wp:posOffset>
                </wp:positionH>
                <wp:positionV relativeFrom="page">
                  <wp:posOffset>1778000</wp:posOffset>
                </wp:positionV>
                <wp:extent cx="2400300" cy="1407160"/>
                <wp:effectExtent l="4213860" t="177800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873125</wp:posOffset>
                </wp:positionH>
                <wp:positionV relativeFrom="page">
                  <wp:posOffset>2251710</wp:posOffset>
                </wp:positionV>
                <wp:extent cx="1856105" cy="942340"/>
                <wp:effectExtent l="873125" t="225171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4645025</wp:posOffset>
                </wp:positionH>
                <wp:positionV relativeFrom="page">
                  <wp:posOffset>3400425</wp:posOffset>
                </wp:positionV>
                <wp:extent cx="1459230" cy="1013460"/>
                <wp:effectExtent l="4645025" t="340042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891540</wp:posOffset>
                </wp:positionH>
                <wp:positionV relativeFrom="page">
                  <wp:posOffset>394335</wp:posOffset>
                </wp:positionV>
                <wp:extent cx="1885950" cy="1033780"/>
                <wp:effectExtent l="891540" t="3943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Aby skonﬁgurować urządzenie GXP1628, należy postępować zgod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nie z poniższymi instrukcjami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Podłącz słuchawkę do głównej jednostki telefonu za pomocą prze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wodu telefoniczneg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Upewnij się, że telefon jest włączony i połączony z Internetem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Naciśnij przycisk MENU, aby wejść do menu telefonu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Aby sprawdzić adres(y) IP, wybierz opcję Status, a następnie opcję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tatus sieci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324" w:x="720" w:y="137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Podłącz kabel Ethernet do portu LAN  w telefonie i gniazda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324" w:x="720" w:y="137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rzełącznika/koncentratora lub routera (strona LAN routera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5" w:h="324" w:x="6400" w:y="140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Wpisz adres IP telefonu w przeglądarce  na komputerze. (Zob. ry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5" w:h="324" w:x="6400" w:y="140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unek po prawej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1" w:h="324" w:x="720" w:y="174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Podłącz wtyczkę wyjściową napięcia 5 V prądu stałego do gniaz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1" w:h="324" w:x="720" w:y="174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zasilania w telefonie; podłącz zasilacz do gniazda elektryczneg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5" w:h="492" w:x="6389" w:y="175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Domyślna  nazwa użytkownika  i hasło dla  administratora to  „ad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5" w:h="492" w:x="6389" w:y="175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min”; domyślna  nazwa  użytkownika końcowego  to „user”,  a hasł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5" w:h="492" w:x="6389" w:y="175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to „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492" w:x="720" w:y="21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 Na  wyświetlaczu  LCD  wyświetlony  zostanie   ekran  łado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492" w:x="720" w:y="21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lub  informacja  o aktualizacji  oprogramowania  układowego.  Prz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492" w:x="720" w:y="210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kontynuacją należy poczekać na wyświetlenie daty i godziny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691" w:x="720" w:y="264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 Przy użyciu  wbudowanego  w telefonie  serwera sieciowego  lub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691" w:x="720" w:y="264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menu konﬁguracji  na  klawiaturze można  dokonać dalszej  konﬁgu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691" w:x="720" w:y="264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racji telefonu z wykorzystaniem statycznego adresu IP lub DHCP.</w:t>
      </w:r>
    </w:p>
    <w:p>
      <w:pPr>
        <w:pStyle w:val="Normal"/>
        <w:widowControl w:val="false"/>
        <w:pBdr/>
        <w:bidi w:val="0"/>
        <w:spacing w:lineRule="exact" w:line="175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50" w:h="691" w:x="720" w:y="2642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Wskazówki dotyczące korzystania z klawiatury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1385" w:h="134" w:x="3752" w:y="333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 xml:space="preserve">Wskaźnik oczekującej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805" w:h="134" w:x="3752" w:y="348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wiadomości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2"/>
        </w:rPr>
        <w:framePr w:w="792" w:h="134" w:x="827" w:y="358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2"/>
        </w:rPr>
        <w:t>Klawisz linii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885" w:h="134" w:x="3772" w:y="364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klawisze BLF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2"/>
        </w:rPr>
        <w:framePr w:w="1277" w:h="134" w:x="358" w:y="3737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2"/>
        </w:rPr>
        <w:t>Klawisz programowy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805" w:h="134" w:x="838" w:y="38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Wiadomość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476" w:h="532" w:x="3761" w:y="383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Przyciski wielofunkcyjn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2"/>
        </w:rPr>
        <w:framePr w:w="1476" w:h="532" w:x="3761" w:y="383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2"/>
        </w:rPr>
        <w:t>Klawisz Menu/O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2"/>
        </w:rPr>
        <w:framePr w:w="1476" w:h="532" w:x="3761" w:y="3833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2"/>
        </w:rPr>
        <w:t>Klawisze nawigacji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476" w:h="532" w:x="3761" w:y="383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Wycisz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1271" w:h="134" w:x="435" w:y="395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Książka telefoniczn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4693" w:h="371" w:x="6406" w:y="4012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Konﬁguracja urządzenia GXP1628 przy użyciu klawia</w:t>
      </w:r>
      <w:r>
        <w:rPr>
          <w:rFonts w:ascii="RRQJNL+Arial-BoldMT" w:hAnsi="RRQJNL+Arial-Bold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4693" w:h="371" w:x="6406" w:y="4012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tury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3"/>
        </w:rPr>
        <w:framePr w:w="1035" w:h="141" w:x="699" w:y="407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3"/>
        </w:rPr>
        <w:t>Klawisz HOM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431" w:h="134" w:x="284" w:y="416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 xml:space="preserve">            </w:t>
      </w:r>
      <w:r>
        <w:rPr>
          <w:rFonts w:ascii="DRVWDI+ArialMT" w:hAnsi="DRVWDI+ArialMT"/>
          <w:color w:val="000000"/>
          <w:spacing w:val="0"/>
          <w:sz w:val="12"/>
        </w:rPr>
        <w:t>Strona/interkom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872" w:h="134" w:x="846" w:y="433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Wstrzymani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759" w:h="134" w:x="3763" w:y="434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Słuchaw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506" w:x="6399" w:y="44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Upewnij się, że telefon jest w stanie bezczynności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506" w:x="6399" w:y="44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Naciśnij przycisk MENU, aby uzyskać dostęp do MENU klawiatur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506" w:x="6399" w:y="44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w celu skonﬁgurowania telefonu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2"/>
        </w:rPr>
        <w:framePr w:w="819" w:h="134" w:x="3771" w:y="4479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2"/>
        </w:rPr>
        <w:t>Konferencj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712" w:h="134" w:x="3780" w:y="461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Przekieruj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579" w:h="134" w:x="3780" w:y="470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Głośni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491" w:h="134" w:x="3780" w:y="484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Wyślij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 Wybierz   MENU-&gt;Konﬁguracja,  aby  skonﬁgurować   ustawie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la  serwera  proxy  SIP,  serwera  proxy  ruchu   wychodzącego,  I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użytkownika SIP, ID uwierzytelniania SIP oraz hasła SIP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 W  kolejnych  opcjach   MENU  skonﬁguruj  podstawowe  funkcj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elefonu. Na przykład:  adres IP w przypadku  używania statyczneg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adresu  IP. Więcej  szczegółów można  znaleźć  w Instrukcji  obsług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urządzenia GXP1628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Skontaktuj  się z  dostawcą usług  telefonii  internetowej (ITSP)  w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celu omówienia dodatkowych ustawień  niezbędnych do konﬁguracj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elefonu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679" w:h="134" w:x="3780" w:y="50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Głośność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1469" w:h="134" w:x="674" w:y="504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Standardowa klawiatu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24" w:h="156" w:x="726" w:y="522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Aby uzyskać dostęp do MENU, naciśnij okrągły przycisk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8" w:h="156" w:x="726" w:y="542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Do  nawigacji w menu  służą przyciski GÓRA/DÓŁ  i LEWO/PRA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90" w:h="156" w:x="726" w:y="559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W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77" w:h="156" w:x="726" w:y="579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Naciśnij okrągły przycisk MENU, aby potwierdzić wybór w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7" w:h="1112" w:x="720" w:y="59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W przypadku połączenia przychodzącego, podniesienia słuchawk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7" w:h="1112" w:x="720" w:y="598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lub pozostawienia  trybu MENU przez  60 sekund bez wykony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7" w:h="1112" w:x="720" w:y="59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żadnych czynności wyjście z trybu MENU nastąpi automatycznie.</w:t>
      </w:r>
    </w:p>
    <w:p>
      <w:pPr>
        <w:pStyle w:val="Normal"/>
        <w:widowControl w:val="false"/>
        <w:pBdr/>
        <w:bidi w:val="0"/>
        <w:spacing w:lineRule="exact" w:line="249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4857" w:h="1112" w:x="720" w:y="5988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KONFIGURACJA TELEFON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57" w:h="1112" w:x="720" w:y="5988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Konﬁguracja urządzenia GXP1628 przy użyci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857" w:h="1112" w:x="720" w:y="5988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przeglądarki internetowej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492" w:x="6407" w:y="668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Uwaga: Szczegółową instrukcję obsługi można pobrać pod adre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492" w:x="6407" w:y="668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sem:</w:t>
      </w:r>
    </w:p>
    <w:p>
      <w:pPr>
        <w:pStyle w:val="Normal"/>
        <w:widowControl w:val="false"/>
        <w:pBdr/>
        <w:bidi w:val="0"/>
        <w:spacing w:lineRule="exact" w:line="168" w:before="0" w:after="0"/>
        <w:ind w:left="662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618" w:h="492" w:x="6407" w:y="668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78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4511040</wp:posOffset>
                </wp:positionH>
                <wp:positionV relativeFrom="page">
                  <wp:posOffset>1503045</wp:posOffset>
                </wp:positionV>
                <wp:extent cx="1559560" cy="891540"/>
                <wp:effectExtent l="4511040" t="150304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958215</wp:posOffset>
                </wp:positionH>
                <wp:positionV relativeFrom="page">
                  <wp:posOffset>2153920</wp:posOffset>
                </wp:positionV>
                <wp:extent cx="1409700" cy="1118870"/>
                <wp:effectExtent l="958215" t="215392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40" w:h="266" w:x="366" w:y="443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PT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8"/>
        </w:rPr>
        <w:framePr w:w="1704" w:h="254" w:x="6403" w:y="654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8"/>
        </w:rPr>
        <w:t>PRECAUÇÕE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O GXP1628 não é pré-conﬁgurado para suportar ou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realizar chamadas de emergência a qualquer tipo 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hospital,  agência policial,  unidade  de atendimen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médico (“Serviço  (s) de  emergência”), ou  qualqu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outro tipo  de  serviço de  emergência. Você  deverá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tomar providências adicionais para acessar serviço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de emergência.  É da sua responsabilidade  adquiri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serviço de  telefonia  via Internet  compatível com  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protocolo SIP,  conﬁgurar  corretamente o GXP1628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para  usar esse  serviço  e  periodicamente testar  a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conﬁguração para conﬁrmar que  ele funciona com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você espera.  Se você  não ﬁzer  isso, é  da sua  re</w:t>
      </w:r>
      <w:r>
        <w:rPr>
          <w:rFonts w:ascii="DRVWDI+ArialMT" w:hAnsi="DRVWDI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sponsabilidade adquirir  os  serviços tradicionais  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8"/>
        </w:rPr>
        <w:t>telefones celulares ou ﬁxos para acessar serviços 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emergênci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4"/>
        </w:rPr>
        <w:framePr w:w="938" w:h="156" w:x="6431" w:y="914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4"/>
        </w:rPr>
        <w:t>ATENÇÃ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3826" w:h="156" w:x="7263" w:y="91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Por favor  não desligue o  GXP1628 quando as  luz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31" w:h="492" w:x="6411" w:y="108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LED estão piscando durante a  inicialização do sistema ou atualiz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492" w:x="6411" w:y="108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ção de ﬁrmware. Poderá corromper a imagem de  ﬁrmware  e caus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31" w:h="492" w:x="6411" w:y="108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avaria da unidad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4"/>
        </w:rPr>
        <w:framePr w:w="682" w:h="156" w:x="6419" w:y="1577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4"/>
        </w:rPr>
        <w:t>AvIS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173" w:h="156" w:x="6990" w:y="157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Use apenas o  adaptador de corrente  incluído na embala-</w:t>
      </w:r>
    </w:p>
    <w:p>
      <w:pPr>
        <w:pStyle w:val="Normal"/>
        <w:widowControl w:val="false"/>
        <w:pBdr/>
        <w:bidi w:val="0"/>
        <w:spacing w:lineRule="exact" w:line="156" w:before="0" w:after="0"/>
        <w:ind w:left="2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gem do GXP1628.  Usar um adaptador não-qualiﬁcado  em alterna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2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tiva pode possivelmente daniﬁcar o aparelho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4853" w:h="1919" w:x="6399" w:y="1745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RESUMO:</w:t>
      </w:r>
    </w:p>
    <w:p>
      <w:pPr>
        <w:pStyle w:val="Normal"/>
        <w:widowControl w:val="false"/>
        <w:pBdr/>
        <w:bidi w:val="0"/>
        <w:spacing w:lineRule="exact" w:line="157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GXP1628 é  um telefone  IP Gigabit  HD para  pequenas empresas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ispõe  de 2  linhas  com 2  contas  SIP, LCD  gráﬁco  132x48 ilumi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ado, 3 teclas  XML programáveis sensíveis ao contexto,  duas po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tas switch de  rede Gigabit de dupla, PoE  integrado, 8 teclas BLF 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onferência 3-vias.  O GXP1628 oferece HD  áudio de banda  larga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excelente viva-voz com duplex completo, com cancelamento de ec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acústico avançado, proteção de segurança avançada para a privac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dade, e compatível com as funcionalidades do  Grandstream UCM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8"/>
        </w:rPr>
        <w:framePr w:w="3307" w:h="254" w:x="6399" w:y="3733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8"/>
        </w:rPr>
        <w:t>CONTEÚdO dA EMBALAGEM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633" w:x="765" w:y="419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GRANDSTREAM   NÃO   FORNECE   CONEXÕE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633" w:x="765" w:y="419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A  SERVIÇOS  DE   EMERGÊNCIA  ATRAVÉS  D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8" w:h="633" w:x="765" w:y="419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GXP1628. NEM GRANDSTREAM,  NEM OS SEU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484" w:h="141" w:x="9481" w:y="470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 xml:space="preserve">1 x Guia de Instalação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1420" w:h="201" w:x="765" w:y="483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DIRIGENTES,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1560" w:h="201" w:x="2086" w:y="483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EMPREGADOS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540" w:h="201" w:x="3548" w:y="483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OU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1210" w:h="201" w:x="3979" w:y="483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AFILIADO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2202" w:h="280" w:x="7445" w:y="488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1 x Auscultador  1 x 5V Adaptador </w:t>
      </w:r>
    </w:p>
    <w:p>
      <w:pPr>
        <w:pStyle w:val="Normal"/>
        <w:widowControl w:val="false"/>
        <w:pBdr/>
        <w:bidi w:val="0"/>
        <w:spacing w:lineRule="exact" w:line="139" w:before="0" w:after="0"/>
        <w:ind w:left="913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2202" w:h="280" w:x="7445" w:y="488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de Corr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595" w:h="141" w:x="9481" w:y="485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Rápido / 1 x licença GPL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47" w:h="141" w:x="6459" w:y="48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    </w:t>
      </w:r>
      <w:r>
        <w:rPr>
          <w:rFonts w:ascii="DRVWDI+ArialMT" w:hAnsi="DRVWDI+ArialMT"/>
          <w:color w:val="000000"/>
          <w:spacing w:val="0"/>
          <w:sz w:val="13"/>
        </w:rPr>
        <w:t xml:space="preserve">1 x Telefone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633" w:x="765" w:y="50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PODEM SER  RESPONSÁVEIS  POR QUALQU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8" w:h="633" w:x="765" w:y="505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RECLAMAÇÃO,   DANO   OU  PERDA,   E   VOCÊ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8" w:h="633" w:x="765" w:y="505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NESTE ATO,  RENUNCIA  QUAISQUER E  TODA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846" w:h="292" w:x="6562" w:y="565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 xml:space="preserve">1 x Cordão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846" w:h="292" w:x="6562" w:y="565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Telefônic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91" w:h="141" w:x="7470" w:y="56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1 x Base de Su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09" w:h="292" w:x="8661" w:y="56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1 x Cabo de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09" w:h="292" w:x="8661" w:y="568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Ethernet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1810" w:h="201" w:x="765" w:y="570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REIVINDICAÇÕES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2824" w:h="201" w:x="2464" w:y="570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OU   MOTIVOS   DE   ACÇ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93" w:h="141" w:x="9730" w:y="573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1 x lables BLF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278" w:h="141" w:x="7470" w:y="582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rte para Telefon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RESULTANTES  DA OU  RELATIVA  À  SUA INCA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PACIDADE DE  USAR O  GXP1628 PARA CONTA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TAR  SERVIÇOS DE  EMERGÊNCIA  E  POR NÃ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8"/>
        </w:rPr>
        <w:t>FAZER  ARRANJOS ADICIONAIS  PARA ACED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AOS SERVIÇOS DE EMERGÊNCIA, SEGUNDO  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8"/>
        </w:rPr>
        <w:t>PARÁGRAFO IMEDIATAMENTE ANTERIOR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8"/>
        </w:rPr>
        <w:framePr w:w="3252" w:h="254" w:x="6409" w:y="5969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8"/>
        </w:rPr>
        <w:t>INSTALAÇÃO dO TELEF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384" w:h="141" w:x="8361" w:y="654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Orifícios para monta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419" w:h="443" w:x="8361" w:y="669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 xml:space="preserve">gem na parede estão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419" w:h="443" w:x="8361" w:y="669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 xml:space="preserve">disponíveis  na  base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419" w:h="443" w:x="8361" w:y="669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de suport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83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8"/>
        </w:rPr>
        <w:framePr w:w="450" w:h="199" w:x="10587" w:y="7164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8"/>
        </w:rPr>
        <w:t>4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6177915</wp:posOffset>
                </wp:positionH>
                <wp:positionV relativeFrom="page">
                  <wp:posOffset>2698115</wp:posOffset>
                </wp:positionV>
                <wp:extent cx="357505" cy="266700"/>
                <wp:effectExtent l="6177915" t="269811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6375400</wp:posOffset>
                </wp:positionH>
                <wp:positionV relativeFrom="page">
                  <wp:posOffset>3234055</wp:posOffset>
                </wp:positionV>
                <wp:extent cx="98425" cy="347980"/>
                <wp:effectExtent l="6375400" t="323405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4218940</wp:posOffset>
                </wp:positionH>
                <wp:positionV relativeFrom="page">
                  <wp:posOffset>4032885</wp:posOffset>
                </wp:positionV>
                <wp:extent cx="1013460" cy="476250"/>
                <wp:effectExtent l="4218940" t="403288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5631180</wp:posOffset>
                </wp:positionH>
                <wp:positionV relativeFrom="page">
                  <wp:posOffset>3117850</wp:posOffset>
                </wp:positionV>
                <wp:extent cx="7620" cy="3175"/>
                <wp:effectExtent l="5631180" t="311785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5572125</wp:posOffset>
                </wp:positionH>
                <wp:positionV relativeFrom="page">
                  <wp:posOffset>3409950</wp:posOffset>
                </wp:positionV>
                <wp:extent cx="356235" cy="139700"/>
                <wp:effectExtent l="5572125" t="340995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4911090</wp:posOffset>
                </wp:positionH>
                <wp:positionV relativeFrom="page">
                  <wp:posOffset>3320415</wp:posOffset>
                </wp:positionV>
                <wp:extent cx="330835" cy="280035"/>
                <wp:effectExtent l="4911090" t="332041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4208145</wp:posOffset>
                </wp:positionH>
                <wp:positionV relativeFrom="page">
                  <wp:posOffset>3287395</wp:posOffset>
                </wp:positionV>
                <wp:extent cx="371475" cy="183515"/>
                <wp:effectExtent l="4208145" t="328739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5363210</wp:posOffset>
                </wp:positionH>
                <wp:positionV relativeFrom="page">
                  <wp:posOffset>2715260</wp:posOffset>
                </wp:positionV>
                <wp:extent cx="420370" cy="314325"/>
                <wp:effectExtent l="5363210" t="271526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4919980</wp:posOffset>
                </wp:positionH>
                <wp:positionV relativeFrom="page">
                  <wp:posOffset>2673985</wp:posOffset>
                </wp:positionV>
                <wp:extent cx="233680" cy="423545"/>
                <wp:effectExtent l="4919980" t="267398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4173220</wp:posOffset>
                </wp:positionH>
                <wp:positionV relativeFrom="page">
                  <wp:posOffset>2623185</wp:posOffset>
                </wp:positionV>
                <wp:extent cx="505460" cy="426720"/>
                <wp:effectExtent l="4173220" t="262318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179705</wp:posOffset>
                </wp:positionH>
                <wp:positionV relativeFrom="page">
                  <wp:posOffset>304800</wp:posOffset>
                </wp:positionV>
                <wp:extent cx="2972435" cy="4254500"/>
                <wp:effectExtent l="179705" t="30480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2689" w:h="179" w:x="6380" w:y="679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Instalar Papel de etiqueta BLF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Instale a  etiqueta de papel alinhando os  recortes da et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queta com os entalhes de plástico no telefone e coloque cu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adosamente o papel para baixo da superfície do telef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2. Instale  a tampa  de  plástico sobre  a etiqueta  de papel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inserindo o lado não recortavel da tampa sob os entalhes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plástico e, em seguida, alinhe os recortes com  os encaix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de plástico no outro lado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33" w:h="393" w:x="2052" w:y="13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Superior</w:t>
      </w:r>
    </w:p>
    <w:p>
      <w:pPr>
        <w:pStyle w:val="Normal"/>
        <w:widowControl w:val="false"/>
        <w:pBdr/>
        <w:bidi w:val="0"/>
        <w:spacing w:lineRule="exact" w:line="259" w:before="0" w:after="0"/>
        <w:ind w:left="6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33" w:h="393" w:x="2052" w:y="13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Inferior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360" w:h="134" w:x="2818" w:y="151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O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358" w:x="6396" w:y="20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3. Puxar  a tampa de  plástico ligeiramente  para cima pa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45" w:h="358" w:x="6396" w:y="204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concluir a instalaçã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ação do Telefone (Base de Suporte):</w:t>
      </w:r>
    </w:p>
    <w:p>
      <w:pPr>
        <w:pStyle w:val="Normal"/>
        <w:widowControl w:val="false"/>
        <w:pBdr/>
        <w:bidi w:val="0"/>
        <w:spacing w:lineRule="exact" w:line="195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. Insira os ganchos nas ranhuras na parte superior 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suporte, você tem opções para usar fendas ou superior o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inferior.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AICUGO+TimesNewRomanPSMT" w:hAnsi="AICUGO+TimesNewRomanPSMT" w:cs="AICUGO+TimesNewRomanPSMT"/>
          <w:color w:val="000000"/>
          <w:spacing w:val="0"/>
          <w:sz w:val="12"/>
        </w:rPr>
        <w:framePr w:w="1116" w:h="133" w:x="9235" w:y="2445" w:hSpace="0" w:vSpace="0" w:wrap="notBeside" w:vAnchor="text" w:hAnchor="text" w:hRule="exact"/>
        <w:pBdr/>
      </w:pPr>
      <w:r>
        <w:rPr>
          <w:rFonts w:cs="AICUGO+TimesNewRomanPSMT" w:ascii="AICUGO+TimesNewRomanPSMT" w:hAnsi="AICUGO+TimesNewRomanPSMT"/>
          <w:color w:val="000000"/>
          <w:spacing w:val="0"/>
          <w:sz w:val="12"/>
        </w:rPr>
        <w:t>Lado a não recort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796" w:h="371" w:x="723" w:y="319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2. Deslize ﬁrmemente o suporte para cima para travá-lo 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796" w:h="371" w:x="723" w:y="319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luga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 w:cs="RRQJNL+Arial-BoldMT"/>
          <w:color w:val="000000"/>
          <w:spacing w:val="0"/>
          <w:sz w:val="16"/>
        </w:rPr>
        <w:framePr w:w="4056" w:h="179" w:x="724" w:y="3954" w:hSpace="0" w:vSpace="0" w:wrap="notBeside" w:vAnchor="text" w:hAnchor="text" w:hRule="exact"/>
        <w:pBdr/>
      </w:pPr>
      <w:r>
        <w:rPr>
          <w:rFonts w:cs="RRQJNL+Arial-BoldMT" w:ascii="RRQJNL+Arial-BoldMT" w:hAnsi="RRQJNL+Arial-BoldMT"/>
          <w:color w:val="000000"/>
          <w:spacing w:val="0"/>
          <w:sz w:val="16"/>
        </w:rPr>
        <w:t>Instalação do Telefone (Montagem na Parede):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2"/>
        </w:rPr>
        <w:framePr w:w="603" w:h="277" w:x="9998" w:y="4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2"/>
        </w:rPr>
        <w:t>Filme de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AICUGO+TimesNewRomanPSMT" w:hAnsi="AICUGO+TimesNewRomanPSMT" w:cs="AICUGO+TimesNewRomanPSMT"/>
          <w:color w:val="000000"/>
          <w:spacing w:val="0"/>
          <w:sz w:val="12"/>
        </w:rPr>
        <w:framePr w:w="603" w:h="277" w:x="9998" w:y="4168" w:hSpace="0" w:vSpace="0" w:wrap="notBeside" w:vAnchor="text" w:hAnchor="text" w:hRule="exact"/>
        <w:pBdr/>
      </w:pPr>
      <w:r>
        <w:rPr>
          <w:rFonts w:cs="AICUGO+TimesNewRomanPSMT" w:ascii="AICUGO+TimesNewRomanPSMT" w:hAnsi="AICUGO+TimesNewRomanPSMT"/>
          <w:color w:val="000000"/>
          <w:spacing w:val="0"/>
          <w:sz w:val="12"/>
        </w:rPr>
        <w:t>plástico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2"/>
        </w:rPr>
        <w:framePr w:w="580" w:h="133" w:x="9605" w:y="4482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2"/>
        </w:rPr>
        <w:t>Etiqueta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/>
          <w:color w:val="000000"/>
          <w:spacing w:val="0"/>
          <w:sz w:val="18"/>
        </w:rPr>
        <w:framePr w:w="2656" w:h="254" w:x="6420" w:y="4968" w:hSpace="0" w:vSpace="0" w:wrap="notBeside" w:vAnchor="text" w:hAnchor="text" w:hRule="exact"/>
        <w:pBdr/>
      </w:pPr>
      <w:r>
        <w:rPr>
          <w:rFonts w:ascii="LWFPCS+Arial-Black" w:hAnsi="LWFPCS+Arial-Black"/>
          <w:color w:val="000000"/>
          <w:spacing w:val="0"/>
          <w:sz w:val="18"/>
        </w:rPr>
        <w:t>LIGANdO O TELEF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1 .Inserir os quatro ganchos localizados na frente da pare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de montagem nas ranhura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2. Deslize ﬁrmemente o suporte de parede para cima par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6"/>
        </w:rPr>
        <w:t>travá-lo no luga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38" w:h="563" w:x="723" w:y="65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3. Puxe e gire a guia de repouso do  auscultador par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38" w:h="563" w:x="723" w:y="65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segurar o aparelho enquanto o telefone estiver montado n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6"/>
        </w:rPr>
        <w:framePr w:w="4838" w:h="563" w:x="723" w:y="6522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6"/>
        </w:rPr>
        <w:t>pared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182" w:h="453" w:x="6612" w:y="6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rta PC   Porta LAN  Corrente Porta para</w:t>
      </w:r>
    </w:p>
    <w:p>
      <w:pPr>
        <w:pStyle w:val="Normal"/>
        <w:widowControl w:val="false"/>
        <w:pBdr/>
        <w:bidi w:val="0"/>
        <w:spacing w:lineRule="exact" w:line="156" w:before="0" w:after="0"/>
        <w:ind w:left="2733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182" w:h="453" w:x="6612" w:y="6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Porta para Aus-</w:t>
      </w:r>
    </w:p>
    <w:p>
      <w:pPr>
        <w:pStyle w:val="Normal"/>
        <w:widowControl w:val="false"/>
        <w:pBdr/>
        <w:bidi w:val="0"/>
        <w:spacing w:lineRule="exact" w:line="156" w:before="0" w:after="0"/>
        <w:ind w:left="181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4182" w:h="453" w:x="6612" w:y="691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Fone de Ouvido cultador de Mao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8"/>
        </w:rPr>
        <w:framePr w:w="450" w:h="199" w:x="562" w:y="7164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4206240</wp:posOffset>
                </wp:positionH>
                <wp:positionV relativeFrom="page">
                  <wp:posOffset>1623060</wp:posOffset>
                </wp:positionV>
                <wp:extent cx="2400300" cy="1407160"/>
                <wp:effectExtent l="4206240" t="162306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4507230</wp:posOffset>
                </wp:positionH>
                <wp:positionV relativeFrom="page">
                  <wp:posOffset>3342640</wp:posOffset>
                </wp:positionV>
                <wp:extent cx="1513840" cy="1046480"/>
                <wp:effectExtent l="4507230" t="334264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885825</wp:posOffset>
                </wp:positionH>
                <wp:positionV relativeFrom="page">
                  <wp:posOffset>2663825</wp:posOffset>
                </wp:positionV>
                <wp:extent cx="1787525" cy="942340"/>
                <wp:effectExtent l="885825" t="266382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929640</wp:posOffset>
                </wp:positionH>
                <wp:positionV relativeFrom="page">
                  <wp:posOffset>527050</wp:posOffset>
                </wp:positionV>
                <wp:extent cx="1851025" cy="1033780"/>
                <wp:effectExtent l="929640" t="52705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493" w:h="324" w:x="732" w:y="69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ara conﬁgurar o GXP1628, siga os passos abaixo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493" w:h="324" w:x="732" w:y="69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Ligue o auscultador ao telefone, usando o cordão telefônic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35" w:h="382" w:x="6384" w:y="70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Assegure que o seu telefone está ligado e conectado à Internet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735" w:h="382" w:x="6384" w:y="70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Pressione o botão de MENU para entrar no menu d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324" w:x="732" w:y="107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Conecte a porta LAN do telefone à porta RJ-45 de um hub / swit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324" w:x="732" w:y="107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ou umrouter  (lado LAN do router) através do cabo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5" w:h="324" w:x="6384" w:y="115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Selecione  “Status”, depois  “Status da  Rede,” para  veriﬁcar o(s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5" w:h="324" w:x="6384" w:y="115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endereço(s)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1" w:h="324" w:x="732" w:y="145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Ligue a ﬁcha de saída de 5V DC à tomada de corrente no telefone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1" w:h="324" w:x="732" w:y="145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onecte o adaptador de alimentação a uma tomada elé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66" w:h="324" w:x="6384" w:y="154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Digite o  endereço IP do  telefone no browser do  seu PC. (Veja 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66" w:h="324" w:x="6384" w:y="154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Figura abaix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O LCD exibirá informação sobre  provisionamento ou de atualiz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ção de ﬁrmware. Antes de continuar, aguarde pelo aparecimento 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ata / hora na tel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6" w:h="492" w:x="6399" w:y="191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 O nome do  usuário e a senha predeﬁnidos  para o administrado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6" w:h="492" w:x="6399" w:y="191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são ambas “admin”; para o usuário ﬁnal o nome predeﬁnido é “user”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6" w:h="492" w:x="6399" w:y="191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e a senha predeﬁnida é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156" w:x="732" w:y="238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5. Utilizando o servidor  de Web incorporado no telefone ou o  men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9" w:h="156" w:x="732" w:y="255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de conﬁguração do teclado, você pode conﬁgurar ainda mais o tele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2697" w:h="156" w:x="732" w:y="274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fone usando um IP estático ou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RRQJNL+Arial-BoldMT" w:hAnsi="RRQJNL+Arial-BoldMT"/>
          <w:color w:val="000000"/>
          <w:spacing w:val="0"/>
          <w:sz w:val="16"/>
        </w:rPr>
        <w:framePr w:w="2349" w:h="179" w:x="720" w:y="2925" w:hSpace="0" w:vSpace="0" w:wrap="notBeside" w:vAnchor="text" w:hAnchor="text" w:hRule="exact"/>
        <w:pBdr/>
      </w:pPr>
      <w:r>
        <w:rPr>
          <w:rFonts w:ascii="RRQJNL+Arial-BoldMT" w:hAnsi="RRQJNL+Arial-BoldMT"/>
          <w:color w:val="000000"/>
          <w:spacing w:val="0"/>
          <w:sz w:val="16"/>
        </w:rPr>
        <w:t>Dicas para Usar o Teclado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344" w:h="141" w:x="3800" w:y="307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Indicador de Mensa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84" w:h="141" w:x="3800" w:y="322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gem em Esper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119" w:h="141" w:x="433" w:y="334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ecla para Linh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55" w:h="141" w:x="3811" w:y="340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Tecla BLF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078" w:h="282" w:x="479" w:y="351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Tecla de funç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253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78" w:h="282" w:x="479" w:y="351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Mensage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580" w:h="141" w:x="3811" w:y="362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Grava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762" w:h="141" w:x="779" w:y="372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Contacto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3"/>
        </w:rPr>
        <w:framePr w:w="1400" w:h="423" w:x="3791" w:y="3745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3"/>
        </w:rPr>
        <w:t>Tecla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400" w:h="423" w:x="3791" w:y="3745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Teclas de Navegaç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2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400" w:h="423" w:x="3791" w:y="3745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Mudo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873" w:h="138" w:x="677" w:y="3858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Tecla HO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183" w:h="141" w:x="365" w:y="3963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Anúncio/Interfon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1092" w:h="283" w:x="3811" w:y="415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Fone de Ouvido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092" w:h="283" w:x="3811" w:y="415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Conferênci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594" w:h="141" w:x="993" w:y="4191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Espe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1591" w:h="179" w:x="6399" w:y="4244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961" w:h="423" w:x="3811" w:y="4437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Transferênci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61" w:h="423" w:x="3811" w:y="443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Alto-fala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961" w:h="423" w:x="3811" w:y="4437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Envi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/>
          <w:color w:val="000000"/>
          <w:spacing w:val="0"/>
          <w:sz w:val="16"/>
        </w:rPr>
        <w:framePr w:w="3124" w:h="352" w:x="6391" w:y="4436" w:hSpace="0" w:vSpace="0" w:wrap="notBeside" w:vAnchor="text" w:hAnchor="text" w:hRule="exact"/>
        <w:pBdr/>
      </w:pPr>
      <w:r>
        <w:rPr>
          <w:rFonts w:ascii="SQVPIK+Arial-BoldMT" w:hAnsi="SQVPIK+Arial-BoldMT"/>
          <w:color w:val="000000"/>
          <w:spacing w:val="0"/>
          <w:sz w:val="16"/>
        </w:rPr>
        <w:t>GXP1628 Usando Web Browser: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3124" w:h="352" w:x="6391" w:y="4436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Assegure que o seu telefone está inativo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3"/>
        </w:rPr>
        <w:framePr w:w="615" w:h="141" w:x="3829" w:y="482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156" w:x="6391" w:y="485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Pressione o  botão de MENU  para acessar o menu  do teclado 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3"/>
        </w:rPr>
        <w:framePr w:w="1070" w:h="141" w:x="872" w:y="4881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3"/>
        </w:rPr>
        <w:t>Teclado Padrã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525" w:h="156" w:x="6391" w:y="502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conﬁgurar 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501" w:h="156" w:x="733" w:y="5112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1. Para acessar o menu, pressione o botão redondo de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5" w:h="324" w:x="6391" w:y="52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Selecione  MENU-&gt; Conﬁg,  para deﬁnir  conﬁgurações para  S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5" w:h="324" w:x="6391" w:y="524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roxy, Outbound Proxy, SIP User ID, SIP Auth ID, senha 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0" w:h="324" w:x="733" w:y="530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2.  Navegue pelo  menu  usando os    botões CIMA  / BAIXO  e  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0" w:h="324" w:x="733" w:y="530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QUERDO / DIREIT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 Siga opções de menu para conﬁgurar parametros básicos do tele</w:t>
      </w:r>
      <w:r>
        <w:rPr>
          <w:rFonts w:ascii="DRVWDI+ArialMT" w:hAnsi="DRVWDI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fone. Por exemplo: o endereço IP se estiver  usando um IP estátic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Para  mais informações,  por  favor, veriﬁque  o Manual  do  Usuári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para GXP1628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48" w:h="324" w:x="733" w:y="56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Pressione  o botão redondo  de MENU  para conﬁrmar a  sele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48" w:h="324" w:x="733" w:y="567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9" w:h="492" w:x="733" w:y="603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4. O telefone sai automaticamente do modo  MENU quando há um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9" w:h="492" w:x="733" w:y="603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chamada,  o telefone  é  tirado  do gancho,  ou  quando o  modo 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49" w:h="492" w:x="733" w:y="6038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MENU está inativo por 60 segundo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5. Por  favor entre em  contato com seu ITSP  (Provedor VoIP)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instruções adicionais  que possam  ser necessárias  para conﬁgur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o telefone.</w:t>
      </w:r>
    </w:p>
    <w:p>
      <w:pPr>
        <w:pStyle w:val="Normal"/>
        <w:widowControl w:val="false"/>
        <w:pBdr/>
        <w:bidi w:val="0"/>
        <w:spacing w:lineRule="exact" w:line="160" w:before="0" w:after="0"/>
        <w:ind w:left="26" w:right="0" w:hanging="0"/>
        <w:jc w:val="left"/>
        <w:rPr>
          <w:rFonts w:ascii="DRVWDI+ArialMT" w:hAnsi="DRVWDI+ArialMT" w:cs="DRVWDI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cs="DRVWDI+ArialMT" w:ascii="DRVWDI+ArialMT" w:hAnsi="DRVWDI+ArialMT"/>
          <w:color w:val="000000"/>
          <w:spacing w:val="0"/>
          <w:sz w:val="14"/>
        </w:rPr>
        <w:t>Nota: Para o manual do usuário detalhado, faça download a partir</w:t>
      </w:r>
    </w:p>
    <w:p>
      <w:pPr>
        <w:pStyle w:val="Normal"/>
        <w:widowControl w:val="false"/>
        <w:pBdr/>
        <w:bidi w:val="0"/>
        <w:spacing w:lineRule="exact" w:line="168" w:before="0" w:after="0"/>
        <w:ind w:left="26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de:  http://www.grandstream.com/support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WFPCS+Arial-Black" w:hAnsi="LWFPCS+Arial-Black" w:cs="LWFPCS+Arial-Black"/>
          <w:color w:val="000000"/>
          <w:spacing w:val="0"/>
          <w:sz w:val="18"/>
        </w:rPr>
        <w:framePr w:w="3714" w:h="625" w:x="720" w:y="6596" w:hSpace="0" w:vSpace="0" w:wrap="notBeside" w:vAnchor="text" w:hAnchor="text" w:hRule="exact"/>
        <w:pBdr/>
      </w:pPr>
      <w:r>
        <w:rPr>
          <w:rFonts w:cs="LWFPCS+Arial-Black" w:ascii="LWFPCS+Arial-Black" w:hAnsi="LWFPCS+Arial-Black"/>
          <w:color w:val="000000"/>
          <w:spacing w:val="0"/>
          <w:sz w:val="18"/>
        </w:rPr>
        <w:t>CONFIGURAÇÃO dO TELEFONE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714" w:h="625" w:x="720" w:y="6596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QVPIK+Arial-BoldMT" w:hAnsi="SQVPIK+Arial-BoldMT"/>
          <w:color w:val="000000"/>
          <w:spacing w:val="0"/>
          <w:sz w:val="16"/>
        </w:rPr>
        <w:framePr w:w="3714" w:h="625" w:x="720" w:y="6596" w:hSpace="0" w:vSpace="0" w:wrap="notBeside" w:vAnchor="text" w:hAnchor="text" w:hRule="exact"/>
        <w:pBdr/>
      </w:pPr>
      <w:r>
        <w:rPr>
          <w:rFonts w:ascii="SQVPIK+Arial-BoldMT" w:hAnsi="SQVPIK+Arial-BoldMT"/>
          <w:color w:val="000000"/>
          <w:spacing w:val="0"/>
          <w:sz w:val="16"/>
        </w:rPr>
        <w:t>GXP1628 Usando Web Browser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28" w:y="7181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78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4531360</wp:posOffset>
                </wp:positionH>
                <wp:positionV relativeFrom="page">
                  <wp:posOffset>1597660</wp:posOffset>
                </wp:positionV>
                <wp:extent cx="1728470" cy="1016000"/>
                <wp:effectExtent l="4531360" t="159766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890905</wp:posOffset>
                </wp:positionH>
                <wp:positionV relativeFrom="page">
                  <wp:posOffset>1988185</wp:posOffset>
                </wp:positionV>
                <wp:extent cx="1495425" cy="1169670"/>
                <wp:effectExtent l="890905" t="198818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AICUGO+TimesNewRomanPSMT" w:hAnsi="AICUGO+TimesNewRomanPSMT"/>
          <w:color w:val="FFFFFE"/>
          <w:spacing w:val="0"/>
          <w:sz w:val="24"/>
        </w:rPr>
        <w:framePr w:w="693" w:h="266" w:x="324" w:y="456" w:hSpace="0" w:vSpace="0" w:wrap="notBeside" w:vAnchor="text" w:hAnchor="text" w:hRule="exact"/>
        <w:pBdr/>
      </w:pPr>
      <w:r>
        <w:rPr>
          <w:rFonts w:ascii="AICUGO+TimesNewRomanPSMT" w:hAnsi="AICUGO+TimesNewRomanPSMT"/>
          <w:color w:val="FFFFFE"/>
          <w:spacing w:val="0"/>
          <w:sz w:val="24"/>
        </w:rPr>
        <w:t>RU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6"/>
        </w:rPr>
        <w:framePr w:w="4864" w:h="745" w:x="6393" w:y="641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6"/>
        </w:rPr>
        <w:t>МЕРЫ ПРЕДОСТОРОЖНОСТИ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745" w:x="6393" w:y="641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 xml:space="preserve">ВНИМАНИЕ: </w:t>
      </w:r>
      <w:r>
        <w:rPr>
          <w:rFonts w:cs="QKRWQW+ArialMT" w:ascii="QKRWQW+ArialMT" w:hAnsi="QKRWQW+ArialMT"/>
          <w:color w:val="000000"/>
          <w:spacing w:val="0"/>
          <w:sz w:val="14"/>
        </w:rPr>
        <w:t>Пожалуйста НЕ  ВЫКЛЮЧАТЕ питание GXP1628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745" w:x="6393" w:y="64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когда LED светодиоды мигают в процессе загрузки телефона ил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745" w:x="6393" w:y="64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обновления программного  обеспечения. Это  может  привести к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6"/>
        </w:rPr>
        <w:framePr w:w="4821" w:h="563" w:x="747" w:y="736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6"/>
        </w:rPr>
        <w:t>GXP1628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1" w:h="563" w:x="747" w:y="7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поддержки  или переноса  экстренных звонков  в  какие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1" w:h="563" w:x="747" w:y="7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либо больницы, правоохранительные органы, отделе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3870" w:h="179" w:x="1573" w:y="73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предварительно   не   сконфигурирован   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218" w:h="179" w:x="747" w:y="1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медицинск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836" w:h="179" w:x="1900" w:y="1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помощ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217" w:h="179" w:x="2671" w:y="1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(“Экстренна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604" w:h="179" w:x="3823" w:y="1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(-ые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816" w:h="179" w:x="4362" w:y="1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Служб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106" w:h="156" w:x="6404" w:y="13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овреждению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3697" w:h="156" w:x="7407" w:y="13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рограммного   обеспечения  и   стать   причин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666" w:h="179" w:x="747" w:y="150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(-ы)”)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512" w:h="179" w:x="1304" w:y="150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3716" w:h="179" w:x="1707" w:y="150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какие-либо   другие   Экстренные   службы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226" w:h="156" w:x="6404" w:y="15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неисправности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0" w:h="371" w:x="747" w:y="16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Следует  выполнить   дополнительные     действия  дл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0" w:h="371" w:x="747" w:y="16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доступа к  Экстренным  Службам.   Вы ответственны  з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1" w:h="179" w:x="6404" w:y="1713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 xml:space="preserve">ВНИМАНИЕ:  </w:t>
      </w:r>
      <w:r>
        <w:rPr>
          <w:rFonts w:cs="QKRWQW+ArialMT" w:ascii="QKRWQW+ArialMT" w:hAnsi="QKRWQW+ArialMT"/>
          <w:color w:val="000000"/>
          <w:spacing w:val="0"/>
          <w:sz w:val="14"/>
        </w:rPr>
        <w:t>Используйте только  источник питания,  которы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759" w:h="156" w:x="6404" w:y="189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ключен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097" w:h="156" w:x="7059" w:y="189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   поставку  с   GXP1628.   Использование   сторонни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226" w:h="179" w:x="747" w:y="208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подключени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3478" w:h="179" w:x="1914" w:y="208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SIP-совместимой  интернет-телефонн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230" w:h="156" w:x="6404" w:y="206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источников питания может вызвать поломку устройства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6"/>
        </w:rPr>
        <w:framePr w:w="910" w:h="226" w:x="6389" w:y="2188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6"/>
        </w:rPr>
        <w:t>ОБЗОР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855" w:h="179" w:x="747" w:y="227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службы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3934" w:h="179" w:x="1517" w:y="227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правильную   настройку    GXP1628   для    е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817" w:h="156" w:x="6390" w:y="2402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GXP162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020" w:h="156" w:x="7123" w:y="240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редставляет   собой   гигабитный    IP-телефон   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1" w:h="179" w:x="747" w:y="246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использования,  а  также  периодическое  тестирова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3" w:h="156" w:x="6390" w:y="256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малого  бизнеса,  поддерживающий   2  линии,  2  SIP   аккаунта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742" w:h="179" w:x="747" w:y="265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Ваш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075" w:h="179" w:x="1394" w:y="265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конфигурации   для   проверки    ее   работы   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38" w:h="156" w:x="6390" w:y="272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оснащенны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67" w:h="156" w:x="7366" w:y="272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графически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107" w:h="156" w:x="8370" w:y="272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ЖК-дисплее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708" w:h="156" w:x="9414" w:y="2726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132x48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288" w:h="156" w:x="10059" w:y="2726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544" w:h="156" w:x="10285" w:y="2726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XML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0" w:h="563" w:x="747" w:y="284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соответствии  с  Вашими требованиями.    Если  Вы  эт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0" w:h="563" w:x="747" w:y="284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не сделаете,  Вы будете  ответственны за  подключение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0" w:h="563" w:x="747" w:y="284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традиционны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рограммируемыми контекстно-зависимыми  клавишами,  двумя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гигабитными  сетевыми  портами   с  PoE,  8  клавишами   BLF  и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оддержкой режима  конференции до  3-х участников.  GXP1628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очетает в  себе широкополосный аудио-звук  высокой чёткости,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микрофон  превосходного   качества  с  громкоговорителем   для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одновременной  двухсторонней связи  с  продвинутой  функци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309" w:h="179" w:x="2144" w:y="32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бес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512" w:h="179" w:x="3535" w:y="32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1050" w:h="179" w:x="4128" w:y="32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6"/>
        </w:rPr>
        <w:framePr w:w="4820" w:h="179" w:x="747" w:y="342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6"/>
        </w:rPr>
        <w:t>телефонных служб для доступа к Экстренным Служба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528" w:x="747" w:y="38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GRANDSTREAM  НЕ  ПРЕДОСТАВЛЯЕТ  СОЕДИНЕНИЯ  С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528" w:x="747" w:y="38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ЭКСТРЕННЫМИ  СЛУЖБАМИ   ПОСРЕДСТВОМ  GXP1628.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5"/>
        </w:rPr>
        <w:framePr w:w="4820" w:h="528" w:x="747" w:y="3805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5"/>
        </w:rPr>
        <w:t>GRANDSTREAM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198" w:h="156" w:x="6390" w:y="386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эхоподавлени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3610" w:h="156" w:x="7480" w:y="386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и   разговора  по   двум  линиям,   расширенны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318" w:x="6390" w:y="402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функции защиты и конфиденциальности и совместимость с UCM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64" w:h="318" w:x="6390" w:y="402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компании Grandstream.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515" w:h="168" w:x="2144" w:y="41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ЕГ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151" w:h="168" w:x="2622" w:y="41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СЛУЖАЩИЕ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132" w:h="168" w:x="3736" w:y="41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РАБОТНИК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333" w:h="168" w:x="4831" w:y="41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И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6"/>
        </w:rPr>
        <w:framePr w:w="2441" w:h="226" w:x="6389" w:y="4296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6"/>
        </w:rPr>
        <w:t>КОМ</w:t>
      </w:r>
      <w:r>
        <w:rPr>
          <w:rFonts w:cs="NVUCLD+Arial-Black" w:ascii="NVUCLD+Arial-Black" w:hAnsi="NVUCLD+Arial-Black"/>
          <w:color w:val="000000"/>
          <w:spacing w:val="0"/>
          <w:sz w:val="16"/>
          <w:u w:val="single"/>
        </w:rPr>
        <w:t>ПЛЕ</w:t>
      </w:r>
      <w:r>
        <w:rPr>
          <w:rFonts w:cs="NVUCLD+Arial-Black" w:ascii="NVUCLD+Arial-Black" w:hAnsi="NVUCLD+Arial-Black"/>
          <w:color w:val="000000"/>
          <w:spacing w:val="0"/>
          <w:sz w:val="16"/>
        </w:rPr>
        <w:t>КТ ПОСТАВКИ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153" w:h="168" w:x="747" w:y="43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ОТДЕЛЕН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33" w:h="168" w:x="1884" w:y="43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Н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724" w:h="168" w:x="2301" w:y="43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НЕСУ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761" w:h="168" w:x="3008" w:y="43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ОТВЕТСТВЕННОСТ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16" w:h="168" w:x="4748" w:y="434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З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168" w:x="747" w:y="452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ПРЕТЕНЗИИ,  УЩЕРБ  ИЛИ  УТРАТУ,  И  ВЫ  НАСТОЯЩИ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536" w:h="168" w:x="747" w:y="47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ОТКАЗЫВАЕ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3173" w:h="168" w:x="2180" w:y="47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ОТ   КАКИХ-ЛИБО   ЗАЯВЛЕНИЙ   ИЛ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168" w:x="747" w:y="488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ИСКОВЫХ  ОСНОВАНИЙ, ПРОИСТЕКАЮЩИХ  ИЗ  ВАШЕ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528" w:x="747" w:y="5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НЕСПОСОБНОСТИ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528" w:x="747" w:y="5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СВЯЗИ  С  ЭКСТРЕННЫМИ СЛУЖБАМИ  И  НЕПРИНЯТИЯ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4820" w:h="528" w:x="747" w:y="5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С ВАШЕЙ СТОРОНЫ  МЕР ПО ОБЕСПЕЧЕНИЮ  ДОСТУП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439" w:h="168" w:x="2346" w:y="5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ИСПОЛЬЗОВАТ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5"/>
        </w:rPr>
        <w:framePr w:w="875" w:h="168" w:x="3770" w:y="5065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5"/>
        </w:rPr>
        <w:t>GXP1628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533" w:h="168" w:x="4631" w:y="506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ДЛЯ</w:t>
      </w:r>
    </w:p>
    <w:p>
      <w:pPr>
        <w:pStyle w:val="Normal"/>
        <w:widowControl w:val="false"/>
        <w:pBdr/>
        <w:bidi w:val="0"/>
        <w:spacing w:lineRule="exact" w:line="138" w:before="0" w:after="0"/>
        <w:ind w:left="1887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3775" w:h="434" w:x="7583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1 x Краткие руководства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3775" w:h="434" w:x="7583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1 x Телефонная    1 x Источник    по установке  / 1 x GPL</w:t>
      </w:r>
    </w:p>
    <w:p>
      <w:pPr>
        <w:pStyle w:val="Normal"/>
        <w:widowControl w:val="false"/>
        <w:pBdr/>
        <w:bidi w:val="0"/>
        <w:spacing w:lineRule="exact" w:line="149" w:before="0" w:after="0"/>
        <w:ind w:left="1887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3775" w:h="434" w:x="7583" w:y="515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лицензия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915" w:h="138" w:x="6421" w:y="5326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GXP1628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563" w:h="138" w:x="7583" w:y="546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трубка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829" w:h="138" w:x="8605" w:y="544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питания 5V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312" w:h="168" w:x="747" w:y="56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288" w:h="168" w:x="1003" w:y="56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ЭКСТРЕННЫ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981" w:h="168" w:x="2235" w:y="56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СЛУЖБА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325" w:h="168" w:x="3160" w:y="56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В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1458" w:h="168" w:x="3429" w:y="56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СООТВЕТСТВ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333" w:h="168" w:x="4830" w:y="56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5"/>
        </w:rPr>
        <w:framePr w:w="2989" w:h="168" w:x="747" w:y="578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5"/>
        </w:rPr>
        <w:t>ВЫШЕСЛЕДУЮЩИМ ПАРАГРАФОМ.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3859" w:h="138" w:x="6408" w:y="603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1 x Ethernet -  кабель  1 x Телефонный шнур  1 x Подставка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2"/>
        </w:rPr>
        <w:framePr w:w="666" w:h="286" w:x="10039" w:y="6103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2"/>
        </w:rPr>
        <w:t>1 x BLF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666" w:h="286" w:x="10039" w:y="61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этикетки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6"/>
        </w:rPr>
        <w:framePr w:w="2559" w:h="226" w:x="6389" w:y="6217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6"/>
        </w:rPr>
        <w:t>УСТАНОВКА ТЕЛЕФОНА: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918" w:h="138" w:x="8961" w:y="621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под телефон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018" w:h="141" w:x="8711" w:y="658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На подставке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460" w:h="443" w:x="8711" w:y="67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имеются гнезда для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460" w:h="443" w:x="8711" w:y="67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крепления телефона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460" w:h="443" w:x="8711" w:y="67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на стену. 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517" w:y="720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73" w:y="7206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5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6454775</wp:posOffset>
                </wp:positionH>
                <wp:positionV relativeFrom="page">
                  <wp:posOffset>3502025</wp:posOffset>
                </wp:positionV>
                <wp:extent cx="98425" cy="347980"/>
                <wp:effectExtent l="6454775" t="350202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464050</wp:posOffset>
                </wp:positionH>
                <wp:positionV relativeFrom="page">
                  <wp:posOffset>4105275</wp:posOffset>
                </wp:positionV>
                <wp:extent cx="1013460" cy="476250"/>
                <wp:effectExtent l="4464050" t="410527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6188075</wp:posOffset>
                </wp:positionH>
                <wp:positionV relativeFrom="page">
                  <wp:posOffset>2894330</wp:posOffset>
                </wp:positionV>
                <wp:extent cx="354330" cy="312420"/>
                <wp:effectExtent l="6188075" t="289433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4204335</wp:posOffset>
                </wp:positionH>
                <wp:positionV relativeFrom="page">
                  <wp:posOffset>3615690</wp:posOffset>
                </wp:positionV>
                <wp:extent cx="414020" cy="152400"/>
                <wp:effectExtent l="4204335" t="361569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5777865</wp:posOffset>
                </wp:positionH>
                <wp:positionV relativeFrom="page">
                  <wp:posOffset>3575685</wp:posOffset>
                </wp:positionV>
                <wp:extent cx="330835" cy="280035"/>
                <wp:effectExtent l="5777865" t="357568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4984750</wp:posOffset>
                </wp:positionH>
                <wp:positionV relativeFrom="page">
                  <wp:posOffset>3597275</wp:posOffset>
                </wp:positionV>
                <wp:extent cx="371475" cy="196215"/>
                <wp:effectExtent l="4984750" t="359727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5488305</wp:posOffset>
                </wp:positionH>
                <wp:positionV relativeFrom="page">
                  <wp:posOffset>2988310</wp:posOffset>
                </wp:positionV>
                <wp:extent cx="398780" cy="298450"/>
                <wp:effectExtent l="5488305" t="298831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5016500</wp:posOffset>
                </wp:positionH>
                <wp:positionV relativeFrom="page">
                  <wp:posOffset>2887345</wp:posOffset>
                </wp:positionV>
                <wp:extent cx="233680" cy="404495"/>
                <wp:effectExtent l="5016500" t="288734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4104005</wp:posOffset>
                </wp:positionH>
                <wp:positionV relativeFrom="page">
                  <wp:posOffset>2866390</wp:posOffset>
                </wp:positionV>
                <wp:extent cx="591820" cy="501650"/>
                <wp:effectExtent l="4104005" t="286639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171450</wp:posOffset>
                </wp:positionH>
                <wp:positionV relativeFrom="page">
                  <wp:posOffset>313055</wp:posOffset>
                </wp:positionV>
                <wp:extent cx="2973705" cy="4262755"/>
                <wp:effectExtent l="171450" t="31305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2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144" w:h="179" w:x="6389" w:y="682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Установка бумажной этикетки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Установите бумажную этикетку, расположив вырезы 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бумажной метке в соответствии с впадинами на телефоне и без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усилия положите этикетку на поверхность телефона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Установите пластиковую крышку поверх бумажной этикетк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оместив невырезанную сторону крышки под пластиковые пазы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на левой стороне, выровняйте пластиковую крышку, передвига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её вверх/вниз, чтобы совместить 3 выреза на правой стороне 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азами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544" w:h="373" w:x="2138" w:y="119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Верхний</w:t>
      </w:r>
    </w:p>
    <w:p>
      <w:pPr>
        <w:pStyle w:val="Normal"/>
        <w:widowControl w:val="false"/>
        <w:pBdr/>
        <w:bidi w:val="0"/>
        <w:spacing w:lineRule="exact" w:line="261" w:before="0" w:after="0"/>
        <w:ind w:left="24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544" w:h="373" w:x="2138" w:y="119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Нижни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119" w:h="179" w:x="745" w:y="2266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Установка телефона (Подставка)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34" w:h="475" w:x="6393" w:y="226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Слегка потяните пластиковую крышку вверх, чтобы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34" w:h="475" w:x="6393" w:y="226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завершить установку.</w:t>
      </w:r>
    </w:p>
    <w:p>
      <w:pPr>
        <w:pStyle w:val="Normal"/>
        <w:widowControl w:val="false"/>
        <w:pBdr/>
        <w:bidi w:val="0"/>
        <w:spacing w:lineRule="exact" w:line="151" w:before="0" w:after="0"/>
        <w:ind w:left="2642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4534" w:h="475" w:x="6393" w:y="226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Невырезанная сторо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492" w:x="743" w:y="24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Вставьте крючки в верхней части подставки в пазы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492" w:x="743" w:y="24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используйте верхние или нижние пазы, по желанию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2" w:h="492" w:x="743" w:y="247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Сдвиньте подставку вверх, чтобы зафиксировать её на месте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914" w:h="179" w:x="737" w:y="3513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Установка телефона (Крепление на стену)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900" w:h="134" w:x="10017" w:y="438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Пластиковая</w:t>
      </w:r>
    </w:p>
    <w:p>
      <w:pPr>
        <w:pStyle w:val="Normal"/>
        <w:widowControl w:val="false"/>
        <w:pBdr/>
        <w:bidi w:val="0"/>
        <w:spacing w:lineRule="exact" w:line="134" w:before="0" w:after="0"/>
        <w:ind w:left="446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1050" w:h="274" w:x="9571" w:y="455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крышка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2"/>
        </w:rPr>
        <w:framePr w:w="1050" w:h="274" w:x="9571" w:y="455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2"/>
        </w:rPr>
        <w:t>Этикетка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6"/>
        </w:rPr>
        <w:framePr w:w="2965" w:h="226" w:x="6393" w:y="5100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6"/>
        </w:rPr>
        <w:t>ПОДКЛЮЧЕНИЕ ТЕЛЕФОНА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Вставьте все 4 крючка, расположенных на передней част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настенного крепления в пазы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Сдвиньте настенное крепление вверх, чтобы зафиксироват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его на месте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Вытащите и поверните контакт из подставки для трубки дл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фиксации трубки при настенном монтаже телефона.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1160" w:h="117" w:x="7299" w:y="69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Порт ПК     Порт  LAN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383" w:h="117" w:x="8478" w:y="69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Сеть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390" w:h="117" w:x="8846" w:y="694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Порт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741" w:h="117" w:x="9302" w:y="694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Порт трубки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0"/>
        </w:rPr>
        <w:framePr w:w="654" w:h="117" w:x="8846" w:y="70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0"/>
        </w:rPr>
        <w:t>гарнитуры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8"/>
        </w:rPr>
        <w:framePr w:w="450" w:h="199" w:x="553" w:y="718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ICUGO+TimesNewRomanPSMT" w:hAnsi="AICUGO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AICUGO+TimesNewRomanPSMT" w:hAnsi="AICUGO+TimesNewRomanPSMT"/>
          <w:color w:val="000000"/>
          <w:spacing w:val="0"/>
          <w:sz w:val="16"/>
        </w:rPr>
        <w:t>5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4203700</wp:posOffset>
                </wp:positionH>
                <wp:positionV relativeFrom="page">
                  <wp:posOffset>1750695</wp:posOffset>
                </wp:positionV>
                <wp:extent cx="2400300" cy="1407160"/>
                <wp:effectExtent l="4203700" t="175069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4732655</wp:posOffset>
                </wp:positionH>
                <wp:positionV relativeFrom="page">
                  <wp:posOffset>3404870</wp:posOffset>
                </wp:positionV>
                <wp:extent cx="1230630" cy="998855"/>
                <wp:effectExtent l="4732655" t="34048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967740</wp:posOffset>
                </wp:positionH>
                <wp:positionV relativeFrom="page">
                  <wp:posOffset>418465</wp:posOffset>
                </wp:positionV>
                <wp:extent cx="1802130" cy="1033780"/>
                <wp:effectExtent l="967740" t="41846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873125</wp:posOffset>
                </wp:positionH>
                <wp:positionV relativeFrom="page">
                  <wp:posOffset>2415540</wp:posOffset>
                </wp:positionV>
                <wp:extent cx="1790700" cy="942340"/>
                <wp:effectExtent l="873125" t="241554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NVUCLD+Arial-Black" w:hAnsi="NVUCLD+Arial-Black" w:cs="NVUCLD+Arial-Black"/>
          <w:color w:val="000000"/>
          <w:spacing w:val="0"/>
          <w:sz w:val="16"/>
        </w:rPr>
        <w:framePr w:w="3030" w:h="226" w:x="6402" w:y="661" w:hSpace="0" w:vSpace="0" w:wrap="notBeside" w:vAnchor="text" w:hAnchor="text" w:hRule="exact"/>
        <w:pBdr/>
      </w:pPr>
      <w:r>
        <w:rPr>
          <w:rFonts w:cs="NVUCLD+Arial-Black" w:ascii="NVUCLD+Arial-Black" w:hAnsi="NVUCLD+Arial-Black"/>
          <w:color w:val="000000"/>
          <w:spacing w:val="0"/>
          <w:sz w:val="16"/>
        </w:rPr>
        <w:t>КОНФИГУРАЦИЯ ТЕЛЕФОНА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2679" w:h="156" w:x="720" w:y="69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одготовка телефона к включени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122" w:h="156" w:x="720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Подключ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28" w:h="156" w:x="1738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елефонную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635" w:h="156" w:x="2662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рубку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271" w:h="156" w:x="3193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к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846" w:h="156" w:x="3360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елефону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280" w:h="156" w:x="4102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831" w:h="156" w:x="4278" w:y="86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омощью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737" w:h="335" w:x="6402" w:y="847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Настройка телефона через веб-броузер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737" w:h="335" w:x="6402" w:y="84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Проверьте подключен ли Ваш телефон к питанию и к IP сет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548" w:h="156" w:x="720" w:y="103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елефонного шнур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3957" w:h="156" w:x="6402" w:y="119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Нажать кнопку MENU для входа в меню телефон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6" w:h="492" w:x="720" w:y="12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Подключите телефон  к  Вашей IP  сети, для  этого  соедини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6" w:h="492" w:x="720" w:y="12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Ethernet —  кабелем  разъем RJ-45  телефона с  коммутатором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6" w:h="492" w:x="720" w:y="129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виче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324" w:x="6402" w:y="13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Выберите  “Статус”,   затем  “Статус   сети”  для   проверки  IP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324" w:x="6402" w:y="139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адреса(-ов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20" w:h="156" w:x="6402" w:y="17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828" w:h="156" w:x="6753" w:y="17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адресн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641" w:h="156" w:x="7513" w:y="17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трок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87" w:h="156" w:x="8085" w:y="17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еб-броузер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927" w:h="156" w:x="9104" w:y="17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ропиш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866" w:h="156" w:x="9962" w:y="176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IP   адре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8" w:h="324" w:x="720" w:y="188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Подключите разъем источника питания 5V к телефону, а зате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8" w:h="324" w:x="720" w:y="188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ам источник питания подключите к электрической розетке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898" w:h="156" w:x="6402" w:y="1929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елефона.(см. рис. ниже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324" w:x="6402" w:y="212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Имя администратора  по умолчанию -   “admin”; имя  конечног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50" w:h="324" w:x="6402" w:y="212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ользователя  - “user”, пароль -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На  дисплее отобразится  процесс  загрузки или  информац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об обновлении программного  обеспечения. Дождитесь пока  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дисплее не  отобразится дата/время и  только потом начинай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роцесс настройк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10" w:h="156" w:x="720" w:y="30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Использу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3756" w:h="156" w:x="1634" w:y="30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строенный   веб   сервер   или   меню   телефо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6" w:h="324" w:x="720" w:y="324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ы  можете  настроить  статический  IP  или  указать  получени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06" w:h="324" w:x="720" w:y="324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автоматически IP адрес через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3706" w:h="179" w:x="720" w:y="3637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Советы по использованию клавиатуры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466" w:h="292" w:x="3817" w:y="38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Индикатор ожидания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466" w:h="292" w:x="3817" w:y="387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сообщения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332" w:h="141" w:x="252" w:y="400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Линейные клавиши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338" w:h="141" w:x="262" w:y="413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Программируемые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496" w:h="371" w:x="6402" w:y="4130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Настройка телефона GXP1628 с использованием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QVPIK+Arial-BoldMT" w:hAnsi="SQVPIK+Arial-BoldMT" w:cs="SQVPIK+Arial-BoldMT"/>
          <w:color w:val="000000"/>
          <w:spacing w:val="0"/>
          <w:sz w:val="16"/>
        </w:rPr>
        <w:framePr w:w="4496" w:h="371" w:x="6402" w:y="4130" w:hSpace="0" w:vSpace="0" w:wrap="notBeside" w:vAnchor="text" w:hAnchor="text" w:hRule="exact"/>
        <w:pBdr/>
      </w:pPr>
      <w:r>
        <w:rPr>
          <w:rFonts w:cs="SQVPIK+Arial-BoldMT" w:ascii="SQVPIK+Arial-BoldMT" w:hAnsi="SQVPIK+Arial-BoldMT"/>
          <w:color w:val="000000"/>
          <w:spacing w:val="0"/>
          <w:sz w:val="16"/>
        </w:rPr>
        <w:t>мен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26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290" w:h="611" w:x="3826" w:y="4210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3"/>
        </w:rPr>
        <w:t xml:space="preserve">BLF </w:t>
      </w:r>
      <w:r>
        <w:rPr>
          <w:rFonts w:cs="QKRWQW+ArialMT" w:ascii="QKRWQW+ArialMT" w:hAnsi="QKRWQW+ArialMT"/>
          <w:color w:val="000000"/>
          <w:spacing w:val="0"/>
          <w:sz w:val="14"/>
        </w:rPr>
        <w:t>клавиши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290" w:h="611" w:x="3826" w:y="42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Запис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290" w:h="611" w:x="3826" w:y="42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Клавиша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290" w:h="611" w:x="3826" w:y="4210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Навигационные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704" w:h="141" w:x="262" w:y="427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клавиши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881" w:h="141" w:x="695" w:y="439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Сообщение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304" w:h="141" w:x="311" w:y="449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Телефонная книга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10" w:h="324" w:x="6402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Убеди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010" w:h="324" w:x="6402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остояни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23" w:h="156" w:x="7353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что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776" w:h="156" w:x="7718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елефон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877" w:h="156" w:x="8435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находитс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284" w:h="156" w:x="9254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1331" w:h="156" w:x="9480" w:y="4552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бездействующем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274" w:h="141" w:x="336" w:y="464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   </w:t>
      </w:r>
      <w:r>
        <w:rPr>
          <w:rFonts w:cs="QKRWQW+ArialMT" w:ascii="QKRWQW+ArialMT" w:hAnsi="QKRWQW+ArialMT"/>
          <w:color w:val="000000"/>
          <w:spacing w:val="0"/>
          <w:sz w:val="13"/>
        </w:rPr>
        <w:t xml:space="preserve">Клавиша HOM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704" w:h="276" w:x="3826" w:y="478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клавиши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704" w:h="276" w:x="3826" w:y="478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Трубка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311" w:h="434" w:x="288" w:y="48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 xml:space="preserve">              </w:t>
      </w:r>
      <w:r>
        <w:rPr>
          <w:rFonts w:cs="QKRWQW+ArialMT" w:ascii="QKRWQW+ArialMT" w:hAnsi="QKRWQW+ArialMT"/>
          <w:color w:val="000000"/>
          <w:spacing w:val="0"/>
          <w:sz w:val="13"/>
        </w:rPr>
        <w:t>Страница/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311" w:h="434" w:x="288" w:y="48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Селекторная связь</w:t>
      </w:r>
    </w:p>
    <w:p>
      <w:pPr>
        <w:pStyle w:val="Normal"/>
        <w:widowControl w:val="false"/>
        <w:pBdr/>
        <w:bidi w:val="0"/>
        <w:spacing w:lineRule="exact" w:line="149" w:before="0" w:after="0"/>
        <w:ind w:left="432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311" w:h="434" w:x="288" w:y="48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Удержа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3697" w:h="156" w:x="6402" w:y="491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Нажмите клавишу “MENU” для доступа к меню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126" w:h="403" w:x="3826" w:y="50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Выключить звук</w:t>
      </w:r>
    </w:p>
    <w:p>
      <w:pPr>
        <w:pStyle w:val="Normal"/>
        <w:widowControl w:val="false"/>
        <w:pBdr/>
        <w:bidi w:val="0"/>
        <w:spacing w:lineRule="exact" w:line="12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126" w:h="403" w:x="3826" w:y="50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Конференция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126" w:h="403" w:x="3826" w:y="50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Переда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9" w:h="492" w:x="6402" w:y="511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Выбрать MENU-&gt;Conﬁg для выбора настроек  для SIP-прокс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9" w:h="492" w:x="6402" w:y="511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исходящего прокси-сервера, идентификации  SIP-пользователя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9" w:h="492" w:x="6402" w:y="511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идентификации авторизации SIP, пароля SIP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820" w:h="287" w:x="3828" w:y="540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Динамик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820" w:h="287" w:x="3828" w:y="540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Отправит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1684" w:h="141" w:x="457" w:y="5664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Стандартная клавиатур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4.Также  в  меню  телефона  можно  настроить  другие  базовы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настройки телефона. Например, статический либо динамически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IP  адрес.   Для  более   подробной  информации  обратитесь   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руководству пользователя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3"/>
        </w:rPr>
        <w:framePr w:w="796" w:h="141" w:x="3846" w:y="5771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3"/>
        </w:rPr>
        <w:t>Громкос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192" w:h="156" w:x="753" w:y="6003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1. Для доступа к меню нажмите круглую клавишу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4" w:h="367" w:x="753" w:y="62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2. Для выбора пунктов меню используйте клавиши со стрелками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4" w:h="367" w:x="753" w:y="6215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3. Для входа в подменю используйте клавишу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9" w:h="324" w:x="6402" w:y="634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5.Обратитесь  к  Вашему  провайдеру  услуг  Internet-телефон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29" w:h="324" w:x="6402" w:y="634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для того, чтобы получить дополнительные настройк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/>
          <w:color w:val="000000"/>
          <w:spacing w:val="0"/>
          <w:sz w:val="14"/>
        </w:rPr>
        <w:framePr w:w="327" w:h="156" w:x="753" w:y="6637" w:hSpace="0" w:vSpace="0" w:wrap="notBeside" w:vAnchor="text" w:hAnchor="text" w:hRule="exact"/>
        <w:pBdr/>
      </w:pPr>
      <w:r>
        <w:rPr>
          <w:rFonts w:ascii="QKRWQW+ArialMT" w:hAnsi="QKRWQW+ArialMT"/>
          <w:color w:val="000000"/>
          <w:spacing w:val="0"/>
          <w:sz w:val="14"/>
        </w:rPr>
        <w:t>4.</w:t>
      </w:r>
    </w:p>
    <w:p>
      <w:pPr>
        <w:pStyle w:val="Normal"/>
        <w:widowControl w:val="false"/>
        <w:pBdr/>
        <w:bidi w:val="0"/>
        <w:spacing w:lineRule="exact" w:line="156" w:before="0" w:after="0"/>
        <w:ind w:left="215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3" w:h="492" w:x="753" w:y="66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Телефон  автоматически   выйдет  из   меню  если   поступи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3" w:h="492" w:x="753" w:y="66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входящий  звонок, будет  поднята трубка  или  проистечению 6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833" w:h="492" w:x="753" w:y="6637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секунд простоя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94" w:h="324" w:x="6400" w:y="670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ПРИМЕЧАНИЕ: Руководство пользователя можно скачать п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QKRWQW+ArialMT" w:hAnsi="QKRWQW+ArialMT" w:cs="QKRWQW+ArialMT"/>
          <w:color w:val="000000"/>
          <w:spacing w:val="0"/>
          <w:sz w:val="14"/>
        </w:rPr>
        <w:framePr w:w="4594" w:h="324" w:x="6400" w:y="6708" w:hSpace="0" w:vSpace="0" w:wrap="notBeside" w:vAnchor="text" w:hAnchor="text" w:hRule="exact"/>
        <w:pBdr/>
      </w:pPr>
      <w:r>
        <w:rPr>
          <w:rFonts w:cs="QKRWQW+ArialMT" w:ascii="QKRWQW+ArialMT" w:hAnsi="QKRWQW+ArialMT"/>
          <w:color w:val="000000"/>
          <w:spacing w:val="0"/>
          <w:sz w:val="14"/>
        </w:rPr>
        <w:t>этой ссылке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DRVWDI+ArialMT" w:hAnsi="DRVWDI+ArialMT"/>
          <w:color w:val="000000"/>
          <w:spacing w:val="0"/>
          <w:sz w:val="14"/>
        </w:rPr>
        <w:framePr w:w="2621" w:h="156" w:x="7450" w:y="7044" w:hSpace="0" w:vSpace="0" w:wrap="notBeside" w:vAnchor="text" w:hAnchor="text" w:hRule="exact"/>
        <w:pBdr/>
      </w:pPr>
      <w:r>
        <w:rPr>
          <w:rFonts w:ascii="DRVWDI+ArialMT" w:hAnsi="DRVWDI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8"/>
        </w:rPr>
        <w:framePr w:w="450" w:h="199" w:x="562" w:y="7164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PCIJQW+TimesNewRomanPSMT" w:hAnsi="PCIJQW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PCIJQW+TimesNewRomanPSMT" w:hAnsi="PCIJQW+TimesNewRomanPSMT"/>
          <w:color w:val="000000"/>
          <w:spacing w:val="0"/>
          <w:sz w:val="16"/>
        </w:rPr>
        <w:t>5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1586865</wp:posOffset>
                </wp:positionV>
                <wp:extent cx="1645920" cy="925830"/>
                <wp:effectExtent l="4578350" t="158686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2496820</wp:posOffset>
                </wp:positionV>
                <wp:extent cx="1495425" cy="1231265"/>
                <wp:effectExtent l="923925" t="249682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320" w:h="79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DRVWDI+ArialMT">
    <w:charset w:val="01"/>
    <w:family w:val="roman"/>
    <w:pitch w:val="variable"/>
  </w:font>
  <w:font w:name="RRQJNL+Arial-BoldMT">
    <w:charset w:val="01"/>
    <w:family w:val="roman"/>
    <w:pitch w:val="variable"/>
  </w:font>
  <w:font w:name="PCIJQW+TimesNewRomanPSMT">
    <w:charset w:val="01"/>
    <w:family w:val="roman"/>
    <w:pitch w:val="variable"/>
  </w:font>
  <w:font w:name="WVQETT+AdobeKaitiStd-Regular">
    <w:charset w:val="01"/>
    <w:family w:val="roman"/>
    <w:pitch w:val="variable"/>
  </w:font>
  <w:font w:name="AICUGO+TimesNewRomanPSMT">
    <w:charset w:val="01"/>
    <w:family w:val="roman"/>
    <w:pitch w:val="variable"/>
  </w:font>
  <w:font w:name="LWFPCS+Arial-Black">
    <w:charset w:val="01"/>
    <w:family w:val="roman"/>
    <w:pitch w:val="variable"/>
  </w:font>
  <w:font w:name="QKRWQW+ArialMT">
    <w:charset w:val="01"/>
    <w:family w:val="roman"/>
    <w:pitch w:val="variable"/>
  </w:font>
  <w:font w:name="SQVPIK+Arial-BoldMT">
    <w:charset w:val="01"/>
    <w:family w:val="roman"/>
    <w:pitch w:val="variable"/>
  </w:font>
  <w:font w:name="NVUCLD+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9</Pages>
  <Words>8160</Words>
  <Characters>47119</Characters>
  <CharactersWithSpaces>55264</CharactersWithSpaces>
  <Paragraphs>170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2:08Z</dcterms:created>
  <dc:creator>Administrator</dc:creator>
  <dc:description/>
  <dc:language>en-US</dc:language>
  <cp:lastModifiedBy>Administrator</cp:lastModifiedBy>
  <dcterms:modified xsi:type="dcterms:W3CDTF">2020-12-24T04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