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2290" w:h="179" w:x="1839" w:y="4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 Networks, In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2318" w:h="755" w:x="1827" w:y="512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26 Brookline Ave, 3rd Floor</w:t>
      </w:r>
    </w:p>
    <w:p>
      <w:pPr>
        <w:pStyle w:val="Normal"/>
        <w:widowControl w:val="false"/>
        <w:pBdr/>
        <w:bidi w:val="0"/>
        <w:spacing w:lineRule="exact" w:line="192" w:before="0" w:after="0"/>
        <w:ind w:left="172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2318" w:h="755" w:x="1827" w:y="512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Boston, MA 02215 USA</w:t>
      </w:r>
    </w:p>
    <w:p>
      <w:pPr>
        <w:pStyle w:val="Normal"/>
        <w:widowControl w:val="false"/>
        <w:pBdr/>
        <w:bidi w:val="0"/>
        <w:spacing w:lineRule="exact" w:line="192" w:before="0" w:after="0"/>
        <w:ind w:left="116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2318" w:h="755" w:x="1827" w:y="512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Tel : +1 (617) 566 – 9300</w:t>
      </w:r>
    </w:p>
    <w:p>
      <w:pPr>
        <w:pStyle w:val="Normal"/>
        <w:widowControl w:val="false"/>
        <w:pBdr/>
        <w:bidi w:val="0"/>
        <w:spacing w:lineRule="exact" w:line="192" w:before="0" w:after="0"/>
        <w:ind w:left="107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2318" w:h="755" w:x="1827" w:y="512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Fax: +1 (617) 249 – 1987</w:t>
      </w:r>
    </w:p>
    <w:p>
      <w:pPr>
        <w:pStyle w:val="Normal"/>
        <w:widowControl w:val="false"/>
        <w:pBdr/>
        <w:bidi w:val="0"/>
        <w:spacing w:lineRule="exact" w:line="246" w:before="0" w:after="0"/>
        <w:ind w:left="1499" w:right="0" w:hanging="0"/>
        <w:jc w:val="left"/>
        <w:rPr>
          <w:rFonts w:ascii="CLRNLC+Arial-BoldMT" w:hAnsi="CLRNLC+Arial-BoldMT"/>
          <w:color w:val="000000"/>
          <w:spacing w:val="0"/>
          <w:sz w:val="22"/>
        </w:rPr>
        <w:framePr w:w="3455" w:h="1046" w:x="7601" w:y="592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22"/>
        </w:rPr>
        <w:t>GXP1620/1625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22"/>
        </w:rPr>
        <w:framePr w:w="3455" w:h="1046" w:x="7601" w:y="592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22"/>
        </w:rPr>
        <w:t>Small Business HD IP Phone</w:t>
      </w:r>
    </w:p>
    <w:p>
      <w:pPr>
        <w:pStyle w:val="Normal"/>
        <w:widowControl w:val="false"/>
        <w:pBdr/>
        <w:bidi w:val="0"/>
        <w:spacing w:lineRule="exact" w:line="400" w:before="0" w:after="0"/>
        <w:ind w:left="485" w:right="0" w:hanging="0"/>
        <w:jc w:val="left"/>
        <w:rPr>
          <w:rFonts w:ascii="CLRNLC+Arial-BoldMT" w:hAnsi="CLRNLC+Arial-BoldMT"/>
          <w:color w:val="000000"/>
          <w:spacing w:val="0"/>
          <w:sz w:val="22"/>
        </w:rPr>
        <w:framePr w:w="3455" w:h="1046" w:x="7601" w:y="592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22"/>
        </w:rPr>
        <w:t>Quick Installation Gu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871" w:h="179" w:x="2022" w:y="60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www.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For Warranty and RMA information, please visit</w:t>
      </w:r>
    </w:p>
    <w:p>
      <w:pPr>
        <w:pStyle w:val="Normal"/>
        <w:widowControl w:val="false"/>
        <w:pBdr/>
        <w:bidi w:val="0"/>
        <w:spacing w:lineRule="exact" w:line="192" w:before="0" w:after="0"/>
        <w:ind w:left="86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www.grandstream.com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ge">
                  <wp:posOffset>4418330</wp:posOffset>
                </wp:positionV>
                <wp:extent cx="1828800" cy="12700"/>
                <wp:effectExtent l="914400" t="44183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4076700</wp:posOffset>
                </wp:positionV>
                <wp:extent cx="1828800" cy="292735"/>
                <wp:effectExtent l="914400" t="4076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8">
                <wp:simplePos x="0" y="0"/>
                <wp:positionH relativeFrom="page">
                  <wp:posOffset>1909445</wp:posOffset>
                </wp:positionH>
                <wp:positionV relativeFrom="page">
                  <wp:posOffset>4154170</wp:posOffset>
                </wp:positionV>
                <wp:extent cx="248285" cy="211455"/>
                <wp:effectExtent l="1909445" t="41541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9">
                <wp:simplePos x="0" y="0"/>
                <wp:positionH relativeFrom="page">
                  <wp:posOffset>1562735</wp:posOffset>
                </wp:positionH>
                <wp:positionV relativeFrom="page">
                  <wp:posOffset>4154170</wp:posOffset>
                </wp:positionV>
                <wp:extent cx="290195" cy="209550"/>
                <wp:effectExtent l="1562735" t="41541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page">
                  <wp:posOffset>2232025</wp:posOffset>
                </wp:positionH>
                <wp:positionV relativeFrom="page">
                  <wp:posOffset>4328795</wp:posOffset>
                </wp:positionV>
                <wp:extent cx="143510" cy="36195"/>
                <wp:effectExtent l="2232025" t="43287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1">
                <wp:simplePos x="0" y="0"/>
                <wp:positionH relativeFrom="page">
                  <wp:posOffset>2218690</wp:posOffset>
                </wp:positionH>
                <wp:positionV relativeFrom="page">
                  <wp:posOffset>4103370</wp:posOffset>
                </wp:positionV>
                <wp:extent cx="172720" cy="179070"/>
                <wp:effectExtent l="2218690" t="41033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4149090</wp:posOffset>
                </wp:positionV>
                <wp:extent cx="292735" cy="220345"/>
                <wp:effectExtent l="1208405" t="41490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3">
                <wp:simplePos x="0" y="0"/>
                <wp:positionH relativeFrom="page">
                  <wp:posOffset>4756785</wp:posOffset>
                </wp:positionH>
                <wp:positionV relativeFrom="page">
                  <wp:posOffset>2710815</wp:posOffset>
                </wp:positionV>
                <wp:extent cx="1946910" cy="922655"/>
                <wp:effectExtent l="4756785" t="27108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4">
                <wp:simplePos x="0" y="0"/>
                <wp:positionH relativeFrom="page">
                  <wp:posOffset>4016375</wp:posOffset>
                </wp:positionH>
                <wp:positionV relativeFrom="page">
                  <wp:posOffset>384810</wp:posOffset>
                </wp:positionV>
                <wp:extent cx="822960" cy="651510"/>
                <wp:effectExtent l="4016375" t="384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24"/>
        </w:rPr>
        <w:framePr w:w="1266" w:h="268" w:x="6389" w:y="682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24"/>
        </w:rPr>
        <w:t>Content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English......................................................... 1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2"/>
        </w:rPr>
        <w:t>简体中文</w:t>
      </w: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..................................................... 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Español....................................................... 1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Français...................................................... 1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Deutsch....................................................... 2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Italiano........................................................ 2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22"/>
        </w:rPr>
        <w:t>Polski...........................................................31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Português.................................................... 36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ECHKTK+TimesNewRomanPSMT" w:hAnsi="ECHKTK+TimesNewRomanPSMT" w:cs="ECHKTK+TimesNewRomanPSMT"/>
          <w:color w:val="000000"/>
          <w:spacing w:val="0"/>
          <w:sz w:val="22"/>
        </w:rPr>
        <w:framePr w:w="4629" w:h="2393" w:x="6389" w:y="1186" w:hSpace="0" w:vSpace="0" w:wrap="notBeside" w:vAnchor="text" w:hAnchor="text" w:hRule="exact"/>
        <w:pBdr/>
      </w:pPr>
      <w:r>
        <w:rPr>
          <w:rFonts w:cs="ECHKTK+TimesNewRomanPSMT" w:ascii="ECHKTK+TimesNewRomanPSMT" w:hAnsi="ECHKTK+TimesNewRomanPSMT"/>
          <w:color w:val="000000"/>
          <w:spacing w:val="0"/>
          <w:sz w:val="22"/>
        </w:rPr>
        <w:t>Русскй................................................... ......4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page">
                  <wp:posOffset>4057015</wp:posOffset>
                </wp:positionH>
                <wp:positionV relativeFrom="page">
                  <wp:posOffset>621030</wp:posOffset>
                </wp:positionV>
                <wp:extent cx="2560320" cy="12700"/>
                <wp:effectExtent l="4057015" t="6210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80" w:h="266" w:x="329" w:y="432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EN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585" w:h="226" w:x="6394" w:y="670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RECAUTION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8"/>
        </w:rPr>
        <w:t>The  GXP1620/1625  is  not  pre-conﬁgured  to  sup</w:t>
      </w:r>
      <w:r>
        <w:rPr>
          <w:rFonts w:ascii="SAVAUK+ArialMT" w:hAnsi="SAVAUK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port or carry emergency calls to any type of hospital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8"/>
        </w:rPr>
        <w:t>law enforcement  agency, medical care  unit (“Em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8"/>
        </w:rPr>
        <w:t>gency Service(s)”)  or any  other kind  of 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Service. You must make  additional arrangements 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access Emergency Services. It is Your  responsibilit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to  purchase  SIP-compliant Internet  telephone  s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8"/>
        </w:rPr>
        <w:t>vice,  properly conﬁgure  the GXP1620/1625  to  us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8"/>
        </w:rPr>
        <w:t>that service, and  periodically test your  conﬁguration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8"/>
        </w:rPr>
        <w:t>to conﬁrm that it  works as You expect. If You  do not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do so, it is Your responsibility to  purchase traditional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wireless  or  landline  telephone  services  to  access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3" w:h="2817" w:x="742" w:y="7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Emergency Servic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26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WARNING:</w:t>
      </w:r>
      <w:r>
        <w:rPr>
          <w:rFonts w:ascii="SAVAUK+ArialMT" w:hAnsi="SAVAUK+ArialMT"/>
          <w:color w:val="000000"/>
          <w:spacing w:val="0"/>
          <w:sz w:val="16"/>
        </w:rPr>
        <w:t>PleaseDONOTpowercycletheGXP1620/1625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when the LED  lights are ﬂashing during system  boot up 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ﬁrmware upgrade.  You  may corrupt  ﬁrmware images  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cause the unit to malfunction.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WARNING:  </w:t>
      </w:r>
      <w:r>
        <w:rPr>
          <w:rFonts w:ascii="SAVAUK+ArialMT" w:hAnsi="SAVAUK+ArialMT"/>
          <w:color w:val="000000"/>
          <w:spacing w:val="0"/>
          <w:sz w:val="16"/>
        </w:rPr>
        <w:t>Use  only  the power  adapter  included  in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GXP1620/1625 package. Using an alternative non-qualiﬁ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36" w:h="1281" w:x="6384" w:y="90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ower adapter may possibly damage the uni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244" w:h="226" w:x="6389" w:y="2160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OVERVIEW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XP1620/1625 is a  Small Business HD IP  phone that fea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ures 2 lines  with 2 SIP accounts,  132x48 backlit graphica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LCD, 3 XML programmable context-sensitive soft keys, dua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etwork ports with  PoE (GXP1625 only) and 3-way  confer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nce.  The  GXP1620/1625  delivers  HD  wideband  audio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superb full-duplex hands-free speakerphone with advanc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coustic echo cancellation, advanced security protection f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1432" w:x="6389" w:y="23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rivacy, and compatible with Grandstream UCM Features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GRANDSTREAM   DOES   NOT   PROVIDE   CON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NECTIONS TO EMERGENCY SERVICES  VIA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GXP1620/1625.  NEITHER  GRANDSTREAM  N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ITS OFFICERS, EMPLOYEES ORAFFILIATES MA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BE HELD LIABLE FOR ANY CLAIM,  DAMAGE, 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LOSS, AND  YOU HEREBY  WAIVE ANY AND  ALL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SUCH CLAIMS OR CAUSES OF ACTION ARISING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FROM OR RELATING TO YOUR INABILITY TO US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THE  GXP1620/1625 TO  CONTACT 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SERVICES, AND  YOUR  FAILURE  TO MAKE  AD</w:t>
      </w:r>
      <w:r>
        <w:rPr>
          <w:rFonts w:ascii="SAVAUK+ArialMT" w:hAnsi="SAVAUK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8"/>
        </w:rPr>
        <w:t>DITIONAL ARRANGEMENTS TO  ACCESS EM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GENCY SERVICES  IN ACCORDANCE WITH 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8"/>
        </w:rPr>
        <w:framePr w:w="4809" w:h="2793" w:x="742" w:y="379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8"/>
        </w:rPr>
        <w:t>IMMEDIATELY PRECEDING PARAGRAPH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237" w:h="226" w:x="6389" w:y="3809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ACKAGE CONTENTS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05" w:h="292" w:x="6449" w:y="48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1 x Phone Main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05" w:h="292" w:x="6449" w:y="48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as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67" w:h="141" w:x="7616" w:y="48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Handse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4" w:h="292" w:x="8408" w:y="489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5V Power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4" w:h="292" w:x="8408" w:y="489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Adapt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09" w:h="292" w:x="9334" w:y="48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1 x Ethernet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09" w:h="292" w:x="9334" w:y="48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abl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70" w:h="141" w:x="6467" w:y="58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Phone Cord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27" w:h="141" w:x="7533" w:y="58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Phone Stand</w:t>
      </w:r>
    </w:p>
    <w:p>
      <w:pPr>
        <w:pStyle w:val="Normal"/>
        <w:widowControl w:val="false"/>
        <w:pBdr/>
        <w:bidi w:val="0"/>
        <w:spacing w:lineRule="exact" w:line="141" w:before="0" w:after="0"/>
        <w:ind w:left="145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930" w:h="958" w:x="8483" w:y="582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Quick Installation Guide</w:t>
      </w:r>
    </w:p>
    <w:p>
      <w:pPr>
        <w:pStyle w:val="Normal"/>
        <w:widowControl w:val="false"/>
        <w:pBdr/>
        <w:bidi w:val="0"/>
        <w:spacing w:lineRule="exact" w:line="81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930" w:h="958" w:x="8483" w:y="582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Wall  mount   holes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573" w:h="226" w:x="6387" w:y="6126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HONE SETUP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12" w:h="141" w:x="8483" w:y="67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ar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89" w:h="141" w:x="8787" w:y="67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available   on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03" w:h="141" w:x="8483" w:y="688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tand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8"/>
        </w:rPr>
        <w:framePr w:w="360" w:h="199" w:x="553" w:y="718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8"/>
        </w:rPr>
        <w:framePr w:w="360" w:h="199" w:x="10619" w:y="718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page">
                  <wp:posOffset>4690110</wp:posOffset>
                </wp:positionH>
                <wp:positionV relativeFrom="page">
                  <wp:posOffset>4069080</wp:posOffset>
                </wp:positionV>
                <wp:extent cx="684530" cy="476250"/>
                <wp:effectExtent l="4690110" t="4069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5857240</wp:posOffset>
                </wp:positionH>
                <wp:positionV relativeFrom="page">
                  <wp:posOffset>3359150</wp:posOffset>
                </wp:positionV>
                <wp:extent cx="217170" cy="305435"/>
                <wp:effectExtent l="5857240" t="33591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4">
                <wp:simplePos x="0" y="0"/>
                <wp:positionH relativeFrom="page">
                  <wp:posOffset>6000750</wp:posOffset>
                </wp:positionH>
                <wp:positionV relativeFrom="page">
                  <wp:posOffset>2593975</wp:posOffset>
                </wp:positionV>
                <wp:extent cx="7620" cy="3810"/>
                <wp:effectExtent l="6000750" t="25939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5941695</wp:posOffset>
                </wp:positionH>
                <wp:positionV relativeFrom="page">
                  <wp:posOffset>2898775</wp:posOffset>
                </wp:positionV>
                <wp:extent cx="356235" cy="146050"/>
                <wp:effectExtent l="5941695" t="28987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6">
                <wp:simplePos x="0" y="0"/>
                <wp:positionH relativeFrom="page">
                  <wp:posOffset>4893945</wp:posOffset>
                </wp:positionH>
                <wp:positionV relativeFrom="page">
                  <wp:posOffset>3332480</wp:posOffset>
                </wp:positionV>
                <wp:extent cx="330835" cy="280035"/>
                <wp:effectExtent l="4893945" t="33324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4191000</wp:posOffset>
                </wp:positionH>
                <wp:positionV relativeFrom="page">
                  <wp:posOffset>3378835</wp:posOffset>
                </wp:positionV>
                <wp:extent cx="371475" cy="219710"/>
                <wp:effectExtent l="4191000" t="33788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8">
                <wp:simplePos x="0" y="0"/>
                <wp:positionH relativeFrom="page">
                  <wp:posOffset>5345430</wp:posOffset>
                </wp:positionH>
                <wp:positionV relativeFrom="page">
                  <wp:posOffset>2720975</wp:posOffset>
                </wp:positionV>
                <wp:extent cx="420370" cy="314325"/>
                <wp:effectExtent l="5345430" t="27209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9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0">
                <wp:simplePos x="0" y="0"/>
                <wp:positionH relativeFrom="page">
                  <wp:posOffset>4914265</wp:posOffset>
                </wp:positionH>
                <wp:positionV relativeFrom="page">
                  <wp:posOffset>2658110</wp:posOffset>
                </wp:positionV>
                <wp:extent cx="233680" cy="423545"/>
                <wp:effectExtent l="4914265" t="26581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2">
                <wp:simplePos x="0" y="0"/>
                <wp:positionH relativeFrom="page">
                  <wp:posOffset>4155440</wp:posOffset>
                </wp:positionH>
                <wp:positionV relativeFrom="page">
                  <wp:posOffset>2638425</wp:posOffset>
                </wp:positionV>
                <wp:extent cx="451485" cy="434340"/>
                <wp:effectExtent l="4155440" t="26384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page">
                  <wp:posOffset>4177030</wp:posOffset>
                </wp:positionH>
                <wp:positionV relativeFrom="page">
                  <wp:posOffset>2638425</wp:posOffset>
                </wp:positionV>
                <wp:extent cx="429895" cy="434340"/>
                <wp:effectExtent l="4177030" t="26384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page">
                  <wp:posOffset>170180</wp:posOffset>
                </wp:positionH>
                <wp:positionV relativeFrom="page">
                  <wp:posOffset>298450</wp:posOffset>
                </wp:positionV>
                <wp:extent cx="2972435" cy="4267200"/>
                <wp:effectExtent l="170180" t="2984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o setup the GXP1620/1625, follow the steps below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.  Connect  the  handset  and  main  phone  case  with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hone cord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2. Connect the  LAN port of  the phone to  the RJ-45 socke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f a hub/switch or a router (LAN side of the router) using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139" w:x="6401" w:y="6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thernet cable.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558" w:x="3301" w:y="9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Slots  for  the   phone 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558" w:x="3301" w:y="9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stand  if   placing  the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558" w:x="3301" w:y="9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phone  on a  ﬂat  sur</w:t>
      </w:r>
      <w:r>
        <w:rPr>
          <w:rFonts w:ascii="SAVAUK+ArialMT" w:hAnsi="SAVAUK+ArialMT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558" w:x="3301" w:y="9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fac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3. Connect the 5V  DC output plug to the power jack  on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hone; plug the power adapter into an electrical outlet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4. The LCD will display provisioning or ﬁrmware upgrade in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formation. Before  continuing, please  wait for the  date/tim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isplay to show up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5. Using  the phone embedded  web server or  keypad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ﬁguration menu, you  can further conﬁgure the phone  usi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1" w:h="1523" w:x="6401" w:y="18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ither a static IP or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3108" w:h="179" w:x="720" w:y="227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Installing the Phone (Phone Stand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6" w:h="537" w:x="736" w:y="24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When installing the phone with  the phone stand, attach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6" w:h="537" w:x="736" w:y="24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hone stand to the bottom of the phone where there is a slo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6" w:h="537" w:x="736" w:y="24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for the phone stand (upper part, bottom part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2958" w:h="179" w:x="724" w:y="3081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Installing the Phone (Wall Mount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3" w:h="179" w:x="737" w:y="32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. After attaching the phone stand, attach the  phone to wal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2015" w:h="179" w:x="737" w:y="341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via the wall mount hol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2389" w:h="179" w:x="6403" w:y="344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Tips For Using the Keypad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2" w:h="338" w:x="737" w:y="355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2. Pull  out the  tab on from  the handset  cradle (See ﬁgure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338" w:x="737" w:y="35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below)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90" w:h="292" w:x="9570" w:y="364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Message Waiting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90" w:h="292" w:x="9570" w:y="364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dicat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497" w:x="737" w:y="38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3. Rotate the tab and plug it back into the slot with the exten-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497" w:x="737" w:y="38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sion up to hold  the handset while the phone is  mounted on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4" w:h="497" w:x="737" w:y="383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he wall (See ﬁgure below)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685" w:h="141" w:x="6707" w:y="392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Line Key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15" w:h="141" w:x="9567" w:y="405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oftkey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06" w:h="141" w:x="6687" w:y="415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32" w:h="141" w:x="6569" w:y="427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Phonebo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01" w:h="141" w:x="9575" w:y="425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Reco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058" w:h="156" w:x="2745" w:y="43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andset Res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30" w:h="141" w:x="6463" w:y="439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Home Butto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958" w:h="141" w:x="9578" w:y="435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Menu/OK key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84" w:h="141" w:x="9580" w:y="44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vigation key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19" w:h="314" w:x="6283" w:y="45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 </w:t>
      </w:r>
      <w:r>
        <w:rPr>
          <w:rFonts w:ascii="SAVAUK+ArialMT" w:hAnsi="SAVAUK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73" w:before="0" w:after="0"/>
        <w:ind w:left="487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19" w:h="314" w:x="6283" w:y="45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   </w:t>
      </w:r>
      <w:r>
        <w:rPr>
          <w:rFonts w:ascii="SAVAUK+ArialMT" w:hAnsi="SAVAUK+ArialMT"/>
          <w:color w:val="000000"/>
          <w:spacing w:val="0"/>
          <w:sz w:val="13"/>
        </w:rPr>
        <w:t>Hold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64" w:h="289" w:x="9581" w:y="459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ut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64" w:h="289" w:x="9581" w:y="459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Heads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56" w:h="156" w:x="2743" w:y="46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ab with extension up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46" w:h="141" w:x="9578" w:y="489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onferenc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72" w:h="423" w:x="9583" w:y="504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ransf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72" w:h="423" w:x="9583" w:y="504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peak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72" w:h="423" w:x="9583" w:y="504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end</w:t>
      </w:r>
    </w:p>
    <w:p>
      <w:pPr>
        <w:pStyle w:val="Normal"/>
        <w:widowControl w:val="false"/>
        <w:pBdr/>
        <w:bidi w:val="0"/>
        <w:spacing w:lineRule="exact" w:line="156" w:before="0" w:after="0"/>
        <w:ind w:left="2015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071" w:h="334" w:x="720" w:y="509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ab with extension down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4071" w:h="334" w:x="720" w:y="5099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NECTING THE PH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15" w:h="141" w:x="9599" w:y="54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169" w:h="141" w:x="6527" w:y="5449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Standard Keypa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8" w:h="947" w:x="6402" w:y="56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. To access the MENU, press the round MENU button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8" w:h="947" w:x="6402" w:y="56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2. Navigate  the menu  by using  the UP/DOWN and  LEFT/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8" w:h="947" w:x="6402" w:y="56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RIGHT button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8" w:h="947" w:x="6402" w:y="568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3. Press the  round MENU button to  conﬁrm a menu selec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8" w:h="947" w:x="6402" w:y="56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9" w:h="563" w:x="6402" w:y="66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4. The  phone automatically exits  MENU mode when  the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9" w:h="563" w:x="6402" w:y="66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is an  incoming call, the  phone goes  off-hook, or when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49" w:h="563" w:x="6402" w:y="66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ENU mode is left idle for 60 seconds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2336" w:h="127" w:x="1177" w:y="70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C Port   LAN Port   Power Headset  Port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827" w:h="127" w:x="3385" w:y="705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Handset Port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8"/>
        </w:rPr>
        <w:framePr w:w="360" w:h="199" w:x="557" w:y="7191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320" w:h="177" w:x="10678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486410</wp:posOffset>
                </wp:positionV>
                <wp:extent cx="1130935" cy="941070"/>
                <wp:effectExtent l="914400" t="4864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6">
                <wp:simplePos x="0" y="0"/>
                <wp:positionH relativeFrom="page">
                  <wp:posOffset>4590415</wp:posOffset>
                </wp:positionH>
                <wp:positionV relativeFrom="page">
                  <wp:posOffset>2362200</wp:posOffset>
                </wp:positionV>
                <wp:extent cx="1431925" cy="1178560"/>
                <wp:effectExtent l="4590415" t="23622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7">
                <wp:simplePos x="0" y="0"/>
                <wp:positionH relativeFrom="page">
                  <wp:posOffset>979805</wp:posOffset>
                </wp:positionH>
                <wp:positionV relativeFrom="page">
                  <wp:posOffset>3486150</wp:posOffset>
                </wp:positionV>
                <wp:extent cx="1189990" cy="1015365"/>
                <wp:effectExtent l="979805" t="34861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page">
                  <wp:posOffset>471170</wp:posOffset>
                </wp:positionH>
                <wp:positionV relativeFrom="page">
                  <wp:posOffset>2826385</wp:posOffset>
                </wp:positionV>
                <wp:extent cx="1166495" cy="628015"/>
                <wp:effectExtent l="471170" t="282638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1233805</wp:posOffset>
                </wp:positionH>
                <wp:positionV relativeFrom="page">
                  <wp:posOffset>3293110</wp:posOffset>
                </wp:positionV>
                <wp:extent cx="401955" cy="12700"/>
                <wp:effectExtent l="1233805" t="32931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page">
                  <wp:posOffset>1233805</wp:posOffset>
                </wp:positionH>
                <wp:positionV relativeFrom="page">
                  <wp:posOffset>3027045</wp:posOffset>
                </wp:positionV>
                <wp:extent cx="401955" cy="12700"/>
                <wp:effectExtent l="1233805" t="30270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80" w:h="266" w:x="5987" w:y="429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ZH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583" w:h="226" w:x="714" w:y="677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HONE CONFIGURATION: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不预设对医院，执法机构，医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疗中心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(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急救服务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)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以及各种紧急服务的紧急 通    话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服务。用户必须自行设定紧急通   话功能。用户必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须自行购买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SIP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兼容的网络电话服务，正确的设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定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使用该服务，并定期测试您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的配置以确保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如预期工作，否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则请购买传统无线或有线电话服务来拨打紧急通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2008" w:x="6408" w:y="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话。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e the GXP1620/1625 Using Web Browser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. Ensure your  phone is powered  up and connected to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Int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2. Press MENU button to go into menu of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3.  Press  the  “down”  arrow  button  to  “Status”  and pres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ENU button to check the IP addres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4. Type  the phone’s  IP address  in your  PC browser.  (Se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79" w:h="1430" w:x="714" w:y="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ﬁgure below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36" w:h="537" w:x="720" w:y="22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5. The  default  administrator username  and password  a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36" w:h="537" w:x="720" w:y="221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“</w:t>
      </w:r>
      <w:r>
        <w:rPr>
          <w:rFonts w:cs="SAVAUK+ArialMT" w:ascii="SAVAUK+ArialMT" w:hAnsi="SAVAUK+ArialMT"/>
          <w:color w:val="000000"/>
          <w:spacing w:val="0"/>
          <w:sz w:val="16"/>
        </w:rPr>
        <w:t>admin”; the  default  end-user username  is “user“  and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36" w:h="537" w:x="720" w:y="221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password is “123”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 xml:space="preserve">Grandstream Networks 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公司的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GXP1620/1625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不支持紧急通   话服务。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 xml:space="preserve">Grandstream    Networks 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公司、其管理者和员工以及其相关机构对此所造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成的任何索赔、损失或者损害都不负有任何法律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追究责任。在此，您将无权对任何以及所有由于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无法通    过</w:t>
      </w:r>
      <w:r>
        <w:rPr>
          <w:rFonts w:cs="AUTBNT+AdobeKaitiStd-Regular" w:ascii="AUTBNT+AdobeKaitiStd-Regular" w:hAnsi="AUTBNT+AdobeKaitiStd-Regular"/>
          <w:color w:val="000000"/>
          <w:spacing w:val="0"/>
          <w:sz w:val="20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拨打紧急电话以及没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1320" w:h="1757" w:x="6408" w:y="31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有遵照前段文字描述而造成紧急通   话失败的事件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151" w:h="179" w:x="737" w:y="4399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e the GXP1620/1625 using the Keypad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537" w:x="737" w:y="46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1. Make sure the phone is idl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2" w:h="537" w:x="737" w:y="46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2. Press the  MENU button to  access the keypad MENU 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2" w:h="537" w:x="737" w:y="465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framePr w:w="1300" w:h="251" w:x="6408" w:y="482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20"/>
        </w:rPr>
        <w:t>提出诉讼。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3. Select MENU-&gt;Conﬁg, to conﬁgure settings for SIP Proxy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utbound Proxy, SIP User ID, SIP Auth ID, SIP Passwo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4. Follow  MENU options to  conﬁgure the basic  features of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he phone. For example:  the IP address if using a  static 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For details, please check GXP1620/1625 User Manual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5.  Please  contact your  ITSP  (Internet  Telephony Servic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rovider) for  additional settings  that may  be  necessary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4" w:h="1432" w:x="737" w:y="513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86" w:h="371" w:x="726" w:y="68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ote: For the detailed user manual, please download from:</w:t>
      </w:r>
    </w:p>
    <w:p>
      <w:pPr>
        <w:pStyle w:val="Normal"/>
        <w:widowControl w:val="false"/>
        <w:pBdr/>
        <w:bidi w:val="0"/>
        <w:spacing w:lineRule="exact" w:line="192" w:before="0" w:after="0"/>
        <w:ind w:left="756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86" w:h="371" w:x="726" w:y="68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320" w:h="177" w:x="417" w:y="7168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320" w:h="177" w:x="10752" w:y="7166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3763010</wp:posOffset>
                </wp:positionH>
                <wp:positionV relativeFrom="page">
                  <wp:posOffset>296545</wp:posOffset>
                </wp:positionV>
                <wp:extent cx="2981325" cy="4264660"/>
                <wp:effectExtent l="3763010" t="2965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4">
                <wp:simplePos x="0" y="0"/>
                <wp:positionH relativeFrom="page">
                  <wp:posOffset>927100</wp:posOffset>
                </wp:positionH>
                <wp:positionV relativeFrom="page">
                  <wp:posOffset>1736725</wp:posOffset>
                </wp:positionV>
                <wp:extent cx="1609725" cy="960755"/>
                <wp:effectExtent l="927100" t="17367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/>
          <w:color w:val="000000"/>
          <w:spacing w:val="0"/>
          <w:sz w:val="20"/>
        </w:rPr>
        <w:framePr w:w="1049" w:h="251" w:x="746" w:y="67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注意事项</w:t>
      </w:r>
      <w:r>
        <w:rPr>
          <w:rFonts w:ascii="AUTBNT+AdobeKaitiStd-Regular" w:hAnsi="AUTBN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framePr w:w="4853" w:h="537" w:x="720" w:y="93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警告</w:t>
      </w:r>
      <w:r>
        <w:rPr>
          <w:rFonts w:cs="AUTBNT+AdobeKaitiStd-Regular" w:ascii="AUTBNT+AdobeKaitiStd-Regular" w:hAnsi="AUTBNT+AdobeKaitiStd-Regular"/>
          <w:color w:val="000000"/>
          <w:spacing w:val="0"/>
          <w:sz w:val="16"/>
        </w:rPr>
        <w:t>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53" w:h="537" w:x="720" w:y="93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的过程中断开电源，因为如刚才所述的操作会导致话机本身的程序损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53" w:h="537" w:x="720" w:y="93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坏，进而导致设备无法启动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317" w:h="176" w:x="1186" w:y="94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请不要在设备启动未完成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LED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灯闪烁的时候或设备的升级软件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017" w:h="176" w:x="9429" w:y="108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支架插槽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74" w:h="369" w:x="720" w:y="151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警告</w:t>
      </w:r>
      <w:r>
        <w:rPr>
          <w:rFonts w:cs="AUTBNT+AdobeKaitiStd-Regular" w:ascii="AUTBNT+AdobeKaitiStd-Regular" w:hAnsi="AUTBNT+AdobeKaitiStd-Regular"/>
          <w:color w:val="000000"/>
          <w:spacing w:val="0"/>
          <w:sz w:val="16"/>
        </w:rPr>
        <w:t xml:space="preserve">:  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请使用设备包装中的电源，因为使用其他没有经过认证的替代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74" w:h="369" w:x="720" w:y="151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电源适配器有可能对设备造成损害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/>
          <w:color w:val="000000"/>
          <w:spacing w:val="0"/>
          <w:sz w:val="20"/>
        </w:rPr>
        <w:framePr w:w="1049" w:h="251" w:x="746" w:y="194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产品概览</w:t>
      </w:r>
      <w:r>
        <w:rPr>
          <w:rFonts w:ascii="AUTBNT+AdobeKaitiStd-Regular" w:hAnsi="AUTBN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08" w:h="344" w:x="731" w:y="2182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是一款功能丰富的小型商务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电话。它支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2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个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</w:t>
      </w:r>
    </w:p>
    <w:p>
      <w:pPr>
        <w:pStyle w:val="Normal"/>
        <w:widowControl w:val="false"/>
        <w:pBdr/>
        <w:bidi w:val="0"/>
        <w:spacing w:lineRule="exact" w:line="168" w:before="0" w:after="0"/>
        <w:ind w:left="4041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08" w:h="344" w:x="731" w:y="218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程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1320" w:h="573" w:x="6389" w:y="215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 xml:space="preserve">安装电话 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(</w:t>
      </w: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桌面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73" w:x="6389" w:y="215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将支架插入电话背面的支架插槽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73" w:x="6389" w:y="215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排，不同的插槽用于不同的倾斜角度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1" w:y="235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账号下的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2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条线路通    讯，</w:t>
      </w:r>
      <w:r>
        <w:rPr>
          <w:rFonts w:ascii="SAVAUK+ArialMT" w:hAnsi="SAVAUK+ArialMT"/>
          <w:color w:val="000000"/>
          <w:spacing w:val="0"/>
          <w:sz w:val="14"/>
        </w:rPr>
        <w:t>132x48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图形化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LCD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显示屏，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3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个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XML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可编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8440" w:y="237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中。用户可以使用两排插槽中的一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881" w:h="176" w:x="731" w:y="251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软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333" w:h="176" w:x="1163" w:y="251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，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2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个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10/100Mbps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自适应交换式以太网接口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GXP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31" w:y="268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PoE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供电），三方会议。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具有优异的高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31" w:y="268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质量和丰富完备的电话功能。它支持自动配置、先进的安全隐私保护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31" w:y="268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设置。它广泛兼容其它第三方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设备及主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/NGN/IMS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平台。对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782" w:h="176" w:x="4359" w:y="268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清晰语音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606" w:h="226" w:x="6395" w:y="271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 xml:space="preserve">安装电话 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(</w:t>
      </w: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墙体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977" w:y="291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话机手柄插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1" w:y="319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 xml:space="preserve">于追求性价比的企业用户来说， 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将是理想的选择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350" w:h="176" w:x="4731" w:y="319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910" w:h="176" w:x="9026" w:y="323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凸出处向上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AUTBNT+AdobeKaitiStd-Regular" w:hAnsi="AUTBNT+AdobeKaitiStd-Regular"/>
          <w:color w:val="000000"/>
          <w:spacing w:val="0"/>
          <w:sz w:val="20"/>
        </w:rPr>
        <w:framePr w:w="1409" w:h="251" w:x="733" w:y="365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设备包装清单</w:t>
      </w:r>
      <w:r>
        <w:rPr>
          <w:rFonts w:ascii="AUTBNT+AdobeKaitiStd-Regular" w:hAnsi="AUTBNT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910" w:h="176" w:x="9035" w:y="365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凸出处向下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6405" w:y="4008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1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将支架插入电话背面的支架插槽后，通    过支架上的墙孔将电话固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80" w:x="6405" w:y="417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在墙上；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80" w:x="6405" w:y="4176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2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如上页图中所示，将话机手柄槽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80" w:x="6405" w:y="4176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3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将该零件倒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80" w:x="6405" w:y="417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使用墙体支架固</w:t>
      </w:r>
    </w:p>
    <w:p>
      <w:pPr>
        <w:pStyle w:val="Normal"/>
        <w:widowControl w:val="false"/>
        <w:pBdr/>
        <w:bidi w:val="0"/>
        <w:spacing w:lineRule="exact" w:line="176" w:before="0" w:after="0"/>
        <w:ind w:left="1242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279" w:y="43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下方的扣机零件取出；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279" w:y="43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转，然后重新插入原处。此时零件凸出处在外，当电话</w:t>
      </w:r>
    </w:p>
    <w:p>
      <w:pPr>
        <w:pStyle w:val="Normal"/>
        <w:widowControl w:val="false"/>
        <w:pBdr/>
        <w:bidi w:val="0"/>
        <w:spacing w:lineRule="exact" w:line="168" w:before="0" w:after="0"/>
        <w:ind w:left="114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12" w:x="7279" w:y="434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定在墙上时，手柄可以垂直地稳定扣入手柄槽中，不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AUTBNT+AdobeKaitiStd-Regular" w:hAnsi="AUTBNT+AdobeKaitiStd-Regular"/>
          <w:color w:val="000000"/>
          <w:spacing w:val="0"/>
          <w:sz w:val="16"/>
        </w:rPr>
        <w:framePr w:w="1884" w:h="201" w:x="775" w:y="4868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话机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台）</w:t>
      </w:r>
      <w:r>
        <w:rPr>
          <w:rFonts w:ascii="AUTBNT+AdobeKaitiStd-Regular" w:hAnsi="AUTBNT+AdobeKaitiStd-Regular"/>
          <w:color w:val="000000"/>
          <w:spacing w:val="0"/>
          <w:sz w:val="16"/>
        </w:rPr>
        <w:t xml:space="preserve"> 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1094" w:h="966" w:x="2773" w:y="491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电话手柄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815" w:before="0" w:after="0"/>
        <w:ind w:left="85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1094" w:h="966" w:x="2773" w:y="4910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 xml:space="preserve">   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支架 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770" w:h="176" w:x="6405" w:y="484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会滑落。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780" w:h="151" w:x="3817" w:y="489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电源适配器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209" w:h="226" w:x="6389" w:y="508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电话的连接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887" w:h="151" w:x="912" w:y="566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网线 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1094" w:h="151" w:x="1871" w:y="568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手柄连线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1334" w:h="151" w:x="3846" w:y="566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快速安装手册（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1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029" w:h="226" w:x="733" w:y="599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安装电话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framePr w:w="1520" w:h="201" w:x="3329" w:y="644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位于支架上的墙孔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333" w:h="150" w:x="7299" w:y="7063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PC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端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300" w:h="150" w:x="7565" w:y="706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口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1286" w:h="150" w:x="7850" w:y="704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1"/>
        </w:rPr>
        <w:t xml:space="preserve">网络连接 端   口 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 xml:space="preserve"> </w:t>
      </w:r>
      <w:r>
        <w:rPr>
          <w:rFonts w:cs="AUTBNT+AdobeKaitiStd-Regular" w:ascii="AUTBNT+AdobeKaitiStd-Regular" w:hAnsi="AUTBNT+AdobeKaitiStd-Regular"/>
          <w:color w:val="000000"/>
          <w:spacing w:val="0"/>
          <w:sz w:val="12"/>
        </w:rPr>
        <w:t>5V</w:t>
      </w: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电源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framePr w:w="419" w:h="150" w:x="9115" w:y="705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2"/>
        </w:rPr>
        <w:t>耳机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1"/>
        </w:rPr>
        <w:framePr w:w="395" w:h="144" w:x="9689" w:y="707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1"/>
        </w:rPr>
        <w:t>手柄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320" w:h="177" w:x="541" w:y="7179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320" w:h="177" w:x="10659" w:y="7201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4792980</wp:posOffset>
                </wp:positionH>
                <wp:positionV relativeFrom="page">
                  <wp:posOffset>3429000</wp:posOffset>
                </wp:positionV>
                <wp:extent cx="1362710" cy="1062355"/>
                <wp:effectExtent l="4792980" t="34290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5067935</wp:posOffset>
                </wp:positionH>
                <wp:positionV relativeFrom="page">
                  <wp:posOffset>2008505</wp:posOffset>
                </wp:positionV>
                <wp:extent cx="182880" cy="669925"/>
                <wp:effectExtent l="5067935" t="20085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page">
                  <wp:posOffset>5357495</wp:posOffset>
                </wp:positionH>
                <wp:positionV relativeFrom="page">
                  <wp:posOffset>2386330</wp:posOffset>
                </wp:positionV>
                <wp:extent cx="343535" cy="12700"/>
                <wp:effectExtent l="5357495" t="238633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page">
                  <wp:posOffset>5343525</wp:posOffset>
                </wp:positionH>
                <wp:positionV relativeFrom="page">
                  <wp:posOffset>2096770</wp:posOffset>
                </wp:positionV>
                <wp:extent cx="356870" cy="12700"/>
                <wp:effectExtent l="5343525" t="20967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4367530</wp:posOffset>
                </wp:positionH>
                <wp:positionV relativeFrom="page">
                  <wp:posOffset>1892935</wp:posOffset>
                </wp:positionV>
                <wp:extent cx="668020" cy="573405"/>
                <wp:effectExtent l="4367530" t="18929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915035</wp:posOffset>
                </wp:positionH>
                <wp:positionV relativeFrom="page">
                  <wp:posOffset>4011930</wp:posOffset>
                </wp:positionV>
                <wp:extent cx="1151255" cy="502285"/>
                <wp:effectExtent l="915035" t="401193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4920615</wp:posOffset>
                </wp:positionH>
                <wp:positionV relativeFrom="page">
                  <wp:posOffset>448945</wp:posOffset>
                </wp:positionV>
                <wp:extent cx="1078230" cy="903605"/>
                <wp:effectExtent l="4920615" t="4489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2517775</wp:posOffset>
                </wp:positionH>
                <wp:positionV relativeFrom="page">
                  <wp:posOffset>3288030</wp:posOffset>
                </wp:positionV>
                <wp:extent cx="175260" cy="233680"/>
                <wp:effectExtent l="2517775" t="328803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4">
                <wp:simplePos x="0" y="0"/>
                <wp:positionH relativeFrom="page">
                  <wp:posOffset>740410</wp:posOffset>
                </wp:positionH>
                <wp:positionV relativeFrom="page">
                  <wp:posOffset>3012440</wp:posOffset>
                </wp:positionV>
                <wp:extent cx="7620" cy="3175"/>
                <wp:effectExtent l="740410" t="30124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678180</wp:posOffset>
                </wp:positionH>
                <wp:positionV relativeFrom="page">
                  <wp:posOffset>3299460</wp:posOffset>
                </wp:positionV>
                <wp:extent cx="372745" cy="137160"/>
                <wp:effectExtent l="678180" t="329946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1866900</wp:posOffset>
                </wp:positionH>
                <wp:positionV relativeFrom="page">
                  <wp:posOffset>3293110</wp:posOffset>
                </wp:positionV>
                <wp:extent cx="330835" cy="280035"/>
                <wp:effectExtent l="1866900" t="32931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7">
                <wp:simplePos x="0" y="0"/>
                <wp:positionH relativeFrom="page">
                  <wp:posOffset>1245870</wp:posOffset>
                </wp:positionH>
                <wp:positionV relativeFrom="page">
                  <wp:posOffset>3303270</wp:posOffset>
                </wp:positionV>
                <wp:extent cx="371475" cy="196215"/>
                <wp:effectExtent l="1245870" t="3303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2449830</wp:posOffset>
                </wp:positionH>
                <wp:positionV relativeFrom="page">
                  <wp:posOffset>2625090</wp:posOffset>
                </wp:positionV>
                <wp:extent cx="420370" cy="314325"/>
                <wp:effectExtent l="2449830" t="26250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9">
                <wp:simplePos x="0" y="0"/>
                <wp:positionH relativeFrom="page">
                  <wp:posOffset>1833245</wp:posOffset>
                </wp:positionH>
                <wp:positionV relativeFrom="page">
                  <wp:posOffset>2595245</wp:posOffset>
                </wp:positionV>
                <wp:extent cx="204470" cy="365125"/>
                <wp:effectExtent l="1833245" t="25952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782320</wp:posOffset>
                </wp:positionH>
                <wp:positionV relativeFrom="page">
                  <wp:posOffset>2568575</wp:posOffset>
                </wp:positionV>
                <wp:extent cx="488950" cy="470535"/>
                <wp:effectExtent l="782320" t="25685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2">
                <wp:simplePos x="0" y="0"/>
                <wp:positionH relativeFrom="page">
                  <wp:posOffset>805180</wp:posOffset>
                </wp:positionH>
                <wp:positionV relativeFrom="page">
                  <wp:posOffset>2568575</wp:posOffset>
                </wp:positionV>
                <wp:extent cx="465455" cy="470535"/>
                <wp:effectExtent l="805180" t="25685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framePr w:w="1040" w:h="201" w:x="744" w:y="67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连线步骤：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1320" w:h="606" w:x="6365" w:y="68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电话的配置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180" w:before="0" w:after="0"/>
        <w:ind w:left="25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framePr w:w="11320" w:h="606" w:x="6365" w:y="68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通   过</w:t>
      </w:r>
      <w:r>
        <w:rPr>
          <w:rFonts w:cs="AUTBNT+AdobeKaitiStd-Regular" w:ascii="AUTBNT+AdobeKaitiStd-Regular" w:hAnsi="AUTBNT+AdobeKaitiStd-Regular"/>
          <w:color w:val="000000"/>
          <w:spacing w:val="0"/>
          <w:sz w:val="16"/>
        </w:rPr>
        <w:t>WEB</w:t>
      </w:r>
      <w:r>
        <w:rPr>
          <w:rFonts w:ascii="AUTBNT+AdobeKaitiStd-Regular" w:hAnsi="AUTBNT+AdobeKaitiStd-Regular" w:cs="AUTBNT+AdobeKaitiStd-Regular"/>
          <w:color w:val="000000"/>
          <w:spacing w:val="0"/>
          <w:sz w:val="16"/>
        </w:rPr>
        <w:t>浏览器配置</w:t>
      </w:r>
      <w:r>
        <w:rPr>
          <w:rFonts w:cs="AUTBNT+AdobeKaitiStd-Regular" w:ascii="AUTBNT+AdobeKaitiStd-Regular" w:hAnsi="AUTBNT+AdobeKaitiStd-Regular"/>
          <w:color w:val="000000"/>
          <w:spacing w:val="0"/>
          <w:sz w:val="16"/>
        </w:rPr>
        <w:t>GXP1620/1625 :</w:t>
      </w:r>
    </w:p>
    <w:p>
      <w:pPr>
        <w:pStyle w:val="Normal"/>
        <w:widowControl w:val="false"/>
        <w:pBdr/>
        <w:bidi w:val="0"/>
        <w:spacing w:lineRule="exact" w:line="200" w:before="0" w:after="0"/>
        <w:ind w:left="28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06" w:x="6365" w:y="684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1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请确保电话的电源及网络连接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2916" w:h="176" w:x="744" w:y="957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1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用手柄连线连接电话手柄和电话主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12" w:h="344" w:x="744" w:y="1258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2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用网线连接电话的网络接口和外部网络接口（如：集线器或交换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12" w:h="344" w:x="744" w:y="125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机上的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RJ-4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网络接口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6393" w:y="1314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2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按下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12" w:y="131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55" w:x="6399" w:y="1513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3. 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使用“向下”方向键选择“状态”，按下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定按键，此时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55" w:x="6399" w:y="151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话屏幕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555" w:x="6399" w:y="1513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4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在您电脑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320" w:h="176" w:x="6819" w:y="168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显示话机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地址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3721" w:h="176" w:x="744" w:y="1727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3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用电源适配器连接电话电源接口和交流电源插座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6389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24" w:x="740" w:y="189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浏览器中输</w:t>
      </w:r>
    </w:p>
    <w:p>
      <w:pPr>
        <w:pStyle w:val="Normal"/>
        <w:widowControl w:val="false"/>
        <w:pBdr/>
        <w:bidi w:val="0"/>
        <w:spacing w:lineRule="exact" w:line="136" w:before="0" w:after="0"/>
        <w:ind w:left="716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24" w:x="740" w:y="189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将会显示设备启动或固件升级信息。请耐心等待至时间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76" w:before="0" w:after="0"/>
        <w:ind w:left="5659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24" w:x="740" w:y="189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网段）；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624" w:x="740" w:y="189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日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829" w:y="1892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入话机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地址（电话和您的电脑必须在同一个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910" w:h="344" w:x="740" w:y="2013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4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电话屏幕</w:t>
      </w:r>
    </w:p>
    <w:p>
      <w:pPr>
        <w:pStyle w:val="Normal"/>
        <w:widowControl w:val="false"/>
        <w:pBdr/>
        <w:bidi w:val="0"/>
        <w:spacing w:lineRule="exact" w:line="168" w:before="0" w:after="0"/>
        <w:ind w:left="28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910" w:h="344" w:x="740" w:y="2013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显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587" w:h="344" w:x="6399" w:y="2271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5.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如下图所示，请输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587" w:h="344" w:x="6399" w:y="227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是“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admin”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；默认终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3413" w:h="344" w:x="7650" w:y="227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入用户名和密码登陆。默认管理员用户名和密码</w:t>
      </w:r>
    </w:p>
    <w:p>
      <w:pPr>
        <w:pStyle w:val="Normal"/>
        <w:widowControl w:val="false"/>
        <w:pBdr/>
        <w:bidi w:val="0"/>
        <w:spacing w:lineRule="exact" w:line="168" w:before="0" w:after="0"/>
        <w:ind w:left="259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3413" w:h="344" w:x="7650" w:y="227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用户名和密码分别是“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user“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和“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123”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848" w:h="176" w:x="740" w:y="2439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5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话机启动后，用户可以在主菜单或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WEB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浏览器进一步设置静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或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40" w:y="260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者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DHC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，从而获得网络连接。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1320" w:h="226" w:x="720" w:y="294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使用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键盘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910" w:h="176" w:x="4155" w:y="321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信息指示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872" w:h="176" w:x="1114" w:y="34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线路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872" w:h="176" w:x="4145" w:y="368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软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97" w:h="328" w:x="1239" w:y="377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信息</w:t>
      </w:r>
    </w:p>
    <w:p>
      <w:pPr>
        <w:pStyle w:val="Normal"/>
        <w:widowControl w:val="false"/>
        <w:pBdr/>
        <w:bidi w:val="0"/>
        <w:spacing w:lineRule="exact" w:line="152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97" w:h="328" w:x="1239" w:y="377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讯录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90" w:h="176" w:x="4145" w:y="386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录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217" w:h="176" w:x="1099" w:y="393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939" w:h="176" w:x="4145" w:y="400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711" w:h="176" w:x="4629" w:y="4008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认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065" w:h="176" w:x="967" w:y="4059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HOME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872" w:h="176" w:x="4145" w:y="413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导航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801" w:h="364" w:x="928" w:y="4215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       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对讲</w:t>
      </w:r>
    </w:p>
    <w:p>
      <w:pPr>
        <w:pStyle w:val="Normal"/>
        <w:widowControl w:val="false"/>
        <w:pBdr/>
        <w:bidi w:val="0"/>
        <w:spacing w:lineRule="exact" w:line="188" w:before="0" w:after="0"/>
        <w:ind w:left="305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801" w:h="364" w:x="928" w:y="421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保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静音</w:t>
      </w:r>
    </w:p>
    <w:p>
      <w:pPr>
        <w:pStyle w:val="Normal"/>
        <w:widowControl w:val="false"/>
        <w:pBdr/>
        <w:bidi w:val="0"/>
        <w:spacing w:lineRule="exact" w:line="152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耳机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会议</w:t>
      </w:r>
    </w:p>
    <w:p>
      <w:pPr>
        <w:pStyle w:val="Normal"/>
        <w:widowControl w:val="false"/>
        <w:pBdr/>
        <w:bidi w:val="0"/>
        <w:spacing w:lineRule="exact" w:line="176" w:before="0" w:after="0"/>
        <w:ind w:left="2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转接</w:t>
      </w:r>
    </w:p>
    <w:p>
      <w:pPr>
        <w:pStyle w:val="Normal"/>
        <w:widowControl w:val="false"/>
        <w:pBdr/>
        <w:bidi w:val="0"/>
        <w:spacing w:lineRule="exact" w:line="156" w:before="0" w:after="0"/>
        <w:ind w:left="2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免提</w:t>
      </w:r>
    </w:p>
    <w:p>
      <w:pPr>
        <w:pStyle w:val="Normal"/>
        <w:widowControl w:val="false"/>
        <w:pBdr/>
        <w:bidi w:val="0"/>
        <w:spacing w:lineRule="exact" w:line="156" w:before="0" w:after="0"/>
        <w:ind w:left="2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510" w:h="992" w:x="4147" w:y="4287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发送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280" w:h="226" w:x="6405" w:y="45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通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framePr w:w="11320" w:h="226" w:x="6585" w:y="45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8"/>
        </w:rPr>
        <w:t>过键盘配置</w:t>
      </w:r>
      <w:r>
        <w:rPr>
          <w:rFonts w:cs="AUTBNT+AdobeKaitiStd-Regular" w:ascii="AUTBNT+AdobeKaitiStd-Regular" w:hAnsi="AUTBNT+AdobeKaitiStd-Regular"/>
          <w:color w:val="000000"/>
          <w:spacing w:val="0"/>
          <w:sz w:val="18"/>
        </w:rPr>
        <w:t>GXP1620/1625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0723" w:h="176" w:x="6405" w:y="4894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1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610" w:h="176" w:x="6701" w:y="489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保电话处于空闲状态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6405" w:y="5105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2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按下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24" w:y="5105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定按键进入菜单选项；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.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490" w:h="176" w:x="4168" w:y="520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音量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083" w:h="520" w:x="1001" w:y="525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标准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5859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083" w:h="520" w:x="1001" w:y="525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-&gt;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设置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-&gt;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账号，输    入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服务器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用户名、密码等账号</w:t>
      </w:r>
    </w:p>
    <w:p>
      <w:pPr>
        <w:pStyle w:val="Normal"/>
        <w:widowControl w:val="false"/>
        <w:pBdr/>
        <w:bidi w:val="0"/>
        <w:spacing w:lineRule="exact" w:line="168" w:before="0" w:after="0"/>
        <w:ind w:left="6244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083" w:h="520" w:x="1001" w:y="525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的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S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账号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350" w:h="176" w:x="1421" w:y="525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344" w:x="6405" w:y="5316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3. 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选择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344" w:x="6405" w:y="531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信息，注册新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0" w:y="5712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1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当电话处于空闲状态，按下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478" w:x="3049" w:y="5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51" w:before="0" w:after="0"/>
        <w:ind w:left="3356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478" w:x="3049" w:y="5696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4. 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在菜单选项中进行电话其他设置。如，设置电话的静态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IP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地址。请</w:t>
      </w:r>
    </w:p>
    <w:p>
      <w:pPr>
        <w:pStyle w:val="Normal"/>
        <w:widowControl w:val="false"/>
        <w:pBdr/>
        <w:bidi w:val="0"/>
        <w:spacing w:lineRule="exact" w:line="151" w:before="0" w:after="0"/>
        <w:ind w:left="3356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478" w:x="3049" w:y="5696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参考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GXP1620/1625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产品用户手册获得更多详细配置信息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312" w:x="730" w:y="5948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2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使用方向选择按键 “上”“下”“左”“右”选择菜单选项；</w:t>
      </w:r>
    </w:p>
    <w:p>
      <w:pPr>
        <w:pStyle w:val="Normal"/>
        <w:widowControl w:val="false"/>
        <w:pBdr/>
        <w:bidi w:val="0"/>
        <w:spacing w:lineRule="exact" w:line="136" w:before="0" w:after="0"/>
        <w:ind w:left="5675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312" w:x="730" w:y="5948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5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如有其他需要的设置，请联系您的服务提供商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0" w:y="6140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3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按下菜单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/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1649" w:y="6140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定按键确定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176" w:x="730" w:y="6351" w:hSpace="0" w:vSpace="0" w:wrap="notBeside" w:vAnchor="text" w:hAnchor="text" w:hRule="exact"/>
        <w:pBdr/>
      </w:pP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4. 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当有来电进入，提起电话手柄、使用免提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610" w:h="176" w:x="3549" w:y="6351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或者电话处于菜单状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1320" w:h="368" w:x="6389" w:y="638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备注：欲获取详细的话机使用信息，请在以下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AUTBNT+AdobeKaitiStd-Regular" w:hAnsi="AUTBNT+AdobeKaitiStd-Regular"/>
          <w:color w:val="000000"/>
          <w:spacing w:val="0"/>
          <w:sz w:val="14"/>
        </w:rPr>
        <w:framePr w:w="11320" w:h="368" w:x="6389" w:y="6384" w:hSpace="0" w:vSpace="0" w:wrap="notBeside" w:vAnchor="text" w:hAnchor="text" w:hRule="exact"/>
        <w:pBdr/>
      </w:pPr>
      <w:r>
        <w:rPr>
          <w:rFonts w:ascii="AUTBNT+AdobeKaitiStd-Regular" w:hAnsi="AUTBNT+AdobeKaitiStd-Regular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1400" w:h="176" w:x="9329" w:y="6384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接中下载用户手册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 xml:space="preserve">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framePr w:w="2979" w:h="176" w:x="730" w:y="6519" w:hSpace="0" w:vSpace="0" w:wrap="notBeside" w:vAnchor="text" w:hAnchor="text" w:hRule="exact"/>
        <w:pBdr/>
      </w:pP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>中</w:t>
      </w:r>
      <w:r>
        <w:rPr>
          <w:rFonts w:cs="AUTBNT+AdobeKaitiStd-Regular" w:ascii="AUTBNT+AdobeKaitiStd-Regular" w:hAnsi="AUTBNT+AdobeKaitiStd-Regular"/>
          <w:color w:val="000000"/>
          <w:spacing w:val="0"/>
          <w:sz w:val="14"/>
        </w:rPr>
        <w:t>60</w:t>
      </w:r>
      <w:r>
        <w:rPr>
          <w:rFonts w:ascii="AUTBNT+AdobeKaitiStd-Regular" w:hAnsi="AUTBNT+AdobeKaitiStd-Regular" w:cs="AUTBNT+AdobeKaitiStd-Regular"/>
          <w:color w:val="000000"/>
          <w:spacing w:val="0"/>
          <w:sz w:val="14"/>
        </w:rPr>
        <w:t xml:space="preserve">秒之后，电话将自动退出菜单选项。 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320" w:h="177" w:x="544" w:y="7187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39" w:y="7207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4520565</wp:posOffset>
                </wp:positionH>
                <wp:positionV relativeFrom="page">
                  <wp:posOffset>1718310</wp:posOffset>
                </wp:positionV>
                <wp:extent cx="1823720" cy="1091565"/>
                <wp:effectExtent l="4520565" t="17183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page">
                  <wp:posOffset>1023620</wp:posOffset>
                </wp:positionH>
                <wp:positionV relativeFrom="page">
                  <wp:posOffset>2102485</wp:posOffset>
                </wp:positionV>
                <wp:extent cx="1583690" cy="1308735"/>
                <wp:effectExtent l="1023620" t="21024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40" w:h="266" w:x="356" w:y="441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El GXP1620/1625 no esta pre-conﬁgurado  para soportar 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realizar llamadas de emergencia  a ningún tipo de hospital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gencia policial, unidad de cuidado medico o cualquier otr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servicio de emergencia. Es su responsabilidad contratar u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servicio de telefonía de Internet compatible con el protocol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SIP, conﬁgurar el GXP1620/1625 para utilizar dicho servic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y periódicamente probar esta  conﬁguración para conﬁrm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que este trabajando como usted espera. Si este requisito 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s completado, es su responsabilidad contratar un  servic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de telefonía ﬁja  o celular para tener  acceso a servicios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19" w:h="2099" w:x="740" w:y="7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mergencia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710" w:h="226" w:x="6409" w:y="710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RECAUCIONE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CUIDADO: </w:t>
      </w:r>
      <w:r>
        <w:rPr>
          <w:rFonts w:ascii="SAVAUK+ArialMT" w:hAnsi="SAVAUK+ArialMT"/>
          <w:color w:val="000000"/>
          <w:spacing w:val="0"/>
          <w:sz w:val="14"/>
        </w:rPr>
        <w:t>Por favor NO apague  el GXP1620/1625 cuando la lu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este parpadeando durante el reinicio o actualizando del ﬁrmware. 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uede corromper los  archivos causando que  el equipo no  se com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orte correctament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CUIDADO: </w:t>
      </w:r>
      <w:r>
        <w:rPr>
          <w:rFonts w:ascii="SAVAUK+ArialMT" w:hAnsi="SAVAUK+ArialMT"/>
          <w:color w:val="000000"/>
          <w:spacing w:val="0"/>
          <w:sz w:val="14"/>
        </w:rPr>
        <w:t>Use solamente  el adaptador de corriente incluido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1043" w:x="6389" w:y="93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l GXP1620/1625. Usar uno alternativo puede dañar el equipo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2583" w:h="226" w:x="6390" w:y="2024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INFORMACIÓN GENERAL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l GXP1620/1625  es un  teléfono IP  con audio  HD  para pequeñ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empresas que cuenta con 2 lineas/cuentas SIP, pantalla LCD gráﬁc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 132x48  pixeles retroiluminada, 3  teclas programables via  XML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uerto de  red  dual con  PoE (solamente  GXP1625) y  conferenc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-vias. El  GXP1620/1625 proporciona  audio de  alta ﬁdelidad,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spléndido audio full duplex en modo altavoz manos-libres con c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elación de eco avanzado, mecanismos de protección de segurida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y privacidad avanzados, y compatible con funcionalidades del UC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1" w:h="1500" w:x="6404" w:y="22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371" w:x="740" w:y="302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 NO  PROVEE  CONEXIONES A SERV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20" w:h="371" w:x="740" w:y="302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CIOS DE  EMERGENCIA A TRAVÉS DEL GXP1620/162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3714" w:h="179" w:x="740" w:y="34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I  GRANDSTREAM NI  NINGUNO DE  SU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067" w:h="179" w:x="4104" w:y="34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CCIONIS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AS, EMPLEADOS O AFILIADOS SON RESPONSAB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DE NINGUNA DEMANDA, DAÑO O PERDIDA QUE ES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PUEDA OCASIONAR Y MEDIANTE ESTE COMUNICA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USTED RENUNCIAA CUALQUIER RECLAMO O CONS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CUENCIA PROVENIENTE  O RELACIONADO  DE  LA 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HABILIDAD DE CONTACTAR SERVICIOS DE EMERG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CIAS CON EL GXP1620/1625 Y SU FALTA DE NO HAB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HECHO  LOS ARREGLOS  DE  LUGAR PARA  ACCES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STOS  SERVICIOS  DE  EMERGENCIA  DE  ACUER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20" w:h="1907" w:x="740" w:y="360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CON EL PÁRRAFO ANTERIOR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416" w:h="226" w:x="6413" w:y="3824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TENIdO:</w:t>
      </w:r>
    </w:p>
    <w:p>
      <w:pPr>
        <w:pStyle w:val="Normal"/>
        <w:widowControl w:val="false"/>
        <w:pBdr/>
        <w:bidi w:val="0"/>
        <w:spacing w:lineRule="exact" w:line="134" w:before="0" w:after="0"/>
        <w:ind w:left="839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3139" w:h="307" w:x="7637" w:y="467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1 x Adaptador de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3139" w:h="307" w:x="7637" w:y="467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1 x Auricular     Alimentación de 5V    lación Rapid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144" w:h="156" w:x="9640" w:y="46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 xml:space="preserve">1 </w:t>
      </w:r>
      <w:r>
        <w:rPr>
          <w:rFonts w:ascii="SAVAUK+ArialMT" w:hAnsi="SAVAUK+ArialMT"/>
          <w:color w:val="000000"/>
          <w:spacing w:val="0"/>
          <w:sz w:val="12"/>
        </w:rPr>
        <w:t>x Guia de Insta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197" w:h="753" w:x="6419" w:y="48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1 x Base Principal</w:t>
      </w:r>
    </w:p>
    <w:p>
      <w:pPr>
        <w:pStyle w:val="Normal"/>
        <w:widowControl w:val="false"/>
        <w:pBdr/>
        <w:bidi w:val="0"/>
        <w:spacing w:lineRule="exact" w:line="619" w:before="0" w:after="0"/>
        <w:ind w:left="9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197" w:h="753" w:x="6419" w:y="48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1 x Cable de Red</w:t>
      </w:r>
    </w:p>
    <w:p>
      <w:pPr>
        <w:pStyle w:val="Normal"/>
        <w:widowControl w:val="false"/>
        <w:pBdr/>
        <w:bidi w:val="0"/>
        <w:spacing w:lineRule="exact" w:line="134" w:before="0" w:after="0"/>
        <w:ind w:left="141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3230" w:h="320" w:x="6373" w:y="538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1 x Cable Telefónico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3230" w:h="320" w:x="6373" w:y="5386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INSTALACIÓN  dEL TELEFONO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455" w:h="134" w:x="9126" w:y="537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1 x Soporte de Teléfon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4875" w:h="668" w:x="6390" w:y="5707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ando El Teléfono (Soporte de Teléfono) :</w:t>
      </w:r>
    </w:p>
    <w:p>
      <w:pPr>
        <w:pStyle w:val="Normal"/>
        <w:widowControl w:val="false"/>
        <w:pBdr/>
        <w:bidi w:val="0"/>
        <w:spacing w:lineRule="exact" w:line="15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5" w:h="668" w:x="6390" w:y="570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Cuando requiera utilizar el pedestal, ajuste el mismo en la parte infe-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5" w:h="668" w:x="6390" w:y="570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rior del  teléfono  donde se  encuentra una  ranura  para el  pedesta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5" w:h="668" w:x="6390" w:y="570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(parte superior, parte inferior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36" w:h="156" w:x="8840" w:y="641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o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166" w:h="156" w:x="9205" w:y="641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gujeros  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31" w:h="492" w:x="8840" w:y="65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l  montaje de  par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531" w:h="492" w:x="8840" w:y="658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stán disponibles  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31" w:h="492" w:x="8840" w:y="65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a bas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503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39" w:y="7156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4376420</wp:posOffset>
                </wp:positionH>
                <wp:positionV relativeFrom="page">
                  <wp:posOffset>4061460</wp:posOffset>
                </wp:positionV>
                <wp:extent cx="1092835" cy="429895"/>
                <wp:effectExtent l="4376420" t="406146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6320790</wp:posOffset>
                </wp:positionH>
                <wp:positionV relativeFrom="page">
                  <wp:posOffset>2618105</wp:posOffset>
                </wp:positionV>
                <wp:extent cx="199390" cy="302895"/>
                <wp:effectExtent l="6320790" t="261810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4225290</wp:posOffset>
                </wp:positionH>
                <wp:positionV relativeFrom="page">
                  <wp:posOffset>3183255</wp:posOffset>
                </wp:positionV>
                <wp:extent cx="372745" cy="137160"/>
                <wp:effectExtent l="4225290" t="318325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page">
                  <wp:posOffset>5974715</wp:posOffset>
                </wp:positionH>
                <wp:positionV relativeFrom="page">
                  <wp:posOffset>3156585</wp:posOffset>
                </wp:positionV>
                <wp:extent cx="330835" cy="280035"/>
                <wp:effectExtent l="5974715" t="315658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5006340</wp:posOffset>
                </wp:positionH>
                <wp:positionV relativeFrom="page">
                  <wp:posOffset>3165475</wp:posOffset>
                </wp:positionV>
                <wp:extent cx="371475" cy="196215"/>
                <wp:effectExtent l="5006340" t="31654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5483860</wp:posOffset>
                </wp:positionH>
                <wp:positionV relativeFrom="page">
                  <wp:posOffset>2626995</wp:posOffset>
                </wp:positionV>
                <wp:extent cx="398780" cy="298450"/>
                <wp:effectExtent l="5483860" t="262699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7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8">
                <wp:simplePos x="0" y="0"/>
                <wp:positionH relativeFrom="page">
                  <wp:posOffset>5001260</wp:posOffset>
                </wp:positionH>
                <wp:positionV relativeFrom="page">
                  <wp:posOffset>2585720</wp:posOffset>
                </wp:positionV>
                <wp:extent cx="217170" cy="363220"/>
                <wp:effectExtent l="5001260" t="258572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4147185</wp:posOffset>
                </wp:positionH>
                <wp:positionV relativeFrom="page">
                  <wp:posOffset>2594610</wp:posOffset>
                </wp:positionV>
                <wp:extent cx="451485" cy="434340"/>
                <wp:effectExtent l="4147185" t="25946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page">
                  <wp:posOffset>4168775</wp:posOffset>
                </wp:positionH>
                <wp:positionV relativeFrom="page">
                  <wp:posOffset>2594610</wp:posOffset>
                </wp:positionV>
                <wp:extent cx="429895" cy="434340"/>
                <wp:effectExtent l="4168775" t="25946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174625</wp:posOffset>
                </wp:positionH>
                <wp:positionV relativeFrom="page">
                  <wp:posOffset>303530</wp:posOffset>
                </wp:positionV>
                <wp:extent cx="2969895" cy="4261485"/>
                <wp:effectExtent l="174625" t="30353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42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34" w:h="324" w:x="6418" w:y="6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ara conﬁgurar el GXP1620/1625, siga los siguientes pasos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734" w:h="324" w:x="6418" w:y="67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Conecte el auricular y la base principal con el cable de teléfono.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24" w:h="646" w:x="3422" w:y="10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Ranuras para el ped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24" w:h="646" w:x="3422" w:y="10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estal  del  telefono  en 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24" w:h="646" w:x="3422" w:y="10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caso   de  colocar   el 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24" w:h="646" w:x="3422" w:y="10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elefono   sobre   un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1224" w:h="646" w:x="3422" w:y="102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>superﬁcie plan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92" w:x="6418" w:y="105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Conecte  el puerto LAN del  teléfono a la  toma RJ-45 de  un hub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7" w:h="492" w:x="6418" w:y="10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witch o  un router  (del lado LAN  del router)  mediante El  cable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7" w:h="492" w:x="6418" w:y="10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Red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92" w:x="6418" w:y="160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Conecte el enchufe de 5V DC a la salida de alimentación del te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92" w:x="6418" w:y="160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ono, enchufe el adaptador de alimentación a una toma de corrien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92" w:x="6418" w:y="160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léc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8" w:h="492" w:x="6418" w:y="214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La pantalla LCD mostrará información de aprovisionamiento o a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8" w:h="492" w:x="6418" w:y="214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ualización de ﬁrmware. Antes de continuar, por favor esperar has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8" w:h="492" w:x="6418" w:y="21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que muestre a la fecha/hor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3738" w:h="179" w:x="727" w:y="2213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ando El Teléfono (Montura de Pared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1. Después de colocar la base, ajuste el teléfono a la pare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usando los oriﬁcios de montura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2. Remueva  la lengüeta  del  auricular  (Véase la  ﬁgura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bajo)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3. Gire  la lengüeta y  vuelva a conectarla  en la ranura  c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la extensión hacia arriba  para sostener el auricular cuan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56" w:h="1331" w:x="727" w:y="246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el teléfono  está montado  en  la pared  (Véase la  ﬁgura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8" w:h="492" w:x="6418" w:y="269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Utilizando el servidor Web del teléfono o el menú de conﬁgur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8" w:h="492" w:x="6418" w:y="269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el teclado, usted podrá conﬁgurar el teléfono a través de una direc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8" w:h="492" w:x="6418" w:y="269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ión IP estática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  <w:u w:val="single"/>
        </w:rPr>
        <w:framePr w:w="2706" w:h="179" w:x="6413" w:y="3190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Consejos para usa</w:t>
      </w:r>
      <w:r>
        <w:rPr>
          <w:rFonts w:ascii="CLRNLC+Arial-BoldMT" w:hAnsi="CLRNLC+Arial-BoldMT"/>
          <w:color w:val="000000"/>
          <w:spacing w:val="0"/>
          <w:sz w:val="16"/>
          <w:u w:val="single"/>
        </w:rPr>
        <w:t>r el Teclado: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79" w:h="263" w:x="9128" w:y="32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Indicador de  Men-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79" w:h="263" w:x="9128" w:y="32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saje en Espera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953" w:h="127" w:x="6227" w:y="352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eclas de Linea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991" w:h="127" w:x="9120" w:y="355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eclas Program-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436" w:h="127" w:x="9120" w:y="36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bles</w:t>
      </w:r>
    </w:p>
    <w:p>
      <w:pPr>
        <w:pStyle w:val="Normal"/>
        <w:widowControl w:val="false"/>
        <w:pBdr/>
        <w:bidi w:val="0"/>
        <w:spacing w:lineRule="exact" w:line="127" w:before="0" w:after="0"/>
        <w:ind w:left="476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83" w:h="498" w:x="6101" w:y="37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Mensaje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083" w:h="498" w:x="6101" w:y="372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Agenda telefónica</w:t>
      </w:r>
    </w:p>
    <w:p>
      <w:pPr>
        <w:pStyle w:val="Normal"/>
        <w:widowControl w:val="false"/>
        <w:pBdr/>
        <w:bidi w:val="0"/>
        <w:spacing w:lineRule="exact" w:line="121" w:before="0" w:after="0"/>
        <w:ind w:left="124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83" w:h="498" w:x="6101" w:y="37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ecla de HOME</w:t>
      </w:r>
    </w:p>
    <w:p>
      <w:pPr>
        <w:pStyle w:val="Normal"/>
        <w:widowControl w:val="false"/>
        <w:pBdr/>
        <w:bidi w:val="0"/>
        <w:spacing w:lineRule="exact" w:line="127" w:before="0" w:after="0"/>
        <w:ind w:left="115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83" w:h="498" w:x="6101" w:y="37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Voceo/Inter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729" w:h="179" w:x="727" w:y="380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bajo)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87" w:h="127" w:x="9120" w:y="380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Registro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1"/>
        </w:rPr>
        <w:framePr w:w="1276" w:h="500" w:x="9120" w:y="391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1"/>
        </w:rPr>
        <w:t>Tecla de Menu / OK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276" w:h="500" w:x="9120" w:y="391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Teclas de Navegación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76" w:h="500" w:x="9120" w:y="391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Silenciar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276" w:h="500" w:x="9120" w:y="391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Receptor de  Cabeza</w:t>
      </w:r>
    </w:p>
    <w:p>
      <w:pPr>
        <w:pStyle w:val="Normal"/>
        <w:widowControl w:val="false"/>
        <w:pBdr/>
        <w:bidi w:val="0"/>
        <w:spacing w:lineRule="exact" w:line="13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10" w:h="139" w:x="3061" w:y="39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Soporte de Auricular</w:t>
      </w:r>
    </w:p>
    <w:p>
      <w:pPr>
        <w:pStyle w:val="Normal"/>
        <w:widowControl w:val="false"/>
        <w:pBdr/>
        <w:bidi w:val="0"/>
        <w:spacing w:lineRule="exact" w:line="13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523" w:h="310" w:x="3059" w:y="42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Lengüeta  con extensión</w:t>
      </w:r>
    </w:p>
    <w:p>
      <w:pPr>
        <w:pStyle w:val="Normal"/>
        <w:widowControl w:val="false"/>
        <w:pBdr/>
        <w:bidi w:val="0"/>
        <w:spacing w:lineRule="exact" w:line="17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523" w:h="310" w:x="3059" w:y="422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hacia arriba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68" w:h="127" w:x="6601" w:y="423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Retener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776" w:h="127" w:x="9129" w:y="440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Conferencia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854" w:h="127" w:x="9138" w:y="45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ransferencia</w:t>
      </w:r>
    </w:p>
    <w:p>
      <w:pPr>
        <w:pStyle w:val="Normal"/>
        <w:widowControl w:val="false"/>
        <w:pBdr/>
        <w:bidi w:val="0"/>
        <w:spacing w:lineRule="exact" w:line="13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523" w:h="310" w:x="3061" w:y="462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Lengüeta  con extensión</w:t>
      </w:r>
    </w:p>
    <w:p>
      <w:pPr>
        <w:pStyle w:val="Normal"/>
        <w:widowControl w:val="false"/>
        <w:pBdr/>
        <w:bidi w:val="0"/>
        <w:spacing w:lineRule="exact" w:line="17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523" w:h="310" w:x="3061" w:y="462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hacia abajo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37" w:h="127" w:x="9138" w:y="465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ltavoz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06" w:h="263" w:x="9138" w:y="47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Enviar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06" w:h="263" w:x="9138" w:y="47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Volumen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041" w:h="127" w:x="6541" w:y="495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Teclado Estándar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3108" w:h="226" w:x="730" w:y="5011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CONECTANdO  EL TELé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324" w:x="6413" w:y="507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 Para acceder  al menú,  pulse  el botón  MENU de  forma  red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24" w:x="6413" w:y="507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ad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324" w:x="6413" w:y="544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Navegue por el menú usando las teclas ARRIBA/ABAJO e IZQU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24" w:x="6413" w:y="544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RDA/DERECH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324" w:x="6413" w:y="58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Presione  el botón redondo  MENU para  conﬁrmar una selec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2" w:h="324" w:x="6413" w:y="582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l menú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6413" w:y="620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El teléfono saldrá automáticamente del modo MENU cuando hay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6413" w:y="620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una llamada entrante, el teléfono sea descolgado, o cuando el mod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492" w:x="6413" w:y="620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MENU es dejado inactivo durante 60 segundos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3441" w:h="226" w:x="6409" w:y="6672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CONFIGURACIÓN dEL TELé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673" w:h="371" w:x="6403" w:y="6831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ando el GXP1620/1625 usando su navegado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4673" w:h="371" w:x="6403" w:y="6831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de Internet:</w:t>
      </w:r>
    </w:p>
    <w:p>
      <w:pPr>
        <w:pStyle w:val="Normal"/>
        <w:widowControl w:val="false"/>
        <w:pBdr/>
        <w:bidi w:val="0"/>
        <w:spacing w:lineRule="exact" w:line="125" w:before="0" w:after="0"/>
        <w:ind w:left="641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2287" w:h="401" w:x="1637" w:y="693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liment-  Puerto de Recep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2287" w:h="401" w:x="1637" w:y="693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Puerto LAN  </w:t>
      </w:r>
      <w:r>
        <w:rPr>
          <w:rFonts w:cs="SAVAUK+ArialMT" w:ascii="SAVAUK+ArialMT" w:hAnsi="SAVAUK+ArialMT"/>
          <w:color w:val="000000"/>
          <w:spacing w:val="0"/>
          <w:sz w:val="11"/>
        </w:rPr>
        <w:t>ación</w:t>
      </w:r>
    </w:p>
    <w:p>
      <w:pPr>
        <w:pStyle w:val="Normal"/>
        <w:widowControl w:val="false"/>
        <w:pBdr/>
        <w:bidi w:val="0"/>
        <w:spacing w:lineRule="exact" w:line="125" w:before="0" w:after="0"/>
        <w:ind w:left="1109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2287" w:h="401" w:x="1637" w:y="693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or de Cabeza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496" w:h="125" w:x="3840" w:y="692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uerto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83" w:h="125" w:x="1011" w:y="699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uerto PC</w:t>
      </w:r>
    </w:p>
    <w:p>
      <w:pPr>
        <w:pStyle w:val="Normal"/>
        <w:widowControl w:val="false"/>
        <w:pBdr/>
        <w:bidi w:val="0"/>
        <w:spacing w:lineRule="exact" w:line="12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08" w:h="125" w:x="3840" w:y="707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uricular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73" w:y="7190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19" w:y="7192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page">
                  <wp:posOffset>1078865</wp:posOffset>
                </wp:positionH>
                <wp:positionV relativeFrom="page">
                  <wp:posOffset>476250</wp:posOffset>
                </wp:positionV>
                <wp:extent cx="1064895" cy="839470"/>
                <wp:effectExtent l="1078865" t="4762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page">
                  <wp:posOffset>4483100</wp:posOffset>
                </wp:positionH>
                <wp:positionV relativeFrom="page">
                  <wp:posOffset>2134870</wp:posOffset>
                </wp:positionV>
                <wp:extent cx="1288415" cy="1064260"/>
                <wp:effectExtent l="4483100" t="21348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0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ge">
                  <wp:posOffset>3364865</wp:posOffset>
                </wp:positionV>
                <wp:extent cx="1433830" cy="1075690"/>
                <wp:effectExtent l="952500" t="336486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7">
                <wp:simplePos x="0" y="0"/>
                <wp:positionH relativeFrom="page">
                  <wp:posOffset>524510</wp:posOffset>
                </wp:positionH>
                <wp:positionV relativeFrom="page">
                  <wp:posOffset>2564130</wp:posOffset>
                </wp:positionV>
                <wp:extent cx="1280795" cy="678815"/>
                <wp:effectExtent l="524510" t="256413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1381125</wp:posOffset>
                </wp:positionH>
                <wp:positionV relativeFrom="page">
                  <wp:posOffset>2962275</wp:posOffset>
                </wp:positionV>
                <wp:extent cx="424815" cy="12700"/>
                <wp:effectExtent l="1381125" t="296227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1370330</wp:posOffset>
                </wp:positionH>
                <wp:positionV relativeFrom="page">
                  <wp:posOffset>2713355</wp:posOffset>
                </wp:positionV>
                <wp:extent cx="424815" cy="12700"/>
                <wp:effectExtent l="1370330" t="271335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54" w:h="266" w:x="6022" w:y="442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F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324" w:x="720" w:y="6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segúrese de  que su teléfono está  encendido y conectado  a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324" w:x="720" w:y="6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Le GXP1620/1625 n’est pas  préconﬁguré pour prendre 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charge ou  acheminer les  appels  d’urgence adressés  au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hôpitaux, organismes chargés de l’application de la loi, c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tres de  soins médicaux («  service(s) d’urgence »)  ou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utre type  de service d’urgence.  Vous devez prendre 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dispositions supplémentaires pour assurer l’accès aux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vices d’urgence. Il est de votre responsabilité de vous ab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ner à  un service  de téléphonie  Internet conforme  au pr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ocole SIP,  de  conﬁgurer correctement  le GXP1620/1625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pour utiliser  ce service,  et de tester  périodiquement vo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conﬁguration pour vous  assurer qu’elle fonctionne  comm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prévu. Si vous  ne le faites  pas, vous devez vous  abonn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à un service de téléphonie  sans ﬁl ou ﬁxe traditionnel pou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99" w:h="2675" w:x="6428" w:y="7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ccéder aux services d’urgenc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46" w:h="156" w:x="720" w:y="106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Presione el botón MENÚ para entrar en el menú del 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324" w:x="720" w:y="127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Presione el botón  de fecha “Abajo” para ver el  estado “Estado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324" w:x="720" w:y="127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resione el botón MENÚ para ver la dirección IP del 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52" w:h="312" w:x="720" w:y="165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Escriba la dirección IP del teléfono en el navegador de su PC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552" w:h="312" w:x="720" w:y="16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(Véase la ﬁgura de abaj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729" w:y="200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5. El nombre de  usuario y contraseña de administrador predeterm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492" w:x="729" w:y="2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ado es “admin”; el nombre de usuario para usuario ﬁnal es “user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729" w:y="200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la contraseña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 NE FOURNIT PAS DE CONNEXION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UX SERVICES D’URGENCE VIA LE GXP1620/1625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NI GRANDSTREAM, NI SES DIRIGEANTS, EMPLOY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U SOCIETES AFFILIEES NE PEUVENT ETRE TEN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RESPONSABLES POUR TOUTE RECLAMATION,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OMMAGE OU PERTE, ET VOUS RENONCEZ PAR 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RESENTES A TOUTE RECLAMATION OU TOUT MOTIF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D’ACTION EN JUSTICE DÉCOULANT OU LIE A VO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INCAPACITE D’UTILISER LE GXP1620/1625 POUR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TACTER LES SERVICES D’URGENCE, ET TOU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EGLIGENCE  DE  VOTRE  PART  QUANT A  PREND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ES  DISPOSITIONS   SUPPLEMENTAIRES  POUR  A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CEDER AUX SERVICES D’URGENCE CONFORMÉMEN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2" w:h="2675" w:x="6428" w:y="35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À L’ALINÉA PRÉCÉDENT.</w:t>
      </w:r>
    </w:p>
    <w:p>
      <w:pPr>
        <w:pStyle w:val="Normal"/>
        <w:widowControl w:val="false"/>
        <w:pBdr/>
        <w:bidi w:val="0"/>
        <w:spacing w:lineRule="exact" w:line="179" w:before="0" w:after="0"/>
        <w:ind w:left="3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155" w:h="362" w:x="720" w:y="4249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ar el GXP1620/1625 usando el teclado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155" w:h="362" w:x="720" w:y="424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segúrese de que el teléfono esté en estado inactiv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5" w:h="324" w:x="720" w:y="466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Pulse el botón “MENU” para acceder a las opciones del menú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5" w:h="324" w:x="720" w:y="466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conﬁgurar el 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492" w:x="720" w:y="50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Seleccione MENÚ-&gt;Conﬁg,  para conﬁgurar los ajustes  del prox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492" w:x="720" w:y="504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SIP,  Proxy de salida, ID de usuario SIP, ID de Auth SIP y Contraseñ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492" w:x="720" w:y="50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5" w:h="660" w:x="720" w:y="55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Siga las opciones de MENU para conﬁgurar las funciones bás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5" w:h="660" w:x="720" w:y="55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l teléfono - por ejemplo: La Dirección IP, en caso de usar una dire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5" w:h="660" w:x="720" w:y="55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ión IP estática.  Para obtener más información,  consulte el Manua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5" w:h="660" w:x="720" w:y="55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l usuario del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492" w:x="720" w:y="630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Por  favor contacte a  su PSI (Proveedor  de Servicio de  Internet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492" w:x="720" w:y="630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ara los ajustes adicionales que  sean necesarios para conﬁgurar 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492" w:x="720" w:y="630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10" w:h="348" w:x="723" w:y="685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Nota: Para obtener el manual de usuario, favor haga click aquí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510" w:h="348" w:x="723" w:y="68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62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page">
                  <wp:posOffset>3776980</wp:posOffset>
                </wp:positionH>
                <wp:positionV relativeFrom="page">
                  <wp:posOffset>304165</wp:posOffset>
                </wp:positionV>
                <wp:extent cx="2966720" cy="4269105"/>
                <wp:effectExtent l="3776980" t="30416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42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868045</wp:posOffset>
                </wp:positionH>
                <wp:positionV relativeFrom="page">
                  <wp:posOffset>1617345</wp:posOffset>
                </wp:positionV>
                <wp:extent cx="1806575" cy="1058545"/>
                <wp:effectExtent l="868045" t="16173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1644" w:h="226" w:x="755" w:y="686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PRéCAUTION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1694" w:h="179" w:x="746" w:y="897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AvERTISSEMENT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2994" w:h="156" w:x="2319" w:y="9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Ne   redémarrez  pas   le   GXP1620/162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06" w:h="492" w:x="743" w:y="10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lorsque les  LEDs clignotent  durant l’initialisation ou  la mise  à jou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06" w:h="492" w:x="743" w:y="108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u ﬁrmware. Ça  peut corrompre le ﬁrmware  et causer un  dysfonc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06" w:h="492" w:x="743" w:y="10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ionnement de l’équipement.</w:t>
      </w:r>
    </w:p>
    <w:p>
      <w:pPr>
        <w:pStyle w:val="Normal"/>
        <w:widowControl w:val="false"/>
        <w:pBdr/>
        <w:bidi w:val="0"/>
        <w:spacing w:lineRule="exact" w:line="10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0"/>
        </w:rPr>
        <w:framePr w:w="1217" w:h="460" w:x="8879" w:y="11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0"/>
        </w:rPr>
        <w:t xml:space="preserve">Fentes pour le berceau 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0"/>
        </w:rPr>
        <w:framePr w:w="1217" w:h="460" w:x="8879" w:y="114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0"/>
        </w:rPr>
        <w:t xml:space="preserve">du  téléphone  s’il  est  à 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0"/>
        </w:rPr>
        <w:framePr w:w="1217" w:h="460" w:x="8879" w:y="11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0"/>
        </w:rPr>
        <w:t xml:space="preserve">mettre  sur  une  surface 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0"/>
        </w:rPr>
        <w:framePr w:w="1217" w:h="460" w:x="8879" w:y="11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0"/>
        </w:rPr>
        <w:t>pla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347" w:x="740" w:y="1613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AvERTISSEMENT:   </w:t>
      </w:r>
      <w:r>
        <w:rPr>
          <w:rFonts w:cs="SAVAUK+ArialMT" w:ascii="SAVAUK+ArialMT" w:hAnsi="SAVAUK+ArialMT"/>
          <w:color w:val="000000"/>
          <w:spacing w:val="0"/>
          <w:sz w:val="14"/>
        </w:rPr>
        <w:t>Utilisez seulement le  boitier d’alimentati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347" w:x="740" w:y="161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inclus  dans   le  pack  du   GXP1620/1625.  L’utilisation  d’un   boiti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334" w:h="156" w:x="740" w:y="196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532" w:h="156" w:x="996" w:y="196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’alimentation   alternative    non   qualiﬁé   peut    endommag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058" w:h="382" w:x="740" w:y="21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l’équipemen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1058" w:h="382" w:x="740" w:y="2135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APERÇ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4355" w:h="179" w:x="6409" w:y="2155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lation du téléphone (Support du téléphone)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6392" w:y="23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our installer le téléphone avec le support du téléphone, attachez c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6392" w:y="23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rnier à la fente placée à  la base du téléphone (Partie Supérieure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492" w:x="6392" w:y="23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artie Inférieure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GXP1620/1625 est un téléphone IP HD de petite entreprise qui  di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ose de  2  lignes avec  2 comptes  SIP,   un  écran graphique  LC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32x48 rétroéclairé , 3  touches contextuelles XML programmables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ux ports réseau  avec PoE intégré (pour GXP1625  seulement) 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onférence à 3 participants.  Le GXP1620/1625 offre un audio HD à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arge bande, de superbes haut-parleurs mains-libres full duplex avec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annulation avancée  d’écho acoustique,  une protection  de sécurité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avancée de la vie privée ainsi qu’une compatibilité avec les foncti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7" w:h="1500" w:x="746" w:y="25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nalités de l’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3701" w:h="179" w:x="6399" w:y="2931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lation du Téléphone (Support Mural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près avoir attaché le support du téléphone, attachez le téléphon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u mur via les oriﬁces du socle de montage mural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Tirez la languette du support du combiné (Voir ﬁgure ci-dessous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3. Pivotez la languette et rebranchez-la dans la fente en gardant s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ppui vers le haut pour tenir le combiné lorsque le téléphone est ﬁxé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6" w:h="996" w:x="6389" w:y="31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u mur (Voir ﬁgure ci-dessous)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117" w:h="226" w:x="741" w:y="4103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TENU dU PACK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331" w:h="156" w:x="8780" w:y="41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Appui du combiné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49" w:h="324" w:x="8777" w:y="43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anguette avec appu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49" w:h="324" w:x="8777" w:y="43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vers le haut</w:t>
      </w:r>
    </w:p>
    <w:p>
      <w:pPr>
        <w:pStyle w:val="Normal"/>
        <w:widowControl w:val="false"/>
        <w:pBdr/>
        <w:bidi w:val="0"/>
        <w:spacing w:lineRule="exact" w:line="156" w:before="0" w:after="0"/>
        <w:ind w:left="2367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262" w:h="555" w:x="6412" w:y="47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anguette avec appui</w:t>
      </w:r>
    </w:p>
    <w:p>
      <w:pPr>
        <w:pStyle w:val="Normal"/>
        <w:widowControl w:val="false"/>
        <w:pBdr/>
        <w:bidi w:val="0"/>
        <w:spacing w:lineRule="exact" w:line="168" w:before="0" w:after="0"/>
        <w:ind w:left="2367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262" w:h="555" w:x="6412" w:y="47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vers le bas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4262" w:h="555" w:x="6412" w:y="4775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CONNECTER  LE TéLéPH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051" w:h="324" w:x="3050" w:y="50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5V Adapt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051" w:h="324" w:x="3050" w:y="500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teur secteu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817" w:h="348" w:x="4135" w:y="499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92" w:before="0" w:after="0"/>
        <w:ind w:left="78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817" w:h="348" w:x="4135" w:y="49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2414" w:h="156" w:x="728" w:y="505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Boîtier principal   1 x Combiné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801" w:h="156" w:x="885" w:y="59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926" w:h="156" w:x="2089" w:y="58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Suppor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809" w:h="156" w:x="3252" w:y="590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Gui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012" w:h="156" w:x="885" w:y="607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éléphoniqu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020" w:h="156" w:x="2089" w:y="60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u téléph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2524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281" w:h="315" w:x="728" w:y="609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’installation rapide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4281" w:h="315" w:x="728" w:y="6098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INSTALLATION dU TéLéPH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92" w:h="141" w:x="2761" w:y="65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Des  Trous  pour  mon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92" w:h="292" w:x="2761" w:y="671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ge   mural  sont   dis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92" w:h="292" w:x="2761" w:y="671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ponibles sur le socle.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83" w:h="123" w:x="6629" w:y="695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ort PC   Port LAN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772" w:h="123" w:x="7627" w:y="69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limentation</w:t>
      </w:r>
    </w:p>
    <w:p>
      <w:pPr>
        <w:pStyle w:val="Normal"/>
        <w:widowControl w:val="false"/>
        <w:pBdr/>
        <w:bidi w:val="0"/>
        <w:spacing w:lineRule="exact" w:line="12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596" w:h="123" w:x="8316" w:y="695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Port Casque   Port Combiné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03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59" w:y="7155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7">
                <wp:simplePos x="0" y="0"/>
                <wp:positionH relativeFrom="page">
                  <wp:posOffset>4417060</wp:posOffset>
                </wp:positionH>
                <wp:positionV relativeFrom="page">
                  <wp:posOffset>3430270</wp:posOffset>
                </wp:positionV>
                <wp:extent cx="1354455" cy="989965"/>
                <wp:effectExtent l="4417060" t="3430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4128770</wp:posOffset>
                </wp:positionH>
                <wp:positionV relativeFrom="page">
                  <wp:posOffset>2669540</wp:posOffset>
                </wp:positionV>
                <wp:extent cx="1305560" cy="723265"/>
                <wp:effectExtent l="4128770" t="2669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ge">
                  <wp:posOffset>4090035</wp:posOffset>
                </wp:positionV>
                <wp:extent cx="1013460" cy="476250"/>
                <wp:effectExtent l="676910" t="40900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4562475</wp:posOffset>
                </wp:positionH>
                <wp:positionV relativeFrom="page">
                  <wp:posOffset>462280</wp:posOffset>
                </wp:positionV>
                <wp:extent cx="1044575" cy="870585"/>
                <wp:effectExtent l="4562475" t="4622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2216785</wp:posOffset>
                </wp:positionH>
                <wp:positionV relativeFrom="page">
                  <wp:posOffset>3403600</wp:posOffset>
                </wp:positionV>
                <wp:extent cx="183515" cy="274320"/>
                <wp:effectExtent l="2216785" t="340360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2667635</wp:posOffset>
                </wp:positionH>
                <wp:positionV relativeFrom="page">
                  <wp:posOffset>2684780</wp:posOffset>
                </wp:positionV>
                <wp:extent cx="7620" cy="3175"/>
                <wp:effectExtent l="2667635" t="26847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2604770</wp:posOffset>
                </wp:positionH>
                <wp:positionV relativeFrom="page">
                  <wp:posOffset>2971800</wp:posOffset>
                </wp:positionV>
                <wp:extent cx="372745" cy="137160"/>
                <wp:effectExtent l="2604770" t="297180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1369060</wp:posOffset>
                </wp:positionH>
                <wp:positionV relativeFrom="page">
                  <wp:posOffset>3336290</wp:posOffset>
                </wp:positionV>
                <wp:extent cx="372110" cy="330835"/>
                <wp:effectExtent l="1369060" t="333629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595630</wp:posOffset>
                </wp:positionH>
                <wp:positionV relativeFrom="page">
                  <wp:posOffset>3375660</wp:posOffset>
                </wp:positionV>
                <wp:extent cx="371475" cy="196215"/>
                <wp:effectExtent l="595630" t="33756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1981200</wp:posOffset>
                </wp:positionH>
                <wp:positionV relativeFrom="page">
                  <wp:posOffset>2844165</wp:posOffset>
                </wp:positionV>
                <wp:extent cx="340360" cy="254635"/>
                <wp:effectExtent l="1981200" t="284416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1442085</wp:posOffset>
                </wp:positionH>
                <wp:positionV relativeFrom="page">
                  <wp:posOffset>2786380</wp:posOffset>
                </wp:positionV>
                <wp:extent cx="227330" cy="393065"/>
                <wp:effectExtent l="1442085" t="27863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532130</wp:posOffset>
                </wp:positionH>
                <wp:positionV relativeFrom="page">
                  <wp:posOffset>2787015</wp:posOffset>
                </wp:positionV>
                <wp:extent cx="451485" cy="434340"/>
                <wp:effectExtent l="532130" t="27870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553085</wp:posOffset>
                </wp:positionH>
                <wp:positionV relativeFrom="page">
                  <wp:posOffset>2787015</wp:posOffset>
                </wp:positionV>
                <wp:extent cx="429895" cy="434340"/>
                <wp:effectExtent l="553085" t="27870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600" w:h="156" w:x="733" w:y="6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our conﬁgurer le GXP1620/1625, suivez les étapes ci-dessou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0" w:h="156" w:x="6383" w:y="6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Vériﬁez  que votre  téléphone est  sous tension  et connecté  à In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Connectez le  combiné et la base principale  du téléphone en util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isant le cordon téléphonique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Connectez le  port LAN du téléphone  à la prise  RJ-45 d’un hub /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switch ou routeur (côté LAN du routeur) via le câble Ethernet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Connectez l’adaptateur d’alimentation dans le port 5V DC du télé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hone. Branchez l’autre extrémité à une prise électrique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 L’écran  LCD  afﬁchera  les  informations  concernant  le  provisi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onnement et la mise à jour du ﬁrmware. Avant de continuer, veuille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atienter jusqu’à ce que  vous voyez la date et l’heure  au niveau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641" w:x="733" w:y="8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l’écr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607" w:h="156" w:x="6383" w:y="8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9" w:h="156" w:x="6383" w:y="107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Appuyez sur le bouton MENU pour accéder au menu du télé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0" w:h="324" w:x="6383" w:y="128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Appuyez sur la touche ﬂèche descendante  pour atteindre « statu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0" w:h="324" w:x="6383" w:y="128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», et appuyez sur le bouton MENU pour vériﬁer l’adresse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1" w:h="481" w:x="6383" w:y="166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Saisissez  l’adresse IP du  téléphone dans le  navigateur de  vot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1" w:h="481" w:x="6383" w:y="166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C (Voir ﬁgure ci-dessous).</w:t>
      </w:r>
    </w:p>
    <w:p>
      <w:pPr>
        <w:pStyle w:val="Normal"/>
        <w:widowControl w:val="false"/>
        <w:pBdr/>
        <w:bidi w:val="0"/>
        <w:spacing w:lineRule="exact" w:line="15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1" w:h="481" w:x="6383" w:y="166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5. Le mot de passe d’administrateur par défaut est “admin”, le mot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2389" w:h="156" w:x="6383" w:y="21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asse “user” par défaut est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312" w:x="733" w:y="243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Vous pouvez conﬁgurer davantage les options d’adressage IP sta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312" w:x="733" w:y="243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ique et/ou  dynamique en  utilisant l’interface  web du  téléphone o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1996" w:h="156" w:x="733" w:y="276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bien le clavier téléphoniqu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2822" w:h="179" w:x="725" w:y="3171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seils d’utilisation du clavier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238" w:h="141" w:x="3765" w:y="331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dicateur de mes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64" w:h="141" w:x="3765" w:y="34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ag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70" w:h="141" w:x="542" w:y="36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ouches Lign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37" w:h="306" w:x="3756" w:y="37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ouches contextuels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37" w:h="306" w:x="3756" w:y="37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Enregistrement</w:t>
      </w:r>
    </w:p>
    <w:p>
      <w:pPr>
        <w:pStyle w:val="Normal"/>
        <w:widowControl w:val="false"/>
        <w:pBdr/>
        <w:bidi w:val="0"/>
        <w:spacing w:lineRule="exact" w:line="141" w:before="0" w:after="0"/>
        <w:ind w:left="97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03" w:h="278" w:x="816" w:y="386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803" w:h="278" w:x="816" w:y="38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Répertoi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52" w:h="371" w:x="6409" w:y="3997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ation  du GXP1620/1625  en utilisant  le  clavi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4852" w:h="371" w:x="6409" w:y="3997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du téléph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3259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5271" w:h="564" w:x="496" w:y="4072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Touche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34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271" w:h="564" w:x="496" w:y="40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</w:t>
      </w:r>
      <w:r>
        <w:rPr>
          <w:rFonts w:ascii="SAVAUK+ArialMT" w:hAnsi="SAVAUK+ArialMT"/>
          <w:color w:val="000000"/>
          <w:spacing w:val="0"/>
          <w:sz w:val="13"/>
        </w:rPr>
        <w:t xml:space="preserve">Touche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3259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271" w:h="564" w:x="496" w:y="40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ouches de naviguatio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271" w:h="564" w:x="496" w:y="40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 </w:t>
      </w:r>
      <w:r>
        <w:rPr>
          <w:rFonts w:ascii="SAVAUK+ArialMT" w:hAnsi="SAVAUK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75" w:h="141" w:x="3758" w:y="43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u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3150" w:h="156" w:x="6405" w:y="43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ssurez-vous que le téléphone est inactif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56" w:h="141" w:x="543" w:y="44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is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29" w:h="141" w:x="3758" w:y="44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asqu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905" w:h="560" w:x="3766" w:y="462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Conférence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05" w:h="560" w:x="3766" w:y="462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ransfe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05" w:h="560" w:x="3766" w:y="462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Haut-parleu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05" w:h="560" w:x="3766" w:y="462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Envoy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5" w:h="324" w:x="6405" w:y="459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Appuyez  sur  le bouton  MENU  pour accéder  au  menu du 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5" w:h="324" w:x="6405" w:y="459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5" w:h="492" w:x="6405" w:y="497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Sélectionnez Menu-&gt;conﬁg,  pour  conﬁgurer les  paramètres  d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5" w:h="492" w:x="6405" w:y="497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roxy SIP, Proxy extérieur, Identiﬁcateur  de l’utilisateur SIP, Identiﬁ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5" w:h="492" w:x="6405" w:y="497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cateur d’authentiﬁcation SIP et le mot de pass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15" w:h="141" w:x="3776" w:y="517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12" w:h="141" w:x="494" w:y="52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lavier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1" w:h="339" w:x="720" w:y="541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Pour accéder au MENU, appuyez sur la touche ronde MENU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1" w:h="339" w:x="720" w:y="54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Naviguez dans le menu en utilisant les ﬂèches HAUT/BAS et DR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6" w:h="660" w:x="6405" w:y="552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 Suivez les  options du  menu  pour conﬁgurer  les fonctionnalité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660" w:x="6405" w:y="55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u téléphone  -  par exemple:  l’adresse IP  si vous  utilisez  une a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660" w:x="6405" w:y="55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resse IP statique. Pour  plus de détails, veuillez consulter le  manu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660" w:x="6405" w:y="55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’utilisation du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213" w:h="156" w:x="720" w:y="573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OITE/GAUCH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268" w:h="156" w:x="720" w:y="591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Appuyez sur le bouton MENU pour conﬁrmer la sélec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68" w:x="720" w:y="610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Le téléphone  automatiquement quitte le  MENU s’il y’ a  un app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7" w:h="468" w:x="720" w:y="610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ntrant, s’il  est décroché,  ou bien  si le  menu principale  est inacti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7" w:h="468" w:x="720" w:y="61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our 60 seconde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492" w:x="6405" w:y="624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5.  Veuillez contactez  votre  Fournisseur  d’accès  Internet pour  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492" w:x="6405" w:y="624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aramètres supplémentaires qui peuvent être nécessaires pour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6" w:h="492" w:x="6405" w:y="62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ﬁgurer le téléphone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462" w:h="226" w:x="720" w:y="6619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FIGURATION dU TELE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54" w:h="179" w:x="721" w:y="6805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er le GXP1620/1625 en utilisant l’interface Web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751" w:h="348" w:x="6405" w:y="683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Note: Pour plus de détails, veuillez consulter le manuel d’utilis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751" w:h="348" w:x="6405" w:y="683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ur:  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71" w:y="7191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19" w:y="7191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4548505</wp:posOffset>
                </wp:positionH>
                <wp:positionV relativeFrom="page">
                  <wp:posOffset>1501140</wp:posOffset>
                </wp:positionV>
                <wp:extent cx="1597660" cy="958215"/>
                <wp:effectExtent l="4548505" t="150114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932180</wp:posOffset>
                </wp:positionH>
                <wp:positionV relativeFrom="page">
                  <wp:posOffset>2195830</wp:posOffset>
                </wp:positionV>
                <wp:extent cx="1431925" cy="1181100"/>
                <wp:effectExtent l="932180" t="219583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80" w:h="266" w:x="343" w:y="434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D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2609" w:h="226" w:x="6409" w:y="663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VORSICHTSMAßNAHM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Im  GXP1620/1625  sind  keine  Notfallrufnummern  vore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gestellt oder vorkonﬁguriert.  Das GXP1620/1625 tätigt  ke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ine automatischen Anrufe zu  medizinischen, sozialen 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juristischen Hilfs- oder  Serviceorganisationen. Die Anbind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ung  an  derartige Einrichtungen  muss  separat  eingestell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bzw. zur Verfügung  gestellt werden. Es liegt in  der Verant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wortung  des Nutzers,  einen SIP-konformen  Internet-Tel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fon-Service zu  buchen, der die  Nutzung der  örtlichen un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überregionalen Notrufnummern sicherstellt. Bietet der  SIP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nbieter diesen Service nicht, liegt es in der Verantwortu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es Nutzers,  einen analogen  bzw. alternativen  Telefon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schluss zusätzlich  bereit  zu stellen,  um eine  telefonisc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8" w:h="2483" w:x="749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Anbindung für Notfälle sicherstellen zu könn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851" w:x="6409" w:y="852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WARNUNG:  </w:t>
      </w:r>
      <w:r>
        <w:rPr>
          <w:rFonts w:ascii="SAVAUK+ArialMT" w:hAnsi="SAVAUK+ArialMT"/>
          <w:color w:val="000000"/>
          <w:spacing w:val="0"/>
          <w:sz w:val="14"/>
        </w:rPr>
        <w:t>Schalten Sie  bitte  das GXP1620/1625  NICHT  au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5" w:h="851" w:x="6409" w:y="85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nd wieder ein, wenn die LED-Lichter während der Systemauﬂad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5" w:h="851" w:x="6409" w:y="85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oder der Firmware-Aktualisierung blinken. Die Firmware-Bilder  kö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5" w:h="851" w:x="6409" w:y="85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en dadurch fehlerhaft werden, sowie die Störfunktionen des Gerät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851" w:x="6409" w:y="8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werden dadurch ermittel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683" w:x="6409" w:y="1716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WARNUNG:  </w:t>
      </w:r>
      <w:r>
        <w:rPr>
          <w:rFonts w:ascii="SAVAUK+ArialMT" w:hAnsi="SAVAUK+ArialMT"/>
          <w:color w:val="000000"/>
          <w:spacing w:val="0"/>
          <w:sz w:val="14"/>
        </w:rPr>
        <w:t>Verwenden  Sie  nur den  im  GXP1620/1625  Pak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683" w:x="6409" w:y="171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ingeschlossenen Netzadapter. Die Verwendung eines alternativen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683" w:x="6409" w:y="1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icht geeigneten  Netzadapters kann vielleicht  das Gerät beschädi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683" w:x="6409" w:y="171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gen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6"/>
        </w:rPr>
        <w:framePr w:w="1342" w:h="226" w:x="6389" w:y="2442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6"/>
        </w:rPr>
        <w:t>ÜBERBLICK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as GXP1620/1625 HD IP-Telefon ist ideal für mittelständische  Un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ernehmen. Es  kann zwei SIP  Identitäten verwalten und  wartet mi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inem 132  x  48 Pixel  LCD-Display und  3  kontextsensitiven XML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Softtasten auf,  ferner bietet  das Telefon  zwei Netzwerkanschlüs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(GXP1625 mit PoE) und die Möglichkeit der 3-Wege Konferenz. Ab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gerundet wird die  sehr gute Ausstattung durch HD-Audio  am Hör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und beim Freisprechen, sowie durch innovative  Echounterdrück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für hervorragende Sprachqualität. Das GXP1620/1625 bietet umfan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greiche Sicherheitsfunktionen und ist voll kompatibel mit der Gran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5" w:h="1668" w:x="6402" w:y="267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tream UCM IP-Telefonanlag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807" w:h="563" w:x="749" w:y="342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GRANDSTREAM STELLT MIT DEM GXP1620/1625 KEI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7" w:h="563" w:x="749" w:y="342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VERBINDUNG  ZU   NOTFALLRUFNUMMER  ODER  DI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7" w:h="563" w:x="749" w:y="342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NBINDUNG AN NOTFALLZENTREN ZUR VERFÜGUNG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836" w:h="179" w:x="749" w:y="40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WE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529" w:h="179" w:x="1538" w:y="40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711" w:h="179" w:x="3020" w:y="40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O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484" w:h="179" w:x="3684" w:y="40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348" w:h="179" w:x="749" w:y="41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ITARBEITER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375" w:h="179" w:x="2067" w:y="41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NGESTELL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702" w:h="179" w:x="3421" w:y="41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067" w:h="179" w:x="4102" w:y="41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SONSTIG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689" w:h="226" w:x="6409" w:y="4348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LIEFERUMFA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FIRMEANGEHÖRIGE SIND FÜR DIE ANDBINDUNG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XP1620/1625  AN  EINEN   MEDIZINISCHE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ODER ANDEREN  NOTFALLDIENST  ZUSTÄNDIG,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VERANTWORTLICH.ES  OBLIGT ALLEINIG  IN DER  V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RANTWORTUNG  DER   GXP1620/1625  NUTZER  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DER  GXP1620/1625   BESITZER,  FÜR  EINE   NETZ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BINDUNG ZU  SORGEN,  WELCHE DIE  NUTZUNG V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EDIZINISCHEN  ODER ANDEREN  NOTFALLRUFNUM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8" w:h="1715" w:x="749" w:y="43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ERN SICHERSTELL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610" w:h="156" w:x="6407" w:y="529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Telefonhaupt-     1 x Hörer   1 x 5V Netzadapter  1 x 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591" w:h="156" w:x="9661" w:y="54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-kab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747" w:h="156" w:x="6407" w:y="551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ehäuse</w:t>
      </w:r>
    </w:p>
    <w:p>
      <w:pPr>
        <w:pStyle w:val="Normal"/>
        <w:widowControl w:val="false"/>
        <w:pBdr/>
        <w:bidi w:val="0"/>
        <w:spacing w:lineRule="exact" w:line="156" w:before="0" w:after="0"/>
        <w:ind w:left="1552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3019" w:h="510" w:x="6392" w:y="5929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1 x Kurz-</w:t>
      </w:r>
    </w:p>
    <w:p>
      <w:pPr>
        <w:pStyle w:val="Normal"/>
        <w:widowControl w:val="false"/>
        <w:pBdr/>
        <w:bidi w:val="0"/>
        <w:spacing w:lineRule="exact" w:line="168" w:before="0" w:after="0"/>
        <w:ind w:left="1318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3019" w:h="510" w:x="6392" w:y="592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Installationsanleitung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019" w:h="510" w:x="6392" w:y="5929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TELEFONINSTALLATIO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266" w:h="156" w:x="6389" w:y="60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Telefon-kab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468" w:h="505" w:x="9207" w:y="60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Telefon-Montage</w:t>
      </w:r>
    </w:p>
    <w:p>
      <w:pPr>
        <w:pStyle w:val="Normal"/>
        <w:widowControl w:val="false"/>
        <w:pBdr/>
        <w:bidi w:val="0"/>
        <w:spacing w:lineRule="exact" w:line="34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68" w:h="505" w:x="9207" w:y="60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Befestigung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19" w:h="141" w:x="8850" w:y="64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Di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1311" w:h="292" w:x="8850" w:y="657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slöcher  zur  Wand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11" w:h="292" w:x="8850" w:y="657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montage   sind   im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90" w:h="292" w:x="8850" w:y="68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Standfuss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90" w:h="292" w:x="8850" w:y="68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riert.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10" w:h="141" w:x="9616" w:y="688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teg-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514" w:y="7185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21" w:y="717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4495165</wp:posOffset>
                </wp:positionH>
                <wp:positionV relativeFrom="page">
                  <wp:posOffset>4101465</wp:posOffset>
                </wp:positionV>
                <wp:extent cx="1013460" cy="476250"/>
                <wp:effectExtent l="4495165" t="410146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5138420</wp:posOffset>
                </wp:positionH>
                <wp:positionV relativeFrom="page">
                  <wp:posOffset>3512820</wp:posOffset>
                </wp:positionV>
                <wp:extent cx="183515" cy="259080"/>
                <wp:effectExtent l="5138420" t="351282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5976620</wp:posOffset>
                </wp:positionH>
                <wp:positionV relativeFrom="page">
                  <wp:posOffset>3572510</wp:posOffset>
                </wp:positionV>
                <wp:extent cx="330835" cy="280035"/>
                <wp:effectExtent l="5976620" t="35725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4182745</wp:posOffset>
                </wp:positionH>
                <wp:positionV relativeFrom="page">
                  <wp:posOffset>3594735</wp:posOffset>
                </wp:positionV>
                <wp:extent cx="371475" cy="196215"/>
                <wp:effectExtent l="4182745" t="35947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6">
                <wp:simplePos x="0" y="0"/>
                <wp:positionH relativeFrom="page">
                  <wp:posOffset>6255385</wp:posOffset>
                </wp:positionH>
                <wp:positionV relativeFrom="page">
                  <wp:posOffset>2790825</wp:posOffset>
                </wp:positionV>
                <wp:extent cx="7620" cy="3175"/>
                <wp:effectExtent l="6255385" t="279082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6193155</wp:posOffset>
                </wp:positionH>
                <wp:positionV relativeFrom="page">
                  <wp:posOffset>3077845</wp:posOffset>
                </wp:positionV>
                <wp:extent cx="372745" cy="137160"/>
                <wp:effectExtent l="6193155" t="30778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5487035</wp:posOffset>
                </wp:positionH>
                <wp:positionV relativeFrom="page">
                  <wp:posOffset>2950210</wp:posOffset>
                </wp:positionV>
                <wp:extent cx="420370" cy="314325"/>
                <wp:effectExtent l="5487035" t="29502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4991100</wp:posOffset>
                </wp:positionH>
                <wp:positionV relativeFrom="page">
                  <wp:posOffset>2980690</wp:posOffset>
                </wp:positionV>
                <wp:extent cx="210820" cy="365125"/>
                <wp:effectExtent l="4991100" t="298069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0">
                <wp:simplePos x="0" y="0"/>
                <wp:positionH relativeFrom="page">
                  <wp:posOffset>4086225</wp:posOffset>
                </wp:positionH>
                <wp:positionV relativeFrom="page">
                  <wp:posOffset>2929255</wp:posOffset>
                </wp:positionV>
                <wp:extent cx="443230" cy="426085"/>
                <wp:effectExtent l="4086225" t="292925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1">
                <wp:simplePos x="0" y="0"/>
                <wp:positionH relativeFrom="page">
                  <wp:posOffset>4107180</wp:posOffset>
                </wp:positionH>
                <wp:positionV relativeFrom="page">
                  <wp:posOffset>2929255</wp:posOffset>
                </wp:positionV>
                <wp:extent cx="421640" cy="426085"/>
                <wp:effectExtent l="4107180" t="292925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179070</wp:posOffset>
                </wp:positionH>
                <wp:positionV relativeFrom="page">
                  <wp:posOffset>299085</wp:posOffset>
                </wp:positionV>
                <wp:extent cx="2974975" cy="4276090"/>
                <wp:effectExtent l="179070" t="29908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42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2" w:h="492" w:x="6411" w:y="69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ür das GXP1620/1625-Setup folgen Sie den Schritten unten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492" w:x="6411" w:y="6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 Schließen Sie  den Hörer  und  das Haupttelefongehäuse  a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492" w:x="6411" w:y="6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lefonschnur an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139" w:h="127" w:x="3414" w:y="9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M o n t a g e - A u f -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12" w:h="127" w:x="3414" w:y="10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nahm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721" w:h="127" w:x="3831" w:y="10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zur  Befes-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139" w:h="263" w:x="3414" w:y="121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igung   des  Stand-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139" w:h="263" w:x="3414" w:y="121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fußes,    wenn   da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 Schließen Sie  den  LAN-Anschluss  des  Telefons an  die 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teckdose eines  Netzknotens/Schalters  oder eines  Routers (L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Seite des Routers), unter Verwendung des Ethernet-Kabels a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Schließen Sie den 5V DC-Ausgangsstecker an die Energienstec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fassung am Telefon an;  stecken Sie den Netzadapter in einen  ele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996" w:x="6411" w:y="11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rischen Anschluss ein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31" w:h="263" w:x="3414" w:y="14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Telefon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31" w:h="263" w:x="3414" w:y="14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eben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58" w:h="263" w:x="3895" w:y="14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uf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58" w:h="263" w:x="3895" w:y="14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Unterlag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380" w:h="127" w:x="4173" w:y="148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ein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797" w:h="127" w:x="3414" w:y="176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gestellt wi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3397" w:h="179" w:x="729" w:y="2165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Telefoninstallation (Telefonstandplatz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64" w:h="1052" w:x="6402" w:y="22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 xml:space="preserve">4.  Das  LCD-Display  zeigt  Informationen  zur  Bereitstellung  </w:t>
      </w:r>
      <w:r>
        <w:rPr>
          <w:rFonts w:ascii="SAVAUK+ArialMT" w:hAnsi="SAVAUK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1052" w:x="6402" w:y="22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 xml:space="preserve">zum </w:t>
      </w:r>
      <w:r>
        <w:rPr>
          <w:rFonts w:ascii="SAVAUK+ArialMT" w:hAnsi="SAVAUK+ArialMT"/>
          <w:color w:val="000000"/>
          <w:spacing w:val="0"/>
          <w:sz w:val="14"/>
        </w:rPr>
        <w:t>Firmware-Upgrade an. Warten Sie, bevor Sie fortfahren, bis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1052" w:x="6402" w:y="22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atums-/Zeitanzeige erscheint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1052" w:x="6402" w:y="2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Mit dem eingebetteten Webserver- Tastenfeldkonﬁgurationsmen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1052" w:x="6402" w:y="221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können Sie das Telefon mittels statischem IP oder DHCP weiter k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1052" w:x="6402" w:y="2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ﬁgurier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492" w:x="727" w:y="234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Wenn Sie den  mitgelieferten Standfuß nutzen  möchten, so monti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492" w:x="727" w:y="234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ren Sie diesen bitte an der Rückseite des Telefons und nutzen hierz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492" w:x="727" w:y="234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ie dortigen Befestigungsschlitz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3179" w:h="179" w:x="710" w:y="2887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Telefoninstallation (Wandhalterung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Nach Anbringen der Halterung  am Telefon können Sie dieses  a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n vorgesehenen Montagelöchern an der Wand befestig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 Stecker von  der  Hörergabel entfernen  (Bitte  die untere  Skizz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beachten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3. Stecker drehen und ihn wieder  in die Einbaustelle einstecken u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en  Hörer festzuhalten,  während das  Telefon an  die  Wand ang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1327" w:x="717" w:y="306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bracht wird (Bitte die untere Skizze beachten).</w:t>
      </w:r>
    </w:p>
    <w:p>
      <w:pPr>
        <w:pStyle w:val="Normal"/>
        <w:widowControl w:val="false"/>
        <w:pBdr/>
        <w:bidi w:val="0"/>
        <w:spacing w:lineRule="exact" w:line="163" w:before="0" w:after="0"/>
        <w:ind w:left="1697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4846" w:h="1327" w:x="717" w:y="306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Hörergabe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3408" w:h="179" w:x="6391" w:y="3260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Tipps zum Gebrauch des Tastenfeldes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49" w:h="141" w:x="9562" w:y="338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chrichtenan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96" w:h="141" w:x="9562" w:y="353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zeig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15" w:h="141" w:x="6393" w:y="3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Leitungs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32" w:h="141" w:x="9571" w:y="378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oft-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398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40" w:h="556" w:x="6294" w:y="39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chricht</w:t>
      </w:r>
    </w:p>
    <w:p>
      <w:pPr>
        <w:pStyle w:val="Normal"/>
        <w:widowControl w:val="false"/>
        <w:pBdr/>
        <w:bidi w:val="0"/>
        <w:spacing w:lineRule="exact" w:line="137" w:before="0" w:after="0"/>
        <w:ind w:left="266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40" w:h="556" w:x="6294" w:y="39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elefonbuch</w:t>
      </w:r>
    </w:p>
    <w:p>
      <w:pPr>
        <w:pStyle w:val="Normal"/>
        <w:widowControl w:val="false"/>
        <w:pBdr/>
        <w:bidi w:val="0"/>
        <w:spacing w:lineRule="exact" w:line="141" w:before="0" w:after="0"/>
        <w:ind w:left="146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40" w:h="556" w:x="6294" w:y="39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</w:t>
      </w:r>
      <w:r>
        <w:rPr>
          <w:rFonts w:ascii="SAVAUK+ArialMT" w:hAnsi="SAVAUK+ArialMT"/>
          <w:color w:val="000000"/>
          <w:spacing w:val="0"/>
          <w:sz w:val="13"/>
        </w:rPr>
        <w:t>HOME-Taste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40" w:h="556" w:x="6294" w:y="39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 </w:t>
      </w:r>
      <w:r>
        <w:rPr>
          <w:rFonts w:ascii="SAVAUK+ArialMT" w:hAnsi="SAVAUK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58" w:h="141" w:x="9571" w:y="39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Aufzeichnung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23" w:h="141" w:x="9571" w:y="40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Menü / Bestätigung</w:t>
      </w:r>
      <w:r>
        <w:rPr>
          <w:rFonts w:ascii="SAVAUK+ArialMT" w:hAnsi="SAVAUK+ArialMT"/>
          <w:color w:val="000000"/>
          <w:spacing w:val="0"/>
          <w:sz w:val="13"/>
        </w:rPr>
        <w:t>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196" w:h="423" w:x="9571" w:y="4180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staste (OK Taste)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96" w:h="423" w:x="9571" w:y="41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vigations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96" w:h="423" w:x="9571" w:y="41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tumm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761" w:h="429" w:x="2410" w:y="450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Stecker mit Ansatzstück  auf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1761" w:h="429" w:x="2410" w:y="450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Stecker mit Ansatzstück  runt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559" w:h="141" w:x="6845" w:y="449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Hal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1210" w:h="141" w:x="9573" w:y="453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Hör-Sprecheinhei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940" w:h="568" w:x="9582" w:y="4692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onferenz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0" w:h="568" w:x="9582" w:y="46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Verbind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0" w:h="568" w:x="9582" w:y="46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Lautsprecher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0" w:h="568" w:x="9582" w:y="46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enden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797" w:h="226" w:x="732" w:y="5175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TELEFON  ANSCHLIESSEN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83" w:h="141" w:x="9591" w:y="524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Lautstärk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119" w:h="141" w:x="6688" w:y="529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tandard-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Um auf das Menü zuzugreifen, betätigen Sie die runde MENÜ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2. Navigieren Sie mit den Tasten NACH OBEN/NACH  UNTEN bzw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LINKS/RECHTS durch das Men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Um eine  Menüauswahl zu  bestätigen,  betätigen Sie  die  run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19" w:h="996" w:x="6401" w:y="558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MENÜ-Tast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18" w:h="492" w:x="6401" w:y="65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Das  Telefon verlässt  den MENÜ-Modus  automatisch, wenn  e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18" w:h="492" w:x="6401" w:y="65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nruf eingeht, das  Telefon nicht richtig aufgelegt ist  oder wenn S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18" w:h="492" w:x="6401" w:y="65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im MENÜ-Modus 60 Sekunden keine Taste betätigen.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44" w:h="263" w:x="1105" w:y="69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C-An-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44" w:h="263" w:x="1105" w:y="69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schluss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01" w:h="283" w:x="1780" w:y="692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LAN-A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01" w:h="283" w:x="1780" w:y="692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schluss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1045" w:h="263" w:x="2407" w:y="691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Netz    </w:t>
      </w:r>
      <w:r>
        <w:rPr>
          <w:rFonts w:cs="NDUWUQ+ArialMT" w:ascii="NDUWUQ+ArialMT" w:hAnsi="NDUWUQ+ArialMT"/>
          <w:color w:val="000000"/>
          <w:spacing w:val="0"/>
          <w:sz w:val="11"/>
        </w:rPr>
        <w:t>Kopfhörer-</w:t>
      </w:r>
    </w:p>
    <w:p>
      <w:pPr>
        <w:pStyle w:val="Normal"/>
        <w:widowControl w:val="false"/>
        <w:pBdr/>
        <w:bidi w:val="0"/>
        <w:spacing w:lineRule="exact" w:line="136" w:before="0" w:after="0"/>
        <w:ind w:left="343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045" w:h="263" w:x="2407" w:y="691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nschluss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1"/>
        </w:rPr>
        <w:framePr w:w="487" w:h="127" w:x="3520" w:y="691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1"/>
        </w:rPr>
        <w:t>Hörer-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83" w:h="127" w:x="3520" w:y="707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nschluss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45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22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1014730</wp:posOffset>
                </wp:positionH>
                <wp:positionV relativeFrom="page">
                  <wp:posOffset>453390</wp:posOffset>
                </wp:positionV>
                <wp:extent cx="1109345" cy="919480"/>
                <wp:effectExtent l="1014730" t="45339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613275</wp:posOffset>
                </wp:positionH>
                <wp:positionV relativeFrom="page">
                  <wp:posOffset>2241550</wp:posOffset>
                </wp:positionV>
                <wp:extent cx="1431925" cy="1181100"/>
                <wp:effectExtent l="4613275" t="224155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7">
                <wp:simplePos x="0" y="0"/>
                <wp:positionH relativeFrom="page">
                  <wp:posOffset>585470</wp:posOffset>
                </wp:positionH>
                <wp:positionV relativeFrom="page">
                  <wp:posOffset>2741930</wp:posOffset>
                </wp:positionV>
                <wp:extent cx="898525" cy="552450"/>
                <wp:effectExtent l="585470" t="274193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1320165</wp:posOffset>
                </wp:positionH>
                <wp:positionV relativeFrom="page">
                  <wp:posOffset>3124200</wp:posOffset>
                </wp:positionV>
                <wp:extent cx="162560" cy="12700"/>
                <wp:effectExtent l="1320165" t="312420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1320165</wp:posOffset>
                </wp:positionH>
                <wp:positionV relativeFrom="page">
                  <wp:posOffset>2915920</wp:posOffset>
                </wp:positionV>
                <wp:extent cx="163830" cy="12700"/>
                <wp:effectExtent l="1320165" t="291592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1037590</wp:posOffset>
                </wp:positionH>
                <wp:positionV relativeFrom="page">
                  <wp:posOffset>3436620</wp:posOffset>
                </wp:positionV>
                <wp:extent cx="1183005" cy="959485"/>
                <wp:effectExtent l="1037590" t="343662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9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587" w:h="266" w:x="6062" w:y="432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IT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578" w:h="226" w:x="742" w:y="661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KONFIGURIERUNG dES TELEFON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GXP1620/1625 non è preconﬁgurato per supportare o effet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uare chiamate di  emergenza a qualsiasi tipo  di ospedale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struttura  giudiziaria,  unità di  assistenza  medica  (“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di emergenza”) o  a qualsiasi altro  tipo di servizio di  em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genza.  È  necessario effettuare accordi supplementari  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ccedere ai  Servizi di  emergenza.   E’ a  Vostra esclusiv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responsabilità acquistare  servizi  di telefonia  internet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formi  con SIP,  conﬁgurare  GXP1620/1625  correttamen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er usare tale servizio ed effettuare test periodici della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ﬁgurazione per assicurarsi che funzioni in modo idoneo. S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non si effettua ciò, è Vostra responsabilità acquistare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elefonici ﬁssi o wireless tradizionali per accedere ai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2483" w:x="6414" w:y="73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i emergenz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23" w:h="179" w:x="740" w:y="841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Konﬁguration des GXP1620/1625 mittels Web-Browser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12" w:x="720" w:y="127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Versichern Sie dass das Telefon angestellt ist und mit dem Int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12" w:x="720" w:y="127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verbund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312" w:x="720" w:y="155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Durch  drücken der Menü-Taste gelangen  Sie zu den  Telefonei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312" w:x="720" w:y="155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tellung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 Die Statusanzeige  erhalten  Sie  durch  drücken der  Pfeil  „nach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unten“ Taste,  durch drücken  der MENÜ-Taste  wird die  IP-Adres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ngezeigt.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4. Die  IP-Adresse des Telefons  in den Browser  des PCs eingeb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(Bitte die untere Skizze beachten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Der voreingestellte Administrator-Benutzername  sowie das vore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ingestellte Passwort  ist jeweils „admin“,  der voreingestellte Nutzer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4" w:h="1257" w:x="720" w:y="183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Benutzername ist „user“, das Passwort ist „123“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563" w:x="6414" w:y="351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GRANDSTREAM  NON  FORNISCE  COLLEGAMENTI  A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563" w:x="6414" w:y="351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SERVIZI DI EMERGENZA ATTRAVERSO GXP1620/1625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563" w:x="6414" w:y="351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NÈ   GRANSTREAM  NÈ   I   SUOI   RESPONSABILI,  D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1049" w:h="179" w:x="6414" w:y="40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ENDENT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3721" w:h="179" w:x="7355" w:y="40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   AFFILIATI   POSSONO   ESSERE   RITE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UTI  RESPONSABILI DI  QUALSIASI  RECLAMO,  DA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O  O   PERDITA,  E   DI  QUALSIASI  AZIONE   LEGA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ERIVANTE  DA TALI  RECLAMI  O  CAUSE  IN  RELAZ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ONE  ALL’IMPOSSIBILITÀ  DI  USARE  IL GXP1620/1625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PER CHIAMATE AI  SERVIZI O  DI STRINGERE ACCO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DI  SUPPLEMENTARI  PER  ACCEDERE  AI  SERVIZI 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EMERGENZA IN CONFORMITÀ AL PARAGRAFO PRE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803" w:h="1523" w:x="6414" w:y="42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DEN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59" w:h="1847" w:x="722" w:y="4630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Das GXP1620/1625 per Tastenfeld konﬁgurieren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 Stellen Sie sicher, dass das Telefon im Bereitschaftsmodus ist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Greifen Sie über die Taste MENÜ  auf die Menüoptionen zur Kon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ﬁguration des Telefons zu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Auswahl  MENÜ-&gt;Konﬁg., zur Konﬁguration  von SIP  Proxy, Out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bound  Proxy, SIP  Nutzer-ID, SIP  Authentiﬁzierungs-ID,  SIP Pass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wort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Folgen Sie den MENÜ-Optionen, um die Basismerkmale des Tele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fons zu  konﬁgurieren. Beispiel: IP-Adresse,  wenn ein  statisches IP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verwendet wird. Für Einzelheiten konsultieren Sie bitte das Benutzer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9" w:h="1847" w:x="722" w:y="46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andbuch zur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7" w:h="468" w:x="722" w:y="640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Bitte wenden Sie sich an Ihren ITSP (Internet Telefon Service Pro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7" w:h="468" w:x="722" w:y="640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vider) für weit  ere Einstellungen, die möglicherweise  nötig sind, u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7" w:h="468" w:x="722" w:y="640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as Telefon zu konﬁgurier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19" w:h="156" w:x="742" w:y="689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Bemerkung: Das ausführliche Benutzerhandbuch kann gela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973" w:h="156" w:x="742" w:y="70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werden vo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2622" w:h="156" w:x="1699" w:y="70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36" w:y="7195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95" w:y="7170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3779520</wp:posOffset>
                </wp:positionH>
                <wp:positionV relativeFrom="page">
                  <wp:posOffset>298450</wp:posOffset>
                </wp:positionV>
                <wp:extent cx="2969260" cy="4275455"/>
                <wp:effectExtent l="3779520" t="29845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2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4">
                <wp:simplePos x="0" y="0"/>
                <wp:positionH relativeFrom="page">
                  <wp:posOffset>843280</wp:posOffset>
                </wp:positionH>
                <wp:positionV relativeFrom="page">
                  <wp:posOffset>1983740</wp:posOffset>
                </wp:positionV>
                <wp:extent cx="1602105" cy="960755"/>
                <wp:effectExtent l="843280" t="198374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532" w:h="226" w:x="725" w:y="651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RECAUZION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4" w:h="683" w:x="733" w:y="894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AvvERTENZA: </w:t>
      </w:r>
      <w:r>
        <w:rPr>
          <w:rFonts w:ascii="SAVAUK+ArialMT" w:hAnsi="SAVAUK+ArialMT"/>
          <w:color w:val="000000"/>
          <w:spacing w:val="0"/>
          <w:sz w:val="14"/>
        </w:rPr>
        <w:t>NON spegnere/accendere il GXP1620/1625 me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4" w:h="683" w:x="733" w:y="89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re i LED lampeggiano durante l’avvio del sistema o l’aggiornamen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4" w:h="683" w:x="733" w:y="89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el ﬁrmware.  Ciò potrebbe  comportare il danneggiamento  del ﬁrm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4" w:h="683" w:x="733" w:y="89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ware e il malfunzionamento dell’unità.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849" w:h="122" w:x="8969" w:y="11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Alloggiamenti 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31" w:h="122" w:x="9753" w:y="113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per    il 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322" w:h="384" w:x="8969" w:y="12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supporto   del  telefono 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322" w:h="384" w:x="8969" w:y="12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er posizionare il tele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1322" w:h="384" w:x="8969" w:y="126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 xml:space="preserve">fono su una superﬁcie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4" w:h="515" w:x="734" w:y="1633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AvvERTENZA: </w:t>
      </w:r>
      <w:r>
        <w:rPr>
          <w:rFonts w:cs="SAVAUK+ArialMT" w:ascii="SAVAUK+ArialMT" w:hAnsi="SAVAUK+ArialMT"/>
          <w:color w:val="000000"/>
          <w:spacing w:val="0"/>
          <w:sz w:val="14"/>
        </w:rPr>
        <w:t>Usare solo l’alimentatore incluso nella confezion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4" w:h="515" w:x="734" w:y="163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l GXP1620/1625. L’uso  di un alimentatore  alternativo non idone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4" w:h="515" w:x="734" w:y="163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otrebbe danneggiare l’unità.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431" w:h="122" w:x="8969" w:y="167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ian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4833" w:h="338" w:x="6389" w:y="2159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Installazione del telefono (supporto telefono):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3" w:h="338" w:x="6389" w:y="215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er installare  il telefono con il  relativo supporto, ﬁssare  il support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1498" w:h="226" w:x="725" w:y="2227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PANORAMIC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GXP1620/1625 è  un telefono  IP HD per  le piccole  aziende dota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i 2 linee  con 2 account SIP,  LCD graﬁco retroilluminato 132x48, 3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asti funzione sensibili al contesto progrmmabili in XML, due porte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rete con PoE (solo GXP1625) e  conferenza a 3. GXP1620/1625 of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fre audio HD a banda larga, uno stupefacente altoparlante vivacoc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ull-duplex con  rimozione avanzata dell’eco  acustico, la  protezion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sicurezza avanzata per la privacy ed è compatibile con le funzional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39" w:h="1332" w:x="740" w:y="248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ità UCM Grandstrea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21" w:h="156" w:x="6400" w:y="24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lla base del  telefono dove si trova  un alloggiamento per  tale sup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2684" w:h="156" w:x="6400" w:y="269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orto (parte superiore, parte inferiore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4864" w:h="1149" w:x="6383" w:y="2863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Installazione del telefono (montaggio a parete):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Dopo aver montato il  supporto del telefono, montare il telefono al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muro tramite le apposite asole di montaggio.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Estrarre l’aletta dal ricevitore (Vedere la ﬁgura sottostante).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Ruotare l’aletta e riposizionarla nell’alloggiamento con l’estensione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verso l’alto in modo da poter sostenere il ricevitore mentre il telefon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4" w:h="1149" w:x="6383" w:y="286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è montato a parete (Vedere la ﬁgura sottostante)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499" w:h="226" w:x="725" w:y="3971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TENUTO dELLA CONFEZION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163" w:h="131" w:x="8473" w:y="413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Supporto ricevitor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292" w:x="8484" w:y="432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Aletta con estension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333" w:h="292" w:x="8484" w:y="432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verso l’al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292" w:x="8473" w:y="46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Aletta con estension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33" w:h="292" w:x="8473" w:y="465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verso il basso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310" w:h="345" w:x="818" w:y="49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1 x Case Principal-  1 x Ricevitore  1 x Alimenta-  1 x Guida rapida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310" w:h="345" w:x="818" w:y="494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eTele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199" w:h="226" w:x="6409" w:y="5043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NESSIONE dEL TELEFONO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01" w:h="141" w:x="2803" w:y="509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ore 5V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21" w:h="141" w:x="3606" w:y="51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di installazi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203" w:h="141" w:x="772" w:y="585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1 x Cavo Etherne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62" w:h="292" w:x="2007" w:y="5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1 x Cav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62" w:h="292" w:x="2007" w:y="58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elefonic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4" w:h="314" w:x="3201" w:y="583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1 x Supporto 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44" w:h="314" w:x="3201" w:y="583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ele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498" w:h="226" w:x="720" w:y="6173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MONTAGGIO TELEFONO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74" w:h="443" w:x="2706" w:y="661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ul supporto sono dis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74" w:h="443" w:x="2706" w:y="661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ponibili i fori per il mon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74" w:h="443" w:x="2706" w:y="661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ggio a parete</w:t>
      </w:r>
    </w:p>
    <w:p>
      <w:pPr>
        <w:pStyle w:val="Normal"/>
        <w:widowControl w:val="false"/>
        <w:pBdr/>
        <w:bidi w:val="0"/>
        <w:spacing w:lineRule="exact" w:line="11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93" w:h="118" w:x="6586" w:y="69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orta PC</w:t>
      </w:r>
    </w:p>
    <w:p>
      <w:pPr>
        <w:pStyle w:val="Normal"/>
        <w:widowControl w:val="false"/>
        <w:pBdr/>
        <w:bidi w:val="0"/>
        <w:spacing w:lineRule="exact" w:line="11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52" w:h="118" w:x="7140" w:y="69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orta LAN</w:t>
      </w:r>
    </w:p>
    <w:p>
      <w:pPr>
        <w:pStyle w:val="Normal"/>
        <w:widowControl w:val="false"/>
        <w:pBdr/>
        <w:bidi w:val="0"/>
        <w:spacing w:lineRule="exact" w:line="11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827" w:h="118" w:x="7695" w:y="697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limentazione</w:t>
      </w:r>
    </w:p>
    <w:p>
      <w:pPr>
        <w:pStyle w:val="Normal"/>
        <w:widowControl w:val="false"/>
        <w:pBdr/>
        <w:bidi w:val="0"/>
        <w:spacing w:lineRule="exact" w:line="11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28" w:h="245" w:x="8447" w:y="69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Porta per 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628" w:h="245" w:x="8447" w:y="696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auricolare</w:t>
      </w:r>
    </w:p>
    <w:p>
      <w:pPr>
        <w:pStyle w:val="Normal"/>
        <w:widowControl w:val="false"/>
        <w:pBdr/>
        <w:bidi w:val="0"/>
        <w:spacing w:lineRule="exact" w:line="11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93" w:h="263" w:x="9168" w:y="69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Porta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593" w:h="263" w:x="9168" w:y="69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ricevitor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709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4375150</wp:posOffset>
                </wp:positionH>
                <wp:positionV relativeFrom="page">
                  <wp:posOffset>3348355</wp:posOffset>
                </wp:positionV>
                <wp:extent cx="1493520" cy="1064260"/>
                <wp:effectExtent l="4375150" t="334835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0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4333875</wp:posOffset>
                </wp:positionH>
                <wp:positionV relativeFrom="page">
                  <wp:posOffset>2669540</wp:posOffset>
                </wp:positionV>
                <wp:extent cx="982980" cy="576580"/>
                <wp:effectExtent l="4333875" t="2669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5037455</wp:posOffset>
                </wp:positionH>
                <wp:positionV relativeFrom="page">
                  <wp:posOffset>2999105</wp:posOffset>
                </wp:positionV>
                <wp:extent cx="279400" cy="12700"/>
                <wp:effectExtent l="5037455" t="299910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5037455</wp:posOffset>
                </wp:positionH>
                <wp:positionV relativeFrom="page">
                  <wp:posOffset>2783840</wp:posOffset>
                </wp:positionV>
                <wp:extent cx="279400" cy="12700"/>
                <wp:effectExtent l="5037455" t="27838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628015</wp:posOffset>
                </wp:positionH>
                <wp:positionV relativeFrom="page">
                  <wp:posOffset>4080510</wp:posOffset>
                </wp:positionV>
                <wp:extent cx="1059815" cy="476250"/>
                <wp:effectExtent l="628015" t="40805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4538980</wp:posOffset>
                </wp:positionH>
                <wp:positionV relativeFrom="page">
                  <wp:posOffset>450850</wp:posOffset>
                </wp:positionV>
                <wp:extent cx="1129030" cy="930910"/>
                <wp:effectExtent l="4538980" t="4508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2492375</wp:posOffset>
                </wp:positionH>
                <wp:positionV relativeFrom="page">
                  <wp:posOffset>2778760</wp:posOffset>
                </wp:positionV>
                <wp:extent cx="188595" cy="295910"/>
                <wp:effectExtent l="2492375" t="277876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2752725</wp:posOffset>
                </wp:positionV>
                <wp:extent cx="420370" cy="314325"/>
                <wp:effectExtent l="1824990" t="275272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1346835</wp:posOffset>
                </wp:positionH>
                <wp:positionV relativeFrom="page">
                  <wp:posOffset>2760345</wp:posOffset>
                </wp:positionV>
                <wp:extent cx="210820" cy="365125"/>
                <wp:effectExtent l="1346835" t="276034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7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575945</wp:posOffset>
                </wp:positionH>
                <wp:positionV relativeFrom="page">
                  <wp:posOffset>2727960</wp:posOffset>
                </wp:positionV>
                <wp:extent cx="451485" cy="446405"/>
                <wp:effectExtent l="575945" t="272796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597535</wp:posOffset>
                </wp:positionH>
                <wp:positionV relativeFrom="page">
                  <wp:posOffset>2727960</wp:posOffset>
                </wp:positionV>
                <wp:extent cx="429895" cy="446405"/>
                <wp:effectExtent l="597535" t="272796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623570</wp:posOffset>
                </wp:positionH>
                <wp:positionV relativeFrom="page">
                  <wp:posOffset>3458210</wp:posOffset>
                </wp:positionV>
                <wp:extent cx="372745" cy="137160"/>
                <wp:effectExtent l="623570" t="34582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2070735</wp:posOffset>
                </wp:positionH>
                <wp:positionV relativeFrom="page">
                  <wp:posOffset>3365500</wp:posOffset>
                </wp:positionV>
                <wp:extent cx="370840" cy="313690"/>
                <wp:effectExtent l="2070735" t="336550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1336040</wp:posOffset>
                </wp:positionH>
                <wp:positionV relativeFrom="page">
                  <wp:posOffset>3409950</wp:posOffset>
                </wp:positionV>
                <wp:extent cx="371475" cy="196215"/>
                <wp:effectExtent l="1336040" t="340995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er impostare il GXP1620/1625, seguire la seguente procedura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Collegare il  ricevitore e il case principale  del telefono con il cav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lefonico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2. Collegare la porta LAN del telefono alla presa RJ-45 di un hub o d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un router (lato LAN del router) usando un cavo ethernet.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Collegare  il  jack dell’alimentatore  all’uscita 5V  CC sul  telefono;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4" w:h="1173" w:x="740" w:y="71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ollegare l’alimentatore a una presa elet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635" w:h="361" w:x="6389" w:y="6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Assicurarsi che il telefono sia in corrente e collegato a internet.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635" w:h="361" w:x="6389" w:y="6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2. Premere il pulsante MENU per accedere al menu del tele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8" w:h="318" w:x="6389" w:y="11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Premere la  freccia “giù” ﬁno a “Stato”,  premere quindi il pulsante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8" w:h="318" w:x="6389" w:y="11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MENU per veriﬁcare l’indirizzo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0" w:h="318" w:x="6389" w:y="147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Digitare l’indirizzo  IP del telefono nel  browser del vostro PC  (Ve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0" w:h="318" w:x="6389" w:y="147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ere la ﬁgura sottostante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4" w:h="468" w:x="740" w:y="186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Lo schermo LCD visualizzerà le informazioni per l’aggiornament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4" w:h="468" w:x="740" w:y="186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i ﬁrmware o provisioning. Prima di proseguire, attendere che appa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4" w:h="468" w:x="740" w:y="18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il display Data/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9" w:h="480" w:x="6389" w:y="184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 Il nome  utente  e  la  password amministratore  predeﬁnita  son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9" w:h="480" w:x="6389" w:y="184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“</w:t>
      </w:r>
      <w:r>
        <w:rPr>
          <w:rFonts w:cs="NDUWUQ+ArialMT" w:ascii="NDUWUQ+ArialMT" w:hAnsi="NDUWUQ+ArialMT"/>
          <w:color w:val="000000"/>
          <w:spacing w:val="0"/>
          <w:sz w:val="14"/>
        </w:rPr>
        <w:t>admin”; il  nome utente  per l’utente  ﬁnale predeﬁnito  è “user”  e la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9" w:h="480" w:x="6389" w:y="184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assword è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6" w:h="468" w:x="740" w:y="232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 Grazie  all’uso del  menu  di  conﬁgurazione  della tastiera  o  de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6" w:h="468" w:x="740" w:y="232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server web  è possibile  conﬁgurare ulteriormente  il telefono  con IP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6" w:h="468" w:x="740" w:y="23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tatico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2781" w:h="179" w:x="738" w:y="2942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Consigli per l’uso della tastiera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63" w:h="141" w:x="3912" w:y="30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dicatore Mes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78" w:h="141" w:x="3912" w:y="31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aggio in attesa</w:t>
      </w:r>
    </w:p>
    <w:p>
      <w:pPr>
        <w:pStyle w:val="Normal"/>
        <w:widowControl w:val="false"/>
        <w:pBdr/>
        <w:bidi w:val="0"/>
        <w:spacing w:lineRule="exact" w:line="141" w:before="0" w:after="0"/>
        <w:ind w:left="65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39" w:h="437" w:x="927" w:y="3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sti linea</w:t>
      </w:r>
    </w:p>
    <w:p>
      <w:pPr>
        <w:pStyle w:val="Normal"/>
        <w:widowControl w:val="false"/>
        <w:pBdr/>
        <w:bidi w:val="0"/>
        <w:spacing w:lineRule="exact" w:line="155" w:before="0" w:after="0"/>
        <w:ind w:left="25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39" w:h="437" w:x="927" w:y="3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Messaggi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39" w:h="437" w:x="927" w:y="3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      </w:t>
      </w:r>
      <w:r>
        <w:rPr>
          <w:rFonts w:ascii="SAVAUK+ArialMT" w:hAnsi="SAVAUK+ArialMT"/>
          <w:color w:val="000000"/>
          <w:spacing w:val="0"/>
          <w:sz w:val="13"/>
        </w:rPr>
        <w:t>Rubric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65" w:h="141" w:x="3921" w:y="342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sti funzi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63" w:h="432" w:x="3921" w:y="35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Registrazione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063" w:h="432" w:x="3921" w:y="356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Tasto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63" w:h="432" w:x="3921" w:y="35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 xml:space="preserve">Tasti per la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67" w:h="141" w:x="883" w:y="385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sti HO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67" w:h="141" w:x="3921" w:y="399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vigazi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25" w:h="426" w:x="752" w:y="40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ercapersone/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25" w:h="426" w:x="752" w:y="40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terfon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025" w:h="426" w:x="752" w:y="408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enere in line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36" w:h="141" w:x="3923" w:y="410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ilenz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524" w:h="141" w:x="3923" w:y="426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Cufﬁ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74" w:h="529" w:x="6400" w:y="4247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me  conﬁgurare il  GXP1620/1625 utilizzando  la  tast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4874" w:h="529" w:x="6400" w:y="4247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iera: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4" w:h="529" w:x="6400" w:y="424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Assicurarsi che il telefono sia inattivo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77" w:h="564" w:x="3932" w:y="4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Conferenz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77" w:h="564" w:x="3932" w:y="4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rasferiment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77" w:h="564" w:x="3932" w:y="4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Altoparla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977" w:h="564" w:x="3932" w:y="438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Inv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4" w:h="314" w:x="6400" w:y="48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Premere il pulsante “MENU” per accedere alle opzioni che consen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4" w:h="314" w:x="6400" w:y="48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ono di conﬁgurare il telefono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615" w:h="141" w:x="3941" w:y="490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259" w:h="141" w:x="948" w:y="495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Tastierino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4" w:h="472" w:x="6400" w:y="517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Selezionare MENU-&gt;Conﬁgurazione per conﬁgurare le impostazi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4" w:h="472" w:x="6400" w:y="517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oni Proxy  SIP, Proxy in  uscita, ID utente  SIP, Id Aut SIP,  Password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4" w:h="472" w:x="6400" w:y="517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295" w:h="156" w:x="738" w:y="522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Per accedere al MENU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318" w:x="738" w:y="542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Spostarsi all’interno del menu utilizzando i pulsanti SU/GIÙ e DES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18" w:x="738" w:y="54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RA/SINIST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4" w:h="630" w:x="6400" w:y="56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Seguire le  opzioni del MENU  per conﬁgurare le caratteristiche  di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74" w:h="630" w:x="6400" w:y="5693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base del  telefono, per esempio: l’indirizzo  IP, nel caso  in cui veng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74" w:h="630" w:x="6400" w:y="56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tilizzato un IP statico. Per  i dettagli, veriﬁcare il Manuale d’Uso  per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74" w:h="630" w:x="6400" w:y="56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a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796" w:h="156" w:x="738" w:y="57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3. Per confermare una selezione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318" w:x="738" w:y="60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4.  Quando arriva  una  chiamata, quando  si  sgancia il  ricevitore  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318" w:x="738" w:y="600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quando la  modalità MENU viene lasciata  inattiva per 60  secondi, i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3839" w:h="156" w:x="738" w:y="635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elefono esce automaticamente dalla modalità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7" w:h="827" w:x="6389" w:y="636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Contattare il vostro ITSP (fornitore servizi di telefonia internet) per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7" w:h="827" w:x="6389" w:y="636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e impostazioni supplementari che possono essere necessarie per l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87" w:h="827" w:x="6389" w:y="636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conﬁgurazione del telefono.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7" w:h="827" w:x="6389" w:y="636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Nota: Scaricare il manuale utente dettagliato da:</w:t>
      </w:r>
    </w:p>
    <w:p>
      <w:pPr>
        <w:pStyle w:val="Normal"/>
        <w:widowControl w:val="false"/>
        <w:pBdr/>
        <w:bidi w:val="0"/>
        <w:spacing w:lineRule="exact" w:line="168" w:before="0" w:after="0"/>
        <w:ind w:left="389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7" w:h="827" w:x="6389" w:y="636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3724" w:h="226" w:x="740" w:y="6475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CONFIGURAZIONE  dEL  TELE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507" w:h="371" w:x="738" w:y="6738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Conﬁgurazione del GXP1620/1625 med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3507" w:h="371" w:x="738" w:y="6738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ante un browser web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20" w:y="7159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724" w:y="7173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3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4507865</wp:posOffset>
                </wp:positionH>
                <wp:positionV relativeFrom="page">
                  <wp:posOffset>1532890</wp:posOffset>
                </wp:positionV>
                <wp:extent cx="1863090" cy="1123950"/>
                <wp:effectExtent l="4507865" t="153289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7">
                <wp:simplePos x="0" y="0"/>
                <wp:positionH relativeFrom="page">
                  <wp:posOffset>1030605</wp:posOffset>
                </wp:positionH>
                <wp:positionV relativeFrom="page">
                  <wp:posOffset>2038350</wp:posOffset>
                </wp:positionV>
                <wp:extent cx="1432560" cy="1168400"/>
                <wp:effectExtent l="1030605" t="203835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40" w:h="266" w:x="359" w:y="444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PL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2416" w:h="226" w:x="6394" w:y="681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ŚRODKI OSTROŻNOŚC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Urządzenie  GXP1620/1625  nie   jest  wstępnie  skonﬁgu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rowane do obsługi lub wykonywania połączeń alarmowych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do  szpitali, organów  ochrony porządku  publicznego,  jed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nostek  opieki  medycznej   (zwanych  dalej  „służbami   r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unkowymi”)  ani jakichkolwiek  innych służb  ratunkowych.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Aby uzyskać dostęp do służb  ratunkowych, konieczne jest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wprowadzenie   dodatkowych  ustawień.   Użytkownik  jest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odpowiedzialny za zakup usługi telefonii internetowej zgod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nej z protokołem SIP, odpowiednią konﬁgurację urządzenia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GXP1620/1625 umożliwiającą korzystanie z tej usługi oraz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okresowe testy konﬁguracji w celu sprawdzenia, czy działa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ona zgodnie z oczekiwaniami. W  przypadku niewykonania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ych  czynności użytkownik  jest odpowiedzialny  za  zakup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radycyjnych  bezprzewodowych lub  przewodowych  usług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elefonicznych  w  celu   uzyskania  dostępu  do  służb   r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879" w:x="756" w:y="73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tunkowych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827" w:x="6386" w:y="886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 xml:space="preserve">PRZESTROGA:  </w:t>
      </w:r>
      <w:r>
        <w:rPr>
          <w:rFonts w:cs="NDUWUQ+ArialMT" w:ascii="NDUWUQ+ArialMT" w:hAnsi="NDUWUQ+ArialMT"/>
          <w:color w:val="000000"/>
          <w:spacing w:val="0"/>
          <w:sz w:val="14"/>
        </w:rPr>
        <w:t>NIE  NALEŻY wyłączać  i  włączać  urządzenia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827" w:x="6386" w:y="8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XP1620/1625, gdy  diody LED migają  podczas rozruchu systemu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827" w:x="6386" w:y="8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lub aktualizacji oprogramowania układowego. Może to spowodować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827" w:x="6386" w:y="8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szkodzenie obrazów oprogramowania układowego i nieprawidłową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827" w:x="6386" w:y="8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racę urządzen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503" w:x="6399" w:y="1716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PRZESTROGA:</w:t>
      </w:r>
      <w:r>
        <w:rPr>
          <w:rFonts w:cs="NDUWUQ+ArialMT" w:ascii="NDUWUQ+ArialMT" w:hAnsi="NDUWUQ+ArialMT"/>
          <w:color w:val="000000"/>
          <w:spacing w:val="0"/>
          <w:sz w:val="14"/>
        </w:rPr>
        <w:t>Należy korzystać  wyłącznie z zasilacza dołączo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503" w:x="6399" w:y="1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ego do zestawu urządzenia GXP1620/1625. Użycie innego, nieod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503" w:x="6399" w:y="1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owiedniego zasilacza może spowodować uszkodzenie urządzenia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1962" w:h="226" w:x="6389" w:y="2292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OPIS URZĄDZENI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42" w:x="6401" w:y="252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XP1620/1625 to  telefon  IP zapewniający  jakość dźwięku  HD  d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42" w:x="6401" w:y="252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zastosowań  w małych  przedsiębiorstwach  obsługujący 2  linie  z 2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42" w:x="6401" w:y="252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kontami  SIP,  dysponujący  podświetlanym  wyświetlaczem  LCD  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42" w:x="6401" w:y="252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rozdzielczości 132x48,  3 klawiszami  kontekstowymi z  możliwości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1175" w:h="156" w:x="6401" w:y="3169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programowan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616" w:h="156" w:x="7475" w:y="316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w   języku   XML,  dwoma   portami   sieciowymi   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echnologią PoE  (tylko w  modelu GXP1625) i  możliwością tworz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ia konferencji dla  3 użytkowników. Urządzenie GXP1620/1625  za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ewnia dźwięk w jakości HD, wysokiej jakości pełnodupleksowy tryb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łośnomówiący  z  zaawansowaną  redukcją  echa,  zaawansowane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zabezpieczenia  prywatnych   danych  oraz   zgodność  z  funkcjami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966" w:x="6401" w:y="33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rządzeń Grandstream UC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7" w:h="179" w:x="756" w:y="37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FIRMA GRANDSTREAM  NIE  ZAPEWNIA MOŻLIWOŚC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254" w:h="179" w:x="756" w:y="397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POŁĄCZEN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44" w:h="179" w:x="1946" w:y="397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Z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040" w:h="179" w:x="2337" w:y="397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SŁUŻBA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1446" w:h="179" w:x="3323" w:y="397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RATUNKOWY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44" w:h="179" w:x="4714" w:y="397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Z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680" w:h="179" w:x="756" w:y="41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POŚREDNICTW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262" w:h="179" w:x="2477" w:y="41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URZĄDZEN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1379" w:h="179" w:x="3771" w:y="415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GXP1620/1625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7" w:h="179" w:x="756" w:y="433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FIRMA  GRANDSTREAM,  JEJ  KIEROWNICTWO,  PR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2830" w:h="226" w:x="6389" w:y="4381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ZAWARTOŚĆ OPAKOWA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1013" w:h="179" w:x="756" w:y="451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COWNIC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3741" w:h="179" w:x="1657" w:y="451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ANI   PODMIOTY   STOWARZYSZONE   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7" w:h="359" w:x="756" w:y="46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MOGĄ BYĆ  POCIĄGNIĘTE DO  ODPOWIEDZIALNOŚCI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7" w:h="359" w:x="756" w:y="46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Z TYTUŁU  JAKICHKOLWIEK  ROSZCZEŃ, SZKÓD  LUB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2369" w:h="359" w:x="756" w:y="50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STRAT,   A  UŻYTKOWNIK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2369" w:h="359" w:x="756" w:y="505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WSZELKICH   TEGO  TYP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2395" w:h="359" w:x="2827" w:y="50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NINIEJSZYM   ZRZEKA  SIĘ</w:t>
      </w:r>
    </w:p>
    <w:p>
      <w:pPr>
        <w:pStyle w:val="Normal"/>
        <w:widowControl w:val="false"/>
        <w:pBdr/>
        <w:bidi w:val="0"/>
        <w:spacing w:lineRule="exact" w:line="180" w:before="0" w:after="0"/>
        <w:ind w:left="115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2395" w:h="359" w:x="2827" w:y="50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ROSZCZEŃ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284" w:h="179" w:x="3948" w:y="523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1031" w:h="179" w:x="4119" w:y="523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PODSTAW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191" w:h="324" w:x="6409" w:y="53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jednostk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191" w:h="324" w:x="6409" w:y="533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łówna telefon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3540" w:h="156" w:x="7465" w:y="53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 x słuchawka</w:t>
      </w:r>
      <w:r>
        <w:rPr>
          <w:rFonts w:ascii="SAVAUK+ArialMT" w:hAnsi="SAVAUK+ArialMT"/>
          <w:color w:val="000000"/>
          <w:spacing w:val="0"/>
          <w:sz w:val="14"/>
        </w:rPr>
        <w:t>1 x zasilacz 5 V   1 x kabel Etherne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POWÓDZTWA WYNIKAJĄCYCH LUB POWIĄZANYCH  Z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NIEMOŻNOŚCIĄ  UŻYCIA URZĄDZENIA  GXP1620/1625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W  CELU NAWIĄZANIA  KONTAKTU  ZE SŁUŻBAMI  R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TUNKOWYMI I NIEWPROWADZENIEM DODATKOWYCH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USTAWIEŃ UMOŻLIWIAJĄCYCH UZYSKANIE DOSTĘPU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DO SŁUŻB RATUNKOWYCH ZGODNIE Z INFORMACJ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778" w:h="1259" w:x="756" w:y="541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MI W POPRZEDNIM AKAPICI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965" w:h="324" w:x="6524" w:y="597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przewó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965" w:h="324" w:x="6524" w:y="597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lefoniczn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105" w:h="324" w:x="7733" w:y="595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podstawk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105" w:h="324" w:x="7733" w:y="595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na telef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284" w:h="324" w:x="8944" w:y="59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Przewodnik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284" w:h="324" w:x="8944" w:y="59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zybkiej instalacji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2515" w:h="226" w:x="6389" w:y="6254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INSTALACJA TELEFONU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511" w:h="141" w:x="8425" w:y="6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Otwory do montażu na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511" w:h="292" w:x="8425" w:y="680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ścianie znajdują się w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511" w:h="292" w:x="8425" w:y="680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podstawc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422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738" w:y="7172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3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4259580</wp:posOffset>
                </wp:positionH>
                <wp:positionV relativeFrom="page">
                  <wp:posOffset>4104640</wp:posOffset>
                </wp:positionV>
                <wp:extent cx="1013460" cy="476250"/>
                <wp:effectExtent l="4259580" t="410464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5874385</wp:posOffset>
                </wp:positionH>
                <wp:positionV relativeFrom="page">
                  <wp:posOffset>3478530</wp:posOffset>
                </wp:positionV>
                <wp:extent cx="201295" cy="299085"/>
                <wp:effectExtent l="5874385" t="347853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6188710</wp:posOffset>
                </wp:positionH>
                <wp:positionV relativeFrom="page">
                  <wp:posOffset>2760345</wp:posOffset>
                </wp:positionV>
                <wp:extent cx="7620" cy="3175"/>
                <wp:effectExtent l="6188710" t="27603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6129655</wp:posOffset>
                </wp:positionH>
                <wp:positionV relativeFrom="page">
                  <wp:posOffset>3052445</wp:posOffset>
                </wp:positionV>
                <wp:extent cx="356235" cy="139700"/>
                <wp:effectExtent l="6129655" t="30524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5012690</wp:posOffset>
                </wp:positionH>
                <wp:positionV relativeFrom="page">
                  <wp:posOffset>3497580</wp:posOffset>
                </wp:positionV>
                <wp:extent cx="366395" cy="309880"/>
                <wp:effectExtent l="5012690" t="349758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4188460</wp:posOffset>
                </wp:positionH>
                <wp:positionV relativeFrom="page">
                  <wp:posOffset>3615690</wp:posOffset>
                </wp:positionV>
                <wp:extent cx="412750" cy="203835"/>
                <wp:effectExtent l="4188460" t="361569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5471160</wp:posOffset>
                </wp:positionH>
                <wp:positionV relativeFrom="page">
                  <wp:posOffset>2979420</wp:posOffset>
                </wp:positionV>
                <wp:extent cx="420370" cy="314325"/>
                <wp:effectExtent l="5471160" t="297942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9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4975860</wp:posOffset>
                </wp:positionH>
                <wp:positionV relativeFrom="page">
                  <wp:posOffset>2980690</wp:posOffset>
                </wp:positionV>
                <wp:extent cx="233680" cy="423545"/>
                <wp:effectExtent l="4975860" t="298069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4146550</wp:posOffset>
                </wp:positionH>
                <wp:positionV relativeFrom="page">
                  <wp:posOffset>2962910</wp:posOffset>
                </wp:positionV>
                <wp:extent cx="451485" cy="434340"/>
                <wp:effectExtent l="4146550" t="296291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4168140</wp:posOffset>
                </wp:positionH>
                <wp:positionV relativeFrom="page">
                  <wp:posOffset>2962910</wp:posOffset>
                </wp:positionV>
                <wp:extent cx="429895" cy="434340"/>
                <wp:effectExtent l="4168140" t="296291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173990</wp:posOffset>
                </wp:positionH>
                <wp:positionV relativeFrom="page">
                  <wp:posOffset>305435</wp:posOffset>
                </wp:positionV>
                <wp:extent cx="2972435" cy="4267200"/>
                <wp:effectExtent l="173990" t="3054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88" w:h="312" w:x="6389" w:y="6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by skonﬁgurować urządzenie GXP1620/1625, należy postępować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88" w:h="312" w:x="6389" w:y="6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zgodnie z poniższymi instrukcjami: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1312" w:h="507" w:x="3131" w:y="10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>Miejsca  na  podstawkę</w:t>
      </w:r>
    </w:p>
    <w:p>
      <w:pPr>
        <w:pStyle w:val="Normal"/>
        <w:widowControl w:val="false"/>
        <w:pBdr/>
        <w:bidi w:val="0"/>
        <w:spacing w:lineRule="exact" w:line="12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312" w:h="507" w:x="3131" w:y="100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na telefon w przypadku</w:t>
      </w:r>
    </w:p>
    <w:p>
      <w:pPr>
        <w:pStyle w:val="Normal"/>
        <w:widowControl w:val="false"/>
        <w:pBdr/>
        <w:bidi w:val="0"/>
        <w:spacing w:lineRule="exact" w:line="12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1312" w:h="507" w:x="3131" w:y="100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 xml:space="preserve">umieszczania  telefonu </w:t>
      </w:r>
    </w:p>
    <w:p>
      <w:pPr>
        <w:pStyle w:val="Normal"/>
        <w:widowControl w:val="false"/>
        <w:pBdr/>
        <w:bidi w:val="0"/>
        <w:spacing w:lineRule="exact" w:line="12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1312" w:h="507" w:x="3131" w:y="10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>na płaskiej powierzchn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1" w:h="156" w:x="6389" w:y="10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Podłącz słuchawkę do głównej jednostki telefonu za pomocą prz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525" w:h="156" w:x="6389" w:y="11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wodu telefoni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312" w:x="6389" w:y="13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Podłącz kabel Ethernet do portu LAN  w telefonie i gniazda RJ-4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312" w:x="6389" w:y="13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rzełącznika/koncentratora lub routera (strona LAN routera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312" w:x="6389" w:y="16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Podłącz wtyczkę wyjściową napięcia 5 V prądu stałego do gniazd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312" w:x="6389" w:y="16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zasilania w telefonie; podłącz zasilacz do gniazda elektry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793" w:x="6389" w:y="19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 Na  wyświetlaczu  LCD  wyświetlony  zostanie   ekran  ładowan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793" w:x="6389" w:y="19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lub  informacja  o aktualizacji  oprogramowania  układowego.  Prze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793" w:x="6389" w:y="19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kontynuacją należy poczekać na wyświetlenie daty i godziny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793" w:x="6389" w:y="19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 Przy użyciu  wbudowanego  w telefonie  serwera sieciowego  lub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0" w:h="793" w:x="6389" w:y="19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menu konﬁguracji  na  klawiaturze można  dokonać dalszej  konﬁgu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3711" w:h="179" w:x="712" w:y="2097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Instalacja telefonu (podstawka na telefon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5" w:h="492" w:x="728" w:y="23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W  przypadku  instalacji  telefonu  z  użyciem  podstawki  na  telef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5" w:h="492" w:x="728" w:y="23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ależy zamocować podstawkę do dolnej części telefonu w przeznac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5" w:h="492" w:x="728" w:y="23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zonym do tego miejscu (górna część, dolna część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647" w:h="156" w:x="6389" w:y="270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racji telefonu z wykorzystaniem statycznego adresu IP lub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425" w:h="179" w:x="716" w:y="2804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Instalacja telefonu (montaż na ścianie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.  Po  zamocowaniu  podstawki  na   telefon  przymocuj  telefon  do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ściany, wykorzystując otwory do montażu na ścianie.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Wyciągnij zaślepkę ze stacji dokującej słuchawki (Zob. rysunek na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następnej stronie).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Obróć   zaślepkę  i  włóż  ją   z  powrotem  do   gniazda,  kierując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rzedłużenie do góry, tak aby utrzymywało ono słuchawkę, gdy tel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fon jest zamontowany na ścianie (Zob. rysunek na następnej stronie).</w:t>
      </w:r>
    </w:p>
    <w:p>
      <w:pPr>
        <w:pStyle w:val="Normal"/>
        <w:widowControl w:val="false"/>
        <w:pBdr/>
        <w:bidi w:val="0"/>
        <w:spacing w:lineRule="exact" w:line="172" w:before="0" w:after="0"/>
        <w:ind w:left="1854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Podpórka słuchawki</w:t>
      </w:r>
    </w:p>
    <w:p>
      <w:pPr>
        <w:pStyle w:val="Normal"/>
        <w:widowControl w:val="false"/>
        <w:pBdr/>
        <w:bidi w:val="0"/>
        <w:spacing w:lineRule="exact" w:line="153" w:before="0" w:after="0"/>
        <w:ind w:left="1852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Zaślepka z przedłużeniem </w:t>
      </w:r>
    </w:p>
    <w:p>
      <w:pPr>
        <w:pStyle w:val="Normal"/>
        <w:widowControl w:val="false"/>
        <w:pBdr/>
        <w:bidi w:val="0"/>
        <w:spacing w:lineRule="exact" w:line="151" w:before="0" w:after="0"/>
        <w:ind w:left="1852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4853" w:h="2151" w:x="712" w:y="300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skierowanym do góry</w:t>
      </w:r>
    </w:p>
    <w:p>
      <w:pPr>
        <w:pStyle w:val="Normal"/>
        <w:widowControl w:val="false"/>
        <w:pBdr/>
        <w:bidi w:val="0"/>
        <w:spacing w:lineRule="exact" w:line="174" w:before="0" w:after="0"/>
        <w:ind w:left="1851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Zaślepka z przedłużeniem </w:t>
      </w:r>
    </w:p>
    <w:p>
      <w:pPr>
        <w:pStyle w:val="Normal"/>
        <w:widowControl w:val="false"/>
        <w:pBdr/>
        <w:bidi w:val="0"/>
        <w:spacing w:lineRule="exact" w:line="151" w:before="0" w:after="0"/>
        <w:ind w:left="1851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4853" w:h="2151" w:x="712" w:y="300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skierowanym na dół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4853" w:h="2151" w:x="712" w:y="3009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PODŁĄCZANIE TELEFONU: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4"/>
        </w:rPr>
        <w:framePr w:w="3727" w:h="161" w:x="6426" w:y="2979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4"/>
        </w:rPr>
        <w:t>Wskazówki dotyczące  korzystania  z klawiatury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2" w:h="292" w:x="9334" w:y="318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Wskaźnik oczekującej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2" w:h="292" w:x="9334" w:y="318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wiadomośc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839" w:h="141" w:x="6389" w:y="3541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lawisz lini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350" w:h="141" w:x="9369" w:y="3686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lawisz programowy</w:t>
      </w:r>
    </w:p>
    <w:p>
      <w:pPr>
        <w:pStyle w:val="Normal"/>
        <w:widowControl w:val="false"/>
        <w:pBdr/>
        <w:bidi w:val="0"/>
        <w:spacing w:lineRule="exact" w:line="141" w:before="0" w:after="0"/>
        <w:ind w:left="493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46" w:h="717" w:x="5889" w:y="376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Wiadomość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46" w:h="717" w:x="5889" w:y="376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Książka telefoniczna</w:t>
      </w:r>
    </w:p>
    <w:p>
      <w:pPr>
        <w:pStyle w:val="Normal"/>
        <w:widowControl w:val="false"/>
        <w:pBdr/>
        <w:bidi w:val="0"/>
        <w:spacing w:lineRule="exact" w:line="141" w:before="0" w:after="0"/>
        <w:ind w:left="30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346" w:h="717" w:x="5889" w:y="376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lawisz HOME</w:t>
      </w:r>
    </w:p>
    <w:p>
      <w:pPr>
        <w:pStyle w:val="Normal"/>
        <w:widowControl w:val="false"/>
        <w:pBdr/>
        <w:bidi w:val="0"/>
        <w:spacing w:lineRule="exact" w:line="137" w:before="0" w:after="0"/>
        <w:ind w:left="256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46" w:h="717" w:x="5889" w:y="37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trona/interkom</w:t>
      </w:r>
    </w:p>
    <w:p>
      <w:pPr>
        <w:pStyle w:val="Normal"/>
        <w:widowControl w:val="false"/>
        <w:pBdr/>
        <w:bidi w:val="0"/>
        <w:spacing w:lineRule="exact" w:line="161" w:before="0" w:after="0"/>
        <w:ind w:left="411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346" w:h="717" w:x="5889" w:y="37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Wstrzymani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20" w:h="141" w:x="9369" w:y="38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Nagrywaj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189" w:h="141" w:x="9369" w:y="397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lawisz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1245" w:h="141" w:x="9369" w:y="4088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lawisze nawigacji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804" w:h="278" w:x="9371" w:y="42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Wycisz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804" w:h="278" w:x="9371" w:y="42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Słuchawk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3"/>
        </w:rPr>
        <w:framePr w:w="867" w:h="141" w:x="9379" w:y="4522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3"/>
        </w:rPr>
        <w:t>Konferencj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755" w:h="423" w:x="9389" w:y="46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Przekieruj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55" w:h="423" w:x="9389" w:y="466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Głośni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55" w:h="423" w:x="9389" w:y="466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Wyślij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20" w:h="141" w:x="9389" w:y="507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Głośność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546" w:h="141" w:x="6162" w:y="512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Standardowa klawiatu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24" w:h="156" w:x="6389" w:y="535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Aby uzyskać dostęp do MENU, naciśnij okrągły przycisk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8" w:h="324" w:x="6389" w:y="555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Do  nawigacji w menu  służą przyciski GÓRA/DÓŁ  i LEWO/PRA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8" w:h="324" w:x="6389" w:y="555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W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77" w:h="156" w:x="6389" w:y="59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Naciśnij okrągły przycisk MENU, aby potwierdzić wybór w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9" w:h="710" w:x="6389" w:y="61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W przypadku połączenia przychodzącego, podniesienia słuchawk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9" w:h="710" w:x="6389" w:y="611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lub pozostawienia  trybu MENU przez  60 sekund bez wykony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9" w:h="710" w:x="6389" w:y="61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żadnych czynności wyjście z trybu MENU nastąpi automatycznie.</w:t>
      </w:r>
    </w:p>
    <w:p>
      <w:pPr>
        <w:pStyle w:val="Normal"/>
        <w:widowControl w:val="false"/>
        <w:pBdr/>
        <w:bidi w:val="0"/>
        <w:spacing w:lineRule="exact" w:line="218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6"/>
        </w:rPr>
        <w:framePr w:w="4849" w:h="710" w:x="6389" w:y="6113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6"/>
        </w:rPr>
        <w:t>KONFIGURACJA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489" w:h="371" w:x="6429" w:y="6832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Konﬁguracja urządzenia GXP1620/1625 przy użyci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489" w:h="371" w:x="6429" w:y="6832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przeglądarki internetowej: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3889" w:h="271" w:x="832" w:y="692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 xml:space="preserve">Port podłączania  </w:t>
      </w:r>
      <w:r>
        <w:rPr>
          <w:rFonts w:ascii="SAVAUK+ArialMT" w:hAnsi="SAVAUK+ArialMT"/>
          <w:color w:val="000000"/>
          <w:spacing w:val="0"/>
          <w:sz w:val="11"/>
        </w:rPr>
        <w:t xml:space="preserve">Port LAN Zasilanie  Port zestawu     </w:t>
      </w:r>
      <w:r>
        <w:rPr>
          <w:rFonts w:cs="NDUWUQ+ArialMT" w:ascii="NDUWUQ+ArialMT" w:hAnsi="NDUWUQ+ArialMT"/>
          <w:color w:val="000000"/>
          <w:spacing w:val="0"/>
          <w:sz w:val="11"/>
        </w:rPr>
        <w:t>Port słuchawki</w:t>
      </w:r>
    </w:p>
    <w:p>
      <w:pPr>
        <w:pStyle w:val="Normal"/>
        <w:widowControl w:val="false"/>
        <w:pBdr/>
        <w:bidi w:val="0"/>
        <w:spacing w:lineRule="exact" w:line="145" w:before="0" w:after="0"/>
        <w:ind w:left="1858" w:right="0" w:hanging="0"/>
        <w:jc w:val="left"/>
        <w:rPr>
          <w:rFonts w:ascii="NDUWUQ+ArialMT" w:hAnsi="NDUWUQ+ArialMT" w:cs="NDUWUQ+ArialMT"/>
          <w:color w:val="000000"/>
          <w:spacing w:val="0"/>
          <w:sz w:val="11"/>
        </w:rPr>
        <w:framePr w:w="3889" w:h="271" w:x="832" w:y="692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1"/>
        </w:rPr>
        <w:t>słuchawkowego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853" w:h="126" w:x="832" w:y="7059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do komputera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752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3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918845</wp:posOffset>
                </wp:positionH>
                <wp:positionV relativeFrom="page">
                  <wp:posOffset>455295</wp:posOffset>
                </wp:positionV>
                <wp:extent cx="1019175" cy="855345"/>
                <wp:effectExtent l="918845" t="45529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4496435</wp:posOffset>
                </wp:positionH>
                <wp:positionV relativeFrom="page">
                  <wp:posOffset>2133600</wp:posOffset>
                </wp:positionV>
                <wp:extent cx="1431925" cy="1181100"/>
                <wp:effectExtent l="4496435" t="213360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966470</wp:posOffset>
                </wp:positionH>
                <wp:positionV relativeFrom="page">
                  <wp:posOffset>3328670</wp:posOffset>
                </wp:positionV>
                <wp:extent cx="1370330" cy="1056005"/>
                <wp:effectExtent l="966470" t="33286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485140</wp:posOffset>
                </wp:positionH>
                <wp:positionV relativeFrom="page">
                  <wp:posOffset>2693035</wp:posOffset>
                </wp:positionV>
                <wp:extent cx="1050290" cy="553720"/>
                <wp:effectExtent l="485140" t="26930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1171575</wp:posOffset>
                </wp:positionH>
                <wp:positionV relativeFrom="page">
                  <wp:posOffset>3044825</wp:posOffset>
                </wp:positionV>
                <wp:extent cx="361950" cy="12700"/>
                <wp:effectExtent l="1171575" t="304482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839085</wp:posOffset>
                </wp:positionV>
                <wp:extent cx="361950" cy="12700"/>
                <wp:effectExtent l="1171575" t="283908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40" w:h="266" w:x="6042" w:y="424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P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626" w:h="325" w:x="720" w:y="6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Upewnij się, że telefon jest włączony i połączony z Internetem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626" w:h="325" w:x="720" w:y="6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Naciśnij przycisk MENU, aby wejść do menu telefonu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O  GXP1620/1625  não  é  pré-conﬁgurado  para  suport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ou realizar  chamadas  de emergência  a qualquer  tipo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hospital, agência policial,  unidade de atendimento médic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(“Serviço (s)  de  emergência”), ou  qualquer outro  tipo 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serviço  de emergência.  Você deverá  tomar  providência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adicionais para acessar serviços de emergência. É da su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responsabilidade adquirir  serviço de  telefonia via Interne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compatível com o  protocolo SIP,   conﬁgurar corretamen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o GXP1620/1625 para usar esse serviço e periodicament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testar a conﬁguração para conﬁrmar que ele funciona com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você espera. Se você não ﬁzer  isso, é da sua responsabi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lidade adquirir os serviços tradicionais de telefones celula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7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res ou ﬁxos para acessar serviços de emergênc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5" w:h="156" w:x="720" w:y="101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Naciskaj przycisk  strzałki w dół, aż zostanie  zaznaczona pozycj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5" w:h="156" w:x="720" w:y="11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„</w:t>
      </w:r>
      <w:r>
        <w:rPr>
          <w:rFonts w:cs="NDUWUQ+ArialMT" w:ascii="NDUWUQ+ArialMT" w:hAnsi="NDUWUQ+ArialMT"/>
          <w:color w:val="000000"/>
          <w:spacing w:val="0"/>
          <w:sz w:val="14"/>
        </w:rPr>
        <w:t>Status”, a następnie  naciśnij przycisk MENU,  aby sprawdzić adr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IP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Wpisz adres IP telefonu w przeglądarce  na komputerze. (Zob. ry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sunek na następnej stronie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Domyślna  nazwa użytkownika  i hasło dla  administratora to  „ad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min”; domyślna  nazwa  użytkownika końcowego  to „user”,  a hasł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80" w:h="973" w:x="708" w:y="129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o „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GRANDSTREAM  NÃO  FORNECE CONEXÕES  A 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VIÇOS DE EMERGÊNCIA ATRAVÉS DO  GXP1620/1625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NEM  GRANDSTREAM,  NEM  OS  SEUS  DIRIGENTES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EMPREGADOS OU AFILIADOS  PODEM SER RESP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SÁVEIS  POR  QUALQUER  RECLAMAÇÃO,  DANO  O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PERDA, E VOCÊ, NESTE ATO, RENUNCIA QUAISQU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E TODAS  REIVINDICAÇÕES OU MOTIVOS  DE ACÇÃ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6"/>
        </w:rPr>
        <w:t>RESULTANTES  DA OU  RELATIVA  À SUA  INCAPACID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ADE DE USAR O GXP1620/1625 PARA CONTATAR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VIÇOS DE  EMERGÊNCIA E POR  NÃO FAZER  ARRAN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JOS ADICIONAIS  PARA  ACEDER AOS  SERVIÇOS 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EMERGÊNCIA,  SEGUNDO  O PARÁGRAFO  IMEDIATA</w:t>
      </w:r>
      <w:r>
        <w:rPr>
          <w:rFonts w:ascii="SAVAUK+ArialMT" w:hAnsi="SAVAUK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6"/>
        </w:rPr>
        <w:framePr w:w="4778" w:h="2483" w:x="6441" w:y="359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6"/>
        </w:rPr>
        <w:t>MENTE ANTERIO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498" w:h="565" w:x="720" w:y="3994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Konﬁguracja urządzenia GXP1620/1625 przy użyci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4498" w:h="565" w:x="720" w:y="3994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klawiatury:</w:t>
      </w:r>
    </w:p>
    <w:p>
      <w:pPr>
        <w:pStyle w:val="Normal"/>
        <w:widowControl w:val="false"/>
        <w:pBdr/>
        <w:bidi w:val="0"/>
        <w:spacing w:lineRule="exact" w:line="194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498" w:h="565" w:x="720" w:y="399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Upewnij się, że telefon jest w stanie bezczynności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324" w:x="720" w:y="459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Naciśnij przycisk MENU, aby uzyskać dostęp do MENU klawiatur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324" w:x="720" w:y="459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w celu skonﬁgurowania telefo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492" w:x="720" w:y="495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Wybierz   MENU-&gt;Konﬁguracja,  aby  skonﬁgurować   ustawie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492" w:x="720" w:y="495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la  serwera  proxy  SIP,  serwera  proxy  ruchu   wychodzącego,  I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492" w:x="720" w:y="495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żytkownika SIP, ID uwierzytelniania SIP oraz hasła 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60" w:x="720" w:y="54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 W  kolejnych  opcjach   MENU  skonﬁguruj  podstawowe  funkcj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60" w:x="720" w:y="54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elefonu. Na przykład:  adres IP w przypadku  używania statyczneg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60" w:x="720" w:y="54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dresu  IP. Więcej  szczegółów można  znaleźć  w Instrukcji  obsług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660" w:x="720" w:y="54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rządzenia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839" w:x="720" w:y="61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Skontaktuj  się z  dostawcą usług  telefonii  internetowej (ITSP)  w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2" w:h="839" w:x="720" w:y="61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celu omówienia dodatkowych ustawień  niezbędnych do konﬁguracj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839" w:x="720" w:y="61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telefonu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839" w:x="720" w:y="61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Uwaga: Szczegółową instrukcję obsługi można pobrać pod adr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2" w:h="839" w:x="720" w:y="6193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em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2621" w:h="156" w:x="1382" w:y="70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400" w:h="177" w:x="427" w:y="7180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724" w:y="7169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3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3783965</wp:posOffset>
                </wp:positionH>
                <wp:positionV relativeFrom="page">
                  <wp:posOffset>292735</wp:posOffset>
                </wp:positionV>
                <wp:extent cx="2972435" cy="4267200"/>
                <wp:effectExtent l="3783965" t="2927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866775</wp:posOffset>
                </wp:positionH>
                <wp:positionV relativeFrom="page">
                  <wp:posOffset>1413510</wp:posOffset>
                </wp:positionV>
                <wp:extent cx="1806575" cy="1076960"/>
                <wp:effectExtent l="866775" t="141351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8"/>
        </w:rPr>
        <w:framePr w:w="1704" w:h="254" w:x="725" w:y="674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8"/>
        </w:rPr>
        <w:t>PRECAUÇÕE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4"/>
        </w:rPr>
        <w:framePr w:w="938" w:h="156" w:x="740" w:y="944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4"/>
        </w:rPr>
        <w:t>ATENÇÃ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3819" w:h="156" w:x="1579" w:y="94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or favor  não desligue  o GXP1620/1625 quando  as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45" w:h="134" w:x="9113" w:y="105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Aberturas  para  base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29" w:h="492" w:x="720" w:y="111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luzes LED estão piscando durante a inicialização do sistema ou atu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29" w:h="492" w:x="720" w:y="111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alização de ﬁrmware.  Poderá corromper a imagem de   ﬁrmware 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29" w:h="492" w:x="720" w:y="111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causar avaria da unidad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346" w:h="134" w:x="9113" w:y="11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de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646" w:h="134" w:x="9403" w:y="11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suporte,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466" w:h="134" w:x="9992" w:y="119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cas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632" w:h="134" w:x="9113" w:y="13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coloque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280" w:h="134" w:x="9642" w:y="13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o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639" w:h="134" w:x="9819" w:y="134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 xml:space="preserve">telefone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078" w:h="134" w:x="9113" w:y="148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sobre área plan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4"/>
        </w:rPr>
        <w:framePr w:w="682" w:h="156" w:x="740" w:y="1645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4"/>
        </w:rPr>
        <w:t>AvIS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173" w:h="156" w:x="1312" w:y="164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Use apenas o  adaptador de corrente  incluído na embal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29" w:h="324" w:x="740" w:y="18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em do GXP1620/1625. Usar um  adaptador não-qualiﬁcado em al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29" w:h="324" w:x="740" w:y="18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ternativa pode possivelmente daniﬁcar o aparelho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8"/>
        </w:rPr>
        <w:framePr w:w="1200" w:h="254" w:x="720" w:y="2164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8"/>
        </w:rPr>
        <w:t>RESUM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3657" w:h="179" w:x="6400" w:y="2282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ação do Telefone (Base de Suporte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XP1620/1625 é um telefone IP com alta deﬁnição de voz HD 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equenas empresas e que dispõe de 2 linhas com 2 contas SIP, te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gráﬁca 132x48 LCD  com fundo iluminado,  3 teclas XML de  fun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programáveis e sensíveis ao contexto, duas portas de rede com Po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(GXP1625 apenas) e conferência de 3-vias. O GXP1620/1625  of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ece HD áudio de banda larga, soberbo alto-falante para mãos-livr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ull-duplex com  cancelamento de eco  acústico avançado, prote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de segurança avançada para privacidade, e é compatível com tod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1500" w:x="712" w:y="243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as funções da Grandstream UC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o instalar o telefone na base de suporte, encaixe a base de suporte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na abertura  que  existe para  o efeito  na  parte inferior  do telefone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(parte superior, parte inferior).</w:t>
      </w:r>
    </w:p>
    <w:p>
      <w:pPr>
        <w:pStyle w:val="Normal"/>
        <w:widowControl w:val="false"/>
        <w:pBdr/>
        <w:bidi w:val="0"/>
        <w:spacing w:lineRule="exact" w:line="184" w:before="0" w:after="0"/>
        <w:ind w:left="0" w:right="0" w:hanging="0"/>
        <w:jc w:val="left"/>
        <w:rPr>
          <w:rFonts w:ascii="CLRNLC+Arial-BoldMT" w:hAnsi="CLRNLC+Arial-BoldMT" w:cs="CLRNLC+Arial-BoldMT"/>
          <w:color w:val="000000"/>
          <w:spacing w:val="0"/>
          <w:sz w:val="16"/>
        </w:rPr>
        <w:framePr w:w="4856" w:h="1935" w:x="6396" w:y="2486" w:hSpace="0" w:vSpace="0" w:wrap="notBeside" w:vAnchor="text" w:hAnchor="text" w:hRule="exact"/>
        <w:pBdr/>
      </w:pPr>
      <w:r>
        <w:rPr>
          <w:rFonts w:cs="CLRNLC+Arial-BoldMT" w:ascii="CLRNLC+Arial-BoldMT" w:hAnsi="CLRNLC+Arial-BoldMT"/>
          <w:color w:val="000000"/>
          <w:spacing w:val="0"/>
          <w:sz w:val="16"/>
        </w:rPr>
        <w:t>Instalação do Telefone (Montagem na Parede):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Depois de encaixar o telefone à base, monte o telefone na parede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usando os buracos da base para o efeito.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2. Retire o  pequeno guia do  gancho do auscultador  (Veja a Figur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abaixo).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3. Gire o guia e coloque-o novamente na abertura, agora com a unh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voltada para cima e assim segurar o auscultador enquanto o telefone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stiver montado na parede (Veja a Figura abaixo).</w:t>
      </w:r>
    </w:p>
    <w:p>
      <w:pPr>
        <w:pStyle w:val="Normal"/>
        <w:widowControl w:val="false"/>
        <w:pBdr/>
        <w:bidi w:val="0"/>
        <w:spacing w:lineRule="exact" w:line="145" w:before="0" w:after="0"/>
        <w:ind w:left="2227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856" w:h="1935" w:x="6396" w:y="248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Descanso de Auscultador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8"/>
        </w:rPr>
        <w:framePr w:w="3307" w:h="254" w:x="719" w:y="3982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8"/>
        </w:rPr>
        <w:t>CONTEÚdO dA EMBALAGEM: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751" w:h="149" w:x="8621" w:y="45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Guia com unha para  cima</w:t>
      </w:r>
    </w:p>
    <w:p>
      <w:pPr>
        <w:pStyle w:val="Normal"/>
        <w:widowControl w:val="false"/>
        <w:pBdr/>
        <w:bidi w:val="0"/>
        <w:spacing w:lineRule="exact" w:line="149" w:before="0" w:after="0"/>
        <w:ind w:left="2259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4392" w:h="403" w:x="6362" w:y="49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Guia com unha para  baixo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HPDKM+Arial-Black" w:hAnsi="THPDKM+Arial-Black"/>
          <w:color w:val="000000"/>
          <w:spacing w:val="0"/>
          <w:sz w:val="18"/>
        </w:rPr>
        <w:framePr w:w="4392" w:h="403" w:x="6362" w:y="4948" w:hSpace="0" w:vSpace="0" w:wrap="notBeside" w:vAnchor="text" w:hAnchor="text" w:hRule="exact"/>
        <w:pBdr/>
      </w:pPr>
      <w:r>
        <w:rPr>
          <w:rFonts w:ascii="THPDKM+Arial-Black" w:hAnsi="THPDKM+Arial-Black"/>
          <w:color w:val="000000"/>
          <w:spacing w:val="0"/>
          <w:sz w:val="18"/>
        </w:rPr>
        <w:t>LIGANdO O TELEF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3409" w:h="522" w:x="1816" w:y="50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Auscultador 1 x 5V Adaptador   1 x Cabo de</w:t>
      </w:r>
    </w:p>
    <w:p>
      <w:pPr>
        <w:pStyle w:val="Normal"/>
        <w:widowControl w:val="false"/>
        <w:pBdr/>
        <w:bidi w:val="0"/>
        <w:spacing w:lineRule="exact" w:line="183" w:before="0" w:after="0"/>
        <w:ind w:left="1015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3409" w:h="522" w:x="1816" w:y="50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 Corrente</w:t>
      </w:r>
    </w:p>
    <w:p>
      <w:pPr>
        <w:pStyle w:val="Normal"/>
        <w:widowControl w:val="false"/>
        <w:pBdr/>
        <w:bidi w:val="0"/>
        <w:spacing w:lineRule="exact" w:line="183" w:before="0" w:after="0"/>
        <w:ind w:left="221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3409" w:h="522" w:x="1816" w:y="500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962" w:h="156" w:x="876" w:y="50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Telef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2562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44" w:h="550" w:x="719" w:y="580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Guia de Instala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2562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44" w:h="550" w:x="719" w:y="580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Rápid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8"/>
        </w:rPr>
        <w:framePr w:w="4544" w:h="550" w:x="719" w:y="5805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8"/>
        </w:rPr>
        <w:t>INSTALAÇÃO dO TELEFONE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895" w:h="324" w:x="835" w:y="584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 x Cord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895" w:h="324" w:x="835" w:y="584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Telefônic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414" w:h="324" w:x="1844" w:y="58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1 x Base de Su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1414" w:h="324" w:x="1844" w:y="583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orte para Telef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1384" w:h="141" w:x="2871" w:y="661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>Orifícios para monta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1419" w:h="443" w:x="2871" w:y="676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 xml:space="preserve">gem na parede estã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3"/>
        </w:rPr>
        <w:framePr w:w="1419" w:h="443" w:x="2871" w:y="676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3"/>
        </w:rPr>
        <w:t xml:space="preserve">disponíveis  na  base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3"/>
        </w:rPr>
        <w:framePr w:w="1419" w:h="443" w:x="2871" w:y="676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3"/>
        </w:rPr>
        <w:t>de suporte</w:t>
      </w:r>
    </w:p>
    <w:p>
      <w:pPr>
        <w:pStyle w:val="Normal"/>
        <w:widowControl w:val="false"/>
        <w:pBdr/>
        <w:bidi w:val="0"/>
        <w:spacing w:lineRule="exact" w:line="127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3716" w:h="391" w:x="6578" w:y="69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orta PC   Porta LAN  Corrente Porta  para</w:t>
      </w:r>
    </w:p>
    <w:p>
      <w:pPr>
        <w:pStyle w:val="Normal"/>
        <w:widowControl w:val="false"/>
        <w:pBdr/>
        <w:bidi w:val="0"/>
        <w:spacing w:lineRule="exact" w:line="132" w:before="0" w:after="0"/>
        <w:ind w:left="2419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3716" w:h="391" w:x="6578" w:y="69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Porta para Aus-</w:t>
      </w:r>
    </w:p>
    <w:p>
      <w:pPr>
        <w:pStyle w:val="Normal"/>
        <w:widowControl w:val="false"/>
        <w:pBdr/>
        <w:bidi w:val="0"/>
        <w:spacing w:lineRule="exact" w:line="132" w:before="0" w:after="0"/>
        <w:ind w:left="1582" w:right="0" w:hanging="0"/>
        <w:jc w:val="left"/>
        <w:rPr>
          <w:rFonts w:ascii="SAVAUK+ArialMT" w:hAnsi="SAVAUK+ArialMT"/>
          <w:color w:val="000000"/>
          <w:spacing w:val="0"/>
          <w:sz w:val="11"/>
        </w:rPr>
        <w:framePr w:w="3716" w:h="391" w:x="6578" w:y="696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1"/>
        </w:rPr>
        <w:t>Fone de Ouvido  cultador de Ma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402" w:h="179" w:x="10619" w:y="7157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8"/>
        </w:rPr>
        <w:t>3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4505960</wp:posOffset>
                </wp:positionH>
                <wp:positionV relativeFrom="page">
                  <wp:posOffset>3427730</wp:posOffset>
                </wp:positionV>
                <wp:extent cx="1261110" cy="1011555"/>
                <wp:effectExtent l="4505960" t="342773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4267835</wp:posOffset>
                </wp:positionH>
                <wp:positionV relativeFrom="page">
                  <wp:posOffset>2762885</wp:posOffset>
                </wp:positionV>
                <wp:extent cx="1108075" cy="584200"/>
                <wp:effectExtent l="4267835" t="276288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4992370</wp:posOffset>
                </wp:positionH>
                <wp:positionV relativeFrom="page">
                  <wp:posOffset>3194685</wp:posOffset>
                </wp:positionV>
                <wp:extent cx="381635" cy="12700"/>
                <wp:effectExtent l="4992370" t="319468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4992370</wp:posOffset>
                </wp:positionH>
                <wp:positionV relativeFrom="page">
                  <wp:posOffset>2941320</wp:posOffset>
                </wp:positionV>
                <wp:extent cx="381635" cy="12700"/>
                <wp:effectExtent l="4992370" t="294132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ge">
                  <wp:posOffset>4077970</wp:posOffset>
                </wp:positionV>
                <wp:extent cx="1013460" cy="476250"/>
                <wp:effectExtent l="732790" t="40779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4587240</wp:posOffset>
                </wp:positionH>
                <wp:positionV relativeFrom="page">
                  <wp:posOffset>468630</wp:posOffset>
                </wp:positionV>
                <wp:extent cx="1125855" cy="950595"/>
                <wp:effectExtent l="4587240" t="46863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2388870</wp:posOffset>
                </wp:positionH>
                <wp:positionV relativeFrom="page">
                  <wp:posOffset>3397885</wp:posOffset>
                </wp:positionV>
                <wp:extent cx="205105" cy="281305"/>
                <wp:effectExtent l="2388870" t="339788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2652395</wp:posOffset>
                </wp:positionH>
                <wp:positionV relativeFrom="page">
                  <wp:posOffset>2607945</wp:posOffset>
                </wp:positionV>
                <wp:extent cx="7620" cy="3175"/>
                <wp:effectExtent l="2652395" t="260794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2592705</wp:posOffset>
                </wp:positionH>
                <wp:positionV relativeFrom="page">
                  <wp:posOffset>2900045</wp:posOffset>
                </wp:positionV>
                <wp:extent cx="356235" cy="139700"/>
                <wp:effectExtent l="2592705" t="290004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1356995</wp:posOffset>
                </wp:positionH>
                <wp:positionV relativeFrom="page">
                  <wp:posOffset>3399155</wp:posOffset>
                </wp:positionV>
                <wp:extent cx="363855" cy="307975"/>
                <wp:effectExtent l="1356995" t="339915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575945</wp:posOffset>
                </wp:positionH>
                <wp:positionV relativeFrom="page">
                  <wp:posOffset>3399790</wp:posOffset>
                </wp:positionV>
                <wp:extent cx="409575" cy="202565"/>
                <wp:effectExtent l="575945" t="339979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1858645</wp:posOffset>
                </wp:positionH>
                <wp:positionV relativeFrom="page">
                  <wp:posOffset>2763520</wp:posOffset>
                </wp:positionV>
                <wp:extent cx="420370" cy="314325"/>
                <wp:effectExtent l="1858645" t="276352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1363345</wp:posOffset>
                </wp:positionH>
                <wp:positionV relativeFrom="page">
                  <wp:posOffset>2739390</wp:posOffset>
                </wp:positionV>
                <wp:extent cx="233680" cy="423545"/>
                <wp:effectExtent l="1363345" t="273939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534035</wp:posOffset>
                </wp:positionH>
                <wp:positionV relativeFrom="page">
                  <wp:posOffset>2721610</wp:posOffset>
                </wp:positionV>
                <wp:extent cx="451485" cy="434340"/>
                <wp:effectExtent l="534035" t="272161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555625</wp:posOffset>
                </wp:positionH>
                <wp:positionV relativeFrom="page">
                  <wp:posOffset>2721610</wp:posOffset>
                </wp:positionV>
                <wp:extent cx="429895" cy="434340"/>
                <wp:effectExtent l="555625" t="272161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099" w:h="156" w:x="726" w:y="6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ara conﬁgurar o GXP1620/1625, siga os passos abaix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735" w:h="367" w:x="6389" w:y="69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ssegure que o seu telefone está ligado e conectado à Internet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735" w:h="367" w:x="6389" w:y="69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Pressione o botão de MENU para entrar no menu d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493" w:h="156" w:x="726" w:y="89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Ligue o auscultador ao telefone, usando o cordão telefônic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0" w:h="324" w:x="726" w:y="110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Conecte a porta LAN do telefone à porta RJ-45 de um hub / swit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0" w:h="324" w:x="726" w:y="110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ou umrouter  (lado LAN do router) através do cab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6" w:h="324" w:x="6389" w:y="112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3. Pressione o botão “DOWN” para aceder ao ícone “Status “e pr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6" w:h="324" w:x="6389" w:y="11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sione o botão MENU para veriﬁcar o endereço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324" w:x="726" w:y="14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Ligue a ﬁcha de saída de 5V DC à tomada de corrente no telefone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1" w:h="324" w:x="726" w:y="148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onecte o adaptador de alimentação a uma tomada elé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66" w:h="324" w:x="6389" w:y="150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Digite o  endereço IP do  telefone no browser do  seu PC. (Veja 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6" w:h="324" w:x="6389" w:y="15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Figura abaix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0" w:h="492" w:x="726" w:y="18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O LCD exibirá informação sobre  provisionamento ou de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492" w:x="726" w:y="186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ção de ﬁrmware. Antes de continuar, aguarde pelo aparecimento 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0" w:h="492" w:x="726" w:y="186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ata / hora na tel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6" w:h="492" w:x="6401" w:y="18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 O nome do  usuário e a senha predeﬁnidos  para o administrado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6" w:h="492" w:x="6401" w:y="18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são ambas “admin”; para o usuário ﬁnal o nome predeﬁnido é “user”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6" w:h="492" w:x="6401" w:y="18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e a senha predeﬁnida é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0" w:h="324" w:x="726" w:y="241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Utilizando o servidor  de Web incorporado no telefone ou o  men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0" w:h="324" w:x="726" w:y="241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de conﬁguração do teclado, você pode conﬁgurar ainda mais o tel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2697" w:h="156" w:x="726" w:y="2772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one usando um IP estático ou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CLRNLC+Arial-BoldMT" w:hAnsi="CLRNLC+Arial-BoldMT"/>
          <w:color w:val="000000"/>
          <w:spacing w:val="0"/>
          <w:sz w:val="16"/>
        </w:rPr>
        <w:framePr w:w="2349" w:h="179" w:x="720" w:y="2961" w:hSpace="0" w:vSpace="0" w:wrap="notBeside" w:vAnchor="text" w:hAnchor="text" w:hRule="exact"/>
        <w:pBdr/>
      </w:pPr>
      <w:r>
        <w:rPr>
          <w:rFonts w:ascii="CLRNLC+Arial-BoldMT" w:hAnsi="CLRNLC+Arial-BoldMT"/>
          <w:color w:val="000000"/>
          <w:spacing w:val="0"/>
          <w:sz w:val="16"/>
        </w:rPr>
        <w:t>Dicas para Usar o Teclado: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306" w:h="138" w:x="3754" w:y="310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Indicador de  Mensa-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052" w:h="138" w:x="3754" w:y="324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gem em Espera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086" w:h="138" w:x="542" w:y="342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Tecla para Linha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045" w:h="138" w:x="3745" w:y="356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Tecla de função</w:t>
      </w:r>
    </w:p>
    <w:p>
      <w:pPr>
        <w:pStyle w:val="Normal"/>
        <w:widowControl w:val="false"/>
        <w:pBdr/>
        <w:bidi w:val="0"/>
        <w:spacing w:lineRule="exact" w:line="138" w:before="0" w:after="0"/>
        <w:ind w:left="99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890" w:h="410" w:x="736" w:y="36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Mensagem</w:t>
      </w:r>
    </w:p>
    <w:p>
      <w:pPr>
        <w:pStyle w:val="Normal"/>
        <w:widowControl w:val="false"/>
        <w:pBdr/>
        <w:bidi w:val="0"/>
        <w:spacing w:lineRule="exact" w:line="134" w:before="0" w:after="0"/>
        <w:ind w:left="146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890" w:h="410" w:x="736" w:y="36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Contactos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890" w:h="410" w:x="736" w:y="36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Tecla HOME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557" w:h="138" w:x="3745" w:y="371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Gravar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2"/>
        </w:rPr>
        <w:framePr w:w="1024" w:h="138" w:x="3745" w:y="384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2"/>
        </w:rPr>
        <w:t>Tecla Menu/OK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360" w:h="138" w:x="3745" w:y="395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Teclas de Navegaçã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4109" w:h="276" w:x="483" w:y="404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Anúncio/Interfone</w:t>
      </w:r>
    </w:p>
    <w:p>
      <w:pPr>
        <w:pStyle w:val="Normal"/>
        <w:widowControl w:val="false"/>
        <w:pBdr/>
        <w:bidi w:val="0"/>
        <w:spacing w:lineRule="exact" w:line="138" w:before="0" w:after="0"/>
        <w:ind w:left="3264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4109" w:h="276" w:x="483" w:y="404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Mud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571" w:h="138" w:x="1063" w:y="419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Espe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1591" w:h="179" w:x="6397" w:y="4194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059" w:h="138" w:x="3747" w:y="422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Fone de Ouvid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846" w:h="138" w:x="3756" w:y="4384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Conferênc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3278" w:h="372" w:x="6389" w:y="4386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GXP1620/1625 Usando Web Browser:</w:t>
      </w:r>
    </w:p>
    <w:p>
      <w:pPr>
        <w:pStyle w:val="Normal"/>
        <w:widowControl w:val="false"/>
        <w:pBdr/>
        <w:bidi w:val="0"/>
        <w:spacing w:lineRule="exact" w:line="193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3278" w:h="372" w:x="6389" w:y="4386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Assegure que o seu telefone está inativo.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930" w:h="414" w:x="3765" w:y="4525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Transferência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930" w:h="414" w:x="3765" w:y="45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Alto-falante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930" w:h="414" w:x="3765" w:y="4525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Envia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324" w:x="6389" w:y="480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Pressione o  botão de MENU  para acessar o menu  do teclado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324" w:x="6389" w:y="480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conﬁgurar o telefone.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592" w:h="138" w:x="3765" w:y="492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Volume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2"/>
        </w:rPr>
        <w:framePr w:w="1038" w:h="138" w:x="937" w:y="497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2"/>
        </w:rPr>
        <w:t>Teclado Padrã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501" w:h="156" w:x="733" w:y="5150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1. Para acessar o menu, pressione o botão redondo 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5" w:h="156" w:x="6389" w:y="51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Selecione  MENU-&gt; Conﬁg,  para deﬁnir  conﬁgurações para  SIP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0" w:h="324" w:x="733" w:y="5361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2.  Navegue pelo  menu  usando os    botões CIMA  / BAIXO  e  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0" w:h="324" w:x="733" w:y="5361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QUERDO / DIREIT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352" w:h="156" w:x="6389" w:y="535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roxy, Outbound Proxy, SIP User ID, SIP Auth ID, senha 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660" w:x="6389" w:y="556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 Siga opções de menu para conﬁgurar parametros básicos do tele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53" w:h="660" w:x="6389" w:y="5567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fone. Por exemplo: o endereço IP se estiver  usando um IP estátic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660" w:x="6389" w:y="556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Para  mais informações,  por  favor, veriﬁque  o Manual  do  Usuári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660" w:x="6389" w:y="5567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para GXP1620/1625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8" w:h="324" w:x="733" w:y="574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Pressione  o botão redondo  de MENU  para conﬁrmar a  sele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48" w:h="324" w:x="733" w:y="5740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9" w:h="925" w:x="733" w:y="611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4. O telefone sai automaticamente do modo  MENU quando há um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9" w:h="925" w:x="733" w:y="611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chamada,  o telefone  é  tirado  do gancho,  ou  quando o  modo 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849" w:h="925" w:x="733" w:y="6119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MENU está inativo por 60 segundos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HPDKM+Arial-Black" w:hAnsi="THPDKM+Arial-Black" w:cs="THPDKM+Arial-Black"/>
          <w:color w:val="000000"/>
          <w:spacing w:val="0"/>
          <w:sz w:val="18"/>
        </w:rPr>
        <w:framePr w:w="4849" w:h="925" w:x="733" w:y="6119" w:hSpace="0" w:vSpace="0" w:wrap="notBeside" w:vAnchor="text" w:hAnchor="text" w:hRule="exact"/>
        <w:pBdr/>
      </w:pPr>
      <w:r>
        <w:rPr>
          <w:rFonts w:cs="THPDKM+Arial-Black" w:ascii="THPDKM+Arial-Black" w:hAnsi="THPDKM+Arial-Black"/>
          <w:color w:val="000000"/>
          <w:spacing w:val="0"/>
          <w:sz w:val="18"/>
        </w:rPr>
        <w:t>CONFIGURAÇÃO dO TELEFONE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49" w:h="925" w:x="733" w:y="6119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492" w:x="6389" w:y="628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5. Por  favor entre em  contato com seu ITSP  (Provedor VoIP)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3" w:h="492" w:x="6389" w:y="628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instruções adicionais  que possam  ser necessárias  para conﬁgur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53" w:h="492" w:x="6389" w:y="6282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 w:cs="SAVAUK+ArialMT"/>
          <w:color w:val="000000"/>
          <w:spacing w:val="0"/>
          <w:sz w:val="14"/>
        </w:rPr>
        <w:framePr w:w="4698" w:h="324" w:x="6389" w:y="6828" w:hSpace="0" w:vSpace="0" w:wrap="notBeside" w:vAnchor="text" w:hAnchor="text" w:hRule="exact"/>
        <w:pBdr/>
      </w:pPr>
      <w:r>
        <w:rPr>
          <w:rFonts w:cs="SAVAUK+ArialMT" w:ascii="SAVAUK+ArialMT" w:hAnsi="SAVAUK+ArialMT"/>
          <w:color w:val="000000"/>
          <w:spacing w:val="0"/>
          <w:sz w:val="14"/>
        </w:rPr>
        <w:t>Nota: Para o manual do usuário detalhado, faça download a parti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698" w:h="324" w:x="6389" w:y="682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de:  http://www.grandstream.com/sup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/>
          <w:color w:val="000000"/>
          <w:spacing w:val="0"/>
          <w:sz w:val="16"/>
        </w:rPr>
        <w:framePr w:w="3269" w:h="179" w:x="750" w:y="7031" w:hSpace="0" w:vSpace="0" w:wrap="notBeside" w:vAnchor="text" w:hAnchor="text" w:hRule="exact"/>
        <w:pBdr/>
      </w:pPr>
      <w:r>
        <w:rPr>
          <w:rFonts w:ascii="ITLWME+Arial-BoldMT" w:hAnsi="ITLWME+Arial-BoldMT"/>
          <w:color w:val="000000"/>
          <w:spacing w:val="0"/>
          <w:sz w:val="16"/>
        </w:rPr>
        <w:t>GXP1620/1625 Usando Web Browser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NIFDTA+TimesNewRomanPSMT" w:hAnsi="NIFDTA+TimesNewRomanPSMT"/>
          <w:color w:val="000000"/>
          <w:spacing w:val="0"/>
          <w:sz w:val="16"/>
        </w:rPr>
        <w:framePr w:w="400" w:h="177" w:x="406" w:y="7134" w:hSpace="0" w:vSpace="0" w:wrap="notBeside" w:vAnchor="text" w:hAnchor="text" w:hRule="exact"/>
        <w:pBdr/>
      </w:pPr>
      <w:r>
        <w:rPr>
          <w:rFonts w:ascii="NIFDTA+TimesNewRomanPSMT" w:hAnsi="NIFDTA+TimesNewRomanPSMT"/>
          <w:color w:val="000000"/>
          <w:spacing w:val="0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78" w:y="716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4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4530090</wp:posOffset>
                </wp:positionH>
                <wp:positionV relativeFrom="page">
                  <wp:posOffset>1527810</wp:posOffset>
                </wp:positionV>
                <wp:extent cx="1806575" cy="1076960"/>
                <wp:effectExtent l="4530090" t="152781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954405</wp:posOffset>
                </wp:positionH>
                <wp:positionV relativeFrom="page">
                  <wp:posOffset>2060575</wp:posOffset>
                </wp:positionV>
                <wp:extent cx="1403350" cy="1157605"/>
                <wp:effectExtent l="954405" t="206057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NIFDTA+TimesNewRomanPSMT" w:hAnsi="NIFDTA+TimesNewRomanPSMT"/>
          <w:color w:val="FFFFFE"/>
          <w:spacing w:val="0"/>
          <w:sz w:val="24"/>
        </w:rPr>
        <w:framePr w:w="693" w:h="266" w:x="311" w:y="396" w:hSpace="0" w:vSpace="0" w:wrap="notBeside" w:vAnchor="text" w:hAnchor="text" w:hRule="exact"/>
        <w:pBdr/>
      </w:pPr>
      <w:r>
        <w:rPr>
          <w:rFonts w:ascii="NIFDTA+TimesNewRomanPSMT" w:hAnsi="NIFDTA+TimesNewRomanPSMT"/>
          <w:color w:val="FFFFFE"/>
          <w:spacing w:val="0"/>
          <w:sz w:val="24"/>
        </w:rPr>
        <w:t>RU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3138" w:h="226" w:x="6390" w:y="661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МЕРЫ ПРЕДОСТОРОЖНОСТИ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6"/>
        </w:rPr>
        <w:framePr w:w="4802" w:h="371" w:x="756" w:y="737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6"/>
        </w:rPr>
        <w:t>GXP1620/1625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2" w:h="371" w:x="756" w:y="73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для  поддержки  или   переноса  экстренных  звонков   в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3396" w:h="179" w:x="1979" w:y="73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предварительно   не   сконфигурирован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1225" w:h="179" w:x="6401" w:y="856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ВНИМАНИ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999" w:h="156" w:x="7618" w:y="8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жалуйст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04" w:h="156" w:x="8609" w:y="8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Н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092" w:h="156" w:x="9006" w:y="8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ЫКЛЮЧА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78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816" w:h="324" w:x="10013" w:y="8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итани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816" w:h="324" w:x="10013" w:y="8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роцесс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1167" w:h="156" w:x="6401" w:y="1042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GXP1620/162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555" w:h="156" w:x="7480" w:y="104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когд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482" w:h="156" w:x="7946" w:y="1042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LE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981" w:h="156" w:x="8339" w:y="104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ветодиоды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676" w:h="156" w:x="9230" w:y="104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мигаю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284" w:h="156" w:x="9818" w:y="104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068" w:h="179" w:x="756" w:y="11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какие-либо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3693" w:h="179" w:x="1721" w:y="11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больницы,   правоохранительные   органы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492" w:x="6401" w:y="12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загрузки телефона или обновления  программного обеспечения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492" w:x="6401" w:y="12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Это может привести к  повреждению программного обеспечен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492" w:x="6401" w:y="12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и стать причиной неисправности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2" w:h="179" w:x="756" w:y="13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отделения   медицинской  помощи   (“Экстренная   (-ые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816" w:h="179" w:x="756" w:y="150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Служб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3983" w:h="179" w:x="1468" w:y="150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(-ы)”),   или   какие-либо   другие   Экстренны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947" w:x="756" w:y="16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службы. Следует выполнить дополнительные  действи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947" w:x="756" w:y="16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для доступа к Экстренным  Службам.  Вы ответственны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947" w:x="756" w:y="16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заподключение SIP-совместимойинтернет-телефонной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947" w:x="756" w:y="16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службы,  правильную настройку  GXP1620/1625  для ее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3" w:h="947" w:x="756" w:y="16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использования,  а  также  периодическое  тестирован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515" w:x="6401" w:y="1713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 xml:space="preserve">ВНИМАНИЕ:  </w:t>
      </w:r>
      <w:r>
        <w:rPr>
          <w:rFonts w:cs="NDUWUQ+ArialMT" w:ascii="NDUWUQ+ArialMT" w:hAnsi="NDUWUQ+ArialMT"/>
          <w:color w:val="000000"/>
          <w:spacing w:val="0"/>
          <w:sz w:val="14"/>
        </w:rPr>
        <w:t>Используйте только  источник питания,  которы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515" w:x="6401" w:y="17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ключен в поставку  с GXP1620/1625. Использование сторонних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1" w:h="515" w:x="6401" w:y="171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источников питания может вызвать поломку устройства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910" w:h="226" w:x="6387" w:y="2268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ОБЗО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1167" w:h="156" w:x="6387" w:y="252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GXP1620/162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637" w:h="156" w:x="7456" w:y="252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это   HD   IP-телефон   для  малого   бизнеса,   с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742" w:h="179" w:x="756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Ваш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295" w:h="179" w:x="1401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конфигураци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513" w:h="179" w:x="2598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925" w:h="179" w:x="3013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проверк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18" w:h="179" w:x="3841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е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783" w:h="179" w:x="4161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работы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325" w:h="179" w:x="4847" w:y="265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156" w:x="6387" w:y="268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ддержкой  2-х  линий  с  2  SIP  аккаунтами,  графическим  Ж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2" w:h="371" w:x="756" w:y="284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соответствии  с Вашими  требованиями.    Если  Вы эт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2" w:h="371" w:x="756" w:y="284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не сделаете,  Вы будете  ответственны за  подключе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156" w:x="6387" w:y="284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дисплеем   с   подсветкой   132х48,   3   XML-программируемым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480" w:x="6387" w:y="30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контекстно-зависимыми  клавишами,  двойным сетевым  портом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480" w:x="6387" w:y="30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 технологией  PoE (только  у GPX1625) и  конференцией до  3-х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480" w:x="6387" w:y="301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участников.  GXP1620/1625  обеспечивает  HD широкополосны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316" w:h="179" w:x="756" w:y="3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традицион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309" w:h="179" w:x="2148" w:y="3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бес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512" w:h="179" w:x="3534" w:y="3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1050" w:h="179" w:x="4122" w:y="3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6"/>
        </w:rPr>
        <w:framePr w:w="4802" w:h="179" w:x="756" w:y="34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6"/>
        </w:rPr>
        <w:t>телефонных служб для доступа к Экстренным Служба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516" w:h="156" w:x="6387" w:y="34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звук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379" w:h="156" w:x="6811" w:y="349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еликолепный   дуплексный   динамик   громкой   связи   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7" w:h="480" w:x="6387" w:y="36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ередовым подавлением  эха, расширенные  функции защиты и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7" w:h="480" w:x="6387" w:y="36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конфиденциальности и  совместимость с UCM  компании Grand</w:t>
      </w:r>
      <w:r>
        <w:rPr>
          <w:rFonts w:ascii="SAVAUK+ArialMT" w:hAnsi="SAVAUK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4867" w:h="480" w:x="6387" w:y="3658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stream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5"/>
        </w:rPr>
        <w:framePr w:w="1392" w:h="168" w:x="756" w:y="3998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5"/>
        </w:rPr>
        <w:t>GRANDSTREA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33" w:h="168" w:x="2064" w:y="39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538" w:h="168" w:x="2414" w:y="39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ПРЕДОСТАВЛЯЕТ</w:t>
      </w:r>
    </w:p>
    <w:p>
      <w:pPr>
        <w:pStyle w:val="Normal"/>
        <w:widowControl w:val="false"/>
        <w:pBdr/>
        <w:bidi w:val="0"/>
        <w:spacing w:lineRule="exact" w:line="168" w:before="0" w:after="0"/>
        <w:ind w:left="38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69" w:h="528" w:x="3488" w:y="39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ОЕДИНЕНИЯ</w:t>
      </w:r>
    </w:p>
    <w:p>
      <w:pPr>
        <w:pStyle w:val="Normal"/>
        <w:widowControl w:val="false"/>
        <w:pBdr/>
        <w:bidi w:val="0"/>
        <w:spacing w:lineRule="exact" w:line="180" w:before="0" w:after="0"/>
        <w:ind w:left="278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69" w:h="528" w:x="3488" w:y="39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ПОСРЕДСТВОМ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69" w:h="528" w:x="3488" w:y="39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ЕГО     СЛУЖАЩИЕ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168" w:x="756" w:y="41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2672" w:h="168" w:x="1153" w:y="41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ЭКСТРЕННЫМИ       СЛУЖБАМИ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2441" w:h="226" w:x="6387" w:y="4236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КОМПЛЕКТ ПОСТАВКИ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5"/>
        </w:rPr>
        <w:framePr w:w="1292" w:h="348" w:x="756" w:y="4358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5"/>
        </w:rPr>
        <w:t>GXP1620/1625.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292" w:h="348" w:x="756" w:y="43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РАБОТНИК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5"/>
        </w:rPr>
        <w:framePr w:w="1441" w:h="348" w:x="2044" w:y="4358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5"/>
        </w:rPr>
        <w:t>GRANDSTREAM,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441" w:h="348" w:x="2044" w:y="43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153" w:h="168" w:x="2534" w:y="45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ОТДЕЛЕН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33" w:h="168" w:x="3843" w:y="45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724" w:h="168" w:x="4433" w:y="45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ЕСУ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761" w:h="168" w:x="756" w:y="47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ОТВЕТСТВЕННО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16" w:h="168" w:x="2450" w:y="47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З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181" w:h="168" w:x="2803" w:y="47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ПРЕТЕНЗИ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236" w:h="168" w:x="3921" w:y="47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УЩЕРБ    ИЛ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799" w:h="168" w:x="756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УТРАТУ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168" w:x="1481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58" w:h="168" w:x="1739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ВЫ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214" w:h="168" w:x="2123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АСТОЯЩИ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536" w:h="168" w:x="3262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ОТКАЗЫВАЕ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33" w:h="168" w:x="4724" w:y="48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О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802" w:h="168" w:x="756" w:y="50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КАКИХ-ЛИБО ЗАЯВЛЕНИЙ  ИЛИ ИСКОВЫХ ОСНОВАНИЙ,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056" w:h="434" w:x="9558" w:y="51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1 x Краткие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056" w:h="434" w:x="9558" w:y="51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руководства по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056" w:h="434" w:x="9558" w:y="51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установк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37" w:h="528" w:x="756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ПРОИСТЕКАЮЩИХ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37" w:h="528" w:x="756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ИСПОЛЬЗОВАТЬ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37" w:h="528" w:x="756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ЭКСТРЕННЫМИ</w:t>
      </w:r>
    </w:p>
    <w:p>
      <w:pPr>
        <w:pStyle w:val="Normal"/>
        <w:widowControl w:val="false"/>
        <w:pBdr/>
        <w:bidi w:val="0"/>
        <w:spacing w:lineRule="exact" w:line="168" w:before="0" w:after="0"/>
        <w:ind w:left="234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327" w:h="528" w:x="2146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ИЗ</w:t>
      </w:r>
    </w:p>
    <w:p>
      <w:pPr>
        <w:pStyle w:val="Normal"/>
        <w:widowControl w:val="false"/>
        <w:pBdr/>
        <w:bidi w:val="0"/>
        <w:spacing w:lineRule="exact" w:line="180" w:before="0" w:after="0"/>
        <w:ind w:left="76" w:right="0" w:hanging="0"/>
        <w:jc w:val="left"/>
        <w:rPr>
          <w:rFonts w:ascii="NDUWUQ+ArialMT" w:hAnsi="NDUWUQ+ArialMT"/>
          <w:color w:val="000000"/>
          <w:spacing w:val="0"/>
          <w:sz w:val="15"/>
        </w:rPr>
        <w:framePr w:w="1327" w:h="528" w:x="2146" w:y="5258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5"/>
        </w:rPr>
        <w:t>GXP1620/1625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327" w:h="528" w:x="2146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ЛУЖБАМ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766" w:h="168" w:x="2790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ВАШЕ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614" w:h="168" w:x="3543" w:y="52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ЕСПОСОБНОСТИ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024" w:h="286" w:x="6418" w:y="530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1 x корпус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2"/>
        </w:rPr>
        <w:framePr w:w="1024" w:h="286" w:x="6418" w:y="5306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2"/>
        </w:rPr>
        <w:t>GXP1620/1625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942" w:h="286" w:x="7680" w:y="530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1 x Телефонная  1 x Источник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1942" w:h="286" w:x="7680" w:y="530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трубка                  питания 5V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533" w:h="168" w:x="3500" w:y="54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ДЛ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735" w:h="168" w:x="4061" w:y="54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ВЯЗ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348" w:x="4824" w:y="54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348" w:x="4824" w:y="543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168" w:x="3229" w:y="56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274" w:h="168" w:x="3556" w:y="56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НЕПРИНЯТ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4802" w:h="168" w:x="756" w:y="57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ВАШЕЙ  СТОРОНЫ  МЕР  ПО  ОБЕСПЕЧЕНИЮ  ДОСТУП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2989" w:h="348" w:x="756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К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2989" w:h="348" w:x="756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ВЫШЕСЛЕДУЮЩИМ ПАРАГРАФО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288" w:h="168" w:x="1009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ЭКСТРЕННЫ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981" w:h="168" w:x="2238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ЛУЖБА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25" w:h="168" w:x="3160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В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1458" w:h="168" w:x="3425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ООТВЕТСТВ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5"/>
        </w:rPr>
        <w:framePr w:w="333" w:h="168" w:x="4824" w:y="597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2"/>
        </w:rPr>
        <w:framePr w:w="4833" w:h="364" w:x="6389" w:y="60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2"/>
        </w:rPr>
        <w:t>1 x Ethernet -  кабель  1 x  Телефонный шнур   1 x Подставка под  телефон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4833" w:h="364" w:x="6389" w:y="6098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УСТАН</w:t>
      </w:r>
      <w:r>
        <w:rPr>
          <w:rFonts w:cs="DRJBEN+Arial-Black" w:ascii="DRJBEN+Arial-Black" w:hAnsi="DRJBEN+Arial-Black"/>
          <w:color w:val="000000"/>
          <w:spacing w:val="0"/>
          <w:sz w:val="16"/>
          <w:u w:val="single"/>
        </w:rPr>
        <w:t>О</w:t>
      </w:r>
      <w:r>
        <w:rPr>
          <w:rFonts w:cs="DRJBEN+Arial-Black" w:ascii="DRJBEN+Arial-Black" w:hAnsi="DRJBEN+Arial-Black"/>
          <w:color w:val="000000"/>
          <w:spacing w:val="0"/>
          <w:sz w:val="16"/>
        </w:rPr>
        <w:t>ВКА ТЕЛЕФОНА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018" w:h="141" w:x="8447" w:y="658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На подставк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0" w:h="443" w:x="8447" w:y="6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имеются гнезда дл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0" w:h="443" w:x="8447" w:y="6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крепления телефона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0" w:h="443" w:x="8447" w:y="67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на стену. 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517" w:y="720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10673" w:y="7206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4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296410</wp:posOffset>
                </wp:positionH>
                <wp:positionV relativeFrom="page">
                  <wp:posOffset>4104640</wp:posOffset>
                </wp:positionV>
                <wp:extent cx="1013460" cy="476250"/>
                <wp:effectExtent l="4296410" t="410464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6208395</wp:posOffset>
                </wp:positionH>
                <wp:positionV relativeFrom="page">
                  <wp:posOffset>2927350</wp:posOffset>
                </wp:positionV>
                <wp:extent cx="191770" cy="278765"/>
                <wp:effectExtent l="6208395" t="292735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4202430</wp:posOffset>
                </wp:positionH>
                <wp:positionV relativeFrom="page">
                  <wp:posOffset>3613150</wp:posOffset>
                </wp:positionV>
                <wp:extent cx="460375" cy="169545"/>
                <wp:effectExtent l="4202430" t="36131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6066155</wp:posOffset>
                </wp:positionH>
                <wp:positionV relativeFrom="page">
                  <wp:posOffset>3592195</wp:posOffset>
                </wp:positionV>
                <wp:extent cx="366395" cy="309880"/>
                <wp:effectExtent l="6066155" t="359219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5086985</wp:posOffset>
                </wp:positionH>
                <wp:positionV relativeFrom="page">
                  <wp:posOffset>3577590</wp:posOffset>
                </wp:positionV>
                <wp:extent cx="412750" cy="217805"/>
                <wp:effectExtent l="5086985" t="357759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5491480</wp:posOffset>
                </wp:positionH>
                <wp:positionV relativeFrom="page">
                  <wp:posOffset>2938145</wp:posOffset>
                </wp:positionV>
                <wp:extent cx="398780" cy="298450"/>
                <wp:effectExtent l="5491480" t="293814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5014595</wp:posOffset>
                </wp:positionH>
                <wp:positionV relativeFrom="page">
                  <wp:posOffset>2874645</wp:posOffset>
                </wp:positionV>
                <wp:extent cx="233680" cy="404495"/>
                <wp:effectExtent l="5014595" t="287464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4101465</wp:posOffset>
                </wp:positionH>
                <wp:positionV relativeFrom="page">
                  <wp:posOffset>2867025</wp:posOffset>
                </wp:positionV>
                <wp:extent cx="530860" cy="510540"/>
                <wp:effectExtent l="4101465" t="286702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4126865</wp:posOffset>
                </wp:positionH>
                <wp:positionV relativeFrom="page">
                  <wp:posOffset>2867025</wp:posOffset>
                </wp:positionV>
                <wp:extent cx="505460" cy="510540"/>
                <wp:effectExtent l="4126865" t="286702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162560</wp:posOffset>
                </wp:positionH>
                <wp:positionV relativeFrom="page">
                  <wp:posOffset>275590</wp:posOffset>
                </wp:positionV>
                <wp:extent cx="280670" cy="141605"/>
                <wp:effectExtent l="162560" t="27559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462280</wp:posOffset>
                </wp:positionH>
                <wp:positionV relativeFrom="page">
                  <wp:posOffset>452755</wp:posOffset>
                </wp:positionV>
                <wp:extent cx="2686685" cy="4110990"/>
                <wp:effectExtent l="462280" t="45275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1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2679" w:h="156" w:x="6409" w:y="69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дготовка телефона к включени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122" w:h="156" w:x="6409" w:y="86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Подключ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636" w:h="156" w:x="7427" w:y="86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елефонную   трубку  к   телефону   с   помощь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548" w:h="156" w:x="6409" w:y="103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елефонного шнура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633" w:h="292" w:x="3550" w:y="108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Слоты для настольного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633" w:h="292" w:x="3550" w:y="108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крепления телеф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6" w:h="492" w:x="6409" w:y="124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Подключите телефон  к  Вашей IP  сети, для  этого  соедини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6" w:h="492" w:x="6409" w:y="124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Ethernet —  кабелем  разъем RJ-45  телефона с  коммутатором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6" w:h="492" w:x="6409" w:y="124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виче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8" w:h="324" w:x="6409" w:y="17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Подключите разъем источника питания 5V к телефону, а зате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8" w:h="324" w:x="6409" w:y="179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ам источник питания подключите к электрической розетке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7" w:h="660" w:x="6409" w:y="21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На  дисплее отобразится  процесс  загрузки или  информац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7" w:h="660" w:x="6409" w:y="21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об обновлении программного  обеспечения. Дождитесь пока 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7" w:h="660" w:x="6409" w:y="21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дисплее не  отобразится дата/время и  только потом начинай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7" w:h="660" w:x="6409" w:y="217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роцесс настройки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4869" w:h="526" w:x="715" w:y="2202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Установка телефона (Подставка)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9" w:h="526" w:x="715" w:y="22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ри установке телефона со стойкой, прикрепите стойку к нижне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69" w:h="526" w:x="715" w:y="22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части телефона используя слоты (верхняя часть, нижняя часть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914" w:h="179" w:x="720" w:y="2750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Установка телефона (Крепление на стену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010" w:h="156" w:x="6409" w:y="288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Использу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756" w:h="156" w:x="7323" w:y="288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строенный   веб   сервер   или   меню   телеф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327" w:h="156" w:x="725" w:y="2933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1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612" w:h="156" w:x="938" w:y="29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сле  установки   стойки,  закрепите   телефон  на   стене  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6" w:h="324" w:x="6409" w:y="305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ы  можете  настроить  статический  IP  или  указать  получени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06" w:h="324" w:x="6409" w:y="305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автоматически IP адрес через DHC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589" w:h="156" w:x="725" w:y="310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мощью отверстий для настенного крепления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374" w:h="156" w:x="725" w:y="331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Вытащите язычок с гнезда (см. рис. ниже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706" w:h="179" w:x="6392" w:y="3443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Советы по использованию клавиатуры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7" w:h="492" w:x="712" w:y="350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Переверните  язычок и  вставьте  его  обратно  в гнездо,  так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7" w:h="492" w:x="712" w:y="350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чтобы  он мог  удерживать телефонную  трубку  в вертикально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7" w:h="492" w:x="712" w:y="350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ложении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6" w:h="292" w:x="9638" w:y="36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Индикатор ожидани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466" w:h="292" w:x="9638" w:y="369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сообщени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334" w:h="156" w:x="2701" w:y="402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рубка положена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32" w:h="141" w:x="6144" w:y="402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Линейные 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38" w:h="141" w:x="9629" w:y="405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Программируемы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04" w:h="141" w:x="9629" w:y="420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522" w:h="324" w:x="2717" w:y="4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Контакт 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522" w:h="324" w:x="2717" w:y="42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расширением вверх</w:t>
      </w:r>
    </w:p>
    <w:p>
      <w:pPr>
        <w:pStyle w:val="Normal"/>
        <w:widowControl w:val="false"/>
        <w:pBdr/>
        <w:bidi w:val="0"/>
        <w:spacing w:lineRule="exact" w:line="141" w:before="0" w:after="0"/>
        <w:ind w:left="431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Сообщение</w:t>
      </w:r>
    </w:p>
    <w:p>
      <w:pPr>
        <w:pStyle w:val="Normal"/>
        <w:widowControl w:val="false"/>
        <w:pBdr/>
        <w:bidi w:val="0"/>
        <w:spacing w:lineRule="exact" w:line="137" w:before="0" w:after="0"/>
        <w:ind w:left="47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Телефонная книга </w:t>
      </w:r>
    </w:p>
    <w:p>
      <w:pPr>
        <w:pStyle w:val="Normal"/>
        <w:widowControl w:val="false"/>
        <w:pBdr/>
        <w:bidi w:val="0"/>
        <w:spacing w:lineRule="exact" w:line="148" w:before="0" w:after="0"/>
        <w:ind w:left="183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Клавиша HOME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              </w:t>
      </w:r>
      <w:r>
        <w:rPr>
          <w:rFonts w:cs="NDUWUQ+ArialMT" w:ascii="NDUWUQ+ArialMT" w:hAnsi="NDUWUQ+ArialMT"/>
          <w:color w:val="000000"/>
          <w:spacing w:val="0"/>
          <w:sz w:val="13"/>
        </w:rPr>
        <w:t>Страница/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Селекторная связь</w:t>
      </w:r>
    </w:p>
    <w:p>
      <w:pPr>
        <w:pStyle w:val="Normal"/>
        <w:widowControl w:val="false"/>
        <w:pBdr/>
        <w:bidi w:val="0"/>
        <w:spacing w:lineRule="exact" w:line="141" w:before="0" w:after="0"/>
        <w:ind w:left="476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351" w:h="880" w:x="6156" w:y="424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Удержание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609" w:h="141" w:x="9629" w:y="432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Запис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288" w:h="282" w:x="9647" w:y="445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Клавиша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288" w:h="282" w:x="9647" w:y="445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 xml:space="preserve">Навигационные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445" w:h="324" w:x="2719" w:y="460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Контакт 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445" w:h="324" w:x="2719" w:y="460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расширением вниз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04" w:h="141" w:x="9647" w:y="471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598" w:h="141" w:x="9646" w:y="48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Трубка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126" w:h="141" w:x="9646" w:y="493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Выключить звук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002" w:h="141" w:x="9657" w:y="507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Конференция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2965" w:h="226" w:x="724" w:y="5104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ПОДКЛЮЧЕНИЕ ТЕЛЕФОНА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57" w:h="141" w:x="9649" w:y="520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Передат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03" w:h="141" w:x="9649" w:y="533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Динамик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820" w:h="141" w:x="9649" w:y="5456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Отправит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1684" w:h="141" w:x="6277" w:y="560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Стандартная клавиатура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3"/>
        </w:rPr>
        <w:framePr w:w="796" w:h="141" w:x="9649" w:y="567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3"/>
        </w:rPr>
        <w:t>Громкос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4" w:h="578" w:x="6416" w:y="59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 Для доступа к меню нажмите круглую клавишу меню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4" w:h="578" w:x="6416" w:y="59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Для выбора пунктов меню используйте клавиши со стрелками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4" w:h="578" w:x="6416" w:y="59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Для входа в подменю используйте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/>
          <w:color w:val="000000"/>
          <w:spacing w:val="0"/>
          <w:sz w:val="14"/>
        </w:rPr>
        <w:framePr w:w="327" w:h="156" w:x="6416" w:y="6614" w:hSpace="0" w:vSpace="0" w:wrap="notBeside" w:vAnchor="text" w:hAnchor="text" w:hRule="exact"/>
        <w:pBdr/>
      </w:pPr>
      <w:r>
        <w:rPr>
          <w:rFonts w:ascii="NDUWUQ+ArialMT" w:hAnsi="NDUWUQ+ArialMT"/>
          <w:color w:val="000000"/>
          <w:spacing w:val="0"/>
          <w:sz w:val="14"/>
        </w:rPr>
        <w:t>4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586" w:h="156" w:x="6631" w:y="6614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елефон  автоматически   выйдет  из   меню  если   поступит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3" w:h="324" w:x="6416" w:y="678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ходящий  звонок, будет  поднята трубка  или  проистечению 6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3" w:h="324" w:x="6416" w:y="6782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екунд простоя.</w:t>
      </w:r>
    </w:p>
    <w:p>
      <w:pPr>
        <w:pStyle w:val="Normal"/>
        <w:widowControl w:val="false"/>
        <w:pBdr/>
        <w:bidi w:val="0"/>
        <w:spacing w:lineRule="exact" w:line="10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488" w:h="102" w:x="1284" w:y="6945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Порт ПК</w:t>
      </w:r>
    </w:p>
    <w:p>
      <w:pPr>
        <w:pStyle w:val="Normal"/>
        <w:widowControl w:val="false"/>
        <w:pBdr/>
        <w:bidi w:val="0"/>
        <w:spacing w:lineRule="exact" w:line="10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547" w:h="102" w:x="1980" w:y="696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Порт LAN</w:t>
      </w:r>
    </w:p>
    <w:p>
      <w:pPr>
        <w:pStyle w:val="Normal"/>
        <w:widowControl w:val="false"/>
        <w:pBdr/>
        <w:bidi w:val="0"/>
        <w:spacing w:lineRule="exact" w:line="10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339" w:h="102" w:x="2498" w:y="697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Сеть</w:t>
      </w:r>
    </w:p>
    <w:p>
      <w:pPr>
        <w:pStyle w:val="Normal"/>
        <w:widowControl w:val="false"/>
        <w:pBdr/>
        <w:bidi w:val="0"/>
        <w:spacing w:lineRule="exact" w:line="10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575" w:h="212" w:x="2908" w:y="697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Порт</w:t>
      </w:r>
    </w:p>
    <w:p>
      <w:pPr>
        <w:pStyle w:val="Normal"/>
        <w:widowControl w:val="false"/>
        <w:pBdr/>
        <w:bidi w:val="0"/>
        <w:spacing w:lineRule="exact" w:line="110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575" w:h="212" w:x="2908" w:y="697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гарнитуры</w:t>
      </w:r>
    </w:p>
    <w:p>
      <w:pPr>
        <w:pStyle w:val="Normal"/>
        <w:widowControl w:val="false"/>
        <w:pBdr/>
        <w:bidi w:val="0"/>
        <w:spacing w:lineRule="exact" w:line="102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9"/>
        </w:rPr>
        <w:framePr w:w="651" w:h="102" w:x="3422" w:y="6997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9"/>
        </w:rPr>
        <w:t>Порт трубки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8"/>
        </w:rPr>
        <w:framePr w:w="450" w:h="199" w:x="10619" w:y="7164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8"/>
        </w:rPr>
        <w:t>44</w:t>
      </w:r>
    </w:p>
    <w:p>
      <w:pPr>
        <w:sectPr>
          <w:type w:val="nextPage"/>
          <w:pgSz w:w="11320" w:h="79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ge">
                  <wp:posOffset>462915</wp:posOffset>
                </wp:positionV>
                <wp:extent cx="1278255" cy="923925"/>
                <wp:effectExtent l="936625" t="4629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ge">
                  <wp:posOffset>2438400</wp:posOffset>
                </wp:positionV>
                <wp:extent cx="1430020" cy="1231265"/>
                <wp:effectExtent l="4664075" t="243840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954405</wp:posOffset>
                </wp:positionH>
                <wp:positionV relativeFrom="page">
                  <wp:posOffset>3436620</wp:posOffset>
                </wp:positionV>
                <wp:extent cx="1217295" cy="981075"/>
                <wp:effectExtent l="954405" t="343662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2606675</wp:posOffset>
                </wp:positionV>
                <wp:extent cx="1063625" cy="614680"/>
                <wp:effectExtent l="502920" t="260667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1340485</wp:posOffset>
                </wp:positionH>
                <wp:positionV relativeFrom="page">
                  <wp:posOffset>2987040</wp:posOffset>
                </wp:positionV>
                <wp:extent cx="226060" cy="12700"/>
                <wp:effectExtent l="1340485" t="298704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340485</wp:posOffset>
                </wp:positionH>
                <wp:positionV relativeFrom="page">
                  <wp:posOffset>2775585</wp:posOffset>
                </wp:positionV>
                <wp:extent cx="226060" cy="12700"/>
                <wp:effectExtent l="1340485" t="277558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DRJBEN+Arial-Black" w:hAnsi="DRJBEN+Arial-Black" w:cs="DRJBEN+Arial-Black"/>
          <w:color w:val="000000"/>
          <w:spacing w:val="0"/>
          <w:sz w:val="16"/>
        </w:rPr>
        <w:framePr w:w="3030" w:h="226" w:x="720" w:y="661" w:hSpace="0" w:vSpace="0" w:wrap="notBeside" w:vAnchor="text" w:hAnchor="text" w:hRule="exact"/>
        <w:pBdr/>
      </w:pPr>
      <w:r>
        <w:rPr>
          <w:rFonts w:cs="DRJBEN+Arial-Black" w:ascii="DRJBEN+Arial-Black" w:hAnsi="DRJBEN+Arial-Black"/>
          <w:color w:val="000000"/>
          <w:spacing w:val="0"/>
          <w:sz w:val="16"/>
        </w:rPr>
        <w:t>КОНФИГУРАЦИЯ ТЕЛЕФОНА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709" w:h="179" w:x="720" w:y="834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Настройка телефона через веб-броузе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737" w:h="156" w:x="720" w:y="101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Проверьте подключен ли Ваш телефон к питанию и к IP сет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001" w:h="156" w:x="720" w:y="122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 Нажать кнопку MENU для входа в меню телефон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9" w:h="324" w:x="720" w:y="14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  Для  проверки   IP-адреса  нажать  стрелку   “вниз”  до  опц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49" w:h="324" w:x="720" w:y="144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“</w:t>
      </w:r>
      <w:r>
        <w:rPr>
          <w:rFonts w:cs="NDUWUQ+ArialMT" w:ascii="NDUWUQ+ArialMT" w:hAnsi="NDUWUQ+ArialMT"/>
          <w:color w:val="000000"/>
          <w:spacing w:val="0"/>
          <w:sz w:val="14"/>
        </w:rPr>
        <w:t>Статус”, затем нажать кнопку “MENU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20" w:h="156" w:x="720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828" w:h="156" w:x="1072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адрес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641" w:h="156" w:x="1832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трок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087" w:h="156" w:x="2404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еб-броузе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927" w:h="156" w:x="3422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ропиш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866" w:h="156" w:x="4280" w:y="18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IP   адре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898" w:h="156" w:x="720" w:y="198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елефона.(см. рис. ниже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324" w:x="720" w:y="219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Имя администратора  по умолчанию -   “admin”; имя  конечно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50" w:h="324" w:x="720" w:y="2199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ользователя  - “user”, пароль -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368" w:h="358" w:x="730" w:y="4303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Настройка телефона GXP1620/1625 с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ITLWME+Arial-BoldMT" w:hAnsi="ITLWME+Arial-BoldMT" w:cs="ITLWME+Arial-BoldMT"/>
          <w:color w:val="000000"/>
          <w:spacing w:val="0"/>
          <w:sz w:val="16"/>
        </w:rPr>
        <w:framePr w:w="3368" w:h="358" w:x="730" w:y="4303" w:hSpace="0" w:vSpace="0" w:wrap="notBeside" w:vAnchor="text" w:hAnchor="text" w:hRule="exact"/>
        <w:pBdr/>
      </w:pPr>
      <w:r>
        <w:rPr>
          <w:rFonts w:cs="ITLWME+Arial-BoldMT" w:ascii="ITLWME+Arial-BoldMT" w:hAnsi="ITLWME+Arial-BoldMT"/>
          <w:color w:val="000000"/>
          <w:spacing w:val="0"/>
          <w:sz w:val="16"/>
        </w:rPr>
        <w:t>использованием мен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010" w:h="312" w:x="730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1.Убедитес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010" w:h="312" w:x="730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состояни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23" w:h="156" w:x="1682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чт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776" w:h="156" w:x="2047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телефо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877" w:h="156" w:x="2764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находитс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284" w:h="156" w:x="3583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1331" w:h="156" w:x="3809" w:y="468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бездействующе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3697" w:h="156" w:x="730" w:y="5020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2.Нажмите клавишу “MENU” для доступа к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3.Выбрать MENU-&gt;Conﬁg для выбора настроек  для SIP-прокси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исходящего прокси-сервера, идентификации  SIP-пользователя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идентификации авторизации SIP, пароля SIP.</w:t>
      </w:r>
    </w:p>
    <w:p>
      <w:pPr>
        <w:pStyle w:val="Normal"/>
        <w:widowControl w:val="false"/>
        <w:pBdr/>
        <w:bidi w:val="0"/>
        <w:spacing w:lineRule="exact" w:line="191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4.Также  в  меню  телефона  можно  настроить  другие  базовы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настройки телефона. Например, статический либо динамически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IP  адрес.   Для  более   подробной  информации  обратитесь   к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30" w:h="1127" w:x="730" w:y="5211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руководству пользователя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29" w:h="312" w:x="730" w:y="63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5.Обратитесь  к  Вашему  провайдеру  услуг  Internet-телефонии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829" w:h="312" w:x="730" w:y="6333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для того, чтобы получить дополнительные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594" w:h="324" w:x="730" w:y="670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ПРИМЕЧАНИЕ: Руководство пользователя можно скачать п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NDUWUQ+ArialMT" w:hAnsi="NDUWUQ+ArialMT" w:cs="NDUWUQ+ArialMT"/>
          <w:color w:val="000000"/>
          <w:spacing w:val="0"/>
          <w:sz w:val="14"/>
        </w:rPr>
        <w:framePr w:w="4594" w:h="324" w:x="730" w:y="6708" w:hSpace="0" w:vSpace="0" w:wrap="notBeside" w:vAnchor="text" w:hAnchor="text" w:hRule="exact"/>
        <w:pBdr/>
      </w:pPr>
      <w:r>
        <w:rPr>
          <w:rFonts w:cs="NDUWUQ+ArialMT" w:ascii="NDUWUQ+ArialMT" w:hAnsi="NDUWUQ+ArialMT"/>
          <w:color w:val="000000"/>
          <w:spacing w:val="0"/>
          <w:sz w:val="14"/>
        </w:rPr>
        <w:t>этой ссылк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AVAUK+ArialMT" w:hAnsi="SAVAUK+ArialMT"/>
          <w:color w:val="000000"/>
          <w:spacing w:val="0"/>
          <w:sz w:val="14"/>
        </w:rPr>
        <w:framePr w:w="2621" w:h="156" w:x="1781" w:y="7044" w:hSpace="0" w:vSpace="0" w:wrap="notBeside" w:vAnchor="text" w:hAnchor="text" w:hRule="exact"/>
        <w:pBdr/>
      </w:pPr>
      <w:r>
        <w:rPr>
          <w:rFonts w:ascii="SAVAUK+ArialMT" w:hAnsi="SAVAUK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ECHKTK+TimesNewRomanPSMT" w:hAnsi="ECHKTK+TimesNewRomanPSMT"/>
          <w:color w:val="000000"/>
          <w:spacing w:val="0"/>
          <w:sz w:val="16"/>
        </w:rPr>
        <w:framePr w:w="400" w:h="177" w:x="528" w:y="7181" w:hSpace="0" w:vSpace="0" w:wrap="notBeside" w:vAnchor="text" w:hAnchor="text" w:hRule="exact"/>
        <w:pBdr/>
      </w:pPr>
      <w:r>
        <w:rPr>
          <w:rFonts w:ascii="ECHKTK+TimesNewRomanPSMT" w:hAnsi="ECHKTK+TimesNewRomanPSMT"/>
          <w:color w:val="000000"/>
          <w:spacing w:val="0"/>
          <w:sz w:val="16"/>
        </w:rPr>
        <w:t>4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1655445</wp:posOffset>
                </wp:positionV>
                <wp:extent cx="1720850" cy="988695"/>
                <wp:effectExtent l="887095" t="165544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5669" w:h="79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AVAUK+ArialMT">
    <w:charset w:val="01"/>
    <w:family w:val="roman"/>
    <w:pitch w:val="variable"/>
  </w:font>
  <w:font w:name="CLRNLC+Arial-BoldMT">
    <w:charset w:val="01"/>
    <w:family w:val="roman"/>
    <w:pitch w:val="variable"/>
  </w:font>
  <w:font w:name="ECHKTK+TimesNewRomanPSMT">
    <w:charset w:val="01"/>
    <w:family w:val="roman"/>
    <w:pitch w:val="variable"/>
  </w:font>
  <w:font w:name="AUTBNT+AdobeKaitiStd-Regular">
    <w:charset w:val="01"/>
    <w:family w:val="roman"/>
    <w:pitch w:val="variable"/>
  </w:font>
  <w:font w:name="NIFDTA+TimesNewRomanPSMT">
    <w:charset w:val="01"/>
    <w:family w:val="roman"/>
    <w:pitch w:val="variable"/>
  </w:font>
  <w:font w:name="THPDKM+Arial-Black">
    <w:charset w:val="01"/>
    <w:family w:val="roman"/>
    <w:pitch w:val="variable"/>
  </w:font>
  <w:font w:name="NDUWUQ+ArialMT">
    <w:charset w:val="01"/>
    <w:family w:val="roman"/>
    <w:pitch w:val="variable"/>
  </w:font>
  <w:font w:name="ITLWME+Arial-BoldMT">
    <w:charset w:val="01"/>
    <w:family w:val="roman"/>
    <w:pitch w:val="variable"/>
  </w:font>
  <w:font w:name="DRJBEN+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7557</Words>
  <Characters>44224</Characters>
  <CharactersWithSpaces>51838</CharactersWithSpaces>
  <Paragraphs>1594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0:39Z</dcterms:created>
  <dc:creator>Administrator</dc:creator>
  <dc:description/>
  <dc:language>en-US</dc:language>
  <cp:lastModifiedBy>Administrator</cp:lastModifiedBy>
  <dcterms:modified xsi:type="dcterms:W3CDTF">2020-12-24T04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