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bidi w:val="0"/>
        <w:spacing w:lineRule="exact" w:line="832" w:before="0" w:after="0"/>
        <w:ind w:left="0" w:right="0" w:hanging="0"/>
        <w:jc w:val="left"/>
        <w:rPr>
          <w:rFonts w:ascii="UOWQPA+A02-" w:hAnsi="UOWQPA+A02-"/>
          <w:color w:val="FFFFFF"/>
          <w:spacing w:val="0"/>
          <w:sz w:val="60"/>
        </w:rPr>
        <w:framePr w:w="4870" w:h="832" w:x="3961" w:y="6037" w:hSpace="0" w:vSpace="0" w:wrap="around" w:vAnchor="margin" w:hAnchor="text" w:hRule="exact"/>
        <w:pBdr/>
      </w:pPr>
      <w:r>
        <w:rPr>
          <w:rFonts w:ascii="UOWQPA+A02-" w:hAnsi="UOWQPA+A02-"/>
          <w:color w:val="FFFFFF"/>
          <w:spacing w:val="0"/>
          <w:sz w:val="60"/>
        </w:rPr>
        <w:t>GXP1610/1615</w:t>
      </w:r>
    </w:p>
    <w:p>
      <w:pPr>
        <w:pStyle w:val="NoList"/>
        <w:widowControl w:val="false"/>
        <w:pBdr/>
        <w:bidi w:val="0"/>
        <w:spacing w:lineRule="exact" w:line="604" w:before="0" w:after="0"/>
        <w:ind w:left="0" w:right="0" w:hanging="0"/>
        <w:jc w:val="left"/>
        <w:rPr>
          <w:rFonts w:ascii="EPEJHC+A02-" w:hAnsi="EPEJHC+A02-" w:cs="EPEJHC+A02-"/>
          <w:color w:val="305A92"/>
          <w:spacing w:val="0"/>
          <w:sz w:val="44"/>
        </w:rPr>
        <w:framePr w:w="3076" w:h="604" w:x="4734" w:y="7127" w:hSpace="0" w:vSpace="0" w:wrap="around" w:vAnchor="margin" w:hAnchor="text" w:hRule="exact"/>
        <w:pBdr/>
      </w:pPr>
      <w:r>
        <w:rPr>
          <w:rFonts w:ascii="EPEJHC+A02-" w:hAnsi="EPEJHC+A02-" w:cs="EPEJHC+A02-"/>
          <w:color w:val="305A92"/>
          <w:spacing w:val="0"/>
          <w:sz w:val="44"/>
        </w:rPr>
        <w:t>基础级</w:t>
      </w:r>
      <w:r>
        <w:rPr>
          <w:rFonts w:cs="EPEJHC+A02-" w:ascii="EPEJHC+A02-" w:hAnsi="EPEJHC+A02-"/>
          <w:color w:val="305A92"/>
          <w:spacing w:val="0"/>
          <w:sz w:val="44"/>
        </w:rPr>
        <w:t>IP</w:t>
      </w:r>
      <w:r>
        <w:rPr>
          <w:rFonts w:ascii="EPEJHC+A02-" w:hAnsi="EPEJHC+A02-" w:cs="EPEJHC+A02-"/>
          <w:color w:val="305A92"/>
          <w:spacing w:val="0"/>
          <w:sz w:val="44"/>
        </w:rPr>
        <w:t>电话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1640" w:h="1637" w:x="793" w:y="8137" w:hSpace="0" w:vSpace="0" w:wrap="around" w:vAnchor="margin" w:hAnchor="text" w:hRule="exact"/>
        <w:pBdr/>
      </w:pPr>
      <w:r>
        <w:rPr>
          <w:rFonts w:cs="EPEJHC+A02-" w:ascii="EPEJHC+A02-" w:hAnsi="EPEJHC+A02-"/>
          <w:color w:val="898A8D"/>
          <w:spacing w:val="0"/>
          <w:sz w:val="20"/>
        </w:rPr>
        <w:t xml:space="preserve">GXP1610/1615 </w:t>
      </w:r>
      <w:r>
        <w:rPr>
          <w:rFonts w:ascii="EPEJHC+A02-" w:hAnsi="EPEJHC+A02-" w:cs="EPEJHC+A02-"/>
          <w:color w:val="898A8D"/>
          <w:spacing w:val="0"/>
          <w:sz w:val="20"/>
        </w:rPr>
        <w:t>是一款功能丰富、简单易用的基础级</w:t>
      </w:r>
      <w:r>
        <w:rPr>
          <w:rFonts w:cs="EPEJHC+A02-" w:ascii="EPEJHC+A02-" w:hAnsi="EPEJHC+A02-"/>
          <w:color w:val="898A8D"/>
          <w:spacing w:val="0"/>
          <w:sz w:val="20"/>
        </w:rPr>
        <w:t>IP</w:t>
      </w:r>
      <w:r>
        <w:rPr>
          <w:rFonts w:ascii="EPEJHC+A02-" w:hAnsi="EPEJHC+A02-" w:cs="EPEJHC+A02-"/>
          <w:color w:val="898A8D"/>
          <w:spacing w:val="0"/>
          <w:sz w:val="20"/>
        </w:rPr>
        <w:t>电话，适用于中小型企业和</w:t>
      </w:r>
      <w:r>
        <w:rPr>
          <w:rFonts w:cs="EPEJHC+A02-" w:ascii="EPEJHC+A02-" w:hAnsi="EPEJHC+A02-"/>
          <w:color w:val="898A8D"/>
          <w:spacing w:val="0"/>
          <w:sz w:val="20"/>
        </w:rPr>
        <w:t>SOHO</w:t>
      </w:r>
      <w:r>
        <w:rPr>
          <w:rFonts w:ascii="EPEJHC+A02-" w:hAnsi="EPEJHC+A02-" w:cs="EPEJHC+A02-"/>
          <w:color w:val="898A8D"/>
          <w:spacing w:val="0"/>
          <w:sz w:val="20"/>
        </w:rPr>
        <w:t>办公通信。这款基于</w:t>
      </w:r>
      <w:r>
        <w:rPr>
          <w:rFonts w:cs="EPEJHC+A02-" w:ascii="EPEJHC+A02-" w:hAnsi="EPEJHC+A02-"/>
          <w:color w:val="898A8D"/>
          <w:spacing w:val="0"/>
          <w:sz w:val="20"/>
        </w:rPr>
        <w:t>Linux</w:t>
      </w:r>
    </w:p>
    <w:p>
      <w:pPr>
        <w:pStyle w:val="NoList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1640" w:h="1637" w:x="793" w:y="8137" w:hSpace="0" w:vSpace="0" w:wrap="around" w:vAnchor="margin" w:hAnchor="text" w:hRule="exact"/>
        <w:pBdr/>
      </w:pPr>
      <w:r>
        <w:rPr>
          <w:rFonts w:ascii="EPEJHC+A02-" w:hAnsi="EPEJHC+A02-" w:cs="EPEJHC+A02-"/>
          <w:color w:val="898A8D"/>
          <w:spacing w:val="0"/>
          <w:sz w:val="20"/>
        </w:rPr>
        <w:t>平台的话机支持</w:t>
      </w:r>
      <w:r>
        <w:rPr>
          <w:rFonts w:cs="EPEJHC+A02-" w:ascii="EPEJHC+A02-" w:hAnsi="EPEJHC+A02-"/>
          <w:color w:val="898A8D"/>
          <w:spacing w:val="0"/>
          <w:sz w:val="20"/>
        </w:rPr>
        <w:t>1</w:t>
      </w:r>
      <w:r>
        <w:rPr>
          <w:rFonts w:ascii="EPEJHC+A02-" w:hAnsi="EPEJHC+A02-" w:cs="EPEJHC+A02-"/>
          <w:color w:val="898A8D"/>
          <w:spacing w:val="0"/>
          <w:sz w:val="20"/>
        </w:rPr>
        <w:t>个</w:t>
      </w:r>
      <w:r>
        <w:rPr>
          <w:rFonts w:cs="EPEJHC+A02-" w:ascii="EPEJHC+A02-" w:hAnsi="EPEJHC+A02-"/>
          <w:color w:val="898A8D"/>
          <w:spacing w:val="0"/>
          <w:sz w:val="20"/>
        </w:rPr>
        <w:t>SIP</w:t>
      </w:r>
      <w:r>
        <w:rPr>
          <w:rFonts w:ascii="EPEJHC+A02-" w:hAnsi="EPEJHC+A02-" w:cs="EPEJHC+A02-"/>
          <w:color w:val="898A8D"/>
          <w:spacing w:val="0"/>
          <w:sz w:val="20"/>
        </w:rPr>
        <w:t>账号，</w:t>
      </w:r>
      <w:r>
        <w:rPr>
          <w:rFonts w:cs="EPEJHC+A02-" w:ascii="EPEJHC+A02-" w:hAnsi="EPEJHC+A02-"/>
          <w:color w:val="898A8D"/>
          <w:spacing w:val="0"/>
          <w:sz w:val="20"/>
        </w:rPr>
        <w:t>2</w:t>
      </w:r>
      <w:r>
        <w:rPr>
          <w:rFonts w:ascii="EPEJHC+A02-" w:hAnsi="EPEJHC+A02-" w:cs="EPEJHC+A02-"/>
          <w:color w:val="898A8D"/>
          <w:spacing w:val="0"/>
          <w:sz w:val="20"/>
        </w:rPr>
        <w:t>条通话线路和</w:t>
      </w:r>
      <w:r>
        <w:rPr>
          <w:rFonts w:cs="EPEJHC+A02-" w:ascii="EPEJHC+A02-" w:hAnsi="EPEJHC+A02-"/>
          <w:color w:val="898A8D"/>
          <w:spacing w:val="0"/>
          <w:sz w:val="20"/>
        </w:rPr>
        <w:t>3</w:t>
      </w:r>
      <w:r>
        <w:rPr>
          <w:rFonts w:ascii="EPEJHC+A02-" w:hAnsi="EPEJHC+A02-" w:cs="EPEJHC+A02-"/>
          <w:color w:val="898A8D"/>
          <w:spacing w:val="0"/>
          <w:sz w:val="20"/>
        </w:rPr>
        <w:t xml:space="preserve">个可自定义功能的软按键。 </w:t>
      </w:r>
      <w:r>
        <w:rPr>
          <w:rFonts w:cs="EPEJHC+A02-" w:ascii="EPEJHC+A02-" w:hAnsi="EPEJHC+A02-"/>
          <w:color w:val="898A8D"/>
          <w:spacing w:val="0"/>
          <w:sz w:val="20"/>
        </w:rPr>
        <w:t>132x48</w:t>
      </w:r>
      <w:r>
        <w:rPr>
          <w:rFonts w:ascii="EPEJHC+A02-" w:hAnsi="EPEJHC+A02-" w:cs="EPEJHC+A02-"/>
          <w:color w:val="898A8D"/>
          <w:spacing w:val="0"/>
          <w:sz w:val="20"/>
        </w:rPr>
        <w:t>像素</w:t>
      </w:r>
      <w:r>
        <w:rPr>
          <w:rFonts w:cs="EPEJHC+A02-" w:ascii="EPEJHC+A02-" w:hAnsi="EPEJHC+A02-"/>
          <w:color w:val="898A8D"/>
          <w:spacing w:val="0"/>
          <w:sz w:val="20"/>
        </w:rPr>
        <w:t>LCD</w:t>
      </w:r>
      <w:r>
        <w:rPr>
          <w:rFonts w:ascii="EPEJHC+A02-" w:hAnsi="EPEJHC+A02-" w:cs="EPEJHC+A02-"/>
          <w:color w:val="898A8D"/>
          <w:spacing w:val="0"/>
          <w:sz w:val="20"/>
        </w:rPr>
        <w:t>显示屏可以清晰明了的显</w:t>
      </w:r>
    </w:p>
    <w:p>
      <w:pPr>
        <w:pStyle w:val="NoList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1640" w:h="1637" w:x="793" w:y="8137" w:hSpace="0" w:vSpace="0" w:wrap="around" w:vAnchor="margin" w:hAnchor="text" w:hRule="exact"/>
        <w:pBdr/>
      </w:pPr>
      <w:r>
        <w:rPr>
          <w:rFonts w:ascii="EPEJHC+A02-" w:hAnsi="EPEJHC+A02-" w:cs="EPEJHC+A02-"/>
          <w:color w:val="898A8D"/>
          <w:spacing w:val="0"/>
          <w:sz w:val="20"/>
        </w:rPr>
        <w:t xml:space="preserve">示关键信息。  </w:t>
      </w:r>
      <w:r>
        <w:rPr>
          <w:rFonts w:cs="EPEJHC+A02-" w:ascii="EPEJHC+A02-" w:hAnsi="EPEJHC+A02-"/>
          <w:color w:val="898A8D"/>
          <w:spacing w:val="0"/>
          <w:sz w:val="20"/>
        </w:rPr>
        <w:t>GXP1610/1615</w:t>
      </w:r>
      <w:r>
        <w:rPr>
          <w:rFonts w:ascii="EPEJHC+A02-" w:hAnsi="EPEJHC+A02-" w:cs="EPEJHC+A02-"/>
          <w:color w:val="898A8D"/>
          <w:spacing w:val="0"/>
          <w:sz w:val="20"/>
        </w:rPr>
        <w:t>还支持两个</w:t>
      </w:r>
      <w:r>
        <w:rPr>
          <w:rFonts w:cs="EPEJHC+A02-" w:ascii="EPEJHC+A02-" w:hAnsi="EPEJHC+A02-"/>
          <w:color w:val="898A8D"/>
          <w:spacing w:val="0"/>
          <w:sz w:val="20"/>
        </w:rPr>
        <w:t>10/100M</w:t>
      </w:r>
      <w:r>
        <w:rPr>
          <w:rFonts w:ascii="EPEJHC+A02-" w:hAnsi="EPEJHC+A02-" w:cs="EPEJHC+A02-"/>
          <w:color w:val="898A8D"/>
          <w:spacing w:val="0"/>
          <w:sz w:val="20"/>
        </w:rPr>
        <w:t xml:space="preserve">交换式网口，   </w:t>
      </w:r>
      <w:r>
        <w:rPr>
          <w:rFonts w:cs="EPEJHC+A02-" w:ascii="EPEJHC+A02-" w:hAnsi="EPEJHC+A02-"/>
          <w:color w:val="898A8D"/>
          <w:spacing w:val="0"/>
          <w:sz w:val="20"/>
        </w:rPr>
        <w:t>GXP1615</w:t>
      </w:r>
      <w:r>
        <w:rPr>
          <w:rFonts w:ascii="EPEJHC+A02-" w:hAnsi="EPEJHC+A02-" w:cs="EPEJHC+A02-"/>
          <w:color w:val="898A8D"/>
          <w:spacing w:val="0"/>
          <w:sz w:val="20"/>
        </w:rPr>
        <w:t>内置</w:t>
      </w:r>
      <w:r>
        <w:rPr>
          <w:rFonts w:cs="EPEJHC+A02-" w:ascii="EPEJHC+A02-" w:hAnsi="EPEJHC+A02-"/>
          <w:color w:val="898A8D"/>
          <w:spacing w:val="0"/>
          <w:sz w:val="20"/>
        </w:rPr>
        <w:t>PoE</w:t>
      </w:r>
      <w:r>
        <w:rPr>
          <w:rFonts w:ascii="EPEJHC+A02-" w:hAnsi="EPEJHC+A02-" w:cs="EPEJHC+A02-"/>
          <w:color w:val="898A8D"/>
          <w:spacing w:val="0"/>
          <w:sz w:val="20"/>
        </w:rPr>
        <w:t>，  支持多种语言显示，  内置</w:t>
      </w:r>
    </w:p>
    <w:p>
      <w:pPr>
        <w:pStyle w:val="NoList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1640" w:h="1637" w:x="793" w:y="8137" w:hSpace="0" w:vSpace="0" w:wrap="around" w:vAnchor="margin" w:hAnchor="text" w:hRule="exact"/>
        <w:pBdr/>
      </w:pPr>
      <w:r>
        <w:rPr>
          <w:rFonts w:cs="EPEJHC+A02-" w:ascii="EPEJHC+A02-" w:hAnsi="EPEJHC+A02-"/>
          <w:color w:val="898A8D"/>
          <w:spacing w:val="0"/>
          <w:sz w:val="20"/>
        </w:rPr>
        <w:t>EHS</w:t>
      </w:r>
      <w:r>
        <w:rPr>
          <w:rFonts w:ascii="EPEJHC+A02-" w:hAnsi="EPEJHC+A02-" w:cs="EPEJHC+A02-"/>
          <w:color w:val="898A8D"/>
          <w:spacing w:val="0"/>
          <w:sz w:val="20"/>
        </w:rPr>
        <w:t>（匹配</w:t>
      </w:r>
      <w:r>
        <w:rPr>
          <w:rFonts w:cs="EPEJHC+A02-" w:ascii="EPEJHC+A02-" w:hAnsi="EPEJHC+A02-"/>
          <w:color w:val="898A8D"/>
          <w:spacing w:val="0"/>
          <w:sz w:val="20"/>
        </w:rPr>
        <w:t>Plantronics EHS</w:t>
      </w:r>
      <w:r>
        <w:rPr>
          <w:rFonts w:ascii="EPEJHC+A02-" w:hAnsi="EPEJHC+A02-" w:cs="EPEJHC+A02-"/>
          <w:color w:val="898A8D"/>
          <w:spacing w:val="0"/>
          <w:sz w:val="20"/>
        </w:rPr>
        <w:t xml:space="preserve">耳机）呼叫等待以及三方会议等丰富的附加功能。    </w:t>
      </w:r>
      <w:r>
        <w:rPr>
          <w:rFonts w:ascii="UOWQPA+A02-" w:hAnsi="UOWQPA+A02-"/>
          <w:color w:val="898A8D"/>
          <w:spacing w:val="0"/>
          <w:sz w:val="20"/>
        </w:rPr>
        <w:t>GXP1610/1615</w:t>
      </w:r>
      <w:r>
        <w:rPr>
          <w:rFonts w:ascii="EPEJHC+A02-" w:hAnsi="EPEJHC+A02-" w:cs="EPEJHC+A02-"/>
          <w:color w:val="898A8D"/>
          <w:spacing w:val="0"/>
          <w:sz w:val="20"/>
        </w:rPr>
        <w:t>拥有超高的产品质</w:t>
      </w:r>
    </w:p>
    <w:p>
      <w:pPr>
        <w:pStyle w:val="NoList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1640" w:h="1637" w:x="793" w:y="8137" w:hSpace="0" w:vSpace="0" w:wrap="around" w:vAnchor="margin" w:hAnchor="text" w:hRule="exact"/>
        <w:pBdr/>
      </w:pPr>
      <w:r>
        <w:rPr>
          <w:rFonts w:ascii="EPEJHC+A02-" w:hAnsi="EPEJHC+A02-" w:cs="EPEJHC+A02-"/>
          <w:color w:val="898A8D"/>
          <w:spacing w:val="0"/>
          <w:sz w:val="20"/>
        </w:rPr>
        <w:t>量和友好的交互方式，是值得信赖的基础级办公电话。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811" w:h="791" w:x="1037" w:y="11451" w:hSpace="0" w:vSpace="0" w:wrap="around" w:vAnchor="margin" w:hAnchor="text" w:hRule="exact"/>
        <w:pBdr/>
      </w:pPr>
      <w:r>
        <w:rPr>
          <w:rFonts w:cs="EPEJHC+A02-" w:ascii="EPEJHC+A02-" w:hAnsi="EPEJHC+A02-"/>
          <w:color w:val="898A8D"/>
          <w:spacing w:val="0"/>
          <w:sz w:val="20"/>
        </w:rPr>
        <w:t>1</w:t>
      </w:r>
      <w:r>
        <w:rPr>
          <w:rFonts w:ascii="EPEJHC+A02-" w:hAnsi="EPEJHC+A02-" w:cs="EPEJHC+A02-"/>
          <w:color w:val="898A8D"/>
          <w:spacing w:val="0"/>
          <w:sz w:val="20"/>
        </w:rPr>
        <w:t>个</w:t>
      </w:r>
      <w:r>
        <w:rPr>
          <w:rFonts w:cs="EPEJHC+A02-" w:ascii="EPEJHC+A02-" w:hAnsi="EPEJHC+A02-"/>
          <w:color w:val="898A8D"/>
          <w:spacing w:val="0"/>
          <w:sz w:val="20"/>
        </w:rPr>
        <w:t>SIP</w:t>
      </w:r>
      <w:r>
        <w:rPr>
          <w:rFonts w:ascii="EPEJHC+A02-" w:hAnsi="EPEJHC+A02-" w:cs="EPEJHC+A02-"/>
          <w:color w:val="898A8D"/>
          <w:spacing w:val="0"/>
          <w:sz w:val="20"/>
        </w:rPr>
        <w:t>账号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811" w:h="791" w:x="1037" w:y="11451" w:hSpace="0" w:vSpace="0" w:wrap="around" w:vAnchor="margin" w:hAnchor="text" w:hRule="exact"/>
        <w:pBdr/>
      </w:pPr>
      <w:r>
        <w:rPr>
          <w:rFonts w:cs="EPEJHC+A02-" w:ascii="EPEJHC+A02-" w:hAnsi="EPEJHC+A02-"/>
          <w:color w:val="898A8D"/>
          <w:spacing w:val="0"/>
          <w:sz w:val="20"/>
        </w:rPr>
        <w:t>2</w:t>
      </w:r>
      <w:r>
        <w:rPr>
          <w:rFonts w:ascii="EPEJHC+A02-" w:hAnsi="EPEJHC+A02-" w:cs="EPEJHC+A02-"/>
          <w:color w:val="898A8D"/>
          <w:spacing w:val="0"/>
          <w:sz w:val="20"/>
        </w:rPr>
        <w:t>条通话线路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811" w:h="791" w:x="1037" w:y="11451" w:hSpace="0" w:vSpace="0" w:wrap="around" w:vAnchor="margin" w:hAnchor="text" w:hRule="exact"/>
        <w:pBdr/>
      </w:pPr>
      <w:r>
        <w:rPr>
          <w:rFonts w:cs="EPEJHC+A02-" w:ascii="EPEJHC+A02-" w:hAnsi="EPEJHC+A02-"/>
          <w:color w:val="898A8D"/>
          <w:spacing w:val="0"/>
          <w:sz w:val="20"/>
        </w:rPr>
        <w:t>3</w:t>
      </w:r>
      <w:r>
        <w:rPr>
          <w:rFonts w:ascii="EPEJHC+A02-" w:hAnsi="EPEJHC+A02-" w:cs="EPEJHC+A02-"/>
          <w:color w:val="898A8D"/>
          <w:spacing w:val="0"/>
          <w:sz w:val="20"/>
        </w:rPr>
        <w:t>个自定义软按键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732" w:h="534" w:x="3771" w:y="11451" w:hSpace="0" w:vSpace="0" w:wrap="around" w:vAnchor="margin" w:hAnchor="text" w:hRule="exact"/>
        <w:pBdr/>
      </w:pPr>
      <w:r>
        <w:rPr>
          <w:rFonts w:cs="EPEJHC+A02-" w:ascii="EPEJHC+A02-" w:hAnsi="EPEJHC+A02-"/>
          <w:color w:val="898A8D"/>
          <w:spacing w:val="0"/>
          <w:sz w:val="20"/>
        </w:rPr>
        <w:t>TLS</w:t>
      </w:r>
      <w:r>
        <w:rPr>
          <w:rFonts w:ascii="EPEJHC+A02-" w:hAnsi="EPEJHC+A02-" w:cs="EPEJHC+A02-"/>
          <w:color w:val="898A8D"/>
          <w:spacing w:val="0"/>
          <w:sz w:val="20"/>
        </w:rPr>
        <w:t>和</w:t>
      </w:r>
      <w:r>
        <w:rPr>
          <w:rFonts w:cs="EPEJHC+A02-" w:ascii="EPEJHC+A02-" w:hAnsi="EPEJHC+A02-"/>
          <w:color w:val="898A8D"/>
          <w:spacing w:val="0"/>
          <w:sz w:val="20"/>
        </w:rPr>
        <w:t>SRTP</w:t>
      </w:r>
      <w:r>
        <w:rPr>
          <w:rFonts w:ascii="EPEJHC+A02-" w:hAnsi="EPEJHC+A02-" w:cs="EPEJHC+A02-"/>
          <w:color w:val="898A8D"/>
          <w:spacing w:val="0"/>
          <w:sz w:val="20"/>
        </w:rPr>
        <w:t>安全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732" w:h="534" w:x="3771" w:y="11451" w:hSpace="0" w:vSpace="0" w:wrap="around" w:vAnchor="margin" w:hAnchor="text" w:hRule="exact"/>
        <w:pBdr/>
      </w:pPr>
      <w:r>
        <w:rPr>
          <w:rFonts w:ascii="EPEJHC+A02-" w:hAnsi="EPEJHC+A02-" w:cs="EPEJHC+A02-"/>
          <w:color w:val="898A8D"/>
          <w:spacing w:val="0"/>
          <w:sz w:val="20"/>
        </w:rPr>
        <w:t>技术加密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411" w:h="277" w:x="6649" w:y="11451" w:hSpace="0" w:vSpace="0" w:wrap="around" w:vAnchor="margin" w:hAnchor="text" w:hRule="exact"/>
        <w:pBdr/>
      </w:pPr>
      <w:r>
        <w:rPr>
          <w:rFonts w:ascii="EPEJHC+A02-" w:hAnsi="EPEJHC+A02-" w:cs="EPEJHC+A02-"/>
          <w:color w:val="898A8D"/>
          <w:spacing w:val="0"/>
          <w:sz w:val="20"/>
        </w:rPr>
        <w:t>支持</w:t>
      </w:r>
      <w:r>
        <w:rPr>
          <w:rFonts w:cs="EPEJHC+A02-" w:ascii="EPEJHC+A02-" w:hAnsi="EPEJHC+A02-"/>
          <w:color w:val="898A8D"/>
          <w:spacing w:val="0"/>
          <w:sz w:val="20"/>
        </w:rPr>
        <w:t>3</w:t>
      </w:r>
      <w:r>
        <w:rPr>
          <w:rFonts w:ascii="EPEJHC+A02-" w:hAnsi="EPEJHC+A02-" w:cs="EPEJHC+A02-"/>
          <w:color w:val="898A8D"/>
          <w:spacing w:val="0"/>
          <w:sz w:val="20"/>
        </w:rPr>
        <w:t>方会议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852" w:h="791" w:x="9192" w:y="11451" w:hSpace="0" w:vSpace="0" w:wrap="around" w:vAnchor="margin" w:hAnchor="text" w:hRule="exact"/>
        <w:pBdr/>
      </w:pPr>
      <w:r>
        <w:rPr>
          <w:rFonts w:ascii="EPEJHC+A02-" w:hAnsi="EPEJHC+A02-" w:cs="EPEJHC+A02-"/>
          <w:color w:val="898A8D"/>
          <w:spacing w:val="0"/>
          <w:sz w:val="20"/>
        </w:rPr>
        <w:t>内置</w:t>
      </w:r>
      <w:r>
        <w:rPr>
          <w:rFonts w:cs="EPEJHC+A02-" w:ascii="EPEJHC+A02-" w:hAnsi="EPEJHC+A02-"/>
          <w:color w:val="898A8D"/>
          <w:spacing w:val="0"/>
          <w:sz w:val="20"/>
        </w:rPr>
        <w:t>EHS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852" w:h="791" w:x="9192" w:y="11451" w:hSpace="0" w:vSpace="0" w:wrap="around" w:vAnchor="margin" w:hAnchor="text" w:hRule="exact"/>
        <w:pBdr/>
      </w:pPr>
      <w:r>
        <w:rPr>
          <w:rFonts w:ascii="EPEJHC+A02-" w:hAnsi="EPEJHC+A02-" w:cs="EPEJHC+A02-"/>
          <w:color w:val="898A8D"/>
          <w:spacing w:val="0"/>
          <w:sz w:val="20"/>
        </w:rPr>
        <w:t>匹配</w:t>
      </w:r>
      <w:r>
        <w:rPr>
          <w:rFonts w:cs="EPEJHC+A02-" w:ascii="EPEJHC+A02-" w:hAnsi="EPEJHC+A02-"/>
          <w:color w:val="898A8D"/>
          <w:spacing w:val="0"/>
          <w:sz w:val="20"/>
        </w:rPr>
        <w:t>Plantronics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852" w:h="791" w:x="9192" w:y="11451" w:hSpace="0" w:vSpace="0" w:wrap="around" w:vAnchor="margin" w:hAnchor="text" w:hRule="exact"/>
        <w:pBdr/>
      </w:pPr>
      <w:r>
        <w:rPr>
          <w:rFonts w:cs="EPEJHC+A02-" w:ascii="EPEJHC+A02-" w:hAnsi="EPEJHC+A02-"/>
          <w:color w:val="898A8D"/>
          <w:spacing w:val="0"/>
          <w:sz w:val="20"/>
        </w:rPr>
        <w:t>EHS</w:t>
      </w:r>
      <w:r>
        <w:rPr>
          <w:rFonts w:ascii="EPEJHC+A02-" w:hAnsi="EPEJHC+A02-" w:cs="EPEJHC+A02-"/>
          <w:color w:val="898A8D"/>
          <w:spacing w:val="0"/>
          <w:sz w:val="20"/>
        </w:rPr>
        <w:t>耳机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949" w:h="791" w:x="1037" w:y="13851" w:hSpace="0" w:vSpace="0" w:wrap="around" w:vAnchor="margin" w:hAnchor="text" w:hRule="exact"/>
        <w:pBdr/>
      </w:pPr>
      <w:r>
        <w:rPr>
          <w:rFonts w:ascii="EPEJHC+A02-" w:hAnsi="EPEJHC+A02-" w:cs="EPEJHC+A02-"/>
          <w:color w:val="898A8D"/>
          <w:spacing w:val="0"/>
          <w:sz w:val="20"/>
        </w:rPr>
        <w:t>支持通过</w:t>
      </w:r>
      <w:r>
        <w:rPr>
          <w:rFonts w:cs="EPEJHC+A02-" w:ascii="EPEJHC+A02-" w:hAnsi="EPEJHC+A02-"/>
          <w:color w:val="898A8D"/>
          <w:spacing w:val="0"/>
          <w:sz w:val="20"/>
        </w:rPr>
        <w:t>TR-069</w:t>
      </w:r>
      <w:r>
        <w:rPr>
          <w:rFonts w:ascii="EPEJHC+A02-" w:hAnsi="EPEJHC+A02-" w:cs="EPEJHC+A02-"/>
          <w:color w:val="898A8D"/>
          <w:spacing w:val="0"/>
          <w:sz w:val="20"/>
        </w:rPr>
        <w:t>或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949" w:h="791" w:x="1037" w:y="13851" w:hSpace="0" w:vSpace="0" w:wrap="around" w:vAnchor="margin" w:hAnchor="text" w:hRule="exact"/>
        <w:pBdr/>
      </w:pPr>
      <w:r>
        <w:rPr>
          <w:rFonts w:ascii="EPEJHC+A02-" w:hAnsi="EPEJHC+A02-" w:cs="EPEJHC+A02-"/>
          <w:color w:val="898A8D"/>
          <w:spacing w:val="0"/>
          <w:sz w:val="20"/>
        </w:rPr>
        <w:t>加密的</w:t>
      </w:r>
      <w:r>
        <w:rPr>
          <w:rFonts w:cs="EPEJHC+A02-" w:ascii="EPEJHC+A02-" w:hAnsi="EPEJHC+A02-"/>
          <w:color w:val="898A8D"/>
          <w:spacing w:val="0"/>
          <w:sz w:val="20"/>
        </w:rPr>
        <w:t>XML</w:t>
      </w:r>
      <w:r>
        <w:rPr>
          <w:rFonts w:ascii="EPEJHC+A02-" w:hAnsi="EPEJHC+A02-" w:cs="EPEJHC+A02-"/>
          <w:color w:val="898A8D"/>
          <w:spacing w:val="0"/>
          <w:sz w:val="20"/>
        </w:rPr>
        <w:t>配置文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949" w:h="791" w:x="1037" w:y="13851" w:hSpace="0" w:vSpace="0" w:wrap="around" w:vAnchor="margin" w:hAnchor="text" w:hRule="exact"/>
        <w:pBdr/>
      </w:pPr>
      <w:r>
        <w:rPr>
          <w:rFonts w:ascii="EPEJHC+A02-" w:hAnsi="EPEJHC+A02-" w:cs="EPEJHC+A02-"/>
          <w:color w:val="898A8D"/>
          <w:spacing w:val="0"/>
          <w:sz w:val="20"/>
        </w:rPr>
        <w:t>件自动部署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983" w:h="791" w:x="3771" w:y="13851" w:hSpace="0" w:vSpace="0" w:wrap="around" w:vAnchor="margin" w:hAnchor="text" w:hRule="exact"/>
        <w:pBdr/>
      </w:pPr>
      <w:r>
        <w:rPr>
          <w:rFonts w:cs="EPEJHC+A02-" w:ascii="EPEJHC+A02-" w:hAnsi="EPEJHC+A02-"/>
          <w:color w:val="898A8D"/>
          <w:spacing w:val="0"/>
          <w:sz w:val="20"/>
        </w:rPr>
        <w:t>HD</w:t>
      </w:r>
      <w:r>
        <w:rPr>
          <w:rFonts w:ascii="EPEJHC+A02-" w:hAnsi="EPEJHC+A02-" w:cs="EPEJHC+A02-"/>
          <w:color w:val="898A8D"/>
          <w:spacing w:val="0"/>
          <w:sz w:val="20"/>
        </w:rPr>
        <w:t>音频最大限度地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983" w:h="791" w:x="3771" w:y="13851" w:hSpace="0" w:vSpace="0" w:wrap="around" w:vAnchor="margin" w:hAnchor="text" w:hRule="exact"/>
        <w:pBdr/>
      </w:pPr>
      <w:r>
        <w:rPr>
          <w:rFonts w:ascii="EPEJHC+A02-" w:hAnsi="EPEJHC+A02-" w:cs="EPEJHC+A02-"/>
          <w:color w:val="898A8D"/>
          <w:spacing w:val="0"/>
          <w:sz w:val="20"/>
        </w:rPr>
        <w:t>提高音频质量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983" w:h="791" w:x="3771" w:y="13851" w:hSpace="0" w:vSpace="0" w:wrap="around" w:vAnchor="margin" w:hAnchor="text" w:hRule="exact"/>
        <w:pBdr/>
      </w:pPr>
      <w:r>
        <w:rPr>
          <w:rFonts w:ascii="EPEJHC+A02-" w:hAnsi="EPEJHC+A02-" w:cs="EPEJHC+A02-"/>
          <w:color w:val="898A8D"/>
          <w:spacing w:val="0"/>
          <w:sz w:val="20"/>
        </w:rPr>
        <w:t>全双工扬声器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691" w:h="791" w:x="6649" w:y="13851" w:hSpace="0" w:vSpace="0" w:wrap="around" w:vAnchor="margin" w:hAnchor="text" w:hRule="exact"/>
        <w:pBdr/>
      </w:pPr>
      <w:r>
        <w:rPr>
          <w:rFonts w:ascii="EPEJHC+A02-" w:hAnsi="EPEJHC+A02-" w:cs="EPEJHC+A02-"/>
          <w:color w:val="898A8D"/>
          <w:spacing w:val="0"/>
          <w:sz w:val="20"/>
        </w:rPr>
        <w:t>支持潮流网络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691" w:h="791" w:x="6649" w:y="13851" w:hSpace="0" w:vSpace="0" w:wrap="around" w:vAnchor="margin" w:hAnchor="text" w:hRule="exact"/>
        <w:pBdr/>
      </w:pPr>
      <w:r>
        <w:rPr>
          <w:rFonts w:cs="EPEJHC+A02-" w:ascii="EPEJHC+A02-" w:hAnsi="EPEJHC+A02-"/>
          <w:color w:val="898A8D"/>
          <w:spacing w:val="0"/>
          <w:sz w:val="20"/>
        </w:rPr>
        <w:t>UCM</w:t>
      </w:r>
      <w:r>
        <w:rPr>
          <w:rFonts w:ascii="EPEJHC+A02-" w:hAnsi="EPEJHC+A02-" w:cs="EPEJHC+A02-"/>
          <w:color w:val="898A8D"/>
          <w:spacing w:val="0"/>
          <w:sz w:val="20"/>
        </w:rPr>
        <w:t>系列</w:t>
      </w:r>
      <w:r>
        <w:rPr>
          <w:rFonts w:cs="EPEJHC+A02-" w:ascii="EPEJHC+A02-" w:hAnsi="EPEJHC+A02-"/>
          <w:color w:val="898A8D"/>
          <w:spacing w:val="0"/>
          <w:sz w:val="20"/>
        </w:rPr>
        <w:t>IPPBX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691" w:h="791" w:x="6649" w:y="13851" w:hSpace="0" w:vSpace="0" w:wrap="around" w:vAnchor="margin" w:hAnchor="text" w:hRule="exact"/>
        <w:pBdr/>
      </w:pPr>
      <w:r>
        <w:rPr>
          <w:rFonts w:ascii="EPEJHC+A02-" w:hAnsi="EPEJHC+A02-" w:cs="EPEJHC+A02-"/>
          <w:color w:val="898A8D"/>
          <w:spacing w:val="0"/>
          <w:sz w:val="20"/>
        </w:rPr>
        <w:t>零配置部署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523" w:h="534" w:x="9192" w:y="13851" w:hSpace="0" w:vSpace="0" w:wrap="around" w:vAnchor="margin" w:hAnchor="text" w:hRule="exact"/>
        <w:pBdr/>
      </w:pPr>
      <w:r>
        <w:rPr>
          <w:rFonts w:cs="EPEJHC+A02-" w:ascii="EPEJHC+A02-" w:hAnsi="EPEJHC+A02-"/>
          <w:color w:val="898A8D"/>
          <w:spacing w:val="0"/>
          <w:sz w:val="20"/>
        </w:rPr>
        <w:t>GXP1615</w:t>
      </w:r>
      <w:r>
        <w:rPr>
          <w:rFonts w:ascii="EPEJHC+A02-" w:hAnsi="EPEJHC+A02-" w:cs="EPEJHC+A02-"/>
          <w:color w:val="898A8D"/>
          <w:spacing w:val="0"/>
          <w:sz w:val="20"/>
        </w:rPr>
        <w:t>支持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EPEJHC+A02-" w:hAnsi="EPEJHC+A02-" w:cs="EPEJHC+A02-"/>
          <w:color w:val="898A8D"/>
          <w:spacing w:val="0"/>
          <w:sz w:val="20"/>
        </w:rPr>
        <w:framePr w:w="1523" w:h="534" w:x="9192" w:y="13851" w:hSpace="0" w:vSpace="0" w:wrap="around" w:vAnchor="margin" w:hAnchor="text" w:hRule="exact"/>
        <w:pBdr/>
      </w:pPr>
      <w:r>
        <w:rPr>
          <w:rFonts w:cs="EPEJHC+A02-" w:ascii="EPEJHC+A02-" w:hAnsi="EPEJHC+A02-"/>
          <w:color w:val="898A8D"/>
          <w:spacing w:val="0"/>
          <w:sz w:val="20"/>
        </w:rPr>
        <w:t>PoE</w:t>
      </w:r>
      <w:r>
        <w:rPr>
          <w:rFonts w:ascii="EPEJHC+A02-" w:hAnsi="EPEJHC+A02-" w:cs="EPEJHC+A02-"/>
          <w:color w:val="898A8D"/>
          <w:spacing w:val="0"/>
          <w:sz w:val="20"/>
        </w:rPr>
        <w:t>供电</w:t>
      </w:r>
    </w:p>
    <w:p>
      <w:pPr>
        <w:pStyle w:val="NoList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248900"/>
                <wp:effectExtent l="635" t="635" r="635" b="635"/>
                <wp:wrapNone/>
                <wp:docPr id="1" name="_x00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x000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56400" cy="10248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0" stroked="t" o:allowincell="f" style="position:absolute;margin-left:0.05pt;margin-top:0pt;width:594.95pt;height:806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6941" w:h="702" w:x="3185" w:y="737" w:hSpace="0" w:vSpace="0" w:wrap="around" w:vAnchor="margin" w:hAnchor="text" w:hRule="exact"/>
        <w:pBdr/>
      </w:pPr>
      <w:r>
        <w:rPr>
          <w:rFonts w:ascii="EPEJHC+A02-" w:hAnsi="EPEJHC+A02-"/>
          <w:color w:val="626365"/>
          <w:spacing w:val="0"/>
          <w:sz w:val="16"/>
        </w:rPr>
        <w:t>SI</w:t>
      </w:r>
      <w:r>
        <w:rPr>
          <w:rFonts w:ascii="UOWQPA+A02-" w:hAnsi="UOWQPA+A02-"/>
          <w:color w:val="626365"/>
          <w:spacing w:val="0"/>
          <w:sz w:val="16"/>
        </w:rPr>
        <w:t xml:space="preserve">P </w:t>
      </w:r>
      <w:r>
        <w:rPr>
          <w:rFonts w:ascii="EPEJHC+A02-" w:hAnsi="EPEJHC+A02-"/>
          <w:color w:val="626365"/>
          <w:spacing w:val="0"/>
          <w:sz w:val="16"/>
        </w:rPr>
        <w:t>R</w:t>
      </w:r>
      <w:r>
        <w:rPr>
          <w:rFonts w:ascii="UOWQPA+A02-" w:hAnsi="UOWQPA+A02-"/>
          <w:color w:val="626365"/>
          <w:spacing w:val="0"/>
          <w:sz w:val="16"/>
        </w:rPr>
        <w:t>F</w:t>
      </w:r>
      <w:r>
        <w:rPr>
          <w:rFonts w:cs="EPEJHC+A02-" w:ascii="EPEJHC+A02-" w:hAnsi="EPEJHC+A02-"/>
          <w:color w:val="626365"/>
          <w:spacing w:val="0"/>
          <w:sz w:val="16"/>
        </w:rPr>
        <w:t>C3261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ascii="UOWQPA+A02-" w:hAnsi="UOWQPA+A02-"/>
          <w:color w:val="626365"/>
          <w:spacing w:val="0"/>
          <w:sz w:val="16"/>
        </w:rPr>
        <w:t>T</w:t>
      </w:r>
      <w:r>
        <w:rPr>
          <w:rFonts w:ascii="EPEJHC+A02-" w:hAnsi="EPEJHC+A02-"/>
          <w:color w:val="626365"/>
          <w:spacing w:val="0"/>
          <w:sz w:val="16"/>
        </w:rPr>
        <w:t>CP/IP/UD</w:t>
      </w:r>
      <w:r>
        <w:rPr>
          <w:rFonts w:ascii="UOWQPA+A02-" w:hAnsi="UOWQPA+A02-"/>
          <w:color w:val="626365"/>
          <w:spacing w:val="0"/>
          <w:sz w:val="16"/>
        </w:rPr>
        <w:t>P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R</w:t>
      </w:r>
      <w:r>
        <w:rPr>
          <w:rFonts w:ascii="UOWQPA+A02-" w:hAnsi="UOWQPA+A02-"/>
          <w:color w:val="626365"/>
          <w:spacing w:val="0"/>
          <w:sz w:val="16"/>
        </w:rPr>
        <w:t>TP/</w:t>
      </w:r>
      <w:r>
        <w:rPr>
          <w:rFonts w:ascii="EPEJHC+A02-" w:hAnsi="EPEJHC+A02-"/>
          <w:color w:val="626365"/>
          <w:spacing w:val="0"/>
          <w:sz w:val="16"/>
        </w:rPr>
        <w:t>R</w:t>
      </w:r>
      <w:r>
        <w:rPr>
          <w:rFonts w:ascii="UOWQPA+A02-" w:hAnsi="UOWQPA+A02-"/>
          <w:color w:val="626365"/>
          <w:spacing w:val="0"/>
          <w:sz w:val="16"/>
        </w:rPr>
        <w:t>T</w:t>
      </w:r>
      <w:r>
        <w:rPr>
          <w:rFonts w:ascii="EPEJHC+A02-" w:hAnsi="EPEJHC+A02-"/>
          <w:color w:val="626365"/>
          <w:spacing w:val="0"/>
          <w:sz w:val="16"/>
        </w:rPr>
        <w:t>C</w:t>
      </w:r>
      <w:r>
        <w:rPr>
          <w:rFonts w:ascii="UOWQPA+A02-" w:hAnsi="UOWQPA+A02-"/>
          <w:color w:val="626365"/>
          <w:spacing w:val="0"/>
          <w:sz w:val="16"/>
        </w:rPr>
        <w:t>P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H</w:t>
      </w:r>
      <w:r>
        <w:rPr>
          <w:rFonts w:ascii="UOWQPA+A02-" w:hAnsi="UOWQPA+A02-"/>
          <w:color w:val="626365"/>
          <w:spacing w:val="0"/>
          <w:sz w:val="16"/>
        </w:rPr>
        <w:t>TTP/</w:t>
      </w:r>
      <w:r>
        <w:rPr>
          <w:rFonts w:cs="EPEJHC+A02-" w:ascii="EPEJHC+A02-" w:hAnsi="EPEJHC+A02-"/>
          <w:color w:val="626365"/>
          <w:spacing w:val="0"/>
          <w:sz w:val="16"/>
        </w:rPr>
        <w:t>HTTPS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ascii="UOWQPA+A02-" w:hAnsi="UOWQPA+A02-"/>
          <w:color w:val="626365"/>
          <w:spacing w:val="0"/>
          <w:sz w:val="16"/>
        </w:rPr>
        <w:t>A</w:t>
      </w:r>
      <w:r>
        <w:rPr>
          <w:rFonts w:ascii="EPEJHC+A02-" w:hAnsi="EPEJHC+A02-"/>
          <w:color w:val="626365"/>
          <w:spacing w:val="0"/>
          <w:sz w:val="16"/>
        </w:rPr>
        <w:t>R</w:t>
      </w:r>
      <w:r>
        <w:rPr>
          <w:rFonts w:ascii="UOWQPA+A02-" w:hAnsi="UOWQPA+A02-"/>
          <w:color w:val="626365"/>
          <w:spacing w:val="0"/>
          <w:sz w:val="16"/>
        </w:rPr>
        <w:t>P/</w:t>
      </w:r>
      <w:r>
        <w:rPr>
          <w:rFonts w:ascii="EPEJHC+A02-" w:hAnsi="EPEJHC+A02-"/>
          <w:color w:val="626365"/>
          <w:spacing w:val="0"/>
          <w:sz w:val="16"/>
        </w:rPr>
        <w:t>R</w:t>
      </w:r>
      <w:r>
        <w:rPr>
          <w:rFonts w:ascii="UOWQPA+A02-" w:hAnsi="UOWQPA+A02-"/>
          <w:color w:val="626365"/>
          <w:spacing w:val="0"/>
          <w:sz w:val="16"/>
        </w:rPr>
        <w:t>A</w:t>
      </w:r>
      <w:r>
        <w:rPr>
          <w:rFonts w:ascii="EPEJHC+A02-" w:hAnsi="EPEJHC+A02-"/>
          <w:color w:val="626365"/>
          <w:spacing w:val="0"/>
          <w:sz w:val="16"/>
        </w:rPr>
        <w:t>R</w:t>
      </w:r>
      <w:r>
        <w:rPr>
          <w:rFonts w:ascii="UOWQPA+A02-" w:hAnsi="UOWQPA+A02-"/>
          <w:color w:val="626365"/>
          <w:spacing w:val="0"/>
          <w:sz w:val="16"/>
        </w:rPr>
        <w:t>P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ICM</w:t>
      </w:r>
      <w:r>
        <w:rPr>
          <w:rFonts w:ascii="UOWQPA+A02-" w:hAnsi="UOWQPA+A02-"/>
          <w:color w:val="626365"/>
          <w:spacing w:val="0"/>
          <w:sz w:val="16"/>
        </w:rPr>
        <w:t>P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DNS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6941" w:h="702" w:x="3185" w:y="737" w:hSpace="0" w:vSpace="0" w:wrap="around" w:vAnchor="margin" w:hAnchor="text" w:hRule="exact"/>
        <w:pBdr/>
      </w:pPr>
      <w:r>
        <w:rPr>
          <w:rFonts w:ascii="UOWQPA+A02-" w:hAnsi="UOWQPA+A02-"/>
          <w:color w:val="626365"/>
          <w:spacing w:val="0"/>
          <w:sz w:val="16"/>
        </w:rPr>
        <w:t xml:space="preserve">(A </w:t>
      </w:r>
      <w:r>
        <w:rPr>
          <w:rFonts w:cs="EPEJHC+A02-" w:ascii="EPEJHC+A02-" w:hAnsi="EPEJHC+A02-"/>
          <w:color w:val="626365"/>
          <w:spacing w:val="0"/>
          <w:sz w:val="16"/>
        </w:rPr>
        <w:t>record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SR</w:t>
      </w:r>
      <w:r>
        <w:rPr>
          <w:rFonts w:ascii="UOWQPA+A02-" w:hAnsi="UOWQPA+A02-"/>
          <w:color w:val="626365"/>
          <w:spacing w:val="0"/>
          <w:sz w:val="16"/>
        </w:rPr>
        <w:t>V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N</w:t>
      </w:r>
      <w:r>
        <w:rPr>
          <w:rFonts w:ascii="UOWQPA+A02-" w:hAnsi="UOWQPA+A02-"/>
          <w:color w:val="626365"/>
          <w:spacing w:val="0"/>
          <w:sz w:val="16"/>
        </w:rPr>
        <w:t>APT</w:t>
      </w:r>
      <w:r>
        <w:rPr>
          <w:rFonts w:cs="EPEJHC+A02-" w:ascii="EPEJHC+A02-" w:hAnsi="EPEJHC+A02-"/>
          <w:color w:val="626365"/>
          <w:spacing w:val="0"/>
          <w:sz w:val="16"/>
        </w:rPr>
        <w:t>R)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DHC</w:t>
      </w:r>
      <w:r>
        <w:rPr>
          <w:rFonts w:ascii="UOWQPA+A02-" w:hAnsi="UOWQPA+A02-"/>
          <w:color w:val="626365"/>
          <w:spacing w:val="0"/>
          <w:sz w:val="16"/>
        </w:rPr>
        <w:t>P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PPPoE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SSH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ascii="UOWQPA+A02-" w:hAnsi="UOWQPA+A02-"/>
          <w:color w:val="626365"/>
          <w:spacing w:val="0"/>
          <w:sz w:val="16"/>
        </w:rPr>
        <w:t>TFTP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N</w:t>
      </w:r>
      <w:r>
        <w:rPr>
          <w:rFonts w:ascii="UOWQPA+A02-" w:hAnsi="UOWQPA+A02-"/>
          <w:color w:val="626365"/>
          <w:spacing w:val="0"/>
          <w:sz w:val="16"/>
        </w:rPr>
        <w:t>TP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STUN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SIM</w:t>
      </w:r>
      <w:r>
        <w:rPr>
          <w:rFonts w:ascii="UOWQPA+A02-" w:hAnsi="UOWQPA+A02-"/>
          <w:color w:val="626365"/>
          <w:spacing w:val="0"/>
          <w:sz w:val="16"/>
        </w:rPr>
        <w:t>P</w:t>
      </w:r>
      <w:r>
        <w:rPr>
          <w:rFonts w:cs="EPEJHC+A02-" w:ascii="EPEJHC+A02-" w:hAnsi="EPEJHC+A02-"/>
          <w:color w:val="626365"/>
          <w:spacing w:val="0"/>
          <w:sz w:val="16"/>
        </w:rPr>
        <w:t>LE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OWQPA+A02-" w:hAnsi="UOWQPA+A02-"/>
          <w:color w:val="626365"/>
          <w:spacing w:val="0"/>
          <w:sz w:val="16"/>
        </w:rPr>
        <w:framePr w:w="6941" w:h="702" w:x="3185" w:y="737" w:hSpace="0" w:vSpace="0" w:wrap="around" w:vAnchor="margin" w:hAnchor="text" w:hRule="exact"/>
        <w:pBdr/>
      </w:pPr>
      <w:r>
        <w:rPr>
          <w:rFonts w:ascii="EPEJHC+A02-" w:hAnsi="EPEJHC+A02-"/>
          <w:color w:val="626365"/>
          <w:spacing w:val="0"/>
          <w:sz w:val="16"/>
        </w:rPr>
        <w:t>LLD</w:t>
      </w:r>
      <w:r>
        <w:rPr>
          <w:rFonts w:ascii="UOWQPA+A02-" w:hAnsi="UOWQPA+A02-"/>
          <w:color w:val="626365"/>
          <w:spacing w:val="0"/>
          <w:sz w:val="16"/>
        </w:rPr>
        <w:t>P</w:t>
      </w:r>
      <w:r>
        <w:rPr>
          <w:rFonts w:cs="EPEJHC+A02-" w:ascii="EPEJHC+A02-" w:hAnsi="EPEJHC+A02-"/>
          <w:color w:val="626365"/>
          <w:spacing w:val="0"/>
          <w:sz w:val="16"/>
        </w:rPr>
        <w:t>-MED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LD</w:t>
      </w:r>
      <w:r>
        <w:rPr>
          <w:rFonts w:ascii="UOWQPA+A02-" w:hAnsi="UOWQPA+A02-"/>
          <w:color w:val="626365"/>
          <w:spacing w:val="0"/>
          <w:sz w:val="16"/>
        </w:rPr>
        <w:t>AP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ascii="UOWQPA+A02-" w:hAnsi="UOWQPA+A02-"/>
          <w:color w:val="626365"/>
          <w:spacing w:val="0"/>
          <w:sz w:val="16"/>
        </w:rPr>
        <w:t>T</w:t>
      </w:r>
      <w:r>
        <w:rPr>
          <w:rFonts w:cs="EPEJHC+A02-" w:ascii="EPEJHC+A02-" w:hAnsi="EPEJHC+A02-"/>
          <w:color w:val="626365"/>
          <w:spacing w:val="0"/>
          <w:sz w:val="16"/>
        </w:rPr>
        <w:t>R-069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802</w:t>
      </w:r>
      <w:r>
        <w:rPr>
          <w:rFonts w:ascii="UOWQPA+A02-" w:hAnsi="UOWQPA+A02-"/>
          <w:color w:val="626365"/>
          <w:spacing w:val="0"/>
          <w:sz w:val="16"/>
        </w:rPr>
        <w:t>.</w:t>
      </w:r>
      <w:r>
        <w:rPr>
          <w:rFonts w:cs="EPEJHC+A02-" w:ascii="EPEJHC+A02-" w:hAnsi="EPEJHC+A02-"/>
          <w:color w:val="626365"/>
          <w:spacing w:val="0"/>
          <w:sz w:val="16"/>
        </w:rPr>
        <w:t>1x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ascii="UOWQPA+A02-" w:hAnsi="UOWQPA+A02-"/>
          <w:color w:val="626365"/>
          <w:spacing w:val="0"/>
          <w:sz w:val="16"/>
        </w:rPr>
        <w:t>T</w:t>
      </w:r>
      <w:r>
        <w:rPr>
          <w:rFonts w:cs="EPEJHC+A02-" w:ascii="EPEJHC+A02-" w:hAnsi="EPEJHC+A02-"/>
          <w:color w:val="626365"/>
          <w:spacing w:val="0"/>
          <w:sz w:val="16"/>
        </w:rPr>
        <w:t>LS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SR</w:t>
      </w:r>
      <w:r>
        <w:rPr>
          <w:rFonts w:ascii="UOWQPA+A02-" w:hAnsi="UOWQPA+A02-"/>
          <w:color w:val="626365"/>
          <w:spacing w:val="0"/>
          <w:sz w:val="16"/>
        </w:rPr>
        <w:t>TP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880" w:h="222" w:x="2277" w:y="997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协议标准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886" w:h="868" w:x="2280" w:y="1826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网络接口</w:t>
      </w:r>
    </w:p>
    <w:p>
      <w:pPr>
        <w:pStyle w:val="NoList"/>
        <w:widowControl w:val="false"/>
        <w:pBdr/>
        <w:bidi w:val="0"/>
        <w:spacing w:lineRule="exact" w:line="646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886" w:h="868" w:x="2280" w:y="1826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图形显示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5522" w:h="865" w:x="3173" w:y="1829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两个</w:t>
      </w:r>
      <w:r>
        <w:rPr>
          <w:rFonts w:cs="EPEJHC+A02-" w:ascii="EPEJHC+A02-" w:hAnsi="EPEJHC+A02-"/>
          <w:color w:val="626365"/>
          <w:spacing w:val="0"/>
          <w:sz w:val="16"/>
        </w:rPr>
        <w:t>10/100M</w:t>
      </w:r>
      <w:r>
        <w:rPr>
          <w:rFonts w:ascii="EPEJHC+A02-" w:hAnsi="EPEJHC+A02-" w:cs="EPEJHC+A02-"/>
          <w:color w:val="626365"/>
          <w:spacing w:val="0"/>
          <w:sz w:val="16"/>
        </w:rPr>
        <w:t>交换式自适应网络接口，内置</w:t>
      </w:r>
      <w:r>
        <w:rPr>
          <w:rFonts w:cs="EPEJHC+A02-" w:ascii="EPEJHC+A02-" w:hAnsi="EPEJHC+A02-"/>
          <w:color w:val="626365"/>
          <w:spacing w:val="0"/>
          <w:sz w:val="16"/>
        </w:rPr>
        <w:t>PoE</w:t>
      </w:r>
      <w:r>
        <w:rPr>
          <w:rFonts w:ascii="EPEJHC+A02-" w:hAnsi="EPEJHC+A02-" w:cs="EPEJHC+A02-"/>
          <w:color w:val="626365"/>
          <w:spacing w:val="0"/>
          <w:sz w:val="16"/>
        </w:rPr>
        <w:t>（仅</w:t>
      </w:r>
      <w:r>
        <w:rPr>
          <w:rFonts w:cs="EPEJHC+A02-" w:ascii="EPEJHC+A02-" w:hAnsi="EPEJHC+A02-"/>
          <w:color w:val="626365"/>
          <w:spacing w:val="0"/>
          <w:sz w:val="16"/>
        </w:rPr>
        <w:t>GXP1615</w:t>
      </w:r>
      <w:r>
        <w:rPr>
          <w:rFonts w:ascii="EPEJHC+A02-" w:hAnsi="EPEJHC+A02-" w:cs="EPEJHC+A02-"/>
          <w:color w:val="626365"/>
          <w:spacing w:val="0"/>
          <w:sz w:val="16"/>
        </w:rPr>
        <w:t>支持）</w:t>
      </w:r>
    </w:p>
    <w:p>
      <w:pPr>
        <w:pStyle w:val="NoList"/>
        <w:widowControl w:val="false"/>
        <w:pBdr/>
        <w:bidi w:val="0"/>
        <w:spacing w:lineRule="exact" w:line="643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5522" w:h="865" w:x="3173" w:y="1829" w:hSpace="0" w:vSpace="0" w:wrap="around" w:vAnchor="margin" w:hAnchor="text" w:hRule="exact"/>
        <w:pBdr/>
      </w:pPr>
      <w:r>
        <w:rPr>
          <w:rFonts w:cs="EPEJHC+A02-" w:ascii="EPEJHC+A02-" w:hAnsi="EPEJHC+A02-"/>
          <w:color w:val="626365"/>
          <w:spacing w:val="0"/>
          <w:sz w:val="16"/>
        </w:rPr>
        <w:t>132x48 LCD</w:t>
      </w:r>
      <w:r>
        <w:rPr>
          <w:rFonts w:ascii="EPEJHC+A02-" w:hAnsi="EPEJHC+A02-" w:cs="EPEJHC+A02-"/>
          <w:color w:val="626365"/>
          <w:spacing w:val="0"/>
          <w:sz w:val="16"/>
        </w:rPr>
        <w:t>显示屏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6912" w:h="702" w:x="3183" w:y="3064" w:hSpace="0" w:vSpace="0" w:wrap="around" w:vAnchor="margin" w:hAnchor="text" w:hRule="exact"/>
        <w:pBdr/>
      </w:pPr>
      <w:r>
        <w:rPr>
          <w:rFonts w:cs="EPEJHC+A02-" w:ascii="EPEJHC+A02-" w:hAnsi="EPEJHC+A02-"/>
          <w:color w:val="626365"/>
          <w:spacing w:val="0"/>
          <w:sz w:val="16"/>
        </w:rPr>
        <w:t>2</w:t>
      </w:r>
      <w:r>
        <w:rPr>
          <w:rFonts w:ascii="EPEJHC+A02-" w:hAnsi="EPEJHC+A02-" w:cs="EPEJHC+A02-"/>
          <w:color w:val="626365"/>
          <w:spacing w:val="0"/>
          <w:sz w:val="16"/>
        </w:rPr>
        <w:t>个双色</w:t>
      </w:r>
      <w:r>
        <w:rPr>
          <w:rFonts w:cs="EPEJHC+A02-" w:ascii="EPEJHC+A02-" w:hAnsi="EPEJHC+A02-"/>
          <w:color w:val="626365"/>
          <w:spacing w:val="0"/>
          <w:sz w:val="16"/>
        </w:rPr>
        <w:t>LED</w:t>
      </w:r>
      <w:r>
        <w:rPr>
          <w:rFonts w:ascii="EPEJHC+A02-" w:hAnsi="EPEJHC+A02-" w:cs="EPEJHC+A02-"/>
          <w:color w:val="626365"/>
          <w:spacing w:val="0"/>
          <w:sz w:val="16"/>
        </w:rPr>
        <w:t>线路选择键，</w:t>
      </w:r>
      <w:r>
        <w:rPr>
          <w:rFonts w:cs="EPEJHC+A02-" w:ascii="EPEJHC+A02-" w:hAnsi="EPEJHC+A02-"/>
          <w:color w:val="626365"/>
          <w:spacing w:val="0"/>
          <w:sz w:val="16"/>
        </w:rPr>
        <w:t>3</w:t>
      </w:r>
      <w:r>
        <w:rPr>
          <w:rFonts w:ascii="EPEJHC+A02-" w:hAnsi="EPEJHC+A02-" w:cs="EPEJHC+A02-"/>
          <w:color w:val="626365"/>
          <w:spacing w:val="0"/>
          <w:sz w:val="16"/>
        </w:rPr>
        <w:t>个</w:t>
      </w:r>
      <w:r>
        <w:rPr>
          <w:rFonts w:cs="EPEJHC+A02-" w:ascii="EPEJHC+A02-" w:hAnsi="EPEJHC+A02-"/>
          <w:color w:val="626365"/>
          <w:spacing w:val="0"/>
          <w:sz w:val="16"/>
        </w:rPr>
        <w:t>XML</w:t>
      </w:r>
      <w:r>
        <w:rPr>
          <w:rFonts w:ascii="EPEJHC+A02-" w:hAnsi="EPEJHC+A02-" w:cs="EPEJHC+A02-"/>
          <w:color w:val="626365"/>
          <w:spacing w:val="0"/>
          <w:sz w:val="16"/>
        </w:rPr>
        <w:t>可编辑软按键，</w:t>
      </w:r>
      <w:r>
        <w:rPr>
          <w:rFonts w:cs="EPEJHC+A02-" w:ascii="EPEJHC+A02-" w:hAnsi="EPEJHC+A02-"/>
          <w:color w:val="626365"/>
          <w:spacing w:val="0"/>
          <w:sz w:val="16"/>
        </w:rPr>
        <w:t>5</w:t>
      </w:r>
      <w:r>
        <w:rPr>
          <w:rFonts w:ascii="EPEJHC+A02-" w:hAnsi="EPEJHC+A02-" w:cs="EPEJHC+A02-"/>
          <w:color w:val="626365"/>
          <w:spacing w:val="0"/>
          <w:sz w:val="16"/>
        </w:rPr>
        <w:t>个导航</w:t>
      </w:r>
      <w:r>
        <w:rPr>
          <w:rFonts w:cs="EPEJHC+A02-" w:ascii="EPEJHC+A02-" w:hAnsi="EPEJHC+A02-"/>
          <w:color w:val="626365"/>
          <w:spacing w:val="0"/>
          <w:sz w:val="16"/>
        </w:rPr>
        <w:t>/</w:t>
      </w:r>
      <w:r>
        <w:rPr>
          <w:rFonts w:ascii="EPEJHC+A02-" w:hAnsi="EPEJHC+A02-" w:cs="EPEJHC+A02-"/>
          <w:color w:val="626365"/>
          <w:spacing w:val="0"/>
          <w:sz w:val="16"/>
        </w:rPr>
        <w:t>菜单键，</w:t>
      </w:r>
      <w:r>
        <w:rPr>
          <w:rFonts w:cs="EPEJHC+A02-" w:ascii="EPEJHC+A02-" w:hAnsi="EPEJHC+A02-"/>
          <w:color w:val="626365"/>
          <w:spacing w:val="0"/>
          <w:sz w:val="16"/>
        </w:rPr>
        <w:t>3</w:t>
      </w:r>
      <w:r>
        <w:rPr>
          <w:rFonts w:ascii="EPEJHC+A02-" w:hAnsi="EPEJHC+A02-" w:cs="EPEJHC+A02-"/>
          <w:color w:val="626365"/>
          <w:spacing w:val="0"/>
          <w:sz w:val="16"/>
        </w:rPr>
        <w:t>个专用功能键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6912" w:h="702" w:x="3183" w:y="3064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包括</w:t>
      </w:r>
      <w:r>
        <w:rPr>
          <w:rFonts w:ascii="UOWQPA+A02-" w:hAnsi="UOWQPA+A02-"/>
          <w:color w:val="626365"/>
          <w:spacing w:val="0"/>
          <w:sz w:val="16"/>
        </w:rPr>
        <w:t>PA</w:t>
      </w:r>
      <w:r>
        <w:rPr>
          <w:rFonts w:ascii="EPEJHC+A02-" w:hAnsi="EPEJHC+A02-"/>
          <w:color w:val="626365"/>
          <w:spacing w:val="0"/>
          <w:sz w:val="16"/>
        </w:rPr>
        <w:t>GE</w:t>
      </w:r>
      <w:r>
        <w:rPr>
          <w:rFonts w:ascii="UOWQPA+A02-" w:hAnsi="UOWQPA+A02-"/>
          <w:color w:val="626365"/>
          <w:spacing w:val="0"/>
          <w:sz w:val="16"/>
        </w:rPr>
        <w:t>/</w:t>
      </w:r>
      <w:r>
        <w:rPr>
          <w:rFonts w:ascii="EPEJHC+A02-" w:hAnsi="EPEJHC+A02-"/>
          <w:color w:val="626365"/>
          <w:spacing w:val="0"/>
          <w:sz w:val="16"/>
        </w:rPr>
        <w:t>IN</w:t>
      </w:r>
      <w:r>
        <w:rPr>
          <w:rFonts w:ascii="UOWQPA+A02-" w:hAnsi="UOWQPA+A02-"/>
          <w:color w:val="626365"/>
          <w:spacing w:val="0"/>
          <w:sz w:val="16"/>
        </w:rPr>
        <w:t>T</w:t>
      </w:r>
      <w:r>
        <w:rPr>
          <w:rFonts w:cs="EPEJHC+A02-" w:ascii="EPEJHC+A02-" w:hAnsi="EPEJHC+A02-"/>
          <w:color w:val="626365"/>
          <w:spacing w:val="0"/>
          <w:sz w:val="16"/>
        </w:rPr>
        <w:t>ERCOM</w:t>
      </w:r>
      <w:r>
        <w:rPr>
          <w:rFonts w:ascii="EPEJHC+A02-" w:hAnsi="EPEJHC+A02-" w:cs="EPEJHC+A02-"/>
          <w:color w:val="626365"/>
          <w:spacing w:val="0"/>
          <w:sz w:val="16"/>
        </w:rPr>
        <w:t>，通讯录，语音信箱，</w:t>
      </w:r>
      <w:r>
        <w:rPr>
          <w:rFonts w:cs="EPEJHC+A02-" w:ascii="EPEJHC+A02-" w:hAnsi="EPEJHC+A02-"/>
          <w:color w:val="626365"/>
          <w:spacing w:val="0"/>
          <w:sz w:val="16"/>
        </w:rPr>
        <w:t>Home</w:t>
      </w:r>
      <w:r>
        <w:rPr>
          <w:rFonts w:ascii="EPEJHC+A02-" w:hAnsi="EPEJHC+A02-" w:cs="EPEJHC+A02-"/>
          <w:color w:val="626365"/>
          <w:spacing w:val="0"/>
          <w:sz w:val="16"/>
        </w:rPr>
        <w:t>键，呼叫保持，录音，静音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6912" w:h="702" w:x="3183" w:y="3064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耳机，转移，会议，发送</w:t>
      </w:r>
      <w:r>
        <w:rPr>
          <w:rFonts w:cs="EPEJHC+A02-" w:ascii="EPEJHC+A02-" w:hAnsi="EPEJHC+A02-"/>
          <w:color w:val="626365"/>
          <w:spacing w:val="0"/>
          <w:sz w:val="16"/>
        </w:rPr>
        <w:t>/</w:t>
      </w:r>
      <w:r>
        <w:rPr>
          <w:rFonts w:ascii="EPEJHC+A02-" w:hAnsi="EPEJHC+A02-" w:cs="EPEJHC+A02-"/>
          <w:color w:val="626365"/>
          <w:spacing w:val="0"/>
          <w:sz w:val="16"/>
        </w:rPr>
        <w:t>重拨，扬声器，音量调节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880" w:h="222" w:x="2278" w:y="3324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功能按键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8068" w:h="462" w:x="3189" w:y="4153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支持</w:t>
      </w:r>
      <w:r>
        <w:rPr>
          <w:rFonts w:cs="EPEJHC+A02-" w:ascii="EPEJHC+A02-" w:hAnsi="EPEJHC+A02-"/>
          <w:color w:val="626365"/>
          <w:spacing w:val="0"/>
          <w:sz w:val="16"/>
        </w:rPr>
        <w:t>Opus</w:t>
      </w:r>
      <w:r>
        <w:rPr>
          <w:rFonts w:ascii="EPEJHC+A02-" w:hAnsi="EPEJHC+A02-" w:cs="EPEJHC+A02-"/>
          <w:color w:val="626365"/>
          <w:spacing w:val="0"/>
          <w:sz w:val="16"/>
        </w:rPr>
        <w:t xml:space="preserve">，支持 </w:t>
      </w:r>
      <w:r>
        <w:rPr>
          <w:rFonts w:cs="EPEJHC+A02-" w:ascii="EPEJHC+A02-" w:hAnsi="EPEJHC+A02-"/>
          <w:color w:val="626365"/>
          <w:spacing w:val="0"/>
          <w:sz w:val="16"/>
        </w:rPr>
        <w:t>G.711μ/a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G.722  (wide-band)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G.723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G.726-32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G.729 A/B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iLBC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in-band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8068" w:h="462" w:x="3189" w:y="4153" w:hSpace="0" w:vSpace="0" w:wrap="around" w:vAnchor="margin" w:hAnchor="text" w:hRule="exact"/>
        <w:pBdr/>
      </w:pPr>
      <w:r>
        <w:rPr>
          <w:rFonts w:cs="EPEJHC+A02-" w:ascii="EPEJHC+A02-" w:hAnsi="EPEJHC+A02-"/>
          <w:color w:val="626365"/>
          <w:spacing w:val="0"/>
          <w:sz w:val="16"/>
        </w:rPr>
        <w:t>and out-of-band DTMF (In  audio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RFC2833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SIP INFO)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880" w:h="972" w:x="2278" w:y="4273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语音编码</w:t>
      </w:r>
    </w:p>
    <w:p>
      <w:pPr>
        <w:pStyle w:val="NoList"/>
        <w:widowControl w:val="false"/>
        <w:pBdr/>
        <w:bidi w:val="0"/>
        <w:spacing w:lineRule="exact" w:line="750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880" w:h="972" w:x="2278" w:y="4273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耳机接口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3666" w:h="222" w:x="3192" w:y="5023" w:hSpace="0" w:vSpace="0" w:wrap="around" w:vAnchor="margin" w:hAnchor="text" w:hRule="exact"/>
        <w:pBdr/>
      </w:pPr>
      <w:r>
        <w:rPr>
          <w:rFonts w:cs="EPEJHC+A02-" w:ascii="EPEJHC+A02-" w:hAnsi="EPEJHC+A02-"/>
          <w:color w:val="626365"/>
          <w:spacing w:val="0"/>
          <w:sz w:val="16"/>
        </w:rPr>
        <w:t>RJ9</w:t>
      </w:r>
      <w:r>
        <w:rPr>
          <w:rFonts w:ascii="EPEJHC+A02-" w:hAnsi="EPEJHC+A02-" w:cs="EPEJHC+A02-"/>
          <w:color w:val="626365"/>
          <w:spacing w:val="0"/>
          <w:sz w:val="16"/>
        </w:rPr>
        <w:t>耳机接口（匹配</w:t>
      </w:r>
      <w:r>
        <w:rPr>
          <w:rFonts w:cs="EPEJHC+A02-" w:ascii="EPEJHC+A02-" w:hAnsi="EPEJHC+A02-"/>
          <w:color w:val="626365"/>
          <w:spacing w:val="0"/>
          <w:sz w:val="16"/>
        </w:rPr>
        <w:t>Plantronics   EHS</w:t>
      </w:r>
      <w:r>
        <w:rPr>
          <w:rFonts w:ascii="EPEJHC+A02-" w:hAnsi="EPEJHC+A02-" w:cs="EPEJHC+A02-"/>
          <w:color w:val="626365"/>
          <w:spacing w:val="0"/>
          <w:sz w:val="16"/>
        </w:rPr>
        <w:t>耳机）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7800" w:h="942" w:x="3166" w:y="5518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呼叫保持，呼叫转移，呼叫前转（无条件</w:t>
      </w:r>
      <w:r>
        <w:rPr>
          <w:rFonts w:cs="EPEJHC+A02-" w:ascii="EPEJHC+A02-" w:hAnsi="EPEJHC+A02-"/>
          <w:color w:val="626365"/>
          <w:spacing w:val="0"/>
          <w:sz w:val="16"/>
        </w:rPr>
        <w:t>/</w:t>
      </w:r>
      <w:r>
        <w:rPr>
          <w:rFonts w:ascii="EPEJHC+A02-" w:hAnsi="EPEJHC+A02-" w:cs="EPEJHC+A02-"/>
          <w:color w:val="626365"/>
          <w:spacing w:val="0"/>
          <w:sz w:val="16"/>
        </w:rPr>
        <w:t>无应答</w:t>
      </w:r>
      <w:r>
        <w:rPr>
          <w:rFonts w:cs="EPEJHC+A02-" w:ascii="EPEJHC+A02-" w:hAnsi="EPEJHC+A02-"/>
          <w:color w:val="626365"/>
          <w:spacing w:val="0"/>
          <w:sz w:val="16"/>
        </w:rPr>
        <w:t>/</w:t>
      </w:r>
      <w:r>
        <w:rPr>
          <w:rFonts w:ascii="EPEJHC+A02-" w:hAnsi="EPEJHC+A02-" w:cs="EPEJHC+A02-"/>
          <w:color w:val="626365"/>
          <w:spacing w:val="0"/>
          <w:sz w:val="16"/>
        </w:rPr>
        <w:t>遇忙），三方会议，呼叫停泊</w:t>
      </w:r>
      <w:r>
        <w:rPr>
          <w:rFonts w:cs="EPEJHC+A02-" w:ascii="EPEJHC+A02-" w:hAnsi="EPEJHC+A02-"/>
          <w:color w:val="626365"/>
          <w:spacing w:val="0"/>
          <w:sz w:val="16"/>
        </w:rPr>
        <w:t>/</w:t>
      </w:r>
      <w:r>
        <w:rPr>
          <w:rFonts w:ascii="EPEJHC+A02-" w:hAnsi="EPEJHC+A02-" w:cs="EPEJHC+A02-"/>
          <w:color w:val="626365"/>
          <w:spacing w:val="0"/>
          <w:sz w:val="16"/>
        </w:rPr>
        <w:t>代接，呼叫共享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7800" w:h="942" w:x="3166" w:y="5518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（</w:t>
      </w:r>
      <w:r>
        <w:rPr>
          <w:rFonts w:cs="EPEJHC+A02-" w:ascii="EPEJHC+A02-" w:hAnsi="EPEJHC+A02-"/>
          <w:color w:val="626365"/>
          <w:spacing w:val="0"/>
          <w:sz w:val="16"/>
        </w:rPr>
        <w:t>SCA</w:t>
      </w:r>
      <w:r>
        <w:rPr>
          <w:rFonts w:ascii="EPEJHC+A02-" w:hAnsi="EPEJHC+A02-" w:cs="EPEJHC+A02-"/>
          <w:color w:val="626365"/>
          <w:spacing w:val="0"/>
          <w:sz w:val="16"/>
        </w:rPr>
        <w:t>）</w:t>
      </w:r>
      <w:r>
        <w:rPr>
          <w:rFonts w:cs="EPEJHC+A02-" w:ascii="EPEJHC+A02-" w:hAnsi="EPEJHC+A02-"/>
          <w:color w:val="626365"/>
          <w:spacing w:val="0"/>
          <w:sz w:val="16"/>
        </w:rPr>
        <w:t>/</w:t>
      </w:r>
      <w:r>
        <w:rPr>
          <w:rFonts w:ascii="EPEJHC+A02-" w:hAnsi="EPEJHC+A02-" w:cs="EPEJHC+A02-"/>
          <w:color w:val="626365"/>
          <w:spacing w:val="0"/>
          <w:sz w:val="16"/>
        </w:rPr>
        <w:t>桥接（</w:t>
      </w:r>
      <w:r>
        <w:rPr>
          <w:rFonts w:cs="EPEJHC+A02-" w:ascii="EPEJHC+A02-" w:hAnsi="EPEJHC+A02-"/>
          <w:color w:val="626365"/>
          <w:spacing w:val="0"/>
          <w:sz w:val="16"/>
        </w:rPr>
        <w:t>BLA</w:t>
      </w:r>
      <w:r>
        <w:rPr>
          <w:rFonts w:ascii="EPEJHC+A02-" w:hAnsi="EPEJHC+A02-" w:cs="EPEJHC+A02-"/>
          <w:color w:val="626365"/>
          <w:spacing w:val="0"/>
          <w:sz w:val="16"/>
        </w:rPr>
        <w:t>）可下载通讯录（</w:t>
      </w:r>
      <w:r>
        <w:rPr>
          <w:rFonts w:cs="EPEJHC+A02-" w:ascii="EPEJHC+A02-" w:hAnsi="EPEJHC+A02-"/>
          <w:color w:val="626365"/>
          <w:spacing w:val="0"/>
          <w:sz w:val="16"/>
        </w:rPr>
        <w:t>XML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LD</w:t>
      </w:r>
      <w:r>
        <w:rPr>
          <w:rFonts w:ascii="UOWQPA+A02-" w:hAnsi="UOWQPA+A02-"/>
          <w:color w:val="626365"/>
          <w:spacing w:val="0"/>
          <w:sz w:val="16"/>
        </w:rPr>
        <w:t>AP</w:t>
      </w:r>
      <w:r>
        <w:rPr>
          <w:rFonts w:ascii="EPEJHC+A02-" w:hAnsi="EPEJHC+A02-" w:cs="EPEJHC+A02-"/>
          <w:color w:val="626365"/>
          <w:spacing w:val="0"/>
          <w:sz w:val="16"/>
        </w:rPr>
        <w:t>，最大</w:t>
      </w:r>
      <w:r>
        <w:rPr>
          <w:rFonts w:cs="EPEJHC+A02-" w:ascii="EPEJHC+A02-" w:hAnsi="EPEJHC+A02-"/>
          <w:color w:val="626365"/>
          <w:spacing w:val="0"/>
          <w:sz w:val="16"/>
        </w:rPr>
        <w:t>1000</w:t>
      </w:r>
      <w:r>
        <w:rPr>
          <w:rFonts w:ascii="EPEJHC+A02-" w:hAnsi="EPEJHC+A02-" w:cs="EPEJHC+A02-"/>
          <w:color w:val="626365"/>
          <w:spacing w:val="0"/>
          <w:sz w:val="16"/>
        </w:rPr>
        <w:t>条），呼叫等待，通话记录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7800" w:h="942" w:x="3166" w:y="5518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（最大</w:t>
      </w:r>
      <w:r>
        <w:rPr>
          <w:rFonts w:cs="EPEJHC+A02-" w:ascii="EPEJHC+A02-" w:hAnsi="EPEJHC+A02-"/>
          <w:color w:val="626365"/>
          <w:spacing w:val="0"/>
          <w:sz w:val="16"/>
        </w:rPr>
        <w:t>200</w:t>
      </w:r>
      <w:r>
        <w:rPr>
          <w:rFonts w:ascii="EPEJHC+A02-" w:hAnsi="EPEJHC+A02-" w:cs="EPEJHC+A02-"/>
          <w:color w:val="626365"/>
          <w:spacing w:val="0"/>
          <w:sz w:val="16"/>
        </w:rPr>
        <w:t>条），摘机自动拨号，自动应答，一键拨号，灵活的拨号计划，</w:t>
      </w:r>
      <w:r>
        <w:rPr>
          <w:rFonts w:cs="EPEJHC+A02-" w:ascii="EPEJHC+A02-" w:hAnsi="EPEJHC+A02-"/>
          <w:color w:val="626365"/>
          <w:spacing w:val="0"/>
          <w:sz w:val="16"/>
        </w:rPr>
        <w:t>hot  deskin</w:t>
      </w:r>
      <w:r>
        <w:rPr>
          <w:rFonts w:ascii="UOWQPA+A02-" w:hAnsi="UOWQPA+A02-"/>
          <w:color w:val="626365"/>
          <w:spacing w:val="0"/>
          <w:sz w:val="16"/>
        </w:rPr>
        <w:t>g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7800" w:h="942" w:x="3166" w:y="5518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自定义铃声，服务器冗余</w:t>
      </w:r>
      <w:r>
        <w:rPr>
          <w:rFonts w:cs="EPEJHC+A02-" w:ascii="EPEJHC+A02-" w:hAnsi="EPEJHC+A02-"/>
          <w:color w:val="626365"/>
          <w:spacing w:val="0"/>
          <w:sz w:val="16"/>
        </w:rPr>
        <w:t>&amp;</w:t>
      </w:r>
      <w:r>
        <w:rPr>
          <w:rFonts w:ascii="EPEJHC+A02-" w:hAnsi="EPEJHC+A02-" w:cs="EPEJHC+A02-"/>
          <w:color w:val="626365"/>
          <w:spacing w:val="0"/>
          <w:sz w:val="16"/>
        </w:rPr>
        <w:t>故障转移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880" w:h="222" w:x="2277" w:y="5898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电话功能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880" w:h="809" w:x="2287" w:y="6747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墙体安装</w:t>
      </w:r>
    </w:p>
    <w:p>
      <w:pPr>
        <w:pStyle w:val="NoList"/>
        <w:widowControl w:val="false"/>
        <w:pBdr/>
        <w:bidi w:val="0"/>
        <w:spacing w:lineRule="exact" w:line="587" w:before="0" w:after="0"/>
        <w:ind w:left="152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880" w:h="809" w:x="2287" w:y="6747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壁挂式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3128" w:h="809" w:x="3186" w:y="6747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支持二个角度桌面支架，支持墙体安装</w:t>
      </w:r>
    </w:p>
    <w:p>
      <w:pPr>
        <w:pStyle w:val="NoList"/>
        <w:widowControl w:val="false"/>
        <w:pBdr/>
        <w:bidi w:val="0"/>
        <w:spacing w:lineRule="exact" w:line="587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3128" w:h="809" w:x="3186" w:y="6747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支持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/>
          <w:color w:val="29548A"/>
          <w:spacing w:val="0"/>
          <w:sz w:val="16"/>
        </w:rPr>
        <w:framePr w:w="551" w:h="222" w:x="2558" w:y="8054" w:hSpace="0" w:vSpace="0" w:wrap="around" w:vAnchor="margin" w:hAnchor="text" w:hRule="exact"/>
        <w:pBdr/>
      </w:pPr>
      <w:r>
        <w:rPr>
          <w:rFonts w:ascii="EPEJHC+A02-" w:hAnsi="EPEJHC+A02-"/>
          <w:color w:val="29548A"/>
          <w:spacing w:val="0"/>
          <w:sz w:val="16"/>
        </w:rPr>
        <w:t>QoS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5708" w:h="222" w:x="3198" w:y="8054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支持二层</w:t>
      </w:r>
      <w:r>
        <w:rPr>
          <w:rFonts w:cs="EPEJHC+A02-" w:ascii="EPEJHC+A02-" w:hAnsi="EPEJHC+A02-"/>
          <w:color w:val="626365"/>
          <w:spacing w:val="0"/>
          <w:sz w:val="16"/>
        </w:rPr>
        <w:t>QoS</w:t>
      </w:r>
      <w:r>
        <w:rPr>
          <w:rFonts w:ascii="EPEJHC+A02-" w:hAnsi="EPEJHC+A02-" w:cs="EPEJHC+A02-"/>
          <w:color w:val="626365"/>
          <w:spacing w:val="0"/>
          <w:sz w:val="16"/>
        </w:rPr>
        <w:t>（</w:t>
      </w:r>
      <w:r>
        <w:rPr>
          <w:rFonts w:cs="EPEJHC+A02-" w:ascii="EPEJHC+A02-" w:hAnsi="EPEJHC+A02-"/>
          <w:color w:val="626365"/>
          <w:spacing w:val="0"/>
          <w:sz w:val="16"/>
        </w:rPr>
        <w:t>802.1Q,802.1P</w:t>
      </w:r>
      <w:r>
        <w:rPr>
          <w:rFonts w:ascii="EPEJHC+A02-" w:hAnsi="EPEJHC+A02-" w:cs="EPEJHC+A02-"/>
          <w:color w:val="626365"/>
          <w:spacing w:val="0"/>
          <w:sz w:val="16"/>
        </w:rPr>
        <w:t>）和三层</w:t>
      </w:r>
      <w:r>
        <w:rPr>
          <w:rFonts w:cs="EPEJHC+A02-" w:ascii="EPEJHC+A02-" w:hAnsi="EPEJHC+A02-"/>
          <w:color w:val="626365"/>
          <w:spacing w:val="0"/>
          <w:sz w:val="16"/>
        </w:rPr>
        <w:t>QoS(Tos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DiﬀServ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MPLS</w:t>
      </w:r>
      <w:r>
        <w:rPr>
          <w:rFonts w:ascii="EPEJHC+A02-" w:hAnsi="EPEJHC+A02-" w:cs="EPEJHC+A02-"/>
          <w:color w:val="626365"/>
          <w:spacing w:val="0"/>
          <w:sz w:val="16"/>
        </w:rPr>
        <w:t>）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8363" w:h="462" w:x="3193" w:y="8708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基于</w:t>
      </w:r>
      <w:r>
        <w:rPr>
          <w:rFonts w:cs="EPEJHC+A02-" w:ascii="EPEJHC+A02-" w:hAnsi="EPEJHC+A02-"/>
          <w:color w:val="626365"/>
          <w:spacing w:val="0"/>
          <w:sz w:val="16"/>
        </w:rPr>
        <w:t>MD5</w:t>
      </w:r>
      <w:r>
        <w:rPr>
          <w:rFonts w:ascii="EPEJHC+A02-" w:hAnsi="EPEJHC+A02-" w:cs="EPEJHC+A02-"/>
          <w:color w:val="626365"/>
          <w:spacing w:val="0"/>
          <w:sz w:val="16"/>
        </w:rPr>
        <w:t>和</w:t>
      </w:r>
      <w:r>
        <w:rPr>
          <w:rFonts w:cs="EPEJHC+A02-" w:ascii="EPEJHC+A02-" w:hAnsi="EPEJHC+A02-"/>
          <w:color w:val="626365"/>
          <w:spacing w:val="0"/>
          <w:sz w:val="16"/>
        </w:rPr>
        <w:t>MD</w:t>
      </w:r>
      <w:r>
        <w:rPr>
          <w:rFonts w:ascii="UOWQPA+A02-" w:hAnsi="UOWQPA+A02-"/>
          <w:color w:val="626365"/>
          <w:spacing w:val="0"/>
          <w:sz w:val="16"/>
        </w:rPr>
        <w:t>5</w:t>
      </w:r>
      <w:r>
        <w:rPr>
          <w:rFonts w:cs="EPEJHC+A02-" w:ascii="EPEJHC+A02-" w:hAnsi="EPEJHC+A02-"/>
          <w:color w:val="626365"/>
          <w:spacing w:val="0"/>
          <w:sz w:val="16"/>
        </w:rPr>
        <w:t>-sess  based</w:t>
      </w:r>
      <w:r>
        <w:rPr>
          <w:rFonts w:ascii="EPEJHC+A02-" w:hAnsi="EPEJHC+A02-" w:cs="EPEJHC+A02-"/>
          <w:color w:val="626365"/>
          <w:spacing w:val="0"/>
          <w:sz w:val="16"/>
        </w:rPr>
        <w:t>鉴权的普通用户和管理员级别密码，</w:t>
      </w:r>
      <w:r>
        <w:rPr>
          <w:rFonts w:cs="EPEJHC+A02-" w:ascii="EPEJHC+A02-" w:hAnsi="EPEJHC+A02-"/>
          <w:color w:val="626365"/>
          <w:spacing w:val="0"/>
          <w:sz w:val="16"/>
        </w:rPr>
        <w:t>256</w:t>
      </w:r>
      <w:r>
        <w:rPr>
          <w:rFonts w:ascii="EPEJHC+A02-" w:hAnsi="EPEJHC+A02-" w:cs="EPEJHC+A02-"/>
          <w:color w:val="626365"/>
          <w:spacing w:val="0"/>
          <w:sz w:val="16"/>
        </w:rPr>
        <w:t>位</w:t>
      </w:r>
      <w:r>
        <w:rPr>
          <w:rFonts w:cs="EPEJHC+A02-" w:ascii="EPEJHC+A02-" w:hAnsi="EPEJHC+A02-"/>
          <w:color w:val="626365"/>
          <w:spacing w:val="0"/>
          <w:sz w:val="16"/>
        </w:rPr>
        <w:t>AES</w:t>
      </w:r>
      <w:r>
        <w:rPr>
          <w:rFonts w:ascii="EPEJHC+A02-" w:hAnsi="EPEJHC+A02-" w:cs="EPEJHC+A02-"/>
          <w:color w:val="626365"/>
          <w:spacing w:val="0"/>
          <w:sz w:val="16"/>
        </w:rPr>
        <w:t>安全配置文件、</w:t>
      </w:r>
      <w:r>
        <w:rPr>
          <w:rFonts w:cs="EPEJHC+A02-" w:ascii="EPEJHC+A02-" w:hAnsi="EPEJHC+A02-"/>
          <w:color w:val="626365"/>
          <w:spacing w:val="0"/>
          <w:sz w:val="16"/>
        </w:rPr>
        <w:t xml:space="preserve">SR </w:t>
      </w:r>
      <w:r>
        <w:rPr>
          <w:rFonts w:ascii="UOWQPA+A02-" w:hAnsi="UOWQPA+A02-"/>
          <w:color w:val="626365"/>
          <w:spacing w:val="0"/>
          <w:sz w:val="16"/>
        </w:rPr>
        <w:t>TP</w:t>
      </w:r>
      <w:r>
        <w:rPr>
          <w:rFonts w:ascii="EPEJHC+A02-" w:hAnsi="EPEJHC+A02-" w:cs="EPEJHC+A02-"/>
          <w:color w:val="626365"/>
          <w:spacing w:val="0"/>
          <w:sz w:val="16"/>
        </w:rPr>
        <w:t>和</w:t>
      </w:r>
      <w:r>
        <w:rPr>
          <w:rFonts w:cs="EPEJHC+A02-" w:ascii="EPEJHC+A02-" w:hAnsi="EPEJHC+A02-"/>
          <w:color w:val="626365"/>
          <w:spacing w:val="0"/>
          <w:sz w:val="16"/>
        </w:rPr>
        <w:t>TLS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8363" w:h="462" w:x="3193" w:y="8708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通话加密、</w:t>
      </w:r>
      <w:r>
        <w:rPr>
          <w:rFonts w:cs="EPEJHC+A02-" w:ascii="EPEJHC+A02-" w:hAnsi="EPEJHC+A02-"/>
          <w:color w:val="626365"/>
          <w:spacing w:val="0"/>
          <w:sz w:val="16"/>
        </w:rPr>
        <w:t>802</w:t>
      </w:r>
      <w:r>
        <w:rPr>
          <w:rFonts w:ascii="UOWQPA+A02-" w:hAnsi="UOWQPA+A02-"/>
          <w:color w:val="626365"/>
          <w:spacing w:val="0"/>
          <w:sz w:val="16"/>
        </w:rPr>
        <w:t>.1</w:t>
      </w:r>
      <w:r>
        <w:rPr>
          <w:rFonts w:cs="EPEJHC+A02-" w:ascii="EPEJHC+A02-" w:hAnsi="EPEJHC+A02-"/>
          <w:color w:val="626365"/>
          <w:spacing w:val="0"/>
          <w:sz w:val="16"/>
        </w:rPr>
        <w:t>x</w:t>
      </w:r>
      <w:r>
        <w:rPr>
          <w:rFonts w:ascii="EPEJHC+A02-" w:hAnsi="EPEJHC+A02-" w:cs="EPEJHC+A02-"/>
          <w:color w:val="626365"/>
          <w:spacing w:val="0"/>
          <w:sz w:val="16"/>
        </w:rPr>
        <w:t>媒体访问控制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880" w:h="222" w:x="2277" w:y="8848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安全防护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6841" w:h="462" w:x="3186" w:y="9517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简体中文，繁体中文，英文，德文，意大利文，法文，西班牙文，葡萄牙文，俄文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6841" w:h="462" w:x="3186" w:y="9517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克罗地亚文，韩文，日文等</w:t>
      </w:r>
    </w:p>
    <w:p>
      <w:pPr>
        <w:pStyle w:val="NoList"/>
        <w:widowControl w:val="false"/>
        <w:pBdr/>
        <w:bidi w:val="0"/>
        <w:spacing w:lineRule="exact" w:line="222" w:before="0" w:after="0"/>
        <w:ind w:left="186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943" w:h="1022" w:x="2238" w:y="9657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多语言</w:t>
      </w:r>
    </w:p>
    <w:p>
      <w:pPr>
        <w:pStyle w:val="NoList"/>
        <w:widowControl w:val="false"/>
        <w:pBdr/>
        <w:bidi w:val="0"/>
        <w:spacing w:lineRule="exact" w:line="800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943" w:h="1022" w:x="2238" w:y="9657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升级</w:t>
      </w:r>
      <w:r>
        <w:rPr>
          <w:rFonts w:cs="EPEJHC+A02-" w:ascii="EPEJHC+A02-" w:hAnsi="EPEJHC+A02-"/>
          <w:color w:val="29548A"/>
          <w:spacing w:val="0"/>
          <w:sz w:val="16"/>
        </w:rPr>
        <w:t>/</w:t>
      </w:r>
      <w:r>
        <w:rPr>
          <w:rFonts w:ascii="EPEJHC+A02-" w:hAnsi="EPEJHC+A02-" w:cs="EPEJHC+A02-"/>
          <w:color w:val="29548A"/>
          <w:spacing w:val="0"/>
          <w:sz w:val="16"/>
        </w:rPr>
        <w:t>部署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8279" w:h="222" w:x="3192" w:y="10457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通过</w:t>
      </w:r>
      <w:r>
        <w:rPr>
          <w:rFonts w:cs="EPEJHC+A02-" w:ascii="EPEJHC+A02-" w:hAnsi="EPEJHC+A02-"/>
          <w:color w:val="626365"/>
          <w:spacing w:val="0"/>
          <w:sz w:val="16"/>
        </w:rPr>
        <w:t>FTP/FTPS/T</w:t>
      </w:r>
      <w:r>
        <w:rPr>
          <w:rFonts w:ascii="UOWQPA+A02-" w:hAnsi="UOWQPA+A02-"/>
          <w:color w:val="626365"/>
          <w:spacing w:val="0"/>
          <w:sz w:val="16"/>
        </w:rPr>
        <w:t>FTP</w:t>
      </w:r>
      <w:r>
        <w:rPr>
          <w:rFonts w:ascii="EPEJHC+A02-" w:hAnsi="EPEJHC+A02-"/>
          <w:color w:val="626365"/>
          <w:spacing w:val="0"/>
          <w:sz w:val="16"/>
        </w:rPr>
        <w:t>/H</w:t>
      </w:r>
      <w:r>
        <w:rPr>
          <w:rFonts w:ascii="UOWQPA+A02-" w:hAnsi="UOWQPA+A02-"/>
          <w:color w:val="626365"/>
          <w:spacing w:val="0"/>
          <w:sz w:val="16"/>
        </w:rPr>
        <w:t>TTP</w:t>
      </w:r>
      <w:r>
        <w:rPr>
          <w:rFonts w:ascii="EPEJHC+A02-" w:hAnsi="EPEJHC+A02-"/>
          <w:color w:val="626365"/>
          <w:spacing w:val="0"/>
          <w:sz w:val="16"/>
        </w:rPr>
        <w:t>/H</w:t>
      </w:r>
      <w:r>
        <w:rPr>
          <w:rFonts w:ascii="UOWQPA+A02-" w:hAnsi="UOWQPA+A02-"/>
          <w:color w:val="626365"/>
          <w:spacing w:val="0"/>
          <w:sz w:val="16"/>
        </w:rPr>
        <w:t>TTP</w:t>
      </w:r>
      <w:r>
        <w:rPr>
          <w:rFonts w:cs="EPEJHC+A02-" w:ascii="EPEJHC+A02-" w:hAnsi="EPEJHC+A02-"/>
          <w:color w:val="626365"/>
          <w:spacing w:val="0"/>
          <w:sz w:val="16"/>
        </w:rPr>
        <w:t>S</w:t>
      </w:r>
      <w:r>
        <w:rPr>
          <w:rFonts w:ascii="EPEJHC+A02-" w:hAnsi="EPEJHC+A02-" w:cs="EPEJHC+A02-"/>
          <w:color w:val="626365"/>
          <w:spacing w:val="0"/>
          <w:sz w:val="16"/>
        </w:rPr>
        <w:t>方式升级固件、通过</w:t>
      </w:r>
      <w:r>
        <w:rPr>
          <w:rFonts w:cs="EPEJHC+A02-" w:ascii="EPEJHC+A02-" w:hAnsi="EPEJHC+A02-"/>
          <w:color w:val="626365"/>
          <w:spacing w:val="0"/>
          <w:sz w:val="16"/>
        </w:rPr>
        <w:t>TR069</w:t>
      </w:r>
      <w:r>
        <w:rPr>
          <w:rFonts w:ascii="EPEJHC+A02-" w:hAnsi="EPEJHC+A02-" w:cs="EPEJHC+A02-"/>
          <w:color w:val="626365"/>
          <w:spacing w:val="0"/>
          <w:sz w:val="16"/>
        </w:rPr>
        <w:t>或加密的</w:t>
      </w:r>
      <w:r>
        <w:rPr>
          <w:rFonts w:cs="EPEJHC+A02-" w:ascii="EPEJHC+A02-" w:hAnsi="EPEJHC+A02-"/>
          <w:color w:val="626365"/>
          <w:spacing w:val="0"/>
          <w:sz w:val="16"/>
        </w:rPr>
        <w:t>XML</w:t>
      </w:r>
      <w:r>
        <w:rPr>
          <w:rFonts w:ascii="EPEJHC+A02-" w:hAnsi="EPEJHC+A02-" w:cs="EPEJHC+A02-"/>
          <w:color w:val="626365"/>
          <w:spacing w:val="0"/>
          <w:sz w:val="16"/>
        </w:rPr>
        <w:t>配置文件进行大规模部署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1263" w:h="222" w:x="1908" w:y="11235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电源</w:t>
      </w:r>
      <w:r>
        <w:rPr>
          <w:rFonts w:cs="EPEJHC+A02-" w:ascii="EPEJHC+A02-" w:hAnsi="EPEJHC+A02-"/>
          <w:color w:val="29548A"/>
          <w:spacing w:val="0"/>
          <w:sz w:val="16"/>
        </w:rPr>
        <w:t>/</w:t>
      </w:r>
      <w:r>
        <w:rPr>
          <w:rFonts w:ascii="EPEJHC+A02-" w:hAnsi="EPEJHC+A02-" w:cs="EPEJHC+A02-"/>
          <w:color w:val="29548A"/>
          <w:spacing w:val="0"/>
          <w:sz w:val="16"/>
        </w:rPr>
        <w:t>绿色节能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UOWQPA+A02-" w:hAnsi="UOWQPA+A02-"/>
          <w:color w:val="626365"/>
          <w:spacing w:val="0"/>
          <w:sz w:val="16"/>
        </w:rPr>
        <w:framePr w:w="3720" w:h="222" w:x="3213" w:y="11235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通用电源适配器</w:t>
      </w:r>
      <w:r>
        <w:rPr>
          <w:rFonts w:ascii="UOWQPA+A02-" w:hAnsi="UOWQPA+A02-"/>
          <w:color w:val="626365"/>
          <w:spacing w:val="0"/>
          <w:sz w:val="16"/>
        </w:rPr>
        <w:t xml:space="preserve">: </w:t>
      </w:r>
      <w:r>
        <w:rPr>
          <w:rFonts w:ascii="EPEJHC+A02-" w:hAnsi="EPEJHC+A02-" w:cs="EPEJHC+A02-"/>
          <w:color w:val="626365"/>
          <w:spacing w:val="0"/>
          <w:sz w:val="16"/>
        </w:rPr>
        <w:t>输入：</w:t>
      </w:r>
      <w:r>
        <w:rPr>
          <w:rFonts w:cs="EPEJHC+A02-" w:ascii="EPEJHC+A02-" w:hAnsi="EPEJHC+A02-"/>
          <w:color w:val="626365"/>
          <w:spacing w:val="0"/>
          <w:sz w:val="16"/>
        </w:rPr>
        <w:t>100-240</w:t>
      </w:r>
      <w:r>
        <w:rPr>
          <w:rFonts w:ascii="UOWQPA+A02-" w:hAnsi="UOWQPA+A02-"/>
          <w:color w:val="626365"/>
          <w:spacing w:val="0"/>
          <w:sz w:val="16"/>
        </w:rPr>
        <w:t>VA</w:t>
      </w:r>
      <w:r>
        <w:rPr>
          <w:rFonts w:ascii="EPEJHC+A02-" w:hAnsi="EPEJHC+A02-"/>
          <w:color w:val="626365"/>
          <w:spacing w:val="0"/>
          <w:sz w:val="16"/>
        </w:rPr>
        <w:t xml:space="preserve">C  </w:t>
      </w:r>
      <w:r>
        <w:rPr>
          <w:rFonts w:ascii="UOWQPA+A02-" w:hAnsi="UOWQPA+A02-"/>
          <w:color w:val="626365"/>
          <w:spacing w:val="0"/>
          <w:sz w:val="16"/>
        </w:rPr>
        <w:t>50</w:t>
      </w:r>
      <w:r>
        <w:rPr>
          <w:rFonts w:ascii="EPEJHC+A02-" w:hAnsi="EPEJHC+A02-"/>
          <w:color w:val="626365"/>
          <w:spacing w:val="0"/>
          <w:sz w:val="16"/>
        </w:rPr>
        <w:t>-60H</w:t>
      </w:r>
      <w:r>
        <w:rPr>
          <w:rFonts w:ascii="UOWQPA+A02-" w:hAnsi="UOWQPA+A02-"/>
          <w:color w:val="626365"/>
          <w:spacing w:val="0"/>
          <w:sz w:val="16"/>
        </w:rPr>
        <w:t>z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UOWQPA+A02-" w:hAnsi="UOWQPA+A02-"/>
          <w:color w:val="626365"/>
          <w:spacing w:val="0"/>
          <w:sz w:val="16"/>
        </w:rPr>
        <w:framePr w:w="1817" w:h="222" w:x="6853" w:y="11235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输出：</w:t>
      </w:r>
      <w:r>
        <w:rPr>
          <w:rFonts w:ascii="UOWQPA+A02-" w:hAnsi="UOWQPA+A02-"/>
          <w:color w:val="626365"/>
          <w:spacing w:val="0"/>
          <w:sz w:val="16"/>
        </w:rPr>
        <w:t>+5V</w:t>
      </w:r>
      <w:r>
        <w:rPr>
          <w:rFonts w:ascii="EPEJHC+A02-" w:hAnsi="EPEJHC+A02-"/>
          <w:color w:val="626365"/>
          <w:spacing w:val="0"/>
          <w:sz w:val="16"/>
        </w:rPr>
        <w:t>DC, 600m</w:t>
      </w:r>
      <w:r>
        <w:rPr>
          <w:rFonts w:ascii="UOWQPA+A02-" w:hAnsi="UOWQPA+A02-"/>
          <w:color w:val="626365"/>
          <w:spacing w:val="0"/>
          <w:sz w:val="16"/>
        </w:rPr>
        <w:t>A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4781" w:h="462" w:x="3210" w:y="11942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尺寸：</w:t>
      </w:r>
      <w:r>
        <w:rPr>
          <w:rFonts w:cs="EPEJHC+A02-" w:ascii="EPEJHC+A02-" w:hAnsi="EPEJHC+A02-"/>
          <w:color w:val="626365"/>
          <w:spacing w:val="0"/>
          <w:sz w:val="16"/>
        </w:rPr>
        <w:t xml:space="preserve">209mm </w:t>
      </w:r>
      <w:r>
        <w:rPr>
          <w:rFonts w:ascii="UOWQPA+A02-" w:hAnsi="UOWQPA+A02-"/>
          <w:color w:val="626365"/>
          <w:spacing w:val="0"/>
          <w:sz w:val="16"/>
        </w:rPr>
        <w:t>(</w:t>
      </w:r>
      <w:r>
        <w:rPr>
          <w:rFonts w:ascii="EPEJHC+A02-" w:hAnsi="EPEJHC+A02-" w:cs="EPEJHC+A02-"/>
          <w:color w:val="626365"/>
          <w:spacing w:val="0"/>
          <w:sz w:val="16"/>
        </w:rPr>
        <w:t>长</w:t>
      </w:r>
      <w:r>
        <w:rPr>
          <w:rFonts w:cs="EPEJHC+A02-" w:ascii="EPEJHC+A02-" w:hAnsi="EPEJHC+A02-"/>
          <w:color w:val="626365"/>
          <w:spacing w:val="0"/>
          <w:sz w:val="16"/>
        </w:rPr>
        <w:t>)  x 184</w:t>
      </w:r>
      <w:r>
        <w:rPr>
          <w:rFonts w:ascii="UOWQPA+A02-" w:hAnsi="UOWQPA+A02-"/>
          <w:color w:val="626365"/>
          <w:spacing w:val="0"/>
          <w:sz w:val="16"/>
        </w:rPr>
        <w:t>.</w:t>
      </w:r>
      <w:r>
        <w:rPr>
          <w:rFonts w:cs="EPEJHC+A02-" w:ascii="EPEJHC+A02-" w:hAnsi="EPEJHC+A02-"/>
          <w:color w:val="626365"/>
          <w:spacing w:val="0"/>
          <w:sz w:val="16"/>
        </w:rPr>
        <w:t>5mm  (</w:t>
      </w:r>
      <w:r>
        <w:rPr>
          <w:rFonts w:ascii="EPEJHC+A02-" w:hAnsi="EPEJHC+A02-" w:cs="EPEJHC+A02-"/>
          <w:color w:val="626365"/>
          <w:spacing w:val="0"/>
          <w:sz w:val="16"/>
        </w:rPr>
        <w:t>宽</w:t>
      </w:r>
      <w:r>
        <w:rPr>
          <w:rFonts w:cs="EPEJHC+A02-" w:ascii="EPEJHC+A02-" w:hAnsi="EPEJHC+A02-"/>
          <w:color w:val="626365"/>
          <w:spacing w:val="0"/>
          <w:sz w:val="16"/>
        </w:rPr>
        <w:t>) x  76</w:t>
      </w:r>
      <w:r>
        <w:rPr>
          <w:rFonts w:ascii="UOWQPA+A02-" w:hAnsi="UOWQPA+A02-"/>
          <w:color w:val="626365"/>
          <w:spacing w:val="0"/>
          <w:sz w:val="16"/>
        </w:rPr>
        <w:t>.</w:t>
      </w:r>
      <w:r>
        <w:rPr>
          <w:rFonts w:ascii="EPEJHC+A02-" w:hAnsi="EPEJHC+A02-"/>
          <w:color w:val="626365"/>
          <w:spacing w:val="0"/>
          <w:sz w:val="16"/>
        </w:rPr>
        <w:t xml:space="preserve">2mm </w:t>
      </w:r>
      <w:r>
        <w:rPr>
          <w:rFonts w:ascii="UOWQPA+A02-" w:hAnsi="UOWQPA+A02-"/>
          <w:color w:val="626365"/>
          <w:spacing w:val="0"/>
          <w:sz w:val="16"/>
        </w:rPr>
        <w:t>(</w:t>
      </w:r>
      <w:r>
        <w:rPr>
          <w:rFonts w:ascii="EPEJHC+A02-" w:hAnsi="EPEJHC+A02-" w:cs="EPEJHC+A02-"/>
          <w:color w:val="626365"/>
          <w:spacing w:val="0"/>
          <w:sz w:val="16"/>
        </w:rPr>
        <w:t>高</w:t>
      </w:r>
      <w:r>
        <w:rPr>
          <w:rFonts w:cs="EPEJHC+A02-" w:ascii="EPEJHC+A02-" w:hAnsi="EPEJHC+A02-"/>
          <w:color w:val="626365"/>
          <w:spacing w:val="0"/>
          <w:sz w:val="16"/>
        </w:rPr>
        <w:t>)</w:t>
      </w:r>
      <w:r>
        <w:rPr>
          <w:rFonts w:ascii="EPEJHC+A02-" w:hAnsi="EPEJHC+A02-" w:cs="EPEJHC+A02-"/>
          <w:color w:val="626365"/>
          <w:spacing w:val="0"/>
          <w:sz w:val="16"/>
        </w:rPr>
        <w:t>含手柄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UOWQPA+A02-" w:hAnsi="UOWQPA+A02-"/>
          <w:color w:val="626365"/>
          <w:spacing w:val="0"/>
          <w:sz w:val="16"/>
        </w:rPr>
        <w:framePr w:w="4781" w:h="462" w:x="3210" w:y="11942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单位重量：</w:t>
      </w:r>
      <w:r>
        <w:rPr>
          <w:rFonts w:ascii="UOWQPA+A02-" w:hAnsi="UOWQPA+A02-"/>
          <w:color w:val="626365"/>
          <w:spacing w:val="0"/>
          <w:sz w:val="16"/>
        </w:rPr>
        <w:t>0.</w:t>
      </w:r>
      <w:r>
        <w:rPr>
          <w:rFonts w:ascii="EPEJHC+A02-" w:hAnsi="EPEJHC+A02-"/>
          <w:color w:val="626365"/>
          <w:spacing w:val="0"/>
          <w:sz w:val="16"/>
        </w:rPr>
        <w:t>74</w:t>
      </w:r>
      <w:r>
        <w:rPr>
          <w:rFonts w:ascii="UOWQPA+A02-" w:hAnsi="UOWQPA+A02-"/>
          <w:color w:val="626365"/>
          <w:spacing w:val="0"/>
          <w:sz w:val="16"/>
        </w:rPr>
        <w:t>k</w:t>
      </w:r>
      <w:r>
        <w:rPr>
          <w:rFonts w:cs="EPEJHC+A02-" w:ascii="EPEJHC+A02-" w:hAnsi="EPEJHC+A02-"/>
          <w:color w:val="626365"/>
          <w:spacing w:val="0"/>
          <w:sz w:val="16"/>
        </w:rPr>
        <w:t>g</w:t>
      </w:r>
      <w:r>
        <w:rPr>
          <w:rFonts w:ascii="EPEJHC+A02-" w:hAnsi="EPEJHC+A02-" w:cs="EPEJHC+A02-"/>
          <w:color w:val="626365"/>
          <w:spacing w:val="0"/>
          <w:sz w:val="16"/>
        </w:rPr>
        <w:t>；    包装重量：</w:t>
      </w:r>
      <w:r>
        <w:rPr>
          <w:rFonts w:ascii="UOWQPA+A02-" w:hAnsi="UOWQPA+A02-"/>
          <w:color w:val="626365"/>
          <w:spacing w:val="0"/>
          <w:sz w:val="16"/>
        </w:rPr>
        <w:t>1.1kg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880" w:h="222" w:x="2286" w:y="12042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产品规格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1040" w:h="222" w:x="2115" w:y="12815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温度和湿度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5618" w:h="222" w:x="3222" w:y="12815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工作：</w:t>
      </w:r>
      <w:r>
        <w:rPr>
          <w:rFonts w:cs="EPEJHC+A02-" w:ascii="EPEJHC+A02-" w:hAnsi="EPEJHC+A02-"/>
          <w:color w:val="626365"/>
          <w:spacing w:val="0"/>
          <w:sz w:val="16"/>
        </w:rPr>
        <w:t>0°C</w:t>
      </w:r>
      <w:r>
        <w:rPr>
          <w:rFonts w:ascii="EPEJHC+A02-" w:hAnsi="EPEJHC+A02-" w:cs="EPEJHC+A02-"/>
          <w:color w:val="626365"/>
          <w:spacing w:val="0"/>
          <w:sz w:val="16"/>
        </w:rPr>
        <w:t>至</w:t>
      </w:r>
      <w:r>
        <w:rPr>
          <w:rFonts w:cs="EPEJHC+A02-" w:ascii="EPEJHC+A02-" w:hAnsi="EPEJHC+A02-"/>
          <w:color w:val="626365"/>
          <w:spacing w:val="0"/>
          <w:sz w:val="16"/>
        </w:rPr>
        <w:t>40°C</w:t>
      </w:r>
      <w:r>
        <w:rPr>
          <w:rFonts w:ascii="EPEJHC+A02-" w:hAnsi="EPEJHC+A02-" w:cs="EPEJHC+A02-"/>
          <w:color w:val="626365"/>
          <w:spacing w:val="0"/>
          <w:sz w:val="16"/>
        </w:rPr>
        <w:t>，存储：</w:t>
      </w:r>
      <w:r>
        <w:rPr>
          <w:rFonts w:cs="EPEJHC+A02-" w:ascii="EPEJHC+A02-" w:hAnsi="EPEJHC+A02-"/>
          <w:color w:val="626365"/>
          <w:spacing w:val="0"/>
          <w:sz w:val="16"/>
        </w:rPr>
        <w:t>-</w:t>
      </w:r>
      <w:r>
        <w:rPr>
          <w:rFonts w:ascii="UOWQPA+A02-" w:hAnsi="UOWQPA+A02-"/>
          <w:color w:val="626365"/>
          <w:spacing w:val="0"/>
          <w:sz w:val="16"/>
        </w:rPr>
        <w:t>10</w:t>
      </w:r>
      <w:r>
        <w:rPr>
          <w:rFonts w:cs="EPEJHC+A02-" w:ascii="EPEJHC+A02-" w:hAnsi="EPEJHC+A02-"/>
          <w:color w:val="626365"/>
          <w:spacing w:val="0"/>
          <w:sz w:val="16"/>
        </w:rPr>
        <w:t>°C</w:t>
      </w:r>
      <w:r>
        <w:rPr>
          <w:rFonts w:ascii="EPEJHC+A02-" w:hAnsi="EPEJHC+A02-" w:cs="EPEJHC+A02-"/>
          <w:color w:val="626365"/>
          <w:spacing w:val="0"/>
          <w:sz w:val="16"/>
        </w:rPr>
        <w:t>至</w:t>
      </w:r>
      <w:r>
        <w:rPr>
          <w:rFonts w:ascii="UOWQPA+A02-" w:hAnsi="UOWQPA+A02-"/>
          <w:color w:val="626365"/>
          <w:spacing w:val="0"/>
          <w:sz w:val="16"/>
        </w:rPr>
        <w:t>60</w:t>
      </w:r>
      <w:r>
        <w:rPr>
          <w:rFonts w:cs="EPEJHC+A02-" w:ascii="EPEJHC+A02-" w:hAnsi="EPEJHC+A02-"/>
          <w:color w:val="626365"/>
          <w:spacing w:val="0"/>
          <w:sz w:val="16"/>
        </w:rPr>
        <w:t>°C</w:t>
      </w:r>
      <w:r>
        <w:rPr>
          <w:rFonts w:ascii="EPEJHC+A02-" w:hAnsi="EPEJHC+A02-" w:cs="EPEJHC+A02-"/>
          <w:color w:val="626365"/>
          <w:spacing w:val="0"/>
          <w:sz w:val="16"/>
        </w:rPr>
        <w:t>，湿度：</w:t>
      </w:r>
      <w:r>
        <w:rPr>
          <w:rFonts w:cs="EPEJHC+A02-" w:ascii="EPEJHC+A02-" w:hAnsi="EPEJHC+A02-"/>
          <w:color w:val="626365"/>
          <w:spacing w:val="0"/>
          <w:sz w:val="16"/>
        </w:rPr>
        <w:t>10</w:t>
      </w:r>
      <w:r>
        <w:rPr>
          <w:rFonts w:ascii="UOWQPA+A02-" w:hAnsi="UOWQPA+A02-"/>
          <w:color w:val="626365"/>
          <w:spacing w:val="0"/>
          <w:sz w:val="16"/>
        </w:rPr>
        <w:t>%</w:t>
      </w:r>
      <w:r>
        <w:rPr>
          <w:rFonts w:ascii="EPEJHC+A02-" w:hAnsi="EPEJHC+A02-" w:cs="EPEJHC+A02-"/>
          <w:color w:val="626365"/>
          <w:spacing w:val="0"/>
          <w:sz w:val="16"/>
        </w:rPr>
        <w:t>至</w:t>
      </w:r>
      <w:r>
        <w:rPr>
          <w:rFonts w:cs="EPEJHC+A02-" w:ascii="EPEJHC+A02-" w:hAnsi="EPEJHC+A02-"/>
          <w:color w:val="626365"/>
          <w:spacing w:val="0"/>
          <w:sz w:val="16"/>
        </w:rPr>
        <w:t>90</w:t>
      </w:r>
      <w:r>
        <w:rPr>
          <w:rFonts w:ascii="UOWQPA+A02-" w:hAnsi="UOWQPA+A02-"/>
          <w:color w:val="626365"/>
          <w:spacing w:val="0"/>
          <w:sz w:val="16"/>
        </w:rPr>
        <w:t>%</w:t>
      </w:r>
      <w:r>
        <w:rPr>
          <w:rFonts w:ascii="EPEJHC+A02-" w:hAnsi="EPEJHC+A02-" w:cs="EPEJHC+A02-"/>
          <w:color w:val="626365"/>
          <w:spacing w:val="0"/>
          <w:sz w:val="16"/>
        </w:rPr>
        <w:t>，无冷凝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7517" w:h="462" w:x="3186" w:y="13491" w:hSpace="0" w:vSpace="0" w:wrap="around" w:vAnchor="margin" w:hAnchor="text" w:hRule="exact"/>
        <w:pBdr/>
      </w:pPr>
      <w:r>
        <w:rPr>
          <w:rFonts w:ascii="UOWQPA+A02-" w:hAnsi="UOWQPA+A02-"/>
          <w:color w:val="626365"/>
          <w:spacing w:val="0"/>
          <w:sz w:val="16"/>
        </w:rPr>
        <w:t>GXP</w:t>
      </w:r>
      <w:r>
        <w:rPr>
          <w:rFonts w:cs="EPEJHC+A02-" w:ascii="EPEJHC+A02-" w:hAnsi="EPEJHC+A02-"/>
          <w:color w:val="626365"/>
          <w:spacing w:val="0"/>
          <w:sz w:val="16"/>
        </w:rPr>
        <w:t>1610/GXP1615</w:t>
      </w:r>
      <w:r>
        <w:rPr>
          <w:rFonts w:ascii="EPEJHC+A02-" w:hAnsi="EPEJHC+A02-" w:cs="EPEJHC+A02-"/>
          <w:color w:val="626365"/>
          <w:spacing w:val="0"/>
          <w:sz w:val="16"/>
        </w:rPr>
        <w:t>话机，手柄及曲线，桌面支架，标准电源适配器，网线，快速安装手册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EPEJHC+A02-" w:hAnsi="EPEJHC+A02-"/>
          <w:color w:val="626365"/>
          <w:spacing w:val="0"/>
          <w:sz w:val="16"/>
        </w:rPr>
        <w:framePr w:w="7517" w:h="462" w:x="3186" w:y="13491" w:hSpace="0" w:vSpace="0" w:wrap="around" w:vAnchor="margin" w:hAnchor="text" w:hRule="exact"/>
        <w:pBdr/>
      </w:pPr>
      <w:r>
        <w:rPr>
          <w:rFonts w:ascii="EPEJHC+A02-" w:hAnsi="EPEJHC+A02-" w:cs="EPEJHC+A02-"/>
          <w:color w:val="626365"/>
          <w:spacing w:val="0"/>
          <w:sz w:val="16"/>
        </w:rPr>
        <w:t>宣传册，</w:t>
      </w:r>
      <w:r>
        <w:rPr>
          <w:rFonts w:ascii="UOWQPA+A02-" w:hAnsi="UOWQPA+A02-"/>
          <w:color w:val="626365"/>
          <w:spacing w:val="0"/>
          <w:sz w:val="16"/>
        </w:rPr>
        <w:t>GP</w:t>
      </w:r>
      <w:r>
        <w:rPr>
          <w:rFonts w:ascii="EPEJHC+A02-" w:hAnsi="EPEJHC+A02-"/>
          <w:color w:val="626365"/>
          <w:spacing w:val="0"/>
          <w:sz w:val="16"/>
        </w:rPr>
        <w:t>L License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892" w:h="1129" w:x="2276" w:y="13631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包装清单</w:t>
      </w:r>
    </w:p>
    <w:p>
      <w:pPr>
        <w:pStyle w:val="NoList"/>
        <w:widowControl w:val="false"/>
        <w:pBdr/>
        <w:bidi w:val="0"/>
        <w:spacing w:lineRule="exact" w:line="907" w:before="0" w:after="0"/>
        <w:ind w:left="0" w:right="0" w:hanging="0"/>
        <w:jc w:val="left"/>
        <w:rPr>
          <w:rFonts w:ascii="EPEJHC+A02-" w:hAnsi="EPEJHC+A02-" w:cs="EPEJHC+A02-"/>
          <w:color w:val="29548A"/>
          <w:spacing w:val="0"/>
          <w:sz w:val="16"/>
        </w:rPr>
        <w:framePr w:w="892" w:h="1129" w:x="2276" w:y="13631" w:hSpace="0" w:vSpace="0" w:wrap="around" w:vAnchor="margin" w:hAnchor="text" w:hRule="exact"/>
        <w:pBdr/>
      </w:pPr>
      <w:r>
        <w:rPr>
          <w:rFonts w:ascii="EPEJHC+A02-" w:hAnsi="EPEJHC+A02-" w:cs="EPEJHC+A02-"/>
          <w:color w:val="29548A"/>
          <w:spacing w:val="0"/>
          <w:sz w:val="16"/>
        </w:rPr>
        <w:t>标准认证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6558" w:h="702" w:x="3198" w:y="14317" w:hSpace="0" w:vSpace="0" w:wrap="around" w:vAnchor="margin" w:hAnchor="text" w:hRule="exact"/>
        <w:pBdr/>
      </w:pPr>
      <w:r>
        <w:rPr>
          <w:rFonts w:cs="EPEJHC+A02-" w:ascii="EPEJHC+A02-" w:hAnsi="EPEJHC+A02-"/>
          <w:color w:val="626365"/>
          <w:spacing w:val="0"/>
          <w:sz w:val="16"/>
        </w:rPr>
        <w:t>FCC</w:t>
      </w:r>
      <w:r>
        <w:rPr>
          <w:rFonts w:ascii="EPEJHC+A02-" w:hAnsi="EPEJHC+A02-" w:cs="EPEJHC+A02-"/>
          <w:color w:val="626365"/>
          <w:spacing w:val="0"/>
          <w:sz w:val="16"/>
        </w:rPr>
        <w:t>：</w:t>
      </w:r>
      <w:r>
        <w:rPr>
          <w:rFonts w:cs="EPEJHC+A02-" w:ascii="EPEJHC+A02-" w:hAnsi="EPEJHC+A02-"/>
          <w:color w:val="626365"/>
          <w:spacing w:val="0"/>
          <w:sz w:val="16"/>
        </w:rPr>
        <w:t>Part 15 (CFR 47) Class  B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6558" w:h="702" w:x="3198" w:y="14317" w:hSpace="0" w:vSpace="0" w:wrap="around" w:vAnchor="margin" w:hAnchor="text" w:hRule="exact"/>
        <w:pBdr/>
      </w:pPr>
      <w:r>
        <w:rPr>
          <w:rFonts w:cs="EPEJHC+A02-" w:ascii="EPEJHC+A02-" w:hAnsi="EPEJHC+A02-"/>
          <w:color w:val="626365"/>
          <w:spacing w:val="0"/>
          <w:sz w:val="16"/>
        </w:rPr>
        <w:t>CE</w:t>
      </w:r>
      <w:r>
        <w:rPr>
          <w:rFonts w:ascii="EPEJHC+A02-" w:hAnsi="EPEJHC+A02-" w:cs="EPEJHC+A02-"/>
          <w:color w:val="626365"/>
          <w:spacing w:val="0"/>
          <w:sz w:val="16"/>
        </w:rPr>
        <w:t>：</w:t>
      </w:r>
      <w:r>
        <w:rPr>
          <w:rFonts w:cs="EPEJHC+A02-" w:ascii="EPEJHC+A02-" w:hAnsi="EPEJHC+A02-"/>
          <w:color w:val="626365"/>
          <w:spacing w:val="0"/>
          <w:sz w:val="16"/>
        </w:rPr>
        <w:t>EN55022 Class B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EN55024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EN61000-3-2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EN61000-3-3</w:t>
      </w:r>
      <w:r>
        <w:rPr>
          <w:rFonts w:ascii="EPEJHC+A02-" w:hAnsi="EPEJHC+A02-" w:cs="EPEJHC+A02-"/>
          <w:color w:val="626365"/>
          <w:spacing w:val="0"/>
          <w:sz w:val="16"/>
        </w:rPr>
        <w:t>，</w:t>
      </w:r>
      <w:r>
        <w:rPr>
          <w:rFonts w:cs="EPEJHC+A02-" w:ascii="EPEJHC+A02-" w:hAnsi="EPEJHC+A02-"/>
          <w:color w:val="626365"/>
          <w:spacing w:val="0"/>
          <w:sz w:val="16"/>
        </w:rPr>
        <w:t>EN60950-1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EPEJHC+A02-" w:hAnsi="EPEJHC+A02-" w:cs="EPEJHC+A02-"/>
          <w:color w:val="626365"/>
          <w:spacing w:val="0"/>
          <w:sz w:val="16"/>
        </w:rPr>
        <w:framePr w:w="6558" w:h="702" w:x="3198" w:y="14317" w:hSpace="0" w:vSpace="0" w:wrap="around" w:vAnchor="margin" w:hAnchor="text" w:hRule="exact"/>
        <w:pBdr/>
      </w:pPr>
      <w:r>
        <w:rPr>
          <w:rFonts w:cs="EPEJHC+A02-" w:ascii="EPEJHC+A02-" w:hAnsi="EPEJHC+A02-"/>
          <w:color w:val="626365"/>
          <w:spacing w:val="0"/>
          <w:sz w:val="16"/>
        </w:rPr>
        <w:t>RCM</w:t>
      </w:r>
      <w:r>
        <w:rPr>
          <w:rFonts w:ascii="EPEJHC+A02-" w:hAnsi="EPEJHC+A02-" w:cs="EPEJHC+A02-"/>
          <w:color w:val="626365"/>
          <w:spacing w:val="0"/>
          <w:sz w:val="16"/>
        </w:rPr>
        <w:t>：</w:t>
      </w:r>
      <w:r>
        <w:rPr>
          <w:rFonts w:cs="EPEJHC+A02-" w:ascii="EPEJHC+A02-" w:hAnsi="EPEJHC+A02-"/>
          <w:color w:val="626365"/>
          <w:spacing w:val="0"/>
          <w:sz w:val="16"/>
        </w:rPr>
        <w:t>AS/ACIF S004</w:t>
      </w:r>
      <w:r>
        <w:rPr>
          <w:rFonts w:ascii="EPEJHC+A02-" w:hAnsi="EPEJHC+A02-" w:cs="EPEJHC+A02-"/>
          <w:color w:val="626365"/>
          <w:spacing w:val="0"/>
          <w:sz w:val="16"/>
        </w:rPr>
        <w:t>；</w:t>
      </w:r>
      <w:r>
        <w:rPr>
          <w:rFonts w:cs="EPEJHC+A02-" w:ascii="EPEJHC+A02-" w:hAnsi="EPEJHC+A02-"/>
          <w:color w:val="626365"/>
          <w:spacing w:val="0"/>
          <w:sz w:val="16"/>
        </w:rPr>
        <w:t>AS/NZS  CISPR22/24</w:t>
      </w:r>
      <w:r>
        <w:rPr>
          <w:rFonts w:ascii="EPEJHC+A02-" w:hAnsi="EPEJHC+A02-" w:cs="EPEJHC+A02-"/>
          <w:color w:val="626365"/>
          <w:spacing w:val="0"/>
          <w:sz w:val="16"/>
        </w:rPr>
        <w:t>；</w:t>
      </w:r>
      <w:r>
        <w:rPr>
          <w:rFonts w:cs="EPEJHC+A02-" w:ascii="EPEJHC+A02-" w:hAnsi="EPEJHC+A02-"/>
          <w:color w:val="626365"/>
          <w:spacing w:val="0"/>
          <w:sz w:val="16"/>
        </w:rPr>
        <w:t>AS/NZS 60950</w:t>
      </w:r>
      <w:r>
        <w:rPr>
          <w:rFonts w:ascii="EPEJHC+A02-" w:hAnsi="EPEJHC+A02-" w:cs="EPEJHC+A02-"/>
          <w:color w:val="626365"/>
          <w:spacing w:val="0"/>
          <w:sz w:val="16"/>
        </w:rPr>
        <w:t>；</w:t>
      </w:r>
      <w:r>
        <w:rPr>
          <w:rFonts w:cs="EPEJHC+A02-" w:ascii="EPEJHC+A02-" w:hAnsi="EPEJHC+A02-"/>
          <w:color w:val="626365"/>
          <w:spacing w:val="0"/>
          <w:sz w:val="16"/>
        </w:rPr>
        <w:t>AS/NZS 60950.1</w:t>
      </w:r>
    </w:p>
    <w:p>
      <w:pPr>
        <w:pStyle w:val="NoList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248900"/>
                <wp:effectExtent l="635" t="635" r="635" b="635"/>
                <wp:wrapNone/>
                <wp:docPr id="2" name="_x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00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56400" cy="10248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" stroked="t" o:allowincell="f" style="position:absolute;margin-left:0.05pt;margin-top:0pt;width:594.95pt;height:806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14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  <w:embedRegular r:id="rId2" w:fontKey="{02014A78-CABC-4EF0-12AC-5CD89AEFDE02}"/>
  </w:font>
  <w:font w:name="Arial">
    <w:charset w:val="00"/>
    <w:family w:val="swiss"/>
    <w:pitch w:val="variable"/>
    <w:embedRegular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Arial">
    <w:charset w:val="01"/>
    <w:family w:val="roman"/>
    <w:pitch w:val="variable"/>
  </w:font>
  <w:font w:name="UOWQPA+A02-">
    <w:charset w:val="01"/>
    <w:family w:val="roman"/>
    <w:pitch w:val="variable"/>
    <w:embedRegular r:id="rId13" w:fontKey="{0D014A78-CABC-4EF0-12AC-5CD89AEFDE0D}"/>
  </w:font>
  <w:font w:name="EPEJHC+A02-">
    <w:charset w:val="01"/>
    <w:family w:val="roman"/>
    <w:pitch w:val="variable"/>
    <w:embedRegular r:id="rId14" w:fontKey="{0E014A78-CABC-4EF0-12AC-5CD89AEFDE0E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4294967295" w:semiHidden="0" w:unhideWhenUsed="0"/>
    <w:lsdException w:name="heading 2" w:uiPriority="4294967295" w:semiHidden="0" w:unhideWhenUsed="0"/>
    <w:lsdException w:name="heading 3" w:uiPriority="4294967295" w:semiHidden="0" w:unhideWhenUsed="0"/>
    <w:lsdException w:name="heading 4" w:uiPriority="4294967295" w:semiHidden="0" w:unhideWhenUsed="0"/>
    <w:lsdException w:name="heading 5" w:uiPriority="4294967295" w:semiHidden="0" w:unhideWhenUsed="0"/>
    <w:lsdException w:name="heading 6" w:uiPriority="4294967295" w:semiHidden="0" w:unhideWhenUsed="0"/>
    <w:lsdException w:name="heading 7" w:uiPriority="4294967295" w:semiHidden="0" w:unhideWhenUsed="0"/>
    <w:lsdException w:name="heading 8" w:uiPriority="4294967295" w:semiHidden="0" w:unhideWhenUsed="0"/>
    <w:lsdException w:name="heading 9" w:uiPriority="4294967295" w:semiHidden="0" w:unhideWhenUsed="0"/>
    <w:lsdException w:name="index 1" w:uiPriority="4294967295" w:semiHidden="0" w:unhideWhenUsed="0"/>
    <w:lsdException w:name="index 2" w:uiPriority="4294967295" w:semiHidden="0" w:unhideWhenUsed="0"/>
    <w:lsdException w:name="index 3" w:uiPriority="4294967295" w:semiHidden="0" w:unhideWhenUsed="0"/>
    <w:lsdException w:name="index 4" w:uiPriority="4294967295" w:semiHidden="0" w:unhideWhenUsed="0"/>
    <w:lsdException w:name="index 5" w:uiPriority="4294967295" w:semiHidden="0" w:unhideWhenUsed="0"/>
    <w:lsdException w:name="index 6" w:uiPriority="4294967295" w:semiHidden="0" w:unhideWhenUsed="0"/>
    <w:lsdException w:name="index 7" w:uiPriority="4294967295" w:semiHidden="0" w:unhideWhenUsed="0"/>
    <w:lsdException w:name="index 8" w:uiPriority="4294967295" w:semiHidden="0" w:unhideWhenUsed="0"/>
    <w:lsdException w:name="index 9" w:uiPriority="4294967295" w:semiHidden="0" w:unhideWhenUsed="0"/>
    <w:lsdException w:name="toc 1" w:uiPriority="4294967295" w:semiHidden="0" w:unhideWhenUsed="0"/>
    <w:lsdException w:name="toc 2" w:uiPriority="4294967295" w:semiHidden="0" w:unhideWhenUsed="0"/>
    <w:lsdException w:name="toc 3" w:uiPriority="4294967295" w:semiHidden="0" w:unhideWhenUsed="0"/>
    <w:lsdException w:name="toc 4" w:uiPriority="4294967295" w:semiHidden="0" w:unhideWhenUsed="0"/>
    <w:lsdException w:name="toc 5" w:uiPriority="4294967295" w:semiHidden="0" w:unhideWhenUsed="0"/>
    <w:lsdException w:name="toc 6" w:uiPriority="4294967295" w:semiHidden="0" w:unhideWhenUsed="0"/>
    <w:lsdException w:name="toc 7" w:uiPriority="4294967295" w:semiHidden="0" w:unhideWhenUsed="0"/>
    <w:lsdException w:name="toc 8" w:uiPriority="4294967295" w:semiHidden="0" w:unhideWhenUsed="0"/>
    <w:lsdException w:name="toc 9" w:uiPriority="4294967295" w:semiHidden="0" w:unhideWhenUsed="0"/>
    <w:lsdException w:name="Normal Indent" w:uiPriority="4294967295" w:semiHidden="0" w:unhideWhenUsed="0"/>
    <w:lsdException w:name="footnote text" w:uiPriority="4294967295" w:semiHidden="0" w:unhideWhenUsed="0"/>
    <w:lsdException w:name="annotation text" w:uiPriority="4294967295" w:semiHidden="0" w:unhideWhenUsed="0"/>
    <w:lsdException w:name="header" w:uiPriority="4294967295" w:semiHidden="0" w:unhideWhenUsed="0"/>
    <w:lsdException w:name="footer" w:uiPriority="4294967295" w:semiHidden="0" w:unhideWhenUsed="0"/>
    <w:lsdException w:name="index heading" w:uiPriority="4294967295" w:semiHidden="0" w:unhideWhenUsed="0"/>
    <w:lsdException w:name="caption" w:uiPriority="4294967295" w:semiHidden="0" w:unhideWhenUsed="0"/>
    <w:lsdException w:name="table of figures" w:uiPriority="4294967295" w:semiHidden="0" w:unhideWhenUsed="0"/>
    <w:lsdException w:name="envelope address" w:uiPriority="4294967295" w:semiHidden="0" w:unhideWhenUsed="0"/>
    <w:lsdException w:name="envelope return" w:uiPriority="4294967295" w:semiHidden="0" w:unhideWhenUsed="0"/>
    <w:lsdException w:name="footnote reference" w:uiPriority="4294967295" w:semiHidden="0" w:unhideWhenUsed="0"/>
    <w:lsdException w:name="annotation reference" w:uiPriority="4294967295" w:semiHidden="0" w:unhideWhenUsed="0"/>
    <w:lsdException w:name="line number" w:uiPriority="4294967295" w:semiHidden="0" w:unhideWhenUsed="0"/>
    <w:lsdException w:name="page number" w:uiPriority="4294967295" w:semiHidden="0" w:unhideWhenUsed="0"/>
    <w:lsdException w:name="endnote reference" w:uiPriority="4294967295" w:semiHidden="0" w:unhideWhenUsed="0"/>
    <w:lsdException w:name="endnote text" w:uiPriority="4294967295" w:semiHidden="0" w:unhideWhenUsed="0"/>
    <w:lsdException w:name="table of authorities" w:uiPriority="4294967295" w:semiHidden="0" w:unhideWhenUsed="0"/>
    <w:lsdException w:name="macro" w:uiPriority="4294967295" w:semiHidden="0" w:unhideWhenUsed="0"/>
    <w:lsdException w:name="toa heading" w:uiPriority="4294967295" w:semiHidden="0" w:unhideWhenUsed="0"/>
    <w:lsdException w:name="List" w:uiPriority="4294967295" w:semiHidden="0" w:unhideWhenUsed="0"/>
    <w:lsdException w:name="List Bullet" w:uiPriority="4294967295" w:semiHidden="0" w:unhideWhenUsed="0"/>
    <w:lsdException w:name="List Number" w:uiPriority="4294967295" w:semiHidden="0" w:unhideWhenUsed="0"/>
    <w:lsdException w:name="List 2" w:uiPriority="4294967295" w:semiHidden="0" w:unhideWhenUsed="0"/>
    <w:lsdException w:name="List 3" w:uiPriority="4294967295" w:semiHidden="0" w:unhideWhenUsed="0"/>
    <w:lsdException w:name="List 4" w:uiPriority="4294967295" w:semiHidden="0" w:unhideWhenUsed="0"/>
    <w:lsdException w:name="List 5" w:uiPriority="4294967295" w:semiHidden="0" w:unhideWhenUsed="0"/>
    <w:lsdException w:name="List Bullet 2" w:uiPriority="4294967295" w:semiHidden="0" w:unhideWhenUsed="0"/>
    <w:lsdException w:name="List Bullet 3" w:uiPriority="4294967295" w:semiHidden="0" w:unhideWhenUsed="0"/>
    <w:lsdException w:name="List Bullet 4" w:uiPriority="4294967295" w:semiHidden="0" w:unhideWhenUsed="0"/>
    <w:lsdException w:name="List Bullet 5" w:uiPriority="4294967295" w:semiHidden="0" w:unhideWhenUsed="0"/>
    <w:lsdException w:name="List Number 2" w:uiPriority="4294967295" w:semiHidden="0" w:unhideWhenUsed="0"/>
    <w:lsdException w:name="List Number 3" w:uiPriority="4294967295" w:semiHidden="0" w:unhideWhenUsed="0"/>
    <w:lsdException w:name="List Number 4" w:uiPriority="4294967295" w:semiHidden="0" w:unhideWhenUsed="0"/>
    <w:lsdException w:name="List Number 5" w:uiPriority="4294967295" w:semiHidden="0" w:unhideWhenUsed="0"/>
    <w:lsdException w:name="Title" w:uiPriority="4294967295" w:semiHidden="0" w:unhideWhenUsed="0"/>
    <w:lsdException w:name="Closing" w:uiPriority="4294967295" w:semiHidden="0" w:unhideWhenUsed="0"/>
    <w:lsdException w:name="Signature" w:uiPriority="4294967295" w:semiHidden="0" w:unhideWhenUsed="0"/>
    <w:lsdException w:name="Default Paragraph Font" w:uiPriority="0" w:unhideWhenUsed="0" w:qFormat="1"/>
    <w:lsdException w:name="Body Text" w:uiPriority="4294967295" w:semiHidden="0" w:unhideWhenUsed="0"/>
    <w:lsdException w:name="Body Text Indent" w:uiPriority="4294967295" w:semiHidden="0" w:unhideWhenUsed="0"/>
    <w:lsdException w:name="List Continue" w:uiPriority="4294967295" w:semiHidden="0" w:unhideWhenUsed="0"/>
    <w:lsdException w:name="List Continue 2" w:uiPriority="4294967295" w:semiHidden="0" w:unhideWhenUsed="0"/>
    <w:lsdException w:name="List Continue 3" w:uiPriority="4294967295" w:semiHidden="0" w:unhideWhenUsed="0"/>
    <w:lsdException w:name="List Continue 4" w:uiPriority="4294967295" w:semiHidden="0" w:unhideWhenUsed="0"/>
    <w:lsdException w:name="List Continue 5" w:uiPriority="4294967295" w:semiHidden="0" w:unhideWhenUsed="0"/>
    <w:lsdException w:name="Message Header" w:uiPriority="4294967295" w:semiHidden="0" w:unhideWhenUsed="0"/>
    <w:lsdException w:name="Subtitle" w:uiPriority="4294967295" w:semiHidden="0" w:unhideWhenUsed="0"/>
    <w:lsdException w:name="Salutation" w:uiPriority="4294967295" w:semiHidden="0" w:unhideWhenUsed="0"/>
    <w:lsdException w:name="Date" w:uiPriority="4294967295" w:semiHidden="0" w:unhideWhenUsed="0"/>
    <w:lsdException w:name="Body Text First Indent" w:uiPriority="4294967295" w:semiHidden="0" w:unhideWhenUsed="0"/>
    <w:lsdException w:name="Body Text First Indent 2" w:uiPriority="4294967295" w:semiHidden="0" w:unhideWhenUsed="0"/>
    <w:lsdException w:name="Note Heading" w:uiPriority="4294967295" w:semiHidden="0" w:unhideWhenUsed="0"/>
    <w:lsdException w:name="Body Text 2" w:uiPriority="4294967295" w:semiHidden="0" w:unhideWhenUsed="0"/>
    <w:lsdException w:name="Body Text 3" w:uiPriority="4294967295" w:semiHidden="0" w:unhideWhenUsed="0"/>
    <w:lsdException w:name="Body Text Indent 2" w:uiPriority="4294967295" w:semiHidden="0" w:unhideWhenUsed="0"/>
    <w:lsdException w:name="Body Text Indent 3" w:uiPriority="4294967295" w:semiHidden="0" w:unhideWhenUsed="0"/>
    <w:lsdException w:name="Block Text" w:uiPriority="4294967295" w:semiHidden="0" w:unhideWhenUsed="0"/>
    <w:lsdException w:name="Hyperlink" w:uiPriority="4294967295" w:semiHidden="0" w:unhideWhenUsed="0"/>
    <w:lsdException w:name="FollowedHyperlink" w:uiPriority="4294967295" w:semiHidden="0" w:unhideWhenUsed="0"/>
    <w:lsdException w:name="Strong" w:uiPriority="4294967295" w:semiHidden="0" w:unhideWhenUsed="0"/>
    <w:lsdException w:name="Emphasis" w:uiPriority="4294967295" w:semiHidden="0" w:unhideWhenUsed="0"/>
    <w:lsdException w:name="Document Map" w:uiPriority="4294967295" w:semiHidden="0" w:unhideWhenUsed="0"/>
    <w:lsdException w:name="Plain Text" w:uiPriority="4294967295" w:semiHidden="0" w:unhideWhenUsed="0"/>
    <w:lsdException w:name="E-mail Signature" w:uiPriority="4294967295" w:semiHidden="0" w:unhideWhenUsed="0"/>
    <w:lsdException w:name="Normal (Web)" w:uiPriority="4294967295" w:semiHidden="0" w:unhideWhenUsed="0"/>
    <w:lsdException w:name="HTML Acronym" w:uiPriority="4294967295" w:semiHidden="0" w:unhideWhenUsed="0"/>
    <w:lsdException w:name="HTML Address" w:uiPriority="4294967295" w:semiHidden="0" w:unhideWhenUsed="0"/>
    <w:lsdException w:name="HTML Cite" w:uiPriority="4294967295" w:semiHidden="0" w:unhideWhenUsed="0"/>
    <w:lsdException w:name="HTML Code" w:uiPriority="4294967295" w:semiHidden="0" w:unhideWhenUsed="0"/>
    <w:lsdException w:name="HTML Definition" w:uiPriority="4294967295" w:semiHidden="0" w:unhideWhenUsed="0"/>
    <w:lsdException w:name="HTML Keyboard" w:uiPriority="4294967295" w:semiHidden="0" w:unhideWhenUsed="0"/>
    <w:lsdException w:name="HTML Preformatted" w:uiPriority="4294967295" w:semiHidden="0" w:unhideWhenUsed="0"/>
    <w:lsdException w:name="HTML Sample" w:uiPriority="4294967295" w:semiHidden="0" w:unhideWhenUsed="0"/>
    <w:lsdException w:name="HTML Typewriter" w:uiPriority="4294967295" w:semiHidden="0" w:unhideWhenUsed="0"/>
    <w:lsdException w:name="HTML Variable" w:uiPriority="4294967295" w:semiHidden="0" w:unhideWhenUsed="0"/>
    <w:lsdException w:name="Normal Table" w:uiPriority="4294967295" w:semiHidden="0" w:unhideWhenUsed="0"/>
    <w:lsdException w:name="annotation subject" w:uiPriority="4294967295" w:semiHidden="0" w:unhideWhenUsed="0"/>
    <w:lsdException w:name="No List" w:uiPriority="0" w:unhideWhenUsed="0" w:qFormat="1"/>
    <w:lsdException w:name="Table Simple 1" w:uiPriority="4294967295" w:semiHidden="0" w:unhideWhenUsed="0"/>
    <w:lsdException w:name="Table Simple 2" w:uiPriority="4294967295" w:semiHidden="0" w:unhideWhenUsed="0"/>
    <w:lsdException w:name="Table Simple 3" w:uiPriority="4294967295" w:semiHidden="0" w:unhideWhenUsed="0"/>
    <w:lsdException w:name="Table Classic 1" w:uiPriority="4294967295" w:semiHidden="0" w:unhideWhenUsed="0"/>
    <w:lsdException w:name="Table Classic 2" w:uiPriority="4294967295" w:semiHidden="0" w:unhideWhenUsed="0"/>
    <w:lsdException w:name="Table Classic 3" w:uiPriority="4294967295" w:semiHidden="0" w:unhideWhenUsed="0"/>
    <w:lsdException w:name="Table Classic 4" w:uiPriority="4294967295" w:semiHidden="0" w:unhideWhenUsed="0"/>
    <w:lsdException w:name="Table Colorful 1" w:uiPriority="4294967295" w:semiHidden="0" w:unhideWhenUsed="0"/>
    <w:lsdException w:name="Table Colorful 2" w:uiPriority="4294967295" w:semiHidden="0" w:unhideWhenUsed="0"/>
    <w:lsdException w:name="Table Colorful 3" w:uiPriority="4294967295" w:semiHidden="0" w:unhideWhenUsed="0"/>
    <w:lsdException w:name="Table Columns 1" w:uiPriority="4294967295" w:semiHidden="0" w:unhideWhenUsed="0"/>
    <w:lsdException w:name="Table Columns 2" w:uiPriority="4294967295" w:semiHidden="0" w:unhideWhenUsed="0"/>
    <w:lsdException w:name="Table Columns 3" w:uiPriority="4294967295" w:semiHidden="0" w:unhideWhenUsed="0"/>
    <w:lsdException w:name="Table Columns 4" w:uiPriority="4294967295" w:semiHidden="0" w:unhideWhenUsed="0"/>
    <w:lsdException w:name="Table Columns 5" w:uiPriority="4294967295" w:semiHidden="0" w:unhideWhenUsed="0"/>
    <w:lsdException w:name="Table Grid 1" w:uiPriority="4294967295" w:semiHidden="0" w:unhideWhenUsed="0"/>
    <w:lsdException w:name="Table Grid 2" w:uiPriority="4294967295" w:semiHidden="0" w:unhideWhenUsed="0"/>
    <w:lsdException w:name="Table Grid 3" w:uiPriority="4294967295" w:semiHidden="0" w:unhideWhenUsed="0"/>
    <w:lsdException w:name="Table Grid 4" w:uiPriority="4294967295" w:semiHidden="0" w:unhideWhenUsed="0"/>
    <w:lsdException w:name="Table Grid 5" w:uiPriority="4294967295" w:semiHidden="0" w:unhideWhenUsed="0"/>
    <w:lsdException w:name="Table Grid 6" w:uiPriority="4294967295" w:semiHidden="0" w:unhideWhenUsed="0"/>
    <w:lsdException w:name="Table Grid 7" w:uiPriority="4294967295" w:semiHidden="0" w:unhideWhenUsed="0"/>
    <w:lsdException w:name="Table Grid 8" w:uiPriority="4294967295" w:semiHidden="0" w:unhideWhenUsed="0"/>
    <w:lsdException w:name="Table List 1" w:uiPriority="4294967295" w:semiHidden="0" w:unhideWhenUsed="0"/>
    <w:lsdException w:name="Table List 2" w:uiPriority="4294967295" w:semiHidden="0" w:unhideWhenUsed="0"/>
    <w:lsdException w:name="Table List 3" w:uiPriority="4294967295" w:semiHidden="0" w:unhideWhenUsed="0"/>
    <w:lsdException w:name="Table List 4" w:uiPriority="4294967295" w:semiHidden="0" w:unhideWhenUsed="0"/>
    <w:lsdException w:name="Table List 5" w:uiPriority="4294967295" w:semiHidden="0" w:unhideWhenUsed="0"/>
    <w:lsdException w:name="Table List 6" w:uiPriority="4294967295" w:semiHidden="0" w:unhideWhenUsed="0"/>
    <w:lsdException w:name="Table List 7" w:uiPriority="4294967295" w:semiHidden="0" w:unhideWhenUsed="0"/>
    <w:lsdException w:name="Table List 8" w:uiPriority="4294967295" w:semiHidden="0" w:unhideWhenUsed="0"/>
    <w:lsdException w:name="Table 3D effects 1" w:uiPriority="4294967295" w:semiHidden="0" w:unhideWhenUsed="0"/>
    <w:lsdException w:name="Table 3D effects 2" w:uiPriority="4294967295" w:semiHidden="0" w:unhideWhenUsed="0"/>
    <w:lsdException w:name="Table 3D effects 3" w:uiPriority="4294967295" w:semiHidden="0" w:unhideWhenUsed="0"/>
    <w:lsdException w:name="Table Contemporary" w:uiPriority="4294967295" w:semiHidden="0" w:unhideWhenUsed="0"/>
    <w:lsdException w:name="Table Elegant" w:uiPriority="4294967295" w:semiHidden="0" w:unhideWhenUsed="0"/>
    <w:lsdException w:name="Table Professional" w:uiPriority="4294967295" w:semiHidden="0" w:unhideWhenUsed="0"/>
    <w:lsdException w:name="Table Subtle 1" w:uiPriority="4294967295" w:semiHidden="0" w:unhideWhenUsed="0"/>
    <w:lsdException w:name="Table Subtle 2" w:uiPriority="4294967295" w:semiHidden="0" w:unhideWhenUsed="0"/>
    <w:lsdException w:name="Table Web 1" w:uiPriority="4294967295" w:semiHidden="0" w:unhideWhenUsed="0"/>
    <w:lsdException w:name="Table Web 2" w:uiPriority="4294967295" w:semiHidden="0" w:unhideWhenUsed="0"/>
    <w:lsdException w:name="Table Web 3" w:uiPriority="4294967295" w:semiHidden="0" w:unhideWhenUsed="0"/>
    <w:lsdException w:name="Balloon Text" w:uiPriority="4294967295" w:semiHidden="0" w:unhideWhenUsed="0"/>
    <w:lsdException w:name="Table Grid" w:uiPriority="4294967295" w:semiHidden="0" w:unhideWhenUsed="0"/>
    <w:lsdException w:name="Table Theme" w:uiPriority="4294967295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DefaultParagraphFont"/>
    <w:uiPriority w:val="0"/>
    <w:qFormat/>
    <w:pPr>
      <w:widowControl w:val="false"/>
      <w:bidi w:val="0"/>
      <w:spacing w:before="120" w:after="2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bidi="ar-SA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uiPriority w:val="0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qFormat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0</Words>
  <Characters>1808</Characters>
  <CharactersWithSpaces>1877</CharactersWithSpaces>
  <Paragraphs>84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8:00Z</dcterms:created>
  <dc:creator>SYSTEM</dc:creator>
  <dc:description/>
  <dc:language>en-US</dc:language>
  <cp:lastModifiedBy>集团电话&amp;话务耳麦&amp;IP电话栗艳霞</cp:lastModifiedBy>
  <dcterms:modified xsi:type="dcterms:W3CDTF">2020-12-24T08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