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2290" w:h="179" w:x="1839" w:y="475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Grandstream Networks, Inc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2318" w:h="755" w:x="1827" w:y="514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126 Brookline Ave, 3rd Floor</w:t>
      </w:r>
    </w:p>
    <w:p>
      <w:pPr>
        <w:pStyle w:val="Normal"/>
        <w:widowControl w:val="false"/>
        <w:pBdr/>
        <w:bidi w:val="0"/>
        <w:spacing w:lineRule="exact" w:line="192" w:before="0" w:after="0"/>
        <w:ind w:left="172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2318" w:h="755" w:x="1827" w:y="514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Boston, MA 02215 USA</w:t>
      </w:r>
    </w:p>
    <w:p>
      <w:pPr>
        <w:pStyle w:val="Normal"/>
        <w:widowControl w:val="false"/>
        <w:pBdr/>
        <w:bidi w:val="0"/>
        <w:spacing w:lineRule="exact" w:line="192" w:before="0" w:after="0"/>
        <w:ind w:left="116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2318" w:h="755" w:x="1827" w:y="514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Tel : +1 (617) 566 – 9300</w:t>
      </w:r>
    </w:p>
    <w:p>
      <w:pPr>
        <w:pStyle w:val="Normal"/>
        <w:widowControl w:val="false"/>
        <w:pBdr/>
        <w:bidi w:val="0"/>
        <w:spacing w:lineRule="exact" w:line="192" w:before="0" w:after="0"/>
        <w:ind w:left="107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2318" w:h="755" w:x="1827" w:y="514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Fax: +1 (617) 249 – 1987</w:t>
      </w:r>
    </w:p>
    <w:p>
      <w:pPr>
        <w:pStyle w:val="Normal"/>
        <w:widowControl w:val="false"/>
        <w:pBdr/>
        <w:bidi w:val="0"/>
        <w:spacing w:lineRule="exact" w:line="246" w:before="0" w:after="0"/>
        <w:ind w:left="1120" w:right="0" w:hanging="0"/>
        <w:jc w:val="left"/>
        <w:rPr>
          <w:rFonts w:ascii="LGJRMD+Arial-BoldMT" w:hAnsi="LGJRMD+Arial-BoldMT"/>
          <w:color w:val="221E1F"/>
          <w:spacing w:val="0"/>
          <w:sz w:val="22"/>
        </w:rPr>
        <w:framePr w:w="3019" w:h="1046" w:x="7980" w:y="5924" w:hSpace="0" w:vSpace="0" w:wrap="notBeside" w:vAnchor="text" w:hAnchor="text" w:hRule="exact"/>
        <w:pBdr/>
      </w:pPr>
      <w:r>
        <w:rPr>
          <w:rFonts w:ascii="LGJRMD+Arial-BoldMT" w:hAnsi="LGJRMD+Arial-BoldMT"/>
          <w:color w:val="221E1F"/>
          <w:spacing w:val="0"/>
          <w:sz w:val="22"/>
        </w:rPr>
        <w:t>GXP1610/1615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LGJRMD+Arial-BoldMT" w:hAnsi="LGJRMD+Arial-BoldMT"/>
          <w:color w:val="221E1F"/>
          <w:spacing w:val="0"/>
          <w:sz w:val="22"/>
        </w:rPr>
        <w:framePr w:w="3019" w:h="1046" w:x="7980" w:y="5924" w:hSpace="0" w:vSpace="0" w:wrap="notBeside" w:vAnchor="text" w:hAnchor="text" w:hRule="exact"/>
        <w:pBdr/>
      </w:pPr>
      <w:r>
        <w:rPr>
          <w:rFonts w:ascii="LGJRMD+Arial-BoldMT" w:hAnsi="LGJRMD+Arial-BoldMT"/>
          <w:color w:val="221E1F"/>
          <w:spacing w:val="0"/>
          <w:sz w:val="22"/>
        </w:rPr>
        <w:t>Small Business IP Phone</w:t>
      </w:r>
    </w:p>
    <w:p>
      <w:pPr>
        <w:pStyle w:val="Normal"/>
        <w:widowControl w:val="false"/>
        <w:pBdr/>
        <w:bidi w:val="0"/>
        <w:spacing w:lineRule="exact" w:line="400" w:before="0" w:after="0"/>
        <w:ind w:left="106" w:right="0" w:hanging="0"/>
        <w:jc w:val="left"/>
        <w:rPr>
          <w:rFonts w:ascii="LGJRMD+Arial-BoldMT" w:hAnsi="LGJRMD+Arial-BoldMT"/>
          <w:color w:val="221E1F"/>
          <w:spacing w:val="0"/>
          <w:sz w:val="22"/>
        </w:rPr>
        <w:framePr w:w="3019" w:h="1046" w:x="7980" w:y="5924" w:hSpace="0" w:vSpace="0" w:wrap="notBeside" w:vAnchor="text" w:hAnchor="text" w:hRule="exact"/>
        <w:pBdr/>
      </w:pPr>
      <w:r>
        <w:rPr>
          <w:rFonts w:ascii="LGJRMD+Arial-BoldMT" w:hAnsi="LGJRMD+Arial-BoldMT"/>
          <w:color w:val="221E1F"/>
          <w:spacing w:val="0"/>
          <w:sz w:val="22"/>
        </w:rPr>
        <w:t>Quick Installation Guid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1871" w:h="179" w:x="2022" w:y="610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www.grandstream.com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3848" w:h="371" w:x="1164" w:y="670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For Warranty and RMA information, please visit</w:t>
      </w:r>
    </w:p>
    <w:p>
      <w:pPr>
        <w:pStyle w:val="Normal"/>
        <w:widowControl w:val="false"/>
        <w:pBdr/>
        <w:bidi w:val="0"/>
        <w:spacing w:lineRule="exact" w:line="192" w:before="0" w:after="0"/>
        <w:ind w:left="86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3848" w:h="371" w:x="1164" w:y="670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www.grandstream.com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61">
                <wp:simplePos x="0" y="0"/>
                <wp:positionH relativeFrom="page">
                  <wp:posOffset>3773805</wp:posOffset>
                </wp:positionH>
                <wp:positionV relativeFrom="page">
                  <wp:posOffset>0</wp:posOffset>
                </wp:positionV>
                <wp:extent cx="2235200" cy="1612900"/>
                <wp:effectExtent l="37738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161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2">
                <wp:simplePos x="0" y="0"/>
                <wp:positionH relativeFrom="page">
                  <wp:posOffset>929640</wp:posOffset>
                </wp:positionH>
                <wp:positionV relativeFrom="page">
                  <wp:posOffset>4140835</wp:posOffset>
                </wp:positionV>
                <wp:extent cx="1728470" cy="12700"/>
                <wp:effectExtent l="929640" t="41408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3">
                <wp:simplePos x="0" y="0"/>
                <wp:positionH relativeFrom="page">
                  <wp:posOffset>4795520</wp:posOffset>
                </wp:positionH>
                <wp:positionV relativeFrom="page">
                  <wp:posOffset>2734310</wp:posOffset>
                </wp:positionV>
                <wp:extent cx="1920875" cy="1069975"/>
                <wp:effectExtent l="4795520" t="27343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06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LGJRMD+Arial-BoldMT" w:hAnsi="LGJRMD+Arial-BoldMT"/>
          <w:color w:val="221E1F"/>
          <w:spacing w:val="0"/>
          <w:sz w:val="24"/>
        </w:rPr>
        <w:framePr w:w="1266" w:h="268" w:x="6389" w:y="682" w:hSpace="0" w:vSpace="0" w:wrap="notBeside" w:vAnchor="text" w:hAnchor="text" w:hRule="exact"/>
        <w:pBdr/>
      </w:pPr>
      <w:r>
        <w:rPr>
          <w:rFonts w:ascii="LGJRMD+Arial-BoldMT" w:hAnsi="LGJRMD+Arial-BoldMT"/>
          <w:color w:val="221E1F"/>
          <w:spacing w:val="0"/>
          <w:sz w:val="24"/>
        </w:rPr>
        <w:t>Content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KCHHTB+TimesNewRomanPSMT" w:hAnsi="KCHHTB+TimesNewRomanPSMT" w:cs="KCHHTB+TimesNewRomanPSMT"/>
          <w:color w:val="221E1F"/>
          <w:spacing w:val="0"/>
          <w:sz w:val="22"/>
        </w:rPr>
        <w:framePr w:w="4660" w:h="2393" w:x="6389" w:y="1186" w:hSpace="0" w:vSpace="0" w:wrap="notBeside" w:vAnchor="text" w:hAnchor="text" w:hRule="exact"/>
        <w:pBdr/>
      </w:pPr>
      <w:r>
        <w:rPr>
          <w:rFonts w:cs="KCHHTB+TimesNewRomanPSMT" w:ascii="KCHHTB+TimesNewRomanPSMT" w:hAnsi="KCHHTB+TimesNewRomanPSMT"/>
          <w:color w:val="221E1F"/>
          <w:spacing w:val="0"/>
          <w:sz w:val="22"/>
        </w:rPr>
        <w:t>English.........................................................    1</w:t>
      </w:r>
    </w:p>
    <w:p>
      <w:pPr>
        <w:pStyle w:val="Normal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KCHHTB+TimesNewRomanPSMT" w:hAnsi="KCHHTB+TimesNewRomanPSMT" w:cs="KCHHTB+TimesNewRomanPSMT"/>
          <w:color w:val="221E1F"/>
          <w:spacing w:val="0"/>
          <w:sz w:val="22"/>
        </w:rPr>
        <w:framePr w:w="4660" w:h="2393" w:x="6389" w:y="1186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22"/>
        </w:rPr>
        <w:t>简体中文</w:t>
      </w:r>
      <w:r>
        <w:rPr>
          <w:rFonts w:cs="KCHHTB+TimesNewRomanPSMT" w:ascii="KCHHTB+TimesNewRomanPSMT" w:hAnsi="KCHHTB+TimesNewRomanPSMT"/>
          <w:color w:val="221E1F"/>
          <w:spacing w:val="0"/>
          <w:sz w:val="22"/>
        </w:rPr>
        <w:t>.....................................................    6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KCHHTB+TimesNewRomanPSMT" w:hAnsi="KCHHTB+TimesNewRomanPSMT" w:cs="KCHHTB+TimesNewRomanPSMT"/>
          <w:color w:val="221E1F"/>
          <w:spacing w:val="0"/>
          <w:sz w:val="22"/>
        </w:rPr>
        <w:framePr w:w="4660" w:h="2393" w:x="6389" w:y="1186" w:hSpace="0" w:vSpace="0" w:wrap="notBeside" w:vAnchor="text" w:hAnchor="text" w:hRule="exact"/>
        <w:pBdr/>
      </w:pPr>
      <w:r>
        <w:rPr>
          <w:rFonts w:cs="KCHHTB+TimesNewRomanPSMT" w:ascii="KCHHTB+TimesNewRomanPSMT" w:hAnsi="KCHHTB+TimesNewRomanPSMT"/>
          <w:color w:val="221E1F"/>
          <w:spacing w:val="0"/>
          <w:sz w:val="22"/>
        </w:rPr>
        <w:t>Español.......................................................  11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KCHHTB+TimesNewRomanPSMT" w:hAnsi="KCHHTB+TimesNewRomanPSMT" w:cs="KCHHTB+TimesNewRomanPSMT"/>
          <w:color w:val="221E1F"/>
          <w:spacing w:val="0"/>
          <w:sz w:val="22"/>
        </w:rPr>
        <w:framePr w:w="4660" w:h="2393" w:x="6389" w:y="1186" w:hSpace="0" w:vSpace="0" w:wrap="notBeside" w:vAnchor="text" w:hAnchor="text" w:hRule="exact"/>
        <w:pBdr/>
      </w:pPr>
      <w:r>
        <w:rPr>
          <w:rFonts w:cs="KCHHTB+TimesNewRomanPSMT" w:ascii="KCHHTB+TimesNewRomanPSMT" w:hAnsi="KCHHTB+TimesNewRomanPSMT"/>
          <w:color w:val="221E1F"/>
          <w:spacing w:val="0"/>
          <w:sz w:val="22"/>
        </w:rPr>
        <w:t>Français......................................................   16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KCHHTB+TimesNewRomanPSMT" w:hAnsi="KCHHTB+TimesNewRomanPSMT" w:cs="KCHHTB+TimesNewRomanPSMT"/>
          <w:color w:val="221E1F"/>
          <w:spacing w:val="0"/>
          <w:sz w:val="22"/>
        </w:rPr>
        <w:framePr w:w="4660" w:h="2393" w:x="6389" w:y="1186" w:hSpace="0" w:vSpace="0" w:wrap="notBeside" w:vAnchor="text" w:hAnchor="text" w:hRule="exact"/>
        <w:pBdr/>
      </w:pPr>
      <w:r>
        <w:rPr>
          <w:rFonts w:cs="KCHHTB+TimesNewRomanPSMT" w:ascii="KCHHTB+TimesNewRomanPSMT" w:hAnsi="KCHHTB+TimesNewRomanPSMT"/>
          <w:color w:val="221E1F"/>
          <w:spacing w:val="0"/>
          <w:sz w:val="22"/>
        </w:rPr>
        <w:t>Deutsch.......................................................  21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KCHHTB+TimesNewRomanPSMT" w:hAnsi="KCHHTB+TimesNewRomanPSMT" w:cs="KCHHTB+TimesNewRomanPSMT"/>
          <w:color w:val="221E1F"/>
          <w:spacing w:val="0"/>
          <w:sz w:val="22"/>
        </w:rPr>
        <w:framePr w:w="4660" w:h="2393" w:x="6389" w:y="1186" w:hSpace="0" w:vSpace="0" w:wrap="notBeside" w:vAnchor="text" w:hAnchor="text" w:hRule="exact"/>
        <w:pBdr/>
      </w:pPr>
      <w:r>
        <w:rPr>
          <w:rFonts w:cs="KCHHTB+TimesNewRomanPSMT" w:ascii="KCHHTB+TimesNewRomanPSMT" w:hAnsi="KCHHTB+TimesNewRomanPSMT"/>
          <w:color w:val="221E1F"/>
          <w:spacing w:val="0"/>
          <w:sz w:val="22"/>
        </w:rPr>
        <w:t>Italiano........................................................  26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KCHHTB+TimesNewRomanPSMT" w:hAnsi="KCHHTB+TimesNewRomanPSMT" w:cs="KCHHTB+TimesNewRomanPSMT"/>
          <w:color w:val="221E1F"/>
          <w:spacing w:val="0"/>
          <w:sz w:val="22"/>
        </w:rPr>
        <w:framePr w:w="4660" w:h="2393" w:x="6389" w:y="1186" w:hSpace="0" w:vSpace="0" w:wrap="notBeside" w:vAnchor="text" w:hAnchor="text" w:hRule="exact"/>
        <w:pBdr/>
      </w:pPr>
      <w:r>
        <w:rPr>
          <w:rFonts w:cs="KCHHTB+TimesNewRomanPSMT" w:ascii="KCHHTB+TimesNewRomanPSMT" w:hAnsi="KCHHTB+TimesNewRomanPSMT"/>
          <w:color w:val="221E1F"/>
          <w:spacing w:val="0"/>
          <w:sz w:val="22"/>
        </w:rPr>
        <w:t>Polski..........................................................  31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KCHHTB+TimesNewRomanPSMT" w:hAnsi="KCHHTB+TimesNewRomanPSMT" w:cs="KCHHTB+TimesNewRomanPSMT"/>
          <w:color w:val="221E1F"/>
          <w:spacing w:val="0"/>
          <w:sz w:val="22"/>
        </w:rPr>
        <w:framePr w:w="4660" w:h="2393" w:x="6389" w:y="1186" w:hSpace="0" w:vSpace="0" w:wrap="notBeside" w:vAnchor="text" w:hAnchor="text" w:hRule="exact"/>
        <w:pBdr/>
      </w:pPr>
      <w:r>
        <w:rPr>
          <w:rFonts w:cs="KCHHTB+TimesNewRomanPSMT" w:ascii="KCHHTB+TimesNewRomanPSMT" w:hAnsi="KCHHTB+TimesNewRomanPSMT"/>
          <w:color w:val="221E1F"/>
          <w:spacing w:val="0"/>
          <w:sz w:val="22"/>
        </w:rPr>
        <w:t>Português...................................................   36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KCHHTB+TimesNewRomanPSMT" w:hAnsi="KCHHTB+TimesNewRomanPSMT" w:cs="KCHHTB+TimesNewRomanPSMT"/>
          <w:color w:val="221E1F"/>
          <w:spacing w:val="0"/>
          <w:sz w:val="22"/>
        </w:rPr>
        <w:framePr w:w="4660" w:h="2393" w:x="6389" w:y="1186" w:hSpace="0" w:vSpace="0" w:wrap="notBeside" w:vAnchor="text" w:hAnchor="text" w:hRule="exact"/>
        <w:pBdr/>
      </w:pPr>
      <w:r>
        <w:rPr>
          <w:rFonts w:cs="KCHHTB+TimesNewRomanPSMT" w:ascii="KCHHTB+TimesNewRomanPSMT" w:hAnsi="KCHHTB+TimesNewRomanPSMT"/>
          <w:color w:val="221E1F"/>
          <w:spacing w:val="0"/>
          <w:sz w:val="22"/>
        </w:rPr>
        <w:t>Русскйй..................................................  ....41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60">
                <wp:simplePos x="0" y="0"/>
                <wp:positionH relativeFrom="page">
                  <wp:posOffset>4057015</wp:posOffset>
                </wp:positionH>
                <wp:positionV relativeFrom="page">
                  <wp:posOffset>621030</wp:posOffset>
                </wp:positionV>
                <wp:extent cx="2560320" cy="12700"/>
                <wp:effectExtent l="4057015" t="62103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MKPTDH+TimesNewRomanPSMT" w:hAnsi="MKPTDH+TimesNewRomanPSMT"/>
          <w:color w:val="FFFFFF"/>
          <w:spacing w:val="0"/>
          <w:sz w:val="24"/>
        </w:rPr>
        <w:framePr w:w="680" w:h="266" w:x="329" w:y="432" w:hSpace="0" w:vSpace="0" w:wrap="notBeside" w:vAnchor="text" w:hAnchor="text" w:hRule="exact"/>
        <w:pBdr/>
      </w:pPr>
      <w:r>
        <w:rPr>
          <w:rFonts w:ascii="MKPTDH+TimesNewRomanPSMT" w:hAnsi="MKPTDH+TimesNewRomanPSMT"/>
          <w:color w:val="FFFFFF"/>
          <w:spacing w:val="0"/>
          <w:sz w:val="24"/>
        </w:rPr>
        <w:t>EN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TGRLRH+Arial-Black" w:hAnsi="TGRLRH+Arial-Black"/>
          <w:color w:val="221E1F"/>
          <w:spacing w:val="0"/>
          <w:sz w:val="18"/>
        </w:rPr>
        <w:framePr w:w="1784" w:h="254" w:x="6394" w:y="662" w:hSpace="0" w:vSpace="0" w:wrap="notBeside" w:vAnchor="text" w:hAnchor="text" w:hRule="exact"/>
        <w:pBdr/>
      </w:pPr>
      <w:r>
        <w:rPr>
          <w:rFonts w:ascii="TGRLRH+Arial-Black" w:hAnsi="TGRLRH+Arial-Black"/>
          <w:color w:val="221E1F"/>
          <w:spacing w:val="0"/>
          <w:sz w:val="18"/>
        </w:rPr>
        <w:t>PRECAUTIONS: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8"/>
        </w:rPr>
        <w:t>The  GXP1610/1615  is  not  pre-conﬁgured to  sup</w:t>
      </w:r>
      <w:r>
        <w:rPr>
          <w:rFonts w:ascii="LSBUQG+ArialMT" w:hAnsi="LSBUQG+ArialMT"/>
          <w:color w:val="221E1F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8"/>
        </w:rPr>
        <w:t>port or carry emergency calls to any type of hospital,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8"/>
        </w:rPr>
        <w:t>law enforcement  agency, medical care  unit (“Emer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8"/>
        </w:rPr>
        <w:t>gency Service(s)”)  or any  other kind of  Emergency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8"/>
        </w:rPr>
        <w:t>Service. You must make additional  arrangements to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8"/>
        </w:rPr>
        <w:t>access Emergency Services. It is Your responsibility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8"/>
        </w:rPr>
        <w:t>to  purchase SIP-compliant  Internet  telephone  ser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8"/>
        </w:rPr>
        <w:t>vice, properly  conﬁgure  the GXP1610/1615  to use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8"/>
        </w:rPr>
        <w:t>that service, and  periodically test your conﬁguration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8"/>
        </w:rPr>
        <w:t>to conﬁrm that it works  as You expect. If You do not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8"/>
        </w:rPr>
        <w:t>do so, it is Your responsibility to purchase traditional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8"/>
        </w:rPr>
        <w:t>wireless  or  landline  telephone services  to  access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8"/>
        </w:rPr>
        <w:t>Emergency Services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29" w:h="683" w:x="6389" w:y="929" w:hSpace="0" w:vSpace="0" w:wrap="notBeside" w:vAnchor="text" w:hAnchor="text" w:hRule="exact"/>
        <w:pBdr/>
      </w:pPr>
      <w:r>
        <w:rPr>
          <w:rFonts w:ascii="LGJRMD+Arial-BoldMT" w:hAnsi="LGJRMD+Arial-BoldMT"/>
          <w:color w:val="221E1F"/>
          <w:spacing w:val="0"/>
          <w:sz w:val="16"/>
        </w:rPr>
        <w:t xml:space="preserve">WARNING:  </w:t>
      </w:r>
      <w:r>
        <w:rPr>
          <w:rFonts w:ascii="LSBUQG+ArialMT" w:hAnsi="LSBUQG+ArialMT"/>
          <w:color w:val="221E1F"/>
          <w:spacing w:val="0"/>
          <w:sz w:val="14"/>
        </w:rPr>
        <w:t>Please  DO  NOT  power  cycle  the  GXP1610/1615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29" w:h="683" w:x="6389" w:y="929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 xml:space="preserve">when the LED </w:t>
      </w:r>
      <w:r>
        <w:rPr>
          <w:rFonts w:cs="GWNPNE+ArialMT" w:ascii="GWNPNE+ArialMT" w:hAnsi="GWNPNE+ArialMT"/>
          <w:color w:val="221E1F"/>
          <w:spacing w:val="0"/>
          <w:sz w:val="14"/>
        </w:rPr>
        <w:t>lights are ﬂashing during  system boot up or ﬁrmwar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29" w:h="683" w:x="6389" w:y="92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upgrade. You  may corrupt  ﬁrmware images  and cause  the unit  t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29" w:h="683" w:x="6389" w:y="929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malfunction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GJRMD+Arial-BoldMT" w:hAnsi="LGJRMD+Arial-BoldMT"/>
          <w:color w:val="221E1F"/>
          <w:spacing w:val="0"/>
          <w:sz w:val="16"/>
        </w:rPr>
        <w:framePr w:w="1067" w:h="179" w:x="6409" w:y="1637" w:hSpace="0" w:vSpace="0" w:wrap="notBeside" w:vAnchor="text" w:hAnchor="text" w:hRule="exact"/>
        <w:pBdr/>
      </w:pPr>
      <w:r>
        <w:rPr>
          <w:rFonts w:ascii="LGJRMD+Arial-BoldMT" w:hAnsi="LGJRMD+Arial-BoldMT"/>
          <w:color w:val="221E1F"/>
          <w:spacing w:val="0"/>
          <w:sz w:val="16"/>
        </w:rPr>
        <w:t>WARNING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3702" w:h="156" w:x="7390" w:y="165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Use   only   the   power   adapter   included   in   th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29" w:h="156" w:x="6409" w:y="182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GXP1610/1615 package.  Using an  alternative non-qualiﬁed power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2162" w:h="369" w:x="6389" w:y="199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adapter may damage the unit.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TGRLRH+Arial-Black" w:hAnsi="TGRLRH+Arial-Black"/>
          <w:color w:val="221E1F"/>
          <w:spacing w:val="0"/>
          <w:sz w:val="18"/>
        </w:rPr>
        <w:framePr w:w="2162" w:h="369" w:x="6389" w:y="1991" w:hSpace="0" w:vSpace="0" w:wrap="notBeside" w:vAnchor="text" w:hAnchor="text" w:hRule="exact"/>
        <w:pBdr/>
      </w:pPr>
      <w:r>
        <w:rPr>
          <w:rFonts w:ascii="TGRLRH+Arial-Black" w:hAnsi="TGRLRH+Arial-Black"/>
          <w:color w:val="221E1F"/>
          <w:spacing w:val="0"/>
          <w:sz w:val="18"/>
        </w:rPr>
        <w:t>OVERVIEW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52" w:h="1432" w:x="6389" w:y="237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GXP1610/1615 is a Small Business IP phone that features 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52" w:h="1432" w:x="6389" w:y="237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single SIP account, up to 2 call appearances, 132x48 graph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52" w:h="1432" w:x="6389" w:y="237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ical LCD, 3 XML programmable context-sensitive soft  keys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52" w:h="1432" w:x="6389" w:y="237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dual  network ports  with  PoE  (GXP1615 only)  and  3-way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52" w:h="1432" w:x="6389" w:y="237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conference. The GXP1610/1615  suports superb full-duplex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52" w:h="1432" w:x="6389" w:y="237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hands-free speakerphone  with HD  audio, advanced  secu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52" w:h="1432" w:x="6389" w:y="237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rity protection for privacy, and compatible with Grandstream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52" w:h="1432" w:x="6389" w:y="237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UCM Features.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TGRLRH+Arial-Black" w:hAnsi="TGRLRH+Arial-Black"/>
          <w:color w:val="221E1F"/>
          <w:spacing w:val="0"/>
          <w:sz w:val="18"/>
        </w:rPr>
        <w:framePr w:w="2516" w:h="254" w:x="6389" w:y="3722" w:hSpace="0" w:vSpace="0" w:wrap="notBeside" w:vAnchor="text" w:hAnchor="text" w:hRule="exact"/>
        <w:pBdr/>
      </w:pPr>
      <w:r>
        <w:rPr>
          <w:rFonts w:ascii="TGRLRH+Arial-Black" w:hAnsi="TGRLRH+Arial-Black"/>
          <w:color w:val="221E1F"/>
          <w:spacing w:val="0"/>
          <w:sz w:val="18"/>
        </w:rPr>
        <w:t>PACKAGE CONTENTS: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8"/>
        </w:rPr>
        <w:framePr w:w="4782" w:h="3009" w:x="750" w:y="379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8"/>
        </w:rPr>
        <w:t>GRANDSTREAM   DOES   NOT   PROVIDE   CON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8"/>
        </w:rPr>
        <w:framePr w:w="4782" w:h="3009" w:x="750" w:y="379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8"/>
        </w:rPr>
        <w:t>NECTIONS TO EMERGENCY SERVICES VIA THE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8"/>
        </w:rPr>
        <w:framePr w:w="4782" w:h="3009" w:x="750" w:y="379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8"/>
        </w:rPr>
        <w:t>GXP1610/1615.  NEITHER  GRANDSTREAM  NOR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8"/>
        </w:rPr>
        <w:framePr w:w="4782" w:h="3009" w:x="750" w:y="379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8"/>
        </w:rPr>
        <w:t>ITS   OFFICERS,  EMPLOYEES   OR   AFFILIATES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8"/>
        </w:rPr>
        <w:framePr w:w="4782" w:h="3009" w:x="750" w:y="379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8"/>
        </w:rPr>
        <w:t>MAY  BE  HELD LIABLE  FOR  ANY  CLAIM,  DAM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8"/>
        </w:rPr>
        <w:framePr w:w="4782" w:h="3009" w:x="750" w:y="379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8"/>
        </w:rPr>
        <w:t>AGE, OR  LOSS, AND YOU  HEREBY WAIVE ANY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8"/>
        </w:rPr>
        <w:framePr w:w="4782" w:h="3009" w:x="750" w:y="379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8"/>
        </w:rPr>
        <w:t>AND ALL SUCH CLAIMS OR CAUSES OF ACTION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8"/>
        </w:rPr>
        <w:framePr w:w="4782" w:h="3009" w:x="750" w:y="379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8"/>
        </w:rPr>
        <w:t>ARISING FROM OR RELATING TO YOUR  INABIL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8"/>
        </w:rPr>
        <w:framePr w:w="4782" w:h="3009" w:x="750" w:y="379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8"/>
        </w:rPr>
        <w:t>ITY  TO  USE THE  GXP1610/1615  TO  CONTACT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8"/>
        </w:rPr>
        <w:framePr w:w="4782" w:h="3009" w:x="750" w:y="379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8"/>
        </w:rPr>
        <w:t>EMERGENCY  SERVICES,  AND  YOUR  FAILURE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8"/>
        </w:rPr>
        <w:framePr w:w="4782" w:h="3009" w:x="750" w:y="379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8"/>
        </w:rPr>
        <w:t>TO   MAKE   ADDITIONAL  ARRANGEMENTS   TO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8"/>
        </w:rPr>
        <w:framePr w:w="4782" w:h="3009" w:x="750" w:y="379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8"/>
        </w:rPr>
        <w:t>ACCESS  EMERGENCY   SERVICES  IN  ACCOR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8"/>
        </w:rPr>
        <w:framePr w:w="4782" w:h="3009" w:x="750" w:y="379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8"/>
        </w:rPr>
        <w:t>DANCE  WITH  THE   IMMEDIATELY  PRECEDING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8"/>
        </w:rPr>
        <w:framePr w:w="4782" w:h="3009" w:x="750" w:y="379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8"/>
        </w:rPr>
        <w:t>PARAGRAPH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183" w:h="324" w:x="6449" w:y="476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 x Phone Mai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183" w:h="324" w:x="6449" w:y="476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Cas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3064" w:h="331" w:x="7745" w:y="477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 x Handset   1 x 5V Power     1 x Ethernet</w:t>
      </w:r>
    </w:p>
    <w:p>
      <w:pPr>
        <w:pStyle w:val="Normal"/>
        <w:widowControl w:val="false"/>
        <w:pBdr/>
        <w:bidi w:val="0"/>
        <w:spacing w:lineRule="exact" w:line="175" w:before="0" w:after="0"/>
        <w:ind w:left="881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3064" w:h="331" w:x="7745" w:y="477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Adapter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576" w:h="156" w:x="9655" w:y="493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Cabl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183" w:h="156" w:x="6469" w:y="564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 x Phone Cord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245" w:h="156" w:x="7653" w:y="564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 x Phone Stand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739" w:h="324" w:x="8990" w:y="565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 x Quick Installatio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739" w:h="324" w:x="8990" w:y="565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Guide / 1 x GPL License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TGRLRH+Arial-Black" w:hAnsi="TGRLRH+Arial-Black"/>
          <w:color w:val="221E1F"/>
          <w:spacing w:val="0"/>
          <w:sz w:val="18"/>
        </w:rPr>
        <w:framePr w:w="1769" w:h="254" w:x="6389" w:y="5855" w:hSpace="0" w:vSpace="0" w:wrap="notBeside" w:vAnchor="text" w:hAnchor="text" w:hRule="exact"/>
        <w:pBdr/>
      </w:pPr>
      <w:r>
        <w:rPr>
          <w:rFonts w:ascii="TGRLRH+Arial-Black" w:hAnsi="TGRLRH+Arial-Black"/>
          <w:color w:val="221E1F"/>
          <w:spacing w:val="0"/>
          <w:sz w:val="18"/>
        </w:rPr>
        <w:t>PHONE SETUP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391" w:h="324" w:x="8594" w:y="645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Wall  mount   holes</w:t>
      </w:r>
    </w:p>
    <w:p>
      <w:pPr>
        <w:pStyle w:val="Normal"/>
        <w:widowControl w:val="false"/>
        <w:pBdr/>
        <w:bidi w:val="0"/>
        <w:spacing w:lineRule="exact" w:line="168" w:before="0" w:after="0"/>
        <w:ind w:left="338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391" w:h="324" w:x="8594" w:y="645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available   on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552" w:h="324" w:x="8594" w:y="662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ar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552" w:h="324" w:x="8594" w:y="662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stand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8"/>
        </w:rPr>
        <w:framePr w:w="360" w:h="199" w:x="553" w:y="7188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8"/>
        </w:rPr>
        <w:framePr w:w="360" w:h="199" w:x="10619" w:y="7188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8"/>
        </w:rPr>
        <w:t>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49">
                <wp:simplePos x="0" y="0"/>
                <wp:positionH relativeFrom="page">
                  <wp:posOffset>5923280</wp:posOffset>
                </wp:positionH>
                <wp:positionV relativeFrom="page">
                  <wp:posOffset>3359785</wp:posOffset>
                </wp:positionV>
                <wp:extent cx="364490" cy="186055"/>
                <wp:effectExtent l="5923280" t="33597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0">
                <wp:simplePos x="0" y="0"/>
                <wp:positionH relativeFrom="page">
                  <wp:posOffset>4247515</wp:posOffset>
                </wp:positionH>
                <wp:positionV relativeFrom="page">
                  <wp:posOffset>3961765</wp:posOffset>
                </wp:positionV>
                <wp:extent cx="1123950" cy="511810"/>
                <wp:effectExtent l="4247515" t="396176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1">
                <wp:simplePos x="0" y="0"/>
                <wp:positionH relativeFrom="page">
                  <wp:posOffset>6144895</wp:posOffset>
                </wp:positionH>
                <wp:positionV relativeFrom="page">
                  <wp:posOffset>2793365</wp:posOffset>
                </wp:positionV>
                <wp:extent cx="485140" cy="170815"/>
                <wp:effectExtent l="6144895" t="279336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2">
                <wp:simplePos x="0" y="0"/>
                <wp:positionH relativeFrom="page">
                  <wp:posOffset>5005705</wp:posOffset>
                </wp:positionH>
                <wp:positionV relativeFrom="page">
                  <wp:posOffset>3324225</wp:posOffset>
                </wp:positionV>
                <wp:extent cx="325755" cy="266065"/>
                <wp:effectExtent l="5005705" t="332422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3">
                <wp:simplePos x="0" y="0"/>
                <wp:positionH relativeFrom="page">
                  <wp:posOffset>4206240</wp:posOffset>
                </wp:positionH>
                <wp:positionV relativeFrom="page">
                  <wp:posOffset>3335020</wp:posOffset>
                </wp:positionV>
                <wp:extent cx="410210" cy="214630"/>
                <wp:effectExtent l="4206240" t="333502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5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5">
                <wp:simplePos x="0" y="0"/>
                <wp:positionH relativeFrom="page">
                  <wp:posOffset>5510530</wp:posOffset>
                </wp:positionH>
                <wp:positionV relativeFrom="page">
                  <wp:posOffset>2640330</wp:posOffset>
                </wp:positionV>
                <wp:extent cx="429260" cy="321310"/>
                <wp:effectExtent l="5510530" t="264033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6">
                <wp:simplePos x="0" y="0"/>
                <wp:positionH relativeFrom="page">
                  <wp:posOffset>5011420</wp:posOffset>
                </wp:positionH>
                <wp:positionV relativeFrom="page">
                  <wp:posOffset>2554605</wp:posOffset>
                </wp:positionV>
                <wp:extent cx="232410" cy="417195"/>
                <wp:effectExtent l="5011420" t="255460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7">
                <wp:simplePos x="0" y="0"/>
                <wp:positionH relativeFrom="page">
                  <wp:posOffset>4181475</wp:posOffset>
                </wp:positionH>
                <wp:positionV relativeFrom="page">
                  <wp:posOffset>2538095</wp:posOffset>
                </wp:positionV>
                <wp:extent cx="476250" cy="452755"/>
                <wp:effectExtent l="4181475" t="253809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8">
                <wp:simplePos x="0" y="0"/>
                <wp:positionH relativeFrom="page">
                  <wp:posOffset>4204335</wp:posOffset>
                </wp:positionH>
                <wp:positionV relativeFrom="page">
                  <wp:posOffset>2538095</wp:posOffset>
                </wp:positionV>
                <wp:extent cx="454025" cy="452755"/>
                <wp:effectExtent l="4204335" t="253809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9">
                <wp:simplePos x="0" y="0"/>
                <wp:positionH relativeFrom="page">
                  <wp:posOffset>170180</wp:posOffset>
                </wp:positionH>
                <wp:positionV relativeFrom="page">
                  <wp:posOffset>298450</wp:posOffset>
                </wp:positionV>
                <wp:extent cx="2972435" cy="4267200"/>
                <wp:effectExtent l="170180" t="29845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42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743" w:h="324" w:x="6401" w:y="70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To setup the GXP1610/1615, follow the steps below: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743" w:h="324" w:x="6401" w:y="70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. Connect the handset and main phone case with the phone cord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9" w:h="324" w:x="6401" w:y="111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2. Connect the LAN port  of the phone to the RJ-45 socket of  a hub/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9" w:h="324" w:x="6401" w:y="111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switch or a router (LAN side of the router) using the Ethernet cable.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0"/>
        </w:rPr>
        <w:framePr w:w="517" w:h="366" w:x="2130" w:y="117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0"/>
        </w:rPr>
        <w:t>UPPER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0"/>
        </w:rPr>
        <w:framePr w:w="517" w:h="366" w:x="2130" w:y="117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0"/>
        </w:rPr>
        <w:t>LOWER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9" w:h="324" w:x="6401" w:y="152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3. Connect the  5V DC output plug  to the power jack  on the phone;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9" w:h="324" w:x="6401" w:y="152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plug the power adapter into an electrical outlet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1" w:h="156" w:x="6401" w:y="193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4. The LCD will display provisioning or ﬁrmware upgrade information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770" w:h="156" w:x="6401" w:y="210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Before continuing, please wait for the date/time display to show up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GJRMD+Arial-BoldMT" w:hAnsi="LGJRMD+Arial-BoldMT"/>
          <w:color w:val="221E1F"/>
          <w:spacing w:val="0"/>
          <w:sz w:val="16"/>
        </w:rPr>
        <w:framePr w:w="4842" w:h="503" w:x="720" w:y="2194" w:hSpace="0" w:vSpace="0" w:wrap="notBeside" w:vAnchor="text" w:hAnchor="text" w:hRule="exact"/>
        <w:pBdr/>
      </w:pPr>
      <w:r>
        <w:rPr>
          <w:rFonts w:ascii="LGJRMD+Arial-BoldMT" w:hAnsi="LGJRMD+Arial-BoldMT"/>
          <w:color w:val="221E1F"/>
          <w:spacing w:val="0"/>
          <w:sz w:val="16"/>
        </w:rPr>
        <w:t>Installing the Phone (Phone Stand)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2" w:h="503" w:x="720" w:y="219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. Insert the hooks on top of the stand into a slots, you have option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2" w:h="503" w:x="720" w:y="219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to use either upper OR lower slots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2" w:h="324" w:x="6401" w:y="234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5. Using  the phone embedded  web server or  keypad conﬁguratio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2" w:h="324" w:x="6401" w:y="234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menu, you  can further conﬁgure  the phone  using either a  static IP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3552" w:h="156" w:x="736" w:y="269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2. Firmly slide the stand upward to lock it in plac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791" w:h="156" w:x="6401" w:y="270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or DHCP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GJRMD+Arial-BoldMT" w:hAnsi="LGJRMD+Arial-BoldMT"/>
          <w:color w:val="221E1F"/>
          <w:spacing w:val="0"/>
          <w:sz w:val="16"/>
        </w:rPr>
        <w:framePr w:w="2958" w:h="179" w:x="724" w:y="2861" w:hSpace="0" w:vSpace="0" w:wrap="notBeside" w:vAnchor="text" w:hAnchor="text" w:hRule="exact"/>
        <w:pBdr/>
      </w:pPr>
      <w:r>
        <w:rPr>
          <w:rFonts w:ascii="LGJRMD+Arial-BoldMT" w:hAnsi="LGJRMD+Arial-BoldMT"/>
          <w:color w:val="221E1F"/>
          <w:spacing w:val="0"/>
          <w:sz w:val="16"/>
        </w:rPr>
        <w:t>Installing the Phone (Wall Mount)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GJRMD+Arial-BoldMT" w:hAnsi="LGJRMD+Arial-BoldMT"/>
          <w:color w:val="221E1F"/>
          <w:spacing w:val="0"/>
          <w:sz w:val="16"/>
        </w:rPr>
        <w:framePr w:w="2389" w:h="179" w:x="6409" w:y="2926" w:hSpace="0" w:vSpace="0" w:wrap="notBeside" w:vAnchor="text" w:hAnchor="text" w:hRule="exact"/>
        <w:pBdr/>
      </w:pPr>
      <w:r>
        <w:rPr>
          <w:rFonts w:ascii="LGJRMD+Arial-BoldMT" w:hAnsi="LGJRMD+Arial-BoldMT"/>
          <w:color w:val="221E1F"/>
          <w:spacing w:val="0"/>
          <w:sz w:val="16"/>
        </w:rPr>
        <w:t>Tips For Using the Keypad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190" w:h="141" w:x="9713" w:y="323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 xml:space="preserve">Message Waiting 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678" w:h="141" w:x="9713" w:y="3389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Indicator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790" w:h="141" w:x="6589" w:y="348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 xml:space="preserve">   </w:t>
      </w:r>
      <w:r>
        <w:rPr>
          <w:rFonts w:ascii="LSBUQG+ArialMT" w:hAnsi="LSBUQG+ArialMT"/>
          <w:color w:val="221E1F"/>
          <w:spacing w:val="0"/>
          <w:sz w:val="13"/>
        </w:rPr>
        <w:t>Line Key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615" w:h="141" w:x="9720" w:y="366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Softkey</w:t>
      </w:r>
    </w:p>
    <w:p>
      <w:pPr>
        <w:pStyle w:val="Normal"/>
        <w:widowControl w:val="false"/>
        <w:pBdr/>
        <w:bidi w:val="0"/>
        <w:spacing w:lineRule="exact" w:line="141" w:before="0" w:after="0"/>
        <w:ind w:left="416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4980" w:h="983" w:x="6259" w:y="382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Message</w:t>
      </w:r>
    </w:p>
    <w:p>
      <w:pPr>
        <w:pStyle w:val="Normal"/>
        <w:widowControl w:val="false"/>
        <w:pBdr/>
        <w:bidi w:val="0"/>
        <w:spacing w:lineRule="exact" w:line="137" w:before="0" w:after="0"/>
        <w:ind w:left="284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4980" w:h="983" w:x="6259" w:y="382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Phonebook</w:t>
      </w:r>
    </w:p>
    <w:p>
      <w:pPr>
        <w:pStyle w:val="Normal"/>
        <w:widowControl w:val="false"/>
        <w:pBdr/>
        <w:bidi w:val="0"/>
        <w:spacing w:lineRule="exact" w:line="141" w:before="0" w:after="0"/>
        <w:ind w:left="148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4980" w:h="983" w:x="6259" w:y="382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HOME Button</w:t>
      </w:r>
    </w:p>
    <w:p>
      <w:pPr>
        <w:pStyle w:val="Normal"/>
        <w:widowControl w:val="false"/>
        <w:pBdr/>
        <w:bidi w:val="0"/>
        <w:spacing w:lineRule="exact" w:line="141" w:before="0" w:after="0"/>
        <w:ind w:left="3441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4980" w:h="983" w:x="6259" w:y="382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Navigation keys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4980" w:h="983" w:x="6259" w:y="382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 xml:space="preserve">   </w:t>
      </w:r>
      <w:r>
        <w:rPr>
          <w:rFonts w:ascii="LSBUQG+ArialMT" w:hAnsi="LSBUQG+ArialMT"/>
          <w:color w:val="221E1F"/>
          <w:spacing w:val="0"/>
          <w:sz w:val="13"/>
        </w:rPr>
        <w:t>Page/Intercom</w:t>
      </w:r>
    </w:p>
    <w:p>
      <w:pPr>
        <w:pStyle w:val="Normal"/>
        <w:widowControl w:val="false"/>
        <w:pBdr/>
        <w:bidi w:val="0"/>
        <w:spacing w:lineRule="exact" w:line="141" w:before="0" w:after="0"/>
        <w:ind w:left="3446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4980" w:h="983" w:x="6259" w:y="382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Mute</w:t>
      </w:r>
    </w:p>
    <w:p>
      <w:pPr>
        <w:pStyle w:val="Normal"/>
        <w:widowControl w:val="false"/>
        <w:pBdr/>
        <w:bidi w:val="0"/>
        <w:spacing w:lineRule="exact" w:line="141" w:before="0" w:after="0"/>
        <w:ind w:left="48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4980" w:h="983" w:x="6259" w:y="382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 xml:space="preserve">     </w:t>
      </w:r>
      <w:r>
        <w:rPr>
          <w:rFonts w:ascii="LSBUQG+ArialMT" w:hAnsi="LSBUQG+ArialMT"/>
          <w:color w:val="221E1F"/>
          <w:spacing w:val="0"/>
          <w:sz w:val="13"/>
        </w:rPr>
        <w:t>Hold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965" w:h="284" w:x="9700" w:y="387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Record</w:t>
      </w:r>
    </w:p>
    <w:p>
      <w:pPr>
        <w:pStyle w:val="Normal"/>
        <w:widowControl w:val="false"/>
        <w:pBdr/>
        <w:bidi w:val="0"/>
        <w:spacing w:lineRule="exact" w:line="143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965" w:h="284" w:x="9700" w:y="387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Menu/OK key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752" w:h="660" w:x="736" w:y="444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. Insert all 4 hooks located in the front of wall mount into the slots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752" w:h="660" w:x="736" w:y="444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2. Firmly slide the wall mount upward to lock it in place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752" w:h="660" w:x="736" w:y="444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3. Pull out and rotate the tab from handset rest to hold the handset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752" w:h="660" w:x="736" w:y="444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while the phone is mounted on the wall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664" w:h="141" w:x="9706" w:y="4449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Headset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846" w:h="141" w:x="9700" w:y="463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Conferenc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671" w:h="417" w:x="9700" w:y="478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Transfer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671" w:h="417" w:x="9700" w:y="478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Speaker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671" w:h="417" w:x="9700" w:y="478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Send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TGRLRH+Arial-Black" w:hAnsi="TGRLRH+Arial-Black"/>
          <w:color w:val="221E1F"/>
          <w:spacing w:val="0"/>
          <w:sz w:val="18"/>
        </w:rPr>
        <w:framePr w:w="3058" w:h="254" w:x="716" w:y="5127" w:hSpace="0" w:vSpace="0" w:wrap="notBeside" w:vAnchor="text" w:hAnchor="text" w:hRule="exact"/>
        <w:pBdr/>
      </w:pPr>
      <w:r>
        <w:rPr>
          <w:rFonts w:ascii="TGRLRH+Arial-Black" w:hAnsi="TGRLRH+Arial-Black"/>
          <w:color w:val="221E1F"/>
          <w:spacing w:val="0"/>
          <w:sz w:val="18"/>
        </w:rPr>
        <w:t>CONNECTING THE PHONE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615" w:h="141" w:x="9713" w:y="521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Volum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169" w:h="141" w:x="6228" w:y="534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Standard Keypad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3943" w:h="156" w:x="6392" w:y="557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. To access the MENU, press the round MENU button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9" w:h="324" w:x="6392" w:y="581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2. Navigate the menu by using the UP/DOWN and LEFT/RIGHT but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9" w:h="324" w:x="6392" w:y="581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tons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385" w:h="156" w:x="6392" w:y="621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3. Press the round MENU button to conﬁrm a menu selection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9" w:h="492" w:x="6392" w:y="645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4. The phone  automatically exits MENU mode  when there is an  i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9" w:h="492" w:x="6392" w:y="645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coming call,  the phone goes  off-hook, or when  the MENU mode  i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9" w:h="492" w:x="6392" w:y="645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left idle for 60 seconds.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3674" w:h="149" w:x="1062" w:y="703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PC Port  LAN Port  Power  Headset  Port Handset  Port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320" w:h="177" w:x="528" w:y="7181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3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320" w:h="177" w:x="10678" w:y="7168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4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43">
                <wp:simplePos x="0" y="0"/>
                <wp:positionH relativeFrom="page">
                  <wp:posOffset>954405</wp:posOffset>
                </wp:positionH>
                <wp:positionV relativeFrom="page">
                  <wp:posOffset>3444240</wp:posOffset>
                </wp:positionV>
                <wp:extent cx="1278890" cy="1025525"/>
                <wp:effectExtent l="954405" t="34442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10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4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5">
                <wp:simplePos x="0" y="0"/>
                <wp:positionH relativeFrom="page">
                  <wp:posOffset>4545965</wp:posOffset>
                </wp:positionH>
                <wp:positionV relativeFrom="page">
                  <wp:posOffset>3306445</wp:posOffset>
                </wp:positionV>
                <wp:extent cx="1905" cy="1270"/>
                <wp:effectExtent l="4545965" t="3306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6">
                <wp:simplePos x="0" y="0"/>
                <wp:positionH relativeFrom="page">
                  <wp:posOffset>4590415</wp:posOffset>
                </wp:positionH>
                <wp:positionV relativeFrom="page">
                  <wp:posOffset>2052320</wp:posOffset>
                </wp:positionV>
                <wp:extent cx="1542415" cy="1396365"/>
                <wp:effectExtent l="4590415" t="205232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7">
                <wp:simplePos x="0" y="0"/>
                <wp:positionH relativeFrom="page">
                  <wp:posOffset>1071245</wp:posOffset>
                </wp:positionH>
                <wp:positionV relativeFrom="page">
                  <wp:posOffset>549275</wp:posOffset>
                </wp:positionV>
                <wp:extent cx="1457960" cy="748030"/>
                <wp:effectExtent l="1071245" t="5492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74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8">
                <wp:simplePos x="0" y="0"/>
                <wp:positionH relativeFrom="page">
                  <wp:posOffset>1061720</wp:posOffset>
                </wp:positionH>
                <wp:positionV relativeFrom="page">
                  <wp:posOffset>1978025</wp:posOffset>
                </wp:positionV>
                <wp:extent cx="1400810" cy="770255"/>
                <wp:effectExtent l="1061720" t="197802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77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MKPTDH+TimesNewRomanPSMT" w:hAnsi="MKPTDH+TimesNewRomanPSMT"/>
          <w:color w:val="FFFFFF"/>
          <w:spacing w:val="0"/>
          <w:sz w:val="24"/>
        </w:rPr>
        <w:framePr w:w="680" w:h="266" w:x="6008" w:y="432" w:hSpace="0" w:vSpace="0" w:wrap="notBeside" w:vAnchor="text" w:hAnchor="text" w:hRule="exact"/>
        <w:pBdr/>
      </w:pPr>
      <w:r>
        <w:rPr>
          <w:rFonts w:ascii="MKPTDH+TimesNewRomanPSMT" w:hAnsi="MKPTDH+TimesNewRomanPSMT"/>
          <w:color w:val="FFFFFF"/>
          <w:spacing w:val="0"/>
          <w:sz w:val="24"/>
        </w:rPr>
        <w:t>ZH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TGRLRH+Arial-Black" w:hAnsi="TGRLRH+Arial-Black"/>
          <w:color w:val="221E1F"/>
          <w:spacing w:val="0"/>
          <w:sz w:val="18"/>
        </w:rPr>
        <w:framePr w:w="4773" w:h="899" w:x="717" w:y="694" w:hSpace="0" w:vSpace="0" w:wrap="notBeside" w:vAnchor="text" w:hAnchor="text" w:hRule="exact"/>
        <w:pBdr/>
      </w:pPr>
      <w:r>
        <w:rPr>
          <w:rFonts w:ascii="TGRLRH+Arial-Black" w:hAnsi="TGRLRH+Arial-Black"/>
          <w:color w:val="221E1F"/>
          <w:spacing w:val="0"/>
          <w:sz w:val="18"/>
        </w:rPr>
        <w:t>PHONE CONFIGURATION: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jc w:val="left"/>
        <w:rPr>
          <w:rFonts w:ascii="MELNTN+Arial-BoldMT" w:hAnsi="MELNTN+Arial-BoldMT" w:cs="MELNTN+Arial-BoldMT"/>
          <w:color w:val="221E1F"/>
          <w:spacing w:val="0"/>
          <w:sz w:val="16"/>
        </w:rPr>
        <w:framePr w:w="4773" w:h="899" w:x="717" w:y="694" w:hSpace="0" w:vSpace="0" w:wrap="notBeside" w:vAnchor="text" w:hAnchor="text" w:hRule="exact"/>
        <w:pBdr/>
      </w:pPr>
      <w:r>
        <w:rPr>
          <w:rFonts w:cs="MELNTN+Arial-BoldMT" w:ascii="MELNTN+Arial-BoldMT" w:hAnsi="MELNTN+Arial-BoldMT"/>
          <w:color w:val="221E1F"/>
          <w:spacing w:val="0"/>
          <w:sz w:val="16"/>
        </w:rPr>
        <w:t>Conﬁgure the GXP1610/1615 Using a Web Browser: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773" w:h="899" w:x="717" w:y="69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. Ensure your phone is powered up and connected to the Internet.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773" w:h="899" w:x="717" w:y="69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2. Press the MENU button to access the phone menu.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framePr w:w="4802" w:h="502" w:x="6425" w:y="696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20"/>
        </w:rPr>
        <w:t>GXP1610/1615</w:t>
      </w: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不预设对医院，执法机构，医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framePr w:w="4802" w:h="502" w:x="6425" w:y="696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疗中心</w:t>
      </w:r>
      <w:r>
        <w:rPr>
          <w:rFonts w:cs="JOTKIQ+AdobeKaitiStd-Regular" w:ascii="JOTKIQ+AdobeKaitiStd-Regular" w:hAnsi="JOTKIQ+AdobeKaitiStd-Regular"/>
          <w:color w:val="221E1F"/>
          <w:spacing w:val="0"/>
          <w:sz w:val="20"/>
        </w:rPr>
        <w:t>(</w:t>
      </w: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急救服务</w:t>
      </w:r>
      <w:r>
        <w:rPr>
          <w:rFonts w:cs="JOTKIQ+AdobeKaitiStd-Regular" w:ascii="JOTKIQ+AdobeKaitiStd-Regular" w:hAnsi="JOTKIQ+AdobeKaitiStd-Regular"/>
          <w:color w:val="221E1F"/>
          <w:spacing w:val="0"/>
          <w:sz w:val="20"/>
        </w:rPr>
        <w:t>)</w:t>
      </w: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以及各种紧急服务的紧急 通   话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framePr w:w="11320" w:h="502" w:x="6425" w:y="1176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服务。用户必须自行设定紧急  通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framePr w:w="11320" w:h="502" w:x="6425" w:y="1176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必须自行购买</w:t>
      </w:r>
      <w:r>
        <w:rPr>
          <w:rFonts w:cs="JOTKIQ+AdobeKaitiStd-Regular" w:ascii="JOTKIQ+AdobeKaitiStd-Regular" w:hAnsi="JOTKIQ+AdobeKaitiStd-Regular"/>
          <w:color w:val="221E1F"/>
          <w:spacing w:val="0"/>
          <w:sz w:val="20"/>
        </w:rPr>
        <w:t>SIP</w:t>
      </w: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兼容的网络电话服务，正确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framePr w:w="1546" w:h="502" w:x="9353" w:y="1176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话功能。用户</w:t>
      </w:r>
    </w:p>
    <w:p>
      <w:pPr>
        <w:pStyle w:val="Normal"/>
        <w:widowControl w:val="false"/>
        <w:pBdr/>
        <w:bidi w:val="0"/>
        <w:spacing w:lineRule="exact" w:line="251" w:before="0" w:after="0"/>
        <w:ind w:left="1044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framePr w:w="1546" w:h="502" w:x="9353" w:y="1176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地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66" w:h="324" w:x="720" w:y="1622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3. Press the “down” arrow button to “Status” and press MENU butto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66" w:h="324" w:x="720" w:y="162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to check the IP address.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framePr w:w="11320" w:h="251" w:x="6425" w:y="1656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设定</w:t>
      </w:r>
      <w:r>
        <w:rPr>
          <w:rFonts w:cs="JOTKIQ+AdobeKaitiStd-Regular" w:ascii="JOTKIQ+AdobeKaitiStd-Regular" w:hAnsi="JOTKIQ+AdobeKaitiStd-Regular"/>
          <w:color w:val="221E1F"/>
          <w:spacing w:val="0"/>
          <w:sz w:val="20"/>
        </w:rPr>
        <w:t>GXP1610/1615</w:t>
      </w: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使用该服务，并定期</w:t>
      </w:r>
    </w:p>
    <w:p>
      <w:pPr>
        <w:pStyle w:val="Normal"/>
        <w:widowControl w:val="false"/>
        <w:pBdr/>
        <w:bidi w:val="0"/>
        <w:spacing w:lineRule="exact" w:line="251" w:before="0" w:after="0"/>
        <w:ind w:left="377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framePr w:w="11320" w:h="1004" w:x="6425" w:y="1656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测试</w:t>
      </w:r>
    </w:p>
    <w:p>
      <w:pPr>
        <w:pStyle w:val="Normal"/>
        <w:widowControl w:val="false"/>
        <w:pBdr/>
        <w:bidi w:val="0"/>
        <w:spacing w:lineRule="exact" w:line="251" w:before="0" w:after="0"/>
        <w:ind w:left="1229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framePr w:w="11320" w:h="1004" w:x="6425" w:y="1656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保</w:t>
      </w:r>
      <w:r>
        <w:rPr>
          <w:rFonts w:cs="JOTKIQ+AdobeKaitiStd-Regular" w:ascii="JOTKIQ+AdobeKaitiStd-Regular" w:hAnsi="JOTKIQ+AdobeKaitiStd-Regular"/>
          <w:color w:val="221E1F"/>
          <w:spacing w:val="0"/>
          <w:sz w:val="20"/>
        </w:rPr>
        <w:t>GXP1610/1615</w:t>
      </w: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如预期工作，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framePr w:w="11320" w:h="1004" w:x="6425" w:y="1656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否则请购买传统无线或有线电话服务来拨打紧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framePr w:w="11320" w:h="1004" w:x="6425" w:y="1656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急通   话。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framePr w:w="11320" w:h="251" w:x="6425" w:y="1896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您的配置以确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66" w:h="655" w:x="720" w:y="200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4. Type the phone’s  IP address in your PC browser.  (See ﬁgure be</w:t>
      </w:r>
      <w:r>
        <w:rPr>
          <w:rFonts w:ascii="LSBUQG+ArialMT" w:hAnsi="LSBUQG+ArialMT"/>
          <w:color w:val="221E1F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66" w:h="655" w:x="720" w:y="200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low)</w:t>
      </w:r>
    </w:p>
    <w:p>
      <w:pPr>
        <w:pStyle w:val="Normal"/>
        <w:widowControl w:val="false"/>
        <w:pBdr/>
        <w:bidi w:val="0"/>
        <w:spacing w:lineRule="exact" w:line="163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66" w:h="655" w:x="720" w:y="2001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5. The  default administrator  username and password  are “admin”;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66" w:h="655" w:x="720" w:y="2001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the default end-user username is “user“ and the password is “123”.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framePr w:w="4864" w:h="1506" w:x="6425" w:y="3096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20"/>
        </w:rPr>
        <w:t>Grandstream Networks</w:t>
      </w: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 xml:space="preserve">公司的 </w:t>
      </w:r>
      <w:r>
        <w:rPr>
          <w:rFonts w:cs="JOTKIQ+AdobeKaitiStd-Regular" w:ascii="JOTKIQ+AdobeKaitiStd-Regular" w:hAnsi="JOTKIQ+AdobeKaitiStd-Regular"/>
          <w:color w:val="221E1F"/>
          <w:spacing w:val="0"/>
          <w:sz w:val="20"/>
        </w:rPr>
        <w:t>GXP1610/1615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framePr w:w="4864" w:h="1506" w:x="6425" w:y="3096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不支持紧急通   话服务。</w:t>
      </w:r>
      <w:r>
        <w:rPr>
          <w:rFonts w:cs="JOTKIQ+AdobeKaitiStd-Regular" w:ascii="JOTKIQ+AdobeKaitiStd-Regular" w:hAnsi="JOTKIQ+AdobeKaitiStd-Regular"/>
          <w:color w:val="221E1F"/>
          <w:spacing w:val="0"/>
          <w:sz w:val="20"/>
        </w:rPr>
        <w:t xml:space="preserve">Grandstream   Networks 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framePr w:w="4864" w:h="1506" w:x="6425" w:y="3096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公司、其管理者和员工以及其相关机构对此所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framePr w:w="4864" w:h="1506" w:x="6425" w:y="3096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造成的任何索赔、损失或者损害都不负有任何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framePr w:w="4864" w:h="1506" w:x="6425" w:y="3096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法律追究责任。在此，您将无权对任何以及所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framePr w:w="4864" w:h="1506" w:x="6425" w:y="3096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有由于无法通    过</w:t>
      </w:r>
      <w:r>
        <w:rPr>
          <w:rFonts w:cs="JOTKIQ+AdobeKaitiStd-Regular" w:ascii="JOTKIQ+AdobeKaitiStd-Regular" w:hAnsi="JOTKIQ+AdobeKaitiStd-Regular"/>
          <w:color w:val="221E1F"/>
          <w:spacing w:val="0"/>
          <w:sz w:val="20"/>
        </w:rPr>
        <w:t>GXP1610/1615</w:t>
      </w: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拨打紧急电话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MELNTN+Arial-BoldMT" w:hAnsi="MELNTN+Arial-BoldMT" w:cs="MELNTN+Arial-BoldMT"/>
          <w:color w:val="221E1F"/>
          <w:spacing w:val="0"/>
          <w:sz w:val="16"/>
        </w:rPr>
        <w:framePr w:w="4151" w:h="341" w:x="732" w:y="4405" w:hSpace="0" w:vSpace="0" w:wrap="notBeside" w:vAnchor="text" w:hAnchor="text" w:hRule="exact"/>
        <w:pBdr/>
      </w:pPr>
      <w:r>
        <w:rPr>
          <w:rFonts w:cs="MELNTN+Arial-BoldMT" w:ascii="MELNTN+Arial-BoldMT" w:hAnsi="MELNTN+Arial-BoldMT"/>
          <w:color w:val="221E1F"/>
          <w:spacing w:val="0"/>
          <w:sz w:val="16"/>
        </w:rPr>
        <w:t>Conﬁgure the GXP1610/1615 using the Keypad: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151" w:h="341" w:x="732" w:y="440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. Make sure the phone is idle.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framePr w:w="11320" w:h="251" w:x="6425" w:y="4536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以及没有遵照前段文字描述而造成紧急 通    话失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2" w:h="324" w:x="732" w:y="4796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2. Press the MENU button to access the keypad MENU to conﬁgur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2" w:h="324" w:x="732" w:y="479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the phone.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framePr w:w="2100" w:h="251" w:x="6425" w:y="4776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败的事件提出诉讼。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3" w:h="324" w:x="732" w:y="5176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3. Select  MENU-&gt;Conﬁg, to  conﬁgure settings  for SIP Proxy,  Out</w:t>
      </w:r>
      <w:r>
        <w:rPr>
          <w:rFonts w:ascii="LSBUQG+ArialMT" w:hAnsi="LSBUQG+ArialMT"/>
          <w:color w:val="221E1F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3" w:h="324" w:x="732" w:y="517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bound Proxy, SIP User ID, SIP Auth ID and SIP Password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3" w:h="492" w:x="732" w:y="555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4. Follow MENU options to conﬁgure the basic features of the phone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3" w:h="492" w:x="732" w:y="555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For example: the  IP address if using  a static IP.  For details, pleas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3" w:h="492" w:x="732" w:y="555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check GXP1610/1615 User Manual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4" w:h="677" w:x="731" w:y="610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5. Please  contact your  ITSP (Internet Telephony  Service Provider)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4" w:h="677" w:x="731" w:y="610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for additional settings that may be necessary to conﬁgure the phone.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4" w:h="677" w:x="731" w:y="610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Note: For the detailed user manual, please download from:</w:t>
      </w:r>
    </w:p>
    <w:p>
      <w:pPr>
        <w:pStyle w:val="Normal"/>
        <w:widowControl w:val="false"/>
        <w:pBdr/>
        <w:bidi w:val="0"/>
        <w:spacing w:lineRule="exact" w:line="168" w:before="0" w:after="0"/>
        <w:ind w:left="662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4" w:h="677" w:x="731" w:y="610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http://www.grandstream.com/suppor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35" w:h="324" w:x="733" w:y="683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This product is  covered by one  or more of the  U.S. patents (and any</w:t>
      </w:r>
    </w:p>
    <w:p>
      <w:pPr>
        <w:pStyle w:val="Normal"/>
        <w:widowControl w:val="false"/>
        <w:pBdr/>
        <w:bidi w:val="0"/>
        <w:spacing w:lineRule="exact" w:line="168" w:before="0" w:after="0"/>
        <w:ind w:left="31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35" w:h="324" w:x="733" w:y="6836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foreign patent counterparts thereto) identiﬁed at www.cmspatents.com.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MKPTDH+TimesNewRomanPSMT" w:hAnsi="MKPTDH+TimesNewRomanPSMT"/>
          <w:color w:val="221E1F"/>
          <w:spacing w:val="0"/>
          <w:sz w:val="16"/>
        </w:rPr>
        <w:framePr w:w="320" w:h="177" w:x="417" w:y="7168" w:hSpace="0" w:vSpace="0" w:wrap="notBeside" w:vAnchor="text" w:hAnchor="text" w:hRule="exact"/>
        <w:pBdr/>
      </w:pPr>
      <w:r>
        <w:rPr>
          <w:rFonts w:ascii="MKPTDH+TimesNewRomanPSMT" w:hAnsi="MKPTDH+TimesNewRomanPSMT"/>
          <w:color w:val="221E1F"/>
          <w:spacing w:val="0"/>
          <w:sz w:val="16"/>
        </w:rPr>
        <w:t>5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320" w:h="177" w:x="10752" w:y="7166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6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41">
                <wp:simplePos x="0" y="0"/>
                <wp:positionH relativeFrom="page">
                  <wp:posOffset>3776980</wp:posOffset>
                </wp:positionH>
                <wp:positionV relativeFrom="page">
                  <wp:posOffset>298450</wp:posOffset>
                </wp:positionV>
                <wp:extent cx="2962910" cy="4274820"/>
                <wp:effectExtent l="3776980" t="29845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42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2">
                <wp:simplePos x="0" y="0"/>
                <wp:positionH relativeFrom="page">
                  <wp:posOffset>829945</wp:posOffset>
                </wp:positionH>
                <wp:positionV relativeFrom="page">
                  <wp:posOffset>1707515</wp:posOffset>
                </wp:positionV>
                <wp:extent cx="1728470" cy="1072515"/>
                <wp:effectExtent l="829945" t="17075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10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framePr w:w="1144" w:h="251" w:x="720" w:y="680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注意事项</w:t>
      </w:r>
      <w:r>
        <w:rPr>
          <w:rFonts w:cs="JOTKIQ+AdobeKaitiStd-Regular" w:ascii="JOTKIQ+AdobeKaitiStd-Regular" w:hAnsi="JOTKIQ+AdobeKaitiStd-Regular"/>
          <w:color w:val="221E1F"/>
          <w:spacing w:val="0"/>
          <w:sz w:val="20"/>
        </w:rPr>
        <w:t>: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4836" w:h="914" w:x="732" w:y="963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6"/>
        </w:rPr>
        <w:t>警告</w:t>
      </w:r>
      <w:r>
        <w:rPr>
          <w:rFonts w:cs="JOTKIQ+AdobeKaitiStd-Regular" w:ascii="JOTKIQ+AdobeKaitiStd-Regular" w:hAnsi="JOTKIQ+AdobeKaitiStd-Regular"/>
          <w:color w:val="221E1F"/>
          <w:spacing w:val="0"/>
          <w:sz w:val="16"/>
        </w:rPr>
        <w:t xml:space="preserve">:  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请不要在设备启动未完成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LED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灯闪烁的时候或设备的升级软件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4836" w:h="914" w:x="732" w:y="963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的过程中断开电源，因为如刚才所述的操作会导致话机本身的程序损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4836" w:h="914" w:x="732" w:y="963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坏，进而导致设备无法启动。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4836" w:h="914" w:x="732" w:y="963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6"/>
        </w:rPr>
        <w:t>警告</w:t>
      </w:r>
      <w:r>
        <w:rPr>
          <w:rFonts w:cs="JOTKIQ+AdobeKaitiStd-Regular" w:ascii="JOTKIQ+AdobeKaitiStd-Regular" w:hAnsi="JOTKIQ+AdobeKaitiStd-Regular"/>
          <w:color w:val="221E1F"/>
          <w:spacing w:val="0"/>
          <w:sz w:val="16"/>
        </w:rPr>
        <w:t xml:space="preserve">:  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 xml:space="preserve"> 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请使用设备包装中的电源，因为使用其他没有经过认证的替代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4836" w:h="914" w:x="732" w:y="963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电源适配器有可能对设备造成损害。</w:t>
      </w:r>
    </w:p>
    <w:p>
      <w:pPr>
        <w:pStyle w:val="Normal"/>
        <w:widowControl w:val="false"/>
        <w:pBdr/>
        <w:bidi w:val="0"/>
        <w:spacing w:lineRule="exact" w:line="12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0"/>
        </w:rPr>
        <w:framePr w:w="7535" w:h="126" w:x="8070" w:y="1194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0"/>
        </w:rPr>
        <w:t>高</w:t>
      </w:r>
    </w:p>
    <w:p>
      <w:pPr>
        <w:pStyle w:val="Normal"/>
        <w:widowControl w:val="false"/>
        <w:pBdr/>
        <w:bidi w:val="0"/>
        <w:spacing w:lineRule="exact" w:line="12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0"/>
        </w:rPr>
        <w:framePr w:w="7639" w:h="126" w:x="8170" w:y="1194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0"/>
        </w:rPr>
        <w:t>插槽</w:t>
      </w:r>
    </w:p>
    <w:p>
      <w:pPr>
        <w:pStyle w:val="Normal"/>
        <w:widowControl w:val="false"/>
        <w:pBdr/>
        <w:bidi w:val="0"/>
        <w:spacing w:lineRule="exact" w:line="12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0"/>
        </w:rPr>
        <w:framePr w:w="250" w:h="126" w:x="8684" w:y="1354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0"/>
        </w:rPr>
        <w:t>或</w:t>
      </w:r>
    </w:p>
    <w:p>
      <w:pPr>
        <w:pStyle w:val="Normal"/>
        <w:widowControl w:val="false"/>
        <w:pBdr/>
        <w:bidi w:val="0"/>
        <w:spacing w:lineRule="exact" w:line="12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0"/>
        </w:rPr>
        <w:framePr w:w="7754" w:h="126" w:x="8076" w:y="1426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0"/>
        </w:rPr>
        <w:t>矮插槽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framePr w:w="1144" w:h="251" w:x="732" w:y="1895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产品概览</w:t>
      </w:r>
      <w:r>
        <w:rPr>
          <w:rFonts w:cs="JOTKIQ+AdobeKaitiStd-Regular" w:ascii="JOTKIQ+AdobeKaitiStd-Regular" w:hAnsi="JOTKIQ+AdobeKaitiStd-Regular"/>
          <w:color w:val="221E1F"/>
          <w:spacing w:val="0"/>
          <w:sz w:val="20"/>
        </w:rPr>
        <w:t>: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4836" w:h="344" w:x="732" w:y="2144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GXP1610/1615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是一款功能丰富的中小型商务或者家庭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IP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电话。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4836" w:h="344" w:x="732" w:y="2144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它支持单个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SIP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账号，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2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条线路  通   讯，</w:t>
      </w:r>
      <w:r>
        <w:rPr>
          <w:rFonts w:ascii="LSBUQG+ArialMT" w:hAnsi="LSBUQG+ArialMT"/>
          <w:color w:val="221E1F"/>
          <w:spacing w:val="0"/>
          <w:sz w:val="14"/>
        </w:rPr>
        <w:t xml:space="preserve">132x48 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图形化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LCD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显示屏，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3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framePr w:w="1784" w:h="251" w:x="6389" w:y="2169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 xml:space="preserve">安装电话 </w:t>
      </w:r>
      <w:r>
        <w:rPr>
          <w:rFonts w:cs="JOTKIQ+AdobeKaitiStd-Regular" w:ascii="JOTKIQ+AdobeKaitiStd-Regular" w:hAnsi="JOTKIQ+AdobeKaitiStd-Regular"/>
          <w:color w:val="221E1F"/>
          <w:spacing w:val="0"/>
          <w:sz w:val="20"/>
        </w:rPr>
        <w:t>(</w:t>
      </w: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桌面</w:t>
      </w:r>
      <w:r>
        <w:rPr>
          <w:rFonts w:cs="JOTKIQ+AdobeKaitiStd-Regular" w:ascii="JOTKIQ+AdobeKaitiStd-Regular" w:hAnsi="JOTKIQ+AdobeKaitiStd-Regular"/>
          <w:color w:val="221E1F"/>
          <w:spacing w:val="0"/>
          <w:sz w:val="20"/>
        </w:rPr>
        <w:t xml:space="preserve">): </w:t>
      </w:r>
    </w:p>
    <w:p>
      <w:pPr>
        <w:pStyle w:val="Normal"/>
        <w:widowControl w:val="false"/>
        <w:pBdr/>
        <w:bidi w:val="0"/>
        <w:spacing w:lineRule="exact" w:line="176" w:before="0" w:after="0"/>
        <w:ind w:left="4979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528" w:x="1453" w:y="2429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 xml:space="preserve">1. 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话机背面有高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528" w:x="1453" w:y="2429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程软按键，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2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个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10/100        Mbps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自适应交换式以太网接</w:t>
      </w:r>
    </w:p>
    <w:p>
      <w:pPr>
        <w:pStyle w:val="Normal"/>
        <w:widowControl w:val="false"/>
        <w:pBdr/>
        <w:bidi w:val="0"/>
        <w:spacing w:lineRule="exact" w:line="176" w:before="0" w:after="0"/>
        <w:ind w:left="4979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528" w:x="1453" w:y="2429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塑料插脚插入合适的槽</w:t>
      </w:r>
    </w:p>
    <w:p>
      <w:pPr>
        <w:pStyle w:val="Normal"/>
        <w:widowControl w:val="false"/>
        <w:pBdr/>
        <w:bidi w:val="0"/>
        <w:spacing w:lineRule="exact" w:line="176" w:before="0" w:after="0"/>
        <w:ind w:left="6696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528" w:x="732" w:y="2429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矮两组插槽。用户可根据实际需要，将支架顶端   的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528" w:x="732" w:y="2429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个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XML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可编</w:t>
      </w:r>
    </w:p>
    <w:p>
      <w:pPr>
        <w:pStyle w:val="Normal"/>
        <w:widowControl w:val="false"/>
        <w:pBdr/>
        <w:bidi w:val="0"/>
        <w:spacing w:lineRule="exact" w:line="176" w:before="0" w:after="0"/>
        <w:ind w:left="710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528" w:x="732" w:y="2429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插。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4836" w:h="344" w:x="732" w:y="2648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 xml:space="preserve">口  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 xml:space="preserve">(GXP1615  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持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PoE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供电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 xml:space="preserve">),  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以及三方会议。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GXP1610/1615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具有丰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4836" w:h="344" w:x="732" w:y="2648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富完备的电话功能。它支持自动配置、先进的安全隐私保护设置，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176" w:x="6432" w:y="2765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 xml:space="preserve">2. 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然后向上缓缓推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050" w:h="176" w:x="7568" w:y="2765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动支架到底。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framePr w:w="1784" w:h="251" w:x="6389" w:y="2895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 xml:space="preserve">安装电话 </w:t>
      </w:r>
      <w:r>
        <w:rPr>
          <w:rFonts w:cs="JOTKIQ+AdobeKaitiStd-Regular" w:ascii="JOTKIQ+AdobeKaitiStd-Regular" w:hAnsi="JOTKIQ+AdobeKaitiStd-Regular"/>
          <w:color w:val="221E1F"/>
          <w:spacing w:val="0"/>
          <w:sz w:val="20"/>
        </w:rPr>
        <w:t>(</w:t>
      </w: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墙体</w:t>
      </w:r>
      <w:r>
        <w:rPr>
          <w:rFonts w:cs="JOTKIQ+AdobeKaitiStd-Regular" w:ascii="JOTKIQ+AdobeKaitiStd-Regular" w:hAnsi="JOTKIQ+AdobeKaitiStd-Regular"/>
          <w:color w:val="221E1F"/>
          <w:spacing w:val="0"/>
          <w:sz w:val="20"/>
        </w:rPr>
        <w:t xml:space="preserve">): 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344" w:x="732" w:y="2984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并全面兼容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 xml:space="preserve">Grandstream 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344" w:x="732" w:y="2984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说，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GXP1610/1615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将是理想的选择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2932" w:h="344" w:x="2387" w:y="2984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UCM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功能。对于追求性价比的企业用户来</w:t>
      </w:r>
    </w:p>
    <w:p>
      <w:pPr>
        <w:pStyle w:val="Normal"/>
        <w:widowControl w:val="false"/>
        <w:pBdr/>
        <w:bidi w:val="0"/>
        <w:spacing w:lineRule="exact" w:line="168" w:before="0" w:after="0"/>
        <w:ind w:left="626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2932" w:h="344" w:x="2387" w:y="2984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。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framePr w:w="1544" w:h="251" w:x="732" w:y="3380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设备包装清单</w:t>
      </w:r>
      <w:r>
        <w:rPr>
          <w:rFonts w:cs="JOTKIQ+AdobeKaitiStd-Regular" w:ascii="JOTKIQ+AdobeKaitiStd-Regular" w:hAnsi="JOTKIQ+AdobeKaitiStd-Regular"/>
          <w:color w:val="221E1F"/>
          <w:spacing w:val="0"/>
          <w:sz w:val="20"/>
        </w:rPr>
        <w:t>: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512" w:x="6432" w:y="4441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 xml:space="preserve">1. 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将支架正面的四个插脚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512" w:x="6432" w:y="4441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 xml:space="preserve">2.  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然后向上缓缓推动支架到底。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512" w:x="6432" w:y="4441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 xml:space="preserve">3. 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将话机手柄槽下方的扣机零件拔出，倒置插入原处。此时零件凸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176" w:x="7988" w:y="4441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对准话机背面的插槽。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2"/>
        </w:rPr>
        <w:framePr w:w="3026" w:h="201" w:x="804" w:y="4592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12"/>
        </w:rPr>
        <w:t>GXP1610/1615</w:t>
      </w:r>
      <w:r>
        <w:rPr>
          <w:rFonts w:ascii="JOTKIQ+AdobeKaitiStd-Regular" w:hAnsi="JOTKIQ+AdobeKaitiStd-Regular" w:cs="JOTKIQ+AdobeKaitiStd-Regular"/>
          <w:color w:val="221E1F"/>
          <w:spacing w:val="0"/>
          <w:sz w:val="12"/>
        </w:rPr>
        <w:t>话机（</w:t>
      </w:r>
      <w:r>
        <w:rPr>
          <w:rFonts w:cs="JOTKIQ+AdobeKaitiStd-Regular" w:ascii="JOTKIQ+AdobeKaitiStd-Regular" w:hAnsi="JOTKIQ+AdobeKaitiStd-Regular"/>
          <w:color w:val="221E1F"/>
          <w:spacing w:val="0"/>
          <w:sz w:val="12"/>
        </w:rPr>
        <w:t>1</w:t>
      </w:r>
      <w:r>
        <w:rPr>
          <w:rFonts w:ascii="JOTKIQ+AdobeKaitiStd-Regular" w:hAnsi="JOTKIQ+AdobeKaitiStd-Regular" w:cs="JOTKIQ+AdobeKaitiStd-Regular"/>
          <w:color w:val="221E1F"/>
          <w:spacing w:val="0"/>
          <w:sz w:val="12"/>
        </w:rPr>
        <w:t>台）</w:t>
      </w:r>
      <w:r>
        <w:rPr>
          <w:rFonts w:ascii="JOTKIQ+AdobeKaitiStd-Regular" w:hAnsi="JOTKIQ+AdobeKaitiStd-Regular"/>
          <w:color w:val="221E1F"/>
          <w:spacing w:val="0"/>
          <w:sz w:val="16"/>
        </w:rPr>
        <w:t xml:space="preserve">    </w:t>
      </w:r>
      <w:r>
        <w:rPr>
          <w:rFonts w:ascii="JOTKIQ+AdobeKaitiStd-Regular" w:hAnsi="JOTKIQ+AdobeKaitiStd-Regular" w:cs="JOTKIQ+AdobeKaitiStd-Regular"/>
          <w:color w:val="221E1F"/>
          <w:spacing w:val="0"/>
          <w:sz w:val="12"/>
        </w:rPr>
        <w:t>电话手柄（</w:t>
      </w:r>
      <w:r>
        <w:rPr>
          <w:rFonts w:cs="JOTKIQ+AdobeKaitiStd-Regular" w:ascii="JOTKIQ+AdobeKaitiStd-Regular" w:hAnsi="JOTKIQ+AdobeKaitiStd-Regular"/>
          <w:color w:val="221E1F"/>
          <w:spacing w:val="0"/>
          <w:sz w:val="12"/>
        </w:rPr>
        <w:t>1</w:t>
      </w:r>
      <w:r>
        <w:rPr>
          <w:rFonts w:ascii="JOTKIQ+AdobeKaitiStd-Regular" w:hAnsi="JOTKIQ+AdobeKaitiStd-Regular" w:cs="JOTKIQ+AdobeKaitiStd-Regular"/>
          <w:color w:val="221E1F"/>
          <w:spacing w:val="0"/>
          <w:sz w:val="12"/>
        </w:rPr>
        <w:t>个）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2"/>
        </w:rPr>
        <w:framePr w:w="780" w:h="151" w:x="3726" w:y="4643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2"/>
        </w:rPr>
        <w:t>电源适配器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176" w:x="6432" w:y="4945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出处在外，当电话使用墙体支架固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2254" w:h="176" w:x="8532" w:y="4945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定在墙上时，手柄可以垂直地稳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176" w:x="6432" w:y="5113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定扣入手柄槽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90" w:h="176" w:x="7272" w:y="5113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中，不会滑落。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framePr w:w="1344" w:h="251" w:x="6387" w:y="5293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电话的连接</w:t>
      </w:r>
      <w:r>
        <w:rPr>
          <w:rFonts w:cs="JOTKIQ+AdobeKaitiStd-Regular" w:ascii="JOTKIQ+AdobeKaitiStd-Regular" w:hAnsi="JOTKIQ+AdobeKaitiStd-Regular"/>
          <w:color w:val="221E1F"/>
          <w:spacing w:val="0"/>
          <w:sz w:val="20"/>
        </w:rPr>
        <w:t>: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2"/>
        </w:rPr>
        <w:framePr w:w="887" w:h="151" w:x="820" w:y="5546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2"/>
        </w:rPr>
        <w:t>网线 （</w:t>
      </w:r>
      <w:r>
        <w:rPr>
          <w:rFonts w:cs="JOTKIQ+AdobeKaitiStd-Regular" w:ascii="JOTKIQ+AdobeKaitiStd-Regular" w:hAnsi="JOTKIQ+AdobeKaitiStd-Regular"/>
          <w:color w:val="221E1F"/>
          <w:spacing w:val="0"/>
          <w:sz w:val="12"/>
        </w:rPr>
        <w:t>1</w:t>
      </w:r>
      <w:r>
        <w:rPr>
          <w:rFonts w:ascii="JOTKIQ+AdobeKaitiStd-Regular" w:hAnsi="JOTKIQ+AdobeKaitiStd-Regular" w:cs="JOTKIQ+AdobeKaitiStd-Regular"/>
          <w:color w:val="221E1F"/>
          <w:spacing w:val="0"/>
          <w:sz w:val="12"/>
        </w:rPr>
        <w:t>根）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2"/>
        </w:rPr>
        <w:framePr w:w="3599" w:h="634" w:x="1779" w:y="5560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2"/>
        </w:rPr>
        <w:t>手柄连线（</w:t>
      </w:r>
      <w:r>
        <w:rPr>
          <w:rFonts w:cs="JOTKIQ+AdobeKaitiStd-Regular" w:ascii="JOTKIQ+AdobeKaitiStd-Regular" w:hAnsi="JOTKIQ+AdobeKaitiStd-Regular"/>
          <w:color w:val="221E1F"/>
          <w:spacing w:val="0"/>
          <w:sz w:val="12"/>
        </w:rPr>
        <w:t>1</w:t>
      </w:r>
      <w:r>
        <w:rPr>
          <w:rFonts w:ascii="JOTKIQ+AdobeKaitiStd-Regular" w:hAnsi="JOTKIQ+AdobeKaitiStd-Regular" w:cs="JOTKIQ+AdobeKaitiStd-Regular"/>
          <w:color w:val="221E1F"/>
          <w:spacing w:val="0"/>
          <w:sz w:val="12"/>
        </w:rPr>
        <w:t>根）</w:t>
      </w:r>
    </w:p>
    <w:p>
      <w:pPr>
        <w:pStyle w:val="Normal"/>
        <w:widowControl w:val="false"/>
        <w:pBdr/>
        <w:bidi w:val="0"/>
        <w:spacing w:lineRule="exact" w:line="161" w:before="0" w:after="0"/>
        <w:ind w:left="1007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2"/>
        </w:rPr>
        <w:framePr w:w="3599" w:h="634" w:x="1779" w:y="5560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12"/>
        </w:rPr>
        <w:t xml:space="preserve">   </w:t>
      </w:r>
      <w:r>
        <w:rPr>
          <w:rFonts w:ascii="JOTKIQ+AdobeKaitiStd-Regular" w:hAnsi="JOTKIQ+AdobeKaitiStd-Regular" w:cs="JOTKIQ+AdobeKaitiStd-Regular"/>
          <w:color w:val="221E1F"/>
          <w:spacing w:val="0"/>
          <w:sz w:val="12"/>
        </w:rPr>
        <w:t>支架 （</w:t>
      </w:r>
      <w:r>
        <w:rPr>
          <w:rFonts w:cs="JOTKIQ+AdobeKaitiStd-Regular" w:ascii="JOTKIQ+AdobeKaitiStd-Regular" w:hAnsi="JOTKIQ+AdobeKaitiStd-Regular"/>
          <w:color w:val="221E1F"/>
          <w:spacing w:val="0"/>
          <w:sz w:val="12"/>
        </w:rPr>
        <w:t>1</w:t>
      </w:r>
      <w:r>
        <w:rPr>
          <w:rFonts w:ascii="JOTKIQ+AdobeKaitiStd-Regular" w:hAnsi="JOTKIQ+AdobeKaitiStd-Regular" w:cs="JOTKIQ+AdobeKaitiStd-Regular"/>
          <w:color w:val="221E1F"/>
          <w:spacing w:val="0"/>
          <w:sz w:val="12"/>
        </w:rPr>
        <w:t>个）</w:t>
      </w:r>
    </w:p>
    <w:p>
      <w:pPr>
        <w:pStyle w:val="Normal"/>
        <w:widowControl w:val="false"/>
        <w:pBdr/>
        <w:bidi w:val="0"/>
        <w:spacing w:lineRule="exact" w:line="161" w:before="0" w:after="0"/>
        <w:ind w:left="1921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2"/>
        </w:rPr>
        <w:framePr w:w="3599" w:h="634" w:x="1779" w:y="5560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2"/>
        </w:rPr>
        <w:t>快速安装手册（</w:t>
      </w:r>
      <w:r>
        <w:rPr>
          <w:rFonts w:cs="JOTKIQ+AdobeKaitiStd-Regular" w:ascii="JOTKIQ+AdobeKaitiStd-Regular" w:hAnsi="JOTKIQ+AdobeKaitiStd-Regular"/>
          <w:color w:val="221E1F"/>
          <w:spacing w:val="0"/>
          <w:sz w:val="12"/>
        </w:rPr>
        <w:t>1</w:t>
      </w:r>
      <w:r>
        <w:rPr>
          <w:rFonts w:ascii="JOTKIQ+AdobeKaitiStd-Regular" w:hAnsi="JOTKIQ+AdobeKaitiStd-Regular" w:cs="JOTKIQ+AdobeKaitiStd-Regular"/>
          <w:color w:val="221E1F"/>
          <w:spacing w:val="0"/>
          <w:sz w:val="12"/>
        </w:rPr>
        <w:t>本）</w:t>
      </w:r>
      <w:r>
        <w:rPr>
          <w:rFonts w:cs="JOTKIQ+AdobeKaitiStd-Regular" w:ascii="JOTKIQ+AdobeKaitiStd-Regular" w:hAnsi="JOTKIQ+AdobeKaitiStd-Regular"/>
          <w:color w:val="221E1F"/>
          <w:spacing w:val="0"/>
          <w:sz w:val="12"/>
        </w:rPr>
        <w:t>/</w:t>
      </w:r>
    </w:p>
    <w:p>
      <w:pPr>
        <w:pStyle w:val="Normal"/>
        <w:widowControl w:val="false"/>
        <w:pBdr/>
        <w:bidi w:val="0"/>
        <w:spacing w:lineRule="exact" w:line="161" w:before="0" w:after="0"/>
        <w:ind w:left="1921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2"/>
        </w:rPr>
        <w:framePr w:w="3599" w:h="634" w:x="1779" w:y="5560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12"/>
        </w:rPr>
        <w:t>GPL</w:t>
      </w:r>
      <w:r>
        <w:rPr>
          <w:rFonts w:ascii="JOTKIQ+AdobeKaitiStd-Regular" w:hAnsi="JOTKIQ+AdobeKaitiStd-Regular" w:cs="JOTKIQ+AdobeKaitiStd-Regular"/>
          <w:color w:val="221E1F"/>
          <w:spacing w:val="0"/>
          <w:sz w:val="12"/>
        </w:rPr>
        <w:t>许可证（</w:t>
      </w:r>
      <w:r>
        <w:rPr>
          <w:rFonts w:cs="JOTKIQ+AdobeKaitiStd-Regular" w:ascii="JOTKIQ+AdobeKaitiStd-Regular" w:hAnsi="JOTKIQ+AdobeKaitiStd-Regular"/>
          <w:color w:val="221E1F"/>
          <w:spacing w:val="0"/>
          <w:sz w:val="12"/>
        </w:rPr>
        <w:t>1</w:t>
      </w:r>
      <w:r>
        <w:rPr>
          <w:rFonts w:ascii="JOTKIQ+AdobeKaitiStd-Regular" w:hAnsi="JOTKIQ+AdobeKaitiStd-Regular" w:cs="JOTKIQ+AdobeKaitiStd-Regular"/>
          <w:color w:val="221E1F"/>
          <w:spacing w:val="0"/>
          <w:sz w:val="12"/>
        </w:rPr>
        <w:t>本）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framePr w:w="1144" w:h="251" w:x="720" w:y="5795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安装电话</w:t>
      </w:r>
      <w:r>
        <w:rPr>
          <w:rFonts w:cs="JOTKIQ+AdobeKaitiStd-Regular" w:ascii="JOTKIQ+AdobeKaitiStd-Regular" w:hAnsi="JOTKIQ+AdobeKaitiStd-Regular"/>
          <w:color w:val="221E1F"/>
          <w:spacing w:val="0"/>
          <w:sz w:val="20"/>
        </w:rPr>
        <w:t>: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6"/>
        </w:rPr>
        <w:framePr w:w="1520" w:h="201" w:x="2370" w:y="6388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6"/>
        </w:rPr>
        <w:t>位于支架上的墙孔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framePr w:w="356" w:h="158" w:x="6721" w:y="7052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13"/>
        </w:rPr>
        <w:t>PC</w:t>
      </w:r>
      <w:r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t>端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framePr w:w="321" w:h="158" w:x="7000" w:y="7052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t>口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framePr w:w="1440" w:h="158" w:x="7252" w:y="7064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t xml:space="preserve">网络连接端   口  </w:t>
      </w:r>
      <w:r>
        <w:rPr>
          <w:rFonts w:cs="JOTKIQ+AdobeKaitiStd-Regular" w:ascii="JOTKIQ+AdobeKaitiStd-Regular" w:hAnsi="JOTKIQ+AdobeKaitiStd-Regular"/>
          <w:color w:val="221E1F"/>
          <w:spacing w:val="0"/>
          <w:sz w:val="13"/>
        </w:rPr>
        <w:t>5V</w:t>
      </w:r>
      <w:r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t>电源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framePr w:w="447" w:h="158" w:x="8596" w:y="7058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t>耳机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framePr w:w="447" w:h="158" w:x="9040" w:y="7058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t>手柄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MKPTDH+TimesNewRomanPSMT" w:hAnsi="MKPTDH+TimesNewRomanPSMT"/>
          <w:color w:val="221E1F"/>
          <w:spacing w:val="0"/>
          <w:sz w:val="16"/>
        </w:rPr>
        <w:framePr w:w="320" w:h="177" w:x="541" w:y="7179" w:hSpace="0" w:vSpace="0" w:wrap="notBeside" w:vAnchor="text" w:hAnchor="text" w:hRule="exact"/>
        <w:pBdr/>
      </w:pPr>
      <w:r>
        <w:rPr>
          <w:rFonts w:ascii="MKPTDH+TimesNewRomanPSMT" w:hAnsi="MKPTDH+TimesNewRomanPSMT"/>
          <w:color w:val="221E1F"/>
          <w:spacing w:val="0"/>
          <w:sz w:val="16"/>
        </w:rPr>
        <w:t>7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MKPTDH+TimesNewRomanPSMT" w:hAnsi="MKPTDH+TimesNewRomanPSMT"/>
          <w:color w:val="221E1F"/>
          <w:spacing w:val="0"/>
          <w:sz w:val="16"/>
        </w:rPr>
        <w:framePr w:w="320" w:h="177" w:x="10659" w:y="7201" w:hSpace="0" w:vSpace="0" w:wrap="notBeside" w:vAnchor="text" w:hAnchor="text" w:hRule="exact"/>
        <w:pBdr/>
      </w:pPr>
      <w:r>
        <w:rPr>
          <w:rFonts w:ascii="MKPTDH+TimesNewRomanPSMT" w:hAnsi="MKPTDH+TimesNewRomanPSMT"/>
          <w:color w:val="221E1F"/>
          <w:spacing w:val="0"/>
          <w:sz w:val="16"/>
        </w:rPr>
        <w:t>8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28">
                <wp:simplePos x="0" y="0"/>
                <wp:positionH relativeFrom="page">
                  <wp:posOffset>4523105</wp:posOffset>
                </wp:positionH>
                <wp:positionV relativeFrom="page">
                  <wp:posOffset>3477895</wp:posOffset>
                </wp:positionV>
                <wp:extent cx="1290955" cy="1005840"/>
                <wp:effectExtent l="4523105" t="347789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9">
                <wp:simplePos x="0" y="0"/>
                <wp:positionH relativeFrom="page">
                  <wp:posOffset>2522220</wp:posOffset>
                </wp:positionH>
                <wp:positionV relativeFrom="page">
                  <wp:posOffset>3185160</wp:posOffset>
                </wp:positionV>
                <wp:extent cx="364490" cy="186055"/>
                <wp:effectExtent l="2522220" t="318516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0">
                <wp:simplePos x="0" y="0"/>
                <wp:positionH relativeFrom="page">
                  <wp:posOffset>612775</wp:posOffset>
                </wp:positionH>
                <wp:positionV relativeFrom="page">
                  <wp:posOffset>3951605</wp:posOffset>
                </wp:positionV>
                <wp:extent cx="872490" cy="511810"/>
                <wp:effectExtent l="612775" t="395160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1">
                <wp:simplePos x="0" y="0"/>
                <wp:positionH relativeFrom="page">
                  <wp:posOffset>568960</wp:posOffset>
                </wp:positionH>
                <wp:positionV relativeFrom="page">
                  <wp:posOffset>3228975</wp:posOffset>
                </wp:positionV>
                <wp:extent cx="414020" cy="134620"/>
                <wp:effectExtent l="568960" t="32289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2">
                <wp:simplePos x="0" y="0"/>
                <wp:positionH relativeFrom="page">
                  <wp:posOffset>1816100</wp:posOffset>
                </wp:positionH>
                <wp:positionV relativeFrom="page">
                  <wp:posOffset>3157220</wp:posOffset>
                </wp:positionV>
                <wp:extent cx="325755" cy="266065"/>
                <wp:effectExtent l="1816100" t="315722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3">
                <wp:simplePos x="0" y="0"/>
                <wp:positionH relativeFrom="page">
                  <wp:posOffset>1219200</wp:posOffset>
                </wp:positionH>
                <wp:positionV relativeFrom="page">
                  <wp:posOffset>3181350</wp:posOffset>
                </wp:positionV>
                <wp:extent cx="369570" cy="220345"/>
                <wp:effectExtent l="1219200" t="318135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3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5">
                <wp:simplePos x="0" y="0"/>
                <wp:positionH relativeFrom="page">
                  <wp:posOffset>2319020</wp:posOffset>
                </wp:positionH>
                <wp:positionV relativeFrom="page">
                  <wp:posOffset>2461260</wp:posOffset>
                </wp:positionV>
                <wp:extent cx="429260" cy="321310"/>
                <wp:effectExtent l="2319020" t="246126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6">
                <wp:simplePos x="0" y="0"/>
                <wp:positionH relativeFrom="page">
                  <wp:posOffset>1718310</wp:posOffset>
                </wp:positionH>
                <wp:positionV relativeFrom="page">
                  <wp:posOffset>2396490</wp:posOffset>
                </wp:positionV>
                <wp:extent cx="209550" cy="357505"/>
                <wp:effectExtent l="1718310" t="239649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7">
                <wp:simplePos x="0" y="0"/>
                <wp:positionH relativeFrom="page">
                  <wp:posOffset>660400</wp:posOffset>
                </wp:positionH>
                <wp:positionV relativeFrom="page">
                  <wp:posOffset>2369820</wp:posOffset>
                </wp:positionV>
                <wp:extent cx="510540" cy="490855"/>
                <wp:effectExtent l="660400" t="236982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8">
                <wp:simplePos x="0" y="0"/>
                <wp:positionH relativeFrom="page">
                  <wp:posOffset>684530</wp:posOffset>
                </wp:positionH>
                <wp:positionV relativeFrom="page">
                  <wp:posOffset>2369820</wp:posOffset>
                </wp:positionV>
                <wp:extent cx="486410" cy="490855"/>
                <wp:effectExtent l="684530" t="236982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9">
                <wp:simplePos x="0" y="0"/>
                <wp:positionH relativeFrom="page">
                  <wp:posOffset>4845050</wp:posOffset>
                </wp:positionH>
                <wp:positionV relativeFrom="page">
                  <wp:posOffset>553720</wp:posOffset>
                </wp:positionV>
                <wp:extent cx="1431925" cy="763905"/>
                <wp:effectExtent l="4845050" t="55372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0">
                <wp:simplePos x="0" y="0"/>
                <wp:positionH relativeFrom="page">
                  <wp:posOffset>4860925</wp:posOffset>
                </wp:positionH>
                <wp:positionV relativeFrom="page">
                  <wp:posOffset>1981200</wp:posOffset>
                </wp:positionV>
                <wp:extent cx="1379220" cy="765810"/>
                <wp:effectExtent l="4860925" t="198120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76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910" w:h="176" w:x="720" w:y="673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连线步骤：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344" w:x="6399" w:y="708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 xml:space="preserve">3.  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使用“向下”方向键选择“状态”，按下菜单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/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确定按键，此时电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344" w:x="6399" w:y="708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话屏幕   显示话机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IP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地址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2916" w:h="176" w:x="720" w:y="923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 xml:space="preserve">1. 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用手柄连线连接电话手柄和电话主机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344" w:x="6399" w:y="1134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 xml:space="preserve">4. 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在您电脑浏览器中输    入话机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IP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地址（电话和您的电脑必须在同一个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344" w:x="6399" w:y="1134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网段）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4849" w:h="352" w:x="720" w:y="1173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 xml:space="preserve">2.  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用网线连接电话的网络接口和外部网络接口（如：集线器或交换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4849" w:h="352" w:x="720" w:y="1173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机上的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RJ-45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网络接口）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5679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696" w:x="720" w:y="1560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 xml:space="preserve">5. 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如下图所示，请输</w:t>
      </w:r>
    </w:p>
    <w:p>
      <w:pPr>
        <w:pStyle w:val="Normal"/>
        <w:widowControl w:val="false"/>
        <w:pBdr/>
        <w:bidi w:val="0"/>
        <w:spacing w:lineRule="exact" w:line="168" w:before="0" w:after="0"/>
        <w:ind w:left="5679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696" w:x="720" w:y="1560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是“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admin”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；默认终端</w:t>
      </w:r>
    </w:p>
    <w:p>
      <w:pPr>
        <w:pStyle w:val="Normal"/>
        <w:widowControl w:val="false"/>
        <w:pBdr/>
        <w:bidi w:val="0"/>
        <w:spacing w:lineRule="exact" w:line="176" w:before="0" w:after="0"/>
        <w:ind w:left="707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696" w:x="720" w:y="1560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将会显示设备启动或固件升级信息。请耐心等待至时间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/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696" w:x="720" w:y="1560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日期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3381" w:h="344" w:x="7679" w:y="1560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入用户名和密码登陆。默认管理员用户名和密码</w:t>
      </w:r>
    </w:p>
    <w:p>
      <w:pPr>
        <w:pStyle w:val="Normal"/>
        <w:widowControl w:val="false"/>
        <w:pBdr/>
        <w:bidi w:val="0"/>
        <w:spacing w:lineRule="exact" w:line="168" w:before="0" w:after="0"/>
        <w:ind w:left="23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3381" w:h="344" w:x="7679" w:y="1560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用户名和密码分别是“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user“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和“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123”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。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3703" w:h="176" w:x="720" w:y="1591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 xml:space="preserve">3. 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用电源适配器连接电话电源接口和交流电源插座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910" w:h="352" w:x="720" w:y="1823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 xml:space="preserve">4. 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电话屏幕</w:t>
      </w:r>
    </w:p>
    <w:p>
      <w:pPr>
        <w:pStyle w:val="Normal"/>
        <w:widowControl w:val="false"/>
        <w:pBdr/>
        <w:bidi w:val="0"/>
        <w:spacing w:lineRule="exact" w:line="176" w:before="0" w:after="0"/>
        <w:ind w:left="28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910" w:h="352" w:x="720" w:y="1823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显示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4849" w:h="176" w:x="720" w:y="2233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 xml:space="preserve">5.  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话机启动后，用户可以在主菜单或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WEB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浏览器进一步设置静态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IP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176" w:x="720" w:y="2393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或者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DHCP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，从而获得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910" w:h="176" w:x="2070" w:y="2393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网络连接。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framePr w:w="11320" w:h="456" w:x="720" w:y="2646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使用</w:t>
      </w:r>
      <w:r>
        <w:rPr>
          <w:rFonts w:cs="JOTKIQ+AdobeKaitiStd-Regular" w:ascii="JOTKIQ+AdobeKaitiStd-Regular" w:hAnsi="JOTKIQ+AdobeKaitiStd-Regular"/>
          <w:color w:val="221E1F"/>
          <w:spacing w:val="0"/>
          <w:sz w:val="20"/>
        </w:rPr>
        <w:t>GXP1610/1615</w:t>
      </w: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键盘</w:t>
      </w:r>
      <w:r>
        <w:rPr>
          <w:rFonts w:cs="JOTKIQ+AdobeKaitiStd-Regular" w:ascii="JOTKIQ+AdobeKaitiStd-Regular" w:hAnsi="JOTKIQ+AdobeKaitiStd-Regular"/>
          <w:color w:val="221E1F"/>
          <w:spacing w:val="0"/>
          <w:sz w:val="20"/>
        </w:rPr>
        <w:t>:</w:t>
      </w:r>
    </w:p>
    <w:p>
      <w:pPr>
        <w:pStyle w:val="Normal"/>
        <w:widowControl w:val="false"/>
        <w:pBdr/>
        <w:bidi w:val="0"/>
        <w:spacing w:lineRule="exact" w:line="205" w:before="0" w:after="0"/>
        <w:ind w:left="3245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framePr w:w="11320" w:h="456" w:x="720" w:y="2646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t>信息指示灯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framePr w:w="9905" w:h="158" w:x="913" w:y="3166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13"/>
        </w:rPr>
        <w:t xml:space="preserve">   </w:t>
      </w:r>
      <w:r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t>线路键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framePr w:w="9784" w:h="158" w:x="3965" w:y="3326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t>软按键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framePr w:w="454" w:h="295" w:x="1146" w:y="3428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t>信息</w:t>
      </w:r>
    </w:p>
    <w:p>
      <w:pPr>
        <w:pStyle w:val="Normal"/>
        <w:widowControl w:val="false"/>
        <w:pBdr/>
        <w:bidi w:val="0"/>
        <w:spacing w:lineRule="exact" w:line="137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framePr w:w="454" w:h="295" w:x="1146" w:y="3428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t>讯录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framePr w:w="447" w:h="158" w:x="3965" w:y="3489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t>录音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framePr w:w="202" w:h="158" w:x="1020" w:y="3565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t>通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framePr w:w="9845" w:h="158" w:x="3965" w:y="3635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t>菜单</w:t>
      </w:r>
      <w:r>
        <w:rPr>
          <w:rFonts w:cs="JOTKIQ+AdobeKaitiStd-Regular" w:ascii="JOTKIQ+AdobeKaitiStd-Regular" w:hAnsi="JOTKIQ+AdobeKaitiStd-Regular"/>
          <w:color w:val="221E1F"/>
          <w:spacing w:val="0"/>
          <w:sz w:val="13"/>
        </w:rPr>
        <w:t>/</w:t>
      </w:r>
      <w:r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t>确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framePr w:w="9639" w:h="158" w:x="4400" w:y="3635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t>认键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framePr w:w="9959" w:h="158" w:x="872" w:y="3692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13"/>
        </w:rPr>
        <w:t xml:space="preserve">HOME </w:t>
      </w:r>
      <w:r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t>键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framePr w:w="9784" w:h="158" w:x="3965" w:y="3755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t>导航键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framePr w:w="727" w:h="158" w:x="864" w:y="3829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13"/>
        </w:rPr>
        <w:t xml:space="preserve">        </w:t>
      </w:r>
      <w:r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t>对讲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framePr w:w="447" w:h="296" w:x="3965" w:y="3886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t>静音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framePr w:w="447" w:h="296" w:x="3965" w:y="3886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t>耳机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framePr w:w="517" w:h="158" w:x="1075" w:y="403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 xml:space="preserve">  </w:t>
      </w:r>
      <w:r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t>保持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framePr w:w="447" w:h="158" w:x="3965" w:y="4221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t>会议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8"/>
        </w:rPr>
        <w:framePr w:w="280" w:h="226" w:x="6405" w:y="4310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8"/>
        </w:rPr>
        <w:t>通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8"/>
        </w:rPr>
        <w:framePr w:w="11320" w:h="226" w:x="6585" w:y="4310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8"/>
        </w:rPr>
        <w:t>过键盘配置</w:t>
      </w:r>
      <w:r>
        <w:rPr>
          <w:rFonts w:cs="JOTKIQ+AdobeKaitiStd-Regular" w:ascii="JOTKIQ+AdobeKaitiStd-Regular" w:hAnsi="JOTKIQ+AdobeKaitiStd-Regular"/>
          <w:color w:val="221E1F"/>
          <w:spacing w:val="0"/>
          <w:sz w:val="18"/>
        </w:rPr>
        <w:t>GXP1610/1615 :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framePr w:w="447" w:h="454" w:x="3965" w:y="4359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t>转接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framePr w:w="447" w:h="454" w:x="3965" w:y="4359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t>免提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framePr w:w="447" w:h="454" w:x="3965" w:y="4359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t>发送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0723" w:h="176" w:x="6405" w:y="4608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 xml:space="preserve">1. 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610" w:h="176" w:x="6701" w:y="4608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保电话处于空闲状态；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framePr w:w="447" w:h="158" w:x="3965" w:y="4835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t>音量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framePr w:w="11320" w:h="344" w:x="919" w:y="4866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t>标准键</w:t>
      </w:r>
    </w:p>
    <w:p>
      <w:pPr>
        <w:pStyle w:val="Normal"/>
        <w:widowControl w:val="false"/>
        <w:pBdr/>
        <w:bidi w:val="0"/>
        <w:spacing w:lineRule="exact" w:line="186" w:before="0" w:after="0"/>
        <w:ind w:left="5486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344" w:x="919" w:y="4866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 xml:space="preserve">2. 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按下菜单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/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确定按键进入菜单选项；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 xml:space="preserve">. 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framePr w:w="321" w:h="158" w:x="1297" w:y="4886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3"/>
        </w:rPr>
        <w:t>盘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176" w:x="725" w:y="5075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 xml:space="preserve">1. 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当电话处于空闲状态，按下菜单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/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176" w:x="3044" w:y="5075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定按键进入菜单选项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176" w:x="6405" w:y="5124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 xml:space="preserve">3. 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选择菜单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-&gt;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设置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-&gt;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账号， 输   入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SIP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服务器、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SIP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用户名、密码等账号</w:t>
      </w:r>
    </w:p>
    <w:p>
      <w:pPr>
        <w:pStyle w:val="Normal"/>
        <w:widowControl w:val="false"/>
        <w:pBdr/>
        <w:bidi w:val="0"/>
        <w:spacing w:lineRule="exact" w:line="176" w:before="0" w:after="0"/>
        <w:ind w:left="568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352" w:x="725" w:y="5292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信息，注册新的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SIP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账号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352" w:x="725" w:y="5292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 xml:space="preserve">2. 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使用方向选择按键 “上”“下”“左”“右”选择菜单选项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176" w:x="725" w:y="5575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 xml:space="preserve">3. 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按下菜单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/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488" w:x="1644" w:y="5550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定按键确定选项；</w:t>
      </w:r>
    </w:p>
    <w:p>
      <w:pPr>
        <w:pStyle w:val="Normal"/>
        <w:widowControl w:val="false"/>
        <w:pBdr/>
        <w:bidi w:val="0"/>
        <w:spacing w:lineRule="exact" w:line="156" w:before="0" w:after="0"/>
        <w:ind w:left="4761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488" w:x="1644" w:y="5550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 xml:space="preserve">4. 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在菜单选项中进行电话其他设置。如，设置电话的静态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IP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地址。请</w:t>
      </w:r>
    </w:p>
    <w:p>
      <w:pPr>
        <w:pStyle w:val="Normal"/>
        <w:widowControl w:val="false"/>
        <w:pBdr/>
        <w:bidi w:val="0"/>
        <w:spacing w:lineRule="exact" w:line="156" w:before="0" w:after="0"/>
        <w:ind w:left="4761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488" w:x="1644" w:y="5550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参考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GXP1610/1615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产品用户手册获得更多详细配置信息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176" w:x="725" w:y="5825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 xml:space="preserve">4. 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当有来电进入，提起电话手柄、使用免提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610" w:h="176" w:x="3544" w:y="5825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或者电话处于菜单状态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2979" w:h="176" w:x="725" w:y="5993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中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60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 xml:space="preserve">秒之后，电话将自动退出菜单选项。 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3560" w:h="176" w:x="6405" w:y="5976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 xml:space="preserve">5. 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如有其他需要的设置，请联系您的服务提供商。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framePr w:w="1344" w:h="251" w:x="700" w:y="6204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20"/>
        </w:rPr>
        <w:t>电话的配置</w:t>
      </w:r>
      <w:r>
        <w:rPr>
          <w:rFonts w:cs="JOTKIQ+AdobeKaitiStd-Regular" w:ascii="JOTKIQ+AdobeKaitiStd-Regular" w:hAnsi="JOTKIQ+AdobeKaitiStd-Regular"/>
          <w:color w:val="221E1F"/>
          <w:spacing w:val="0"/>
          <w:sz w:val="20"/>
        </w:rPr>
        <w:t>: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176" w:x="6409" w:y="6294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备注：欲获取详细的话机使用信息，请在以下链接中下载用户手册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 xml:space="preserve">: 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6"/>
        </w:rPr>
        <w:framePr w:w="248" w:h="201" w:x="720" w:y="6488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6"/>
        </w:rPr>
        <w:t>通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6"/>
        </w:rPr>
        <w:framePr w:w="2936" w:h="201" w:x="880" w:y="6488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6"/>
        </w:rPr>
        <w:t>过</w:t>
      </w:r>
      <w:r>
        <w:rPr>
          <w:rFonts w:cs="JOTKIQ+AdobeKaitiStd-Regular" w:ascii="JOTKIQ+AdobeKaitiStd-Regular" w:hAnsi="JOTKIQ+AdobeKaitiStd-Regular"/>
          <w:color w:val="221E1F"/>
          <w:spacing w:val="0"/>
          <w:sz w:val="16"/>
        </w:rPr>
        <w:t>WEB</w:t>
      </w:r>
      <w:r>
        <w:rPr>
          <w:rFonts w:ascii="JOTKIQ+AdobeKaitiStd-Regular" w:hAnsi="JOTKIQ+AdobeKaitiStd-Regular" w:cs="JOTKIQ+AdobeKaitiStd-Regular"/>
          <w:color w:val="221E1F"/>
          <w:spacing w:val="0"/>
          <w:sz w:val="16"/>
        </w:rPr>
        <w:t>浏览器配置</w:t>
      </w:r>
      <w:r>
        <w:rPr>
          <w:rFonts w:cs="JOTKIQ+AdobeKaitiStd-Regular" w:ascii="JOTKIQ+AdobeKaitiStd-Regular" w:hAnsi="JOTKIQ+AdobeKaitiStd-Regular"/>
          <w:color w:val="221E1F"/>
          <w:spacing w:val="0"/>
          <w:sz w:val="16"/>
        </w:rPr>
        <w:t>GXP1610/1615 :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/>
          <w:color w:val="221E1F"/>
          <w:spacing w:val="0"/>
          <w:sz w:val="14"/>
        </w:rPr>
        <w:framePr w:w="2763" w:h="176" w:x="6409" w:y="6486" w:hSpace="0" w:vSpace="0" w:wrap="notBeside" w:vAnchor="text" w:hAnchor="text" w:hRule="exact"/>
        <w:pBdr/>
      </w:pPr>
      <w:r>
        <w:rPr>
          <w:rFonts w:ascii="JOTKIQ+AdobeKaitiStd-Regular" w:hAnsi="JOTKIQ+AdobeKaitiStd-Regular"/>
          <w:color w:val="221E1F"/>
          <w:spacing w:val="0"/>
          <w:sz w:val="14"/>
        </w:rPr>
        <w:t>http://www.grandstream.com/support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176" w:x="718" w:y="6734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 xml:space="preserve">1. 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请确保电话的电源及网络连接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176" w:x="718" w:y="6992" w:hSpace="0" w:vSpace="0" w:wrap="notBeside" w:vAnchor="text" w:hAnchor="text" w:hRule="exact"/>
        <w:pBdr/>
      </w:pP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 xml:space="preserve">2. 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按下菜单</w:t>
      </w:r>
      <w:r>
        <w:rPr>
          <w:rFonts w:cs="JOTKIQ+AdobeKaitiStd-Regular" w:ascii="JOTKIQ+AdobeKaitiStd-Regular" w:hAnsi="JOTKIQ+AdobeKaitiStd-Regular"/>
          <w:color w:val="221E1F"/>
          <w:spacing w:val="0"/>
          <w:sz w:val="14"/>
        </w:rPr>
        <w:t>/</w:t>
      </w: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framePr w:w="11320" w:h="176" w:x="1637" w:y="6992" w:hSpace="0" w:vSpace="0" w:wrap="notBeside" w:vAnchor="text" w:hAnchor="text" w:hRule="exact"/>
        <w:pBdr/>
      </w:pPr>
      <w:r>
        <w:rPr>
          <w:rFonts w:ascii="JOTKIQ+AdobeKaitiStd-Regular" w:hAnsi="JOTKIQ+AdobeKaitiStd-Regular" w:cs="JOTKIQ+AdobeKaitiStd-Regular"/>
          <w:color w:val="221E1F"/>
          <w:spacing w:val="0"/>
          <w:sz w:val="14"/>
        </w:rPr>
        <w:t>定按键进入菜单选项；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MKPTDH+TimesNewRomanPSMT" w:hAnsi="MKPTDH+TimesNewRomanPSMT"/>
          <w:color w:val="221E1F"/>
          <w:spacing w:val="0"/>
          <w:sz w:val="16"/>
        </w:rPr>
        <w:framePr w:w="320" w:h="177" w:x="544" w:y="7187" w:hSpace="0" w:vSpace="0" w:wrap="notBeside" w:vAnchor="text" w:hAnchor="text" w:hRule="exact"/>
        <w:pBdr/>
      </w:pPr>
      <w:r>
        <w:rPr>
          <w:rFonts w:ascii="MKPTDH+TimesNewRomanPSMT" w:hAnsi="MKPTDH+TimesNewRomanPSMT"/>
          <w:color w:val="221E1F"/>
          <w:spacing w:val="0"/>
          <w:sz w:val="16"/>
        </w:rPr>
        <w:t>9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400" w:h="177" w:x="10639" w:y="7207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10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25">
                <wp:simplePos x="0" y="0"/>
                <wp:positionH relativeFrom="page">
                  <wp:posOffset>4474210</wp:posOffset>
                </wp:positionH>
                <wp:positionV relativeFrom="page">
                  <wp:posOffset>1376045</wp:posOffset>
                </wp:positionV>
                <wp:extent cx="1854835" cy="1219200"/>
                <wp:effectExtent l="4474210" t="13760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6">
                <wp:simplePos x="0" y="0"/>
                <wp:positionH relativeFrom="page">
                  <wp:posOffset>940435</wp:posOffset>
                </wp:positionH>
                <wp:positionV relativeFrom="page">
                  <wp:posOffset>1844675</wp:posOffset>
                </wp:positionV>
                <wp:extent cx="1566545" cy="1344930"/>
                <wp:effectExtent l="940435" t="184467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13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2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MKPTDH+TimesNewRomanPSMT" w:hAnsi="MKPTDH+TimesNewRomanPSMT"/>
          <w:color w:val="FFFFFF"/>
          <w:spacing w:val="0"/>
          <w:sz w:val="24"/>
        </w:rPr>
        <w:framePr w:w="640" w:h="266" w:x="359" w:y="432" w:hSpace="0" w:vSpace="0" w:wrap="notBeside" w:vAnchor="text" w:hAnchor="text" w:hRule="exact"/>
        <w:pBdr/>
      </w:pPr>
      <w:r>
        <w:rPr>
          <w:rFonts w:ascii="MKPTDH+TimesNewRomanPSMT" w:hAnsi="MKPTDH+TimesNewRomanPSMT"/>
          <w:color w:val="FFFFFF"/>
          <w:spacing w:val="0"/>
          <w:sz w:val="24"/>
        </w:rPr>
        <w:t>ES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803" w:h="2099" w:x="747" w:y="70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El GXP1610/1615 no esta pre-conﬁgurado para soportar  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03" w:h="2099" w:x="747" w:y="70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realizar llamadas de emergencia a ningún  tipo de hospital,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3" w:h="2099" w:x="747" w:y="70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agencia policial, unidad de cuidado medico o cualquier otr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3" w:h="2099" w:x="747" w:y="70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servicio de emergencia. Es su responsabilidad contratar un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03" w:h="2099" w:x="747" w:y="70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servicio de telefonía de Internet compatible con el protocol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803" w:h="2099" w:x="747" w:y="70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SIP, conﬁgurar el GXP1610/1615 para utilizar dicho servici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803" w:h="2099" w:x="747" w:y="70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y periódicamente probar esta conﬁguración para  conﬁrma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3" w:h="2099" w:x="747" w:y="70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que este  trabajando como usted  espera. Si este  requisit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3" w:h="2099" w:x="747" w:y="70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no es completado, es  su responsabilidad contratar un ser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803" w:h="2099" w:x="747" w:y="70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vicio de telefonía ﬁja o celular para tener acceso a servicio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3" w:h="2099" w:x="747" w:y="70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de emergencia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GRLRH+Arial-Black" w:hAnsi="TGRLRH+Arial-Black"/>
          <w:color w:val="221E1F"/>
          <w:spacing w:val="0"/>
          <w:sz w:val="16"/>
        </w:rPr>
        <w:framePr w:w="1710" w:h="226" w:x="6389" w:y="672" w:hSpace="0" w:vSpace="0" w:wrap="notBeside" w:vAnchor="text" w:hAnchor="text" w:hRule="exact"/>
        <w:pBdr/>
      </w:pPr>
      <w:r>
        <w:rPr>
          <w:rFonts w:ascii="TGRLRH+Arial-Black" w:hAnsi="TGRLRH+Arial-Black"/>
          <w:color w:val="221E1F"/>
          <w:spacing w:val="0"/>
          <w:sz w:val="16"/>
        </w:rPr>
        <w:t>PRECAUCIONES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6" w:h="683" w:x="6389" w:y="925" w:hSpace="0" w:vSpace="0" w:wrap="notBeside" w:vAnchor="text" w:hAnchor="text" w:hRule="exact"/>
        <w:pBdr/>
      </w:pPr>
      <w:r>
        <w:rPr>
          <w:rFonts w:ascii="LGJRMD+Arial-BoldMT" w:hAnsi="LGJRMD+Arial-BoldMT"/>
          <w:color w:val="221E1F"/>
          <w:spacing w:val="0"/>
          <w:sz w:val="16"/>
        </w:rPr>
        <w:t xml:space="preserve">CUIDADO: </w:t>
      </w:r>
      <w:r>
        <w:rPr>
          <w:rFonts w:ascii="LSBUQG+ArialMT" w:hAnsi="LSBUQG+ArialMT"/>
          <w:color w:val="221E1F"/>
          <w:spacing w:val="0"/>
          <w:sz w:val="14"/>
        </w:rPr>
        <w:t>Por favor NO apague  el GXP1610/1615 cuando la luz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46" w:h="683" w:x="6389" w:y="92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este parpadeando durante el reinicio o actualizando del ﬁrmware. S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6" w:h="683" w:x="6389" w:y="92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puede corromper los  archivos causando que  el equipo no  se com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6" w:h="683" w:x="6389" w:y="92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porte correctament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5" w:h="1783" w:x="6389" w:y="1664" w:hSpace="0" w:vSpace="0" w:wrap="notBeside" w:vAnchor="text" w:hAnchor="text" w:hRule="exact"/>
        <w:pBdr/>
      </w:pPr>
      <w:r>
        <w:rPr>
          <w:rFonts w:ascii="LGJRMD+Arial-BoldMT" w:hAnsi="LGJRMD+Arial-BoldMT"/>
          <w:color w:val="221E1F"/>
          <w:spacing w:val="0"/>
          <w:sz w:val="16"/>
        </w:rPr>
        <w:t xml:space="preserve">CUIDADO: </w:t>
      </w:r>
      <w:r>
        <w:rPr>
          <w:rFonts w:ascii="LSBUQG+ArialMT" w:hAnsi="LSBUQG+ArialMT"/>
          <w:color w:val="221E1F"/>
          <w:spacing w:val="0"/>
          <w:sz w:val="14"/>
        </w:rPr>
        <w:t>Use solamente  el adaptador de corriente incluido  co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45" w:h="1783" w:x="6389" w:y="1664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el GXP1610/1615. Usar uno alternativo puede dañar el equipo.</w:t>
      </w:r>
    </w:p>
    <w:p>
      <w:pPr>
        <w:pStyle w:val="Normal"/>
        <w:widowControl w:val="false"/>
        <w:pBdr/>
        <w:bidi w:val="0"/>
        <w:spacing w:lineRule="exact" w:line="219" w:before="0" w:after="0"/>
        <w:ind w:left="0" w:right="0" w:hanging="0"/>
        <w:jc w:val="left"/>
        <w:rPr>
          <w:rFonts w:ascii="TGRLRH+Arial-Black" w:hAnsi="TGRLRH+Arial-Black" w:cs="TGRLRH+Arial-Black"/>
          <w:color w:val="221E1F"/>
          <w:spacing w:val="0"/>
          <w:sz w:val="16"/>
        </w:rPr>
        <w:framePr w:w="4845" w:h="1783" w:x="6389" w:y="1664" w:hSpace="0" w:vSpace="0" w:wrap="notBeside" w:vAnchor="text" w:hAnchor="text" w:hRule="exact"/>
        <w:pBdr/>
      </w:pPr>
      <w:r>
        <w:rPr>
          <w:rFonts w:cs="TGRLRH+Arial-Black" w:ascii="TGRLRH+Arial-Black" w:hAnsi="TGRLRH+Arial-Black"/>
          <w:color w:val="221E1F"/>
          <w:spacing w:val="0"/>
          <w:sz w:val="16"/>
        </w:rPr>
        <w:t>INFORMACIÓN GENERAL: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45" w:h="1783" w:x="6389" w:y="1664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El GXP1610/1615 es  un teléfono IP para  PYMES  que cuenta  co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5" w:h="1783" w:x="6389" w:y="1664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una sola cuenta SIP, hasta dos llamadas activas, pantalla LCD graﬁ</w:t>
      </w:r>
      <w:r>
        <w:rPr>
          <w:rFonts w:ascii="LSBUQG+ArialMT" w:hAnsi="LSBUQG+ArialMT"/>
          <w:color w:val="221E1F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5" w:h="1783" w:x="6389" w:y="166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ca de 132X48, 3 teclas de funciones programables sensibles al co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5" w:h="1783" w:x="6389" w:y="166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texto XML, puerto de red dual con PoE (solamente GXP1615) y co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45" w:h="1783" w:x="6389" w:y="1664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ferencia de 3  vías. El GXP1610/1615 soporta un  magniﬁco altavoz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45" w:h="1783" w:x="6389" w:y="1664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de dos  vías, avanzada  protección de  seguridad para  privacidad y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5" w:h="1783" w:x="6389" w:y="166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compatibilidad con funciones de la UCM Grandstream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3" w:h="371" w:x="747" w:y="3009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GRANDSTREAM NO  PROVEE CONEXIONES  A SERVI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03" w:h="371" w:x="747" w:y="3009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CIOS DE EMERGENCIA A TRAVÉS  DEL GXP1610/1615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3702" w:h="179" w:x="747" w:y="339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NI GRANDSTREAM  NI  NINGUNO DE  SUS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1066" w:h="179" w:x="4097" w:y="339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ACCIONIS-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GRLRH+Arial-Black" w:hAnsi="TGRLRH+Arial-Black"/>
          <w:color w:val="221E1F"/>
          <w:spacing w:val="0"/>
          <w:sz w:val="16"/>
        </w:rPr>
        <w:framePr w:w="1369" w:h="226" w:x="6390" w:y="3482" w:hSpace="0" w:vSpace="0" w:wrap="notBeside" w:vAnchor="text" w:hAnchor="text" w:hRule="exact"/>
        <w:pBdr/>
      </w:pPr>
      <w:r>
        <w:rPr>
          <w:rFonts w:ascii="TGRLRH+Arial-Black" w:hAnsi="TGRLRH+Arial-Black"/>
          <w:color w:val="221E1F"/>
          <w:spacing w:val="0"/>
          <w:sz w:val="16"/>
        </w:rPr>
        <w:t>CONTENIDO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3" w:h="1907" w:x="747" w:y="358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TAS, EMPLEADOS O AFILIADOS SON RESPONSABLE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03" w:h="1907" w:x="747" w:y="358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DE NINGUNA DEMANDA, DAÑO O PERDIDA QUE EST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3" w:h="1907" w:x="747" w:y="358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PUEDA OCASIONAR Y MEDIANTE ESTE COMUNICAD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3" w:h="1907" w:x="747" w:y="358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USTED RENUNCIAA CUALQUIER RECLAMO O CONSE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3" w:h="1907" w:x="747" w:y="358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CUENCIA PROVENIENTE  O RELACIONADO  DE LA  I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3" w:h="1907" w:x="747" w:y="358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HABILIDAD DE CONTACTAR SERVICIOS DE EMERGE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3" w:h="1907" w:x="747" w:y="358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CIAS CON EL GXP1610/1615 Y SU FALTA DE NO HABE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3" w:h="1907" w:x="747" w:y="358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HECHO  LOS ARREGLOS  DE LUGAR  PARA ACCESA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3" w:h="1907" w:x="747" w:y="358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ESTOS  SERVICIOS  DE  EMERGENCIA  DE  ACUERD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03" w:h="1907" w:x="747" w:y="358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CON EL PÁRRAFO ANTERIOR.</w:t>
      </w:r>
    </w:p>
    <w:p>
      <w:pPr>
        <w:pStyle w:val="Normal"/>
        <w:widowControl w:val="false"/>
        <w:pBdr/>
        <w:bidi w:val="0"/>
        <w:spacing w:lineRule="exact" w:line="156" w:before="0" w:after="0"/>
        <w:ind w:left="1184" w:right="0" w:hanging="0"/>
        <w:jc w:val="left"/>
        <w:rPr>
          <w:rFonts w:ascii="LSBUQG+ArialMT" w:hAnsi="LSBUQG+ArialMT"/>
          <w:color w:val="221E1F"/>
          <w:spacing w:val="0"/>
          <w:sz w:val="12"/>
        </w:rPr>
        <w:framePr w:w="2466" w:h="444" w:x="8456" w:y="450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 xml:space="preserve">1 </w:t>
      </w:r>
      <w:r>
        <w:rPr>
          <w:rFonts w:ascii="LSBUQG+ArialMT" w:hAnsi="LSBUQG+ArialMT"/>
          <w:color w:val="221E1F"/>
          <w:spacing w:val="0"/>
          <w:sz w:val="12"/>
        </w:rPr>
        <w:t>x Guia de Insta-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2"/>
        </w:rPr>
        <w:framePr w:w="2466" w:h="444" w:x="8456" w:y="4501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2"/>
        </w:rPr>
        <w:t>Alimentación de 5V    lación Rapida / La</w:t>
      </w:r>
    </w:p>
    <w:p>
      <w:pPr>
        <w:pStyle w:val="Normal"/>
        <w:widowControl w:val="false"/>
        <w:pBdr/>
        <w:bidi w:val="0"/>
        <w:spacing w:lineRule="exact" w:line="144" w:before="0" w:after="0"/>
        <w:ind w:left="1184" w:right="0" w:hanging="0"/>
        <w:jc w:val="left"/>
        <w:rPr>
          <w:rFonts w:ascii="LSBUQG+ArialMT" w:hAnsi="LSBUQG+ArialMT"/>
          <w:color w:val="221E1F"/>
          <w:spacing w:val="0"/>
          <w:sz w:val="12"/>
        </w:rPr>
        <w:framePr w:w="2466" w:h="444" w:x="8456" w:y="450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2"/>
        </w:rPr>
        <w:t>licencia GPL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2"/>
        </w:rPr>
        <w:framePr w:w="2008" w:h="134" w:x="7617" w:y="453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2"/>
        </w:rPr>
        <w:t>1 x Auricular     1 x Adaptador de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2"/>
        </w:rPr>
        <w:framePr w:w="1197" w:h="913" w:x="6399" w:y="457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2"/>
        </w:rPr>
        <w:t>1 x Base Principal</w:t>
      </w:r>
    </w:p>
    <w:p>
      <w:pPr>
        <w:pStyle w:val="Normal"/>
        <w:widowControl w:val="false"/>
        <w:pBdr/>
        <w:bidi w:val="0"/>
        <w:spacing w:lineRule="exact" w:line="779" w:before="0" w:after="0"/>
        <w:ind w:left="90" w:right="0" w:hanging="0"/>
        <w:jc w:val="left"/>
        <w:rPr>
          <w:rFonts w:ascii="LSBUQG+ArialMT" w:hAnsi="LSBUQG+ArialMT"/>
          <w:color w:val="221E1F"/>
          <w:spacing w:val="0"/>
          <w:sz w:val="12"/>
        </w:rPr>
        <w:framePr w:w="1197" w:h="913" w:x="6399" w:y="457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2"/>
        </w:rPr>
        <w:t>1 x Cable de Red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2"/>
        </w:rPr>
        <w:framePr w:w="1258" w:h="134" w:x="7762" w:y="5284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2"/>
        </w:rPr>
        <w:t>1 x Cable Telefónico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2"/>
        </w:rPr>
        <w:framePr w:w="1455" w:h="134" w:x="8987" w:y="527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2"/>
        </w:rPr>
        <w:t>1 x Soporte de Teléfono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GRLRH+Arial-Black" w:hAnsi="TGRLRH+Arial-Black" w:cs="TGRLRH+Arial-Black"/>
          <w:color w:val="221E1F"/>
          <w:spacing w:val="0"/>
          <w:sz w:val="16"/>
        </w:rPr>
        <w:framePr w:w="4001" w:h="411" w:x="6419" w:y="5438" w:hSpace="0" w:vSpace="0" w:wrap="notBeside" w:vAnchor="text" w:hAnchor="text" w:hRule="exact"/>
        <w:pBdr/>
      </w:pPr>
      <w:r>
        <w:rPr>
          <w:rFonts w:cs="TGRLRH+Arial-Black" w:ascii="TGRLRH+Arial-Black" w:hAnsi="TGRLRH+Arial-Black"/>
          <w:color w:val="221E1F"/>
          <w:spacing w:val="0"/>
          <w:sz w:val="16"/>
        </w:rPr>
        <w:t>INSTALACIÓN DEL TELEFONO: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LGJRMD+Arial-BoldMT" w:hAnsi="LGJRMD+Arial-BoldMT" w:cs="LGJRMD+Arial-BoldMT"/>
          <w:color w:val="221E1F"/>
          <w:spacing w:val="0"/>
          <w:sz w:val="16"/>
        </w:rPr>
        <w:framePr w:w="4001" w:h="411" w:x="6419" w:y="5438" w:hSpace="0" w:vSpace="0" w:wrap="notBeside" w:vAnchor="text" w:hAnchor="text" w:hRule="exact"/>
        <w:pBdr/>
      </w:pPr>
      <w:r>
        <w:rPr>
          <w:rFonts w:cs="LGJRMD+Arial-BoldMT" w:ascii="LGJRMD+Arial-BoldMT" w:hAnsi="LGJRMD+Arial-BoldMT"/>
          <w:color w:val="221E1F"/>
          <w:spacing w:val="0"/>
          <w:sz w:val="16"/>
        </w:rPr>
        <w:t>Instalando El Teléfono (Soporte de Teléfono) 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3" w:h="324" w:x="6399" w:y="586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Cuando instale el soporte del teléfono, conecte el soporte del teléfo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3" w:h="324" w:x="6399" w:y="586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no en la parte posterior del teléfono en las ranuras correspondientes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36" w:h="156" w:x="9131" w:y="6459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Los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166" w:h="156" w:x="9496" w:y="6459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agujeros   par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531" w:h="492" w:x="9131" w:y="662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el  montaje de  pared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1531" w:h="492" w:x="9131" w:y="6627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están disponibles  e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531" w:h="492" w:x="9131" w:y="662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la base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400" w:h="177" w:x="503" w:y="7168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400" w:h="177" w:x="10639" w:y="7156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1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14">
                <wp:simplePos x="0" y="0"/>
                <wp:positionH relativeFrom="page">
                  <wp:posOffset>6141720</wp:posOffset>
                </wp:positionH>
                <wp:positionV relativeFrom="page">
                  <wp:posOffset>2593340</wp:posOffset>
                </wp:positionV>
                <wp:extent cx="364490" cy="186055"/>
                <wp:effectExtent l="6141720" t="259334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5">
                <wp:simplePos x="0" y="0"/>
                <wp:positionH relativeFrom="page">
                  <wp:posOffset>4563110</wp:posOffset>
                </wp:positionH>
                <wp:positionV relativeFrom="page">
                  <wp:posOffset>4064000</wp:posOffset>
                </wp:positionV>
                <wp:extent cx="1011555" cy="460375"/>
                <wp:effectExtent l="4563110" t="406400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6">
                <wp:simplePos x="0" y="0"/>
                <wp:positionH relativeFrom="page">
                  <wp:posOffset>4200525</wp:posOffset>
                </wp:positionH>
                <wp:positionV relativeFrom="page">
                  <wp:posOffset>3150870</wp:posOffset>
                </wp:positionV>
                <wp:extent cx="414020" cy="136525"/>
                <wp:effectExtent l="4200525" t="31508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7">
                <wp:simplePos x="0" y="0"/>
                <wp:positionH relativeFrom="page">
                  <wp:posOffset>5810885</wp:posOffset>
                </wp:positionH>
                <wp:positionV relativeFrom="page">
                  <wp:posOffset>3079115</wp:posOffset>
                </wp:positionV>
                <wp:extent cx="325755" cy="266065"/>
                <wp:effectExtent l="5810885" t="307911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8">
                <wp:simplePos x="0" y="0"/>
                <wp:positionH relativeFrom="page">
                  <wp:posOffset>5082540</wp:posOffset>
                </wp:positionH>
                <wp:positionV relativeFrom="page">
                  <wp:posOffset>3091815</wp:posOffset>
                </wp:positionV>
                <wp:extent cx="410210" cy="214630"/>
                <wp:effectExtent l="5082540" t="309181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1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0">
                <wp:simplePos x="0" y="0"/>
                <wp:positionH relativeFrom="page">
                  <wp:posOffset>5462905</wp:posOffset>
                </wp:positionH>
                <wp:positionV relativeFrom="page">
                  <wp:posOffset>2548255</wp:posOffset>
                </wp:positionV>
                <wp:extent cx="407035" cy="304800"/>
                <wp:effectExtent l="5462905" t="254825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1">
                <wp:simplePos x="0" y="0"/>
                <wp:positionH relativeFrom="page">
                  <wp:posOffset>4989195</wp:posOffset>
                </wp:positionH>
                <wp:positionV relativeFrom="page">
                  <wp:posOffset>2458085</wp:posOffset>
                </wp:positionV>
                <wp:extent cx="215900" cy="355600"/>
                <wp:effectExtent l="4989195" t="245808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2">
                <wp:simplePos x="0" y="0"/>
                <wp:positionH relativeFrom="page">
                  <wp:posOffset>4134485</wp:posOffset>
                </wp:positionH>
                <wp:positionV relativeFrom="page">
                  <wp:posOffset>2416810</wp:posOffset>
                </wp:positionV>
                <wp:extent cx="471170" cy="452755"/>
                <wp:effectExtent l="4134485" t="241681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3">
                <wp:simplePos x="0" y="0"/>
                <wp:positionH relativeFrom="page">
                  <wp:posOffset>4156710</wp:posOffset>
                </wp:positionH>
                <wp:positionV relativeFrom="page">
                  <wp:posOffset>2416810</wp:posOffset>
                </wp:positionV>
                <wp:extent cx="448945" cy="452755"/>
                <wp:effectExtent l="4156710" t="241681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4">
                <wp:simplePos x="0" y="0"/>
                <wp:positionH relativeFrom="page">
                  <wp:posOffset>176530</wp:posOffset>
                </wp:positionH>
                <wp:positionV relativeFrom="page">
                  <wp:posOffset>298450</wp:posOffset>
                </wp:positionV>
                <wp:extent cx="2966085" cy="4273550"/>
                <wp:effectExtent l="176530" t="29845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42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295" w:h="156" w:x="6403" w:y="67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Para conﬁgurar el GXP1610/1615 siga los siguientes pasos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734" w:h="156" w:x="6403" w:y="87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1. Conecte el auricular y la base principal con el cable de teléfono.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0"/>
        </w:rPr>
        <w:framePr w:w="528" w:h="354" w:x="2124" w:y="105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0"/>
        </w:rPr>
        <w:t>Superior</w:t>
      </w:r>
    </w:p>
    <w:p>
      <w:pPr>
        <w:pStyle w:val="Normal"/>
        <w:widowControl w:val="false"/>
        <w:pBdr/>
        <w:bidi w:val="0"/>
        <w:spacing w:lineRule="exact" w:line="242" w:before="0" w:after="0"/>
        <w:ind w:left="44" w:right="0" w:hanging="0"/>
        <w:jc w:val="left"/>
        <w:rPr>
          <w:rFonts w:ascii="LSBUQG+ArialMT" w:hAnsi="LSBUQG+ArialMT"/>
          <w:color w:val="221E1F"/>
          <w:spacing w:val="0"/>
          <w:sz w:val="10"/>
        </w:rPr>
        <w:framePr w:w="528" w:h="354" w:x="2124" w:y="105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0"/>
        </w:rPr>
        <w:t>Inferior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47" w:h="492" w:x="6403" w:y="1072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2. Conecte  el puerto LAN del  teléfono a la  toma RJ-45 de  un hub/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7" w:h="492" w:x="6403" w:y="107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switch o  un router  (del lado LAN  del router)  mediante El  cable d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7" w:h="492" w:x="6403" w:y="107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Red.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0"/>
        </w:rPr>
        <w:framePr w:w="228" w:h="112" w:x="2791" w:y="123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0"/>
        </w:rPr>
        <w:t>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48" w:h="492" w:x="6403" w:y="160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3. Conecte el enchufe de 5V DC a la salida de alimentación del telé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48" w:h="492" w:x="6403" w:y="160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fono, enchufe el adaptador de alimentación a una toma de corrient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48" w:h="492" w:x="6403" w:y="160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eléctrica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GJRMD+Arial-BoldMT" w:hAnsi="LGJRMD+Arial-BoldMT" w:cs="LGJRMD+Arial-BoldMT"/>
          <w:color w:val="221E1F"/>
          <w:spacing w:val="0"/>
          <w:sz w:val="16"/>
        </w:rPr>
        <w:framePr w:w="3963" w:h="179" w:x="743" w:y="1977" w:hSpace="0" w:vSpace="0" w:wrap="notBeside" w:vAnchor="text" w:hAnchor="text" w:hRule="exact"/>
        <w:pBdr/>
      </w:pPr>
      <w:r>
        <w:rPr>
          <w:rFonts w:cs="LGJRMD+Arial-BoldMT" w:ascii="LGJRMD+Arial-BoldMT" w:hAnsi="LGJRMD+Arial-BoldMT"/>
          <w:color w:val="221E1F"/>
          <w:spacing w:val="0"/>
          <w:sz w:val="16"/>
        </w:rPr>
        <w:t>Instalando El Teléfono (Soporte del teléfono)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608" w:h="156" w:x="735" w:y="212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1. Inserte los ganchos del pedestal en los oriﬁcios superiores del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48" w:h="492" w:x="6403" w:y="2137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4. La pantalla LCD mostrará información de aprovisionamiento o ac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48" w:h="492" w:x="6403" w:y="213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tualización de ﬁrmware. Antes de continuar, por favor esperar hast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8" w:h="492" w:x="6403" w:y="213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que muestre a la fecha/hor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797" w:h="324" w:x="735" w:y="2296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teléfono, usted tiene la opción de utilizar el pedestal alta inclinació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797" w:h="324" w:x="735" w:y="2296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o baja inclinación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188" w:h="335" w:x="735" w:y="263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2. Deslice el pedestal hacia arriba para asegurarlo en sitio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GJRMD+Arial-BoldMT" w:hAnsi="LGJRMD+Arial-BoldMT" w:cs="LGJRMD+Arial-BoldMT"/>
          <w:color w:val="221E1F"/>
          <w:spacing w:val="0"/>
          <w:sz w:val="16"/>
        </w:rPr>
        <w:framePr w:w="4188" w:h="335" w:x="735" w:y="2632" w:hSpace="0" w:vSpace="0" w:wrap="notBeside" w:vAnchor="text" w:hAnchor="text" w:hRule="exact"/>
        <w:pBdr/>
      </w:pPr>
      <w:r>
        <w:rPr>
          <w:rFonts w:cs="LGJRMD+Arial-BoldMT" w:ascii="LGJRMD+Arial-BoldMT" w:hAnsi="LGJRMD+Arial-BoldMT"/>
          <w:color w:val="221E1F"/>
          <w:spacing w:val="0"/>
          <w:sz w:val="16"/>
        </w:rPr>
        <w:t>Instalando El Teléfono (Montura de Pared)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48" w:h="492" w:x="6403" w:y="267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5. Utilizando el servidor Web del teléfono o el menú de conﬁguració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8" w:h="492" w:x="6403" w:y="267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del teclado, usted podrá conﬁgurar el teléfono a través de una direc</w:t>
      </w:r>
      <w:r>
        <w:rPr>
          <w:rFonts w:ascii="LSBUQG+ArialMT" w:hAnsi="LSBUQG+ArialMT"/>
          <w:color w:val="221E1F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48" w:h="492" w:x="6403" w:y="267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ción IP estática o DHCP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GJRMD+Arial-BoldMT" w:hAnsi="LGJRMD+Arial-BoldMT"/>
          <w:color w:val="221E1F"/>
          <w:spacing w:val="0"/>
          <w:sz w:val="16"/>
        </w:rPr>
        <w:framePr w:w="2706" w:h="179" w:x="6403" w:y="3228" w:hSpace="0" w:vSpace="0" w:wrap="notBeside" w:vAnchor="text" w:hAnchor="text" w:hRule="exact"/>
        <w:pBdr/>
      </w:pPr>
      <w:r>
        <w:rPr>
          <w:rFonts w:ascii="LGJRMD+Arial-BoldMT" w:hAnsi="LGJRMD+Arial-BoldMT"/>
          <w:color w:val="221E1F"/>
          <w:spacing w:val="0"/>
          <w:sz w:val="16"/>
        </w:rPr>
        <w:t>Consejos para usar el Teclado: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2"/>
        </w:rPr>
        <w:framePr w:w="1378" w:h="1248" w:x="9540" w:y="346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2"/>
        </w:rPr>
        <w:t>Indicador de Men-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2"/>
        </w:rPr>
        <w:framePr w:w="1378" w:h="1248" w:x="9540" w:y="346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2"/>
        </w:rPr>
        <w:t>saje en Espera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2"/>
        </w:rPr>
        <w:framePr w:w="1378" w:h="1248" w:x="9540" w:y="346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2"/>
        </w:rPr>
        <w:t>Teclas Program-</w:t>
      </w:r>
    </w:p>
    <w:p>
      <w:pPr>
        <w:pStyle w:val="Normal"/>
        <w:widowControl w:val="false"/>
        <w:pBdr/>
        <w:bidi w:val="0"/>
        <w:spacing w:lineRule="exact" w:line="13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2"/>
        </w:rPr>
        <w:framePr w:w="1378" w:h="1248" w:x="9540" w:y="346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2"/>
        </w:rPr>
        <w:t>ables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2"/>
        </w:rPr>
        <w:framePr w:w="1378" w:h="1248" w:x="9540" w:y="346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2"/>
        </w:rPr>
        <w:t>Registro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2"/>
        </w:rPr>
        <w:framePr w:w="1378" w:h="1248" w:x="9540" w:y="346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2"/>
        </w:rPr>
        <w:t>Tecla de Menu / OK</w:t>
      </w:r>
    </w:p>
    <w:p>
      <w:pPr>
        <w:pStyle w:val="Normal"/>
        <w:widowControl w:val="false"/>
        <w:pBdr/>
        <w:bidi w:val="0"/>
        <w:spacing w:lineRule="exact" w:line="129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2"/>
        </w:rPr>
        <w:framePr w:w="1378" w:h="1248" w:x="9540" w:y="346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2"/>
        </w:rPr>
        <w:t>Teclas de Navegación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2"/>
        </w:rPr>
        <w:framePr w:w="1378" w:h="1248" w:x="9540" w:y="346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2"/>
        </w:rPr>
        <w:t>Silenciar</w:t>
      </w:r>
    </w:p>
    <w:p>
      <w:pPr>
        <w:pStyle w:val="Normal"/>
        <w:widowControl w:val="false"/>
        <w:pBdr/>
        <w:bidi w:val="0"/>
        <w:spacing w:lineRule="exact" w:line="135" w:before="0" w:after="0"/>
        <w:ind w:left="31" w:right="0" w:hanging="0"/>
        <w:jc w:val="left"/>
        <w:rPr>
          <w:rFonts w:ascii="LSBUQG+ArialMT" w:hAnsi="LSBUQG+ArialMT"/>
          <w:color w:val="221E1F"/>
          <w:spacing w:val="0"/>
          <w:sz w:val="12"/>
        </w:rPr>
        <w:framePr w:w="1378" w:h="1248" w:x="9540" w:y="346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2"/>
        </w:rPr>
        <w:t>Receptor de Cabeza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2"/>
        </w:rPr>
        <w:framePr w:w="1022" w:h="135" w:x="6237" w:y="373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2"/>
        </w:rPr>
        <w:t>Teclas de Linea</w:t>
      </w:r>
    </w:p>
    <w:p>
      <w:pPr>
        <w:pStyle w:val="Normal"/>
        <w:widowControl w:val="false"/>
        <w:pBdr/>
        <w:bidi w:val="0"/>
        <w:spacing w:lineRule="exact" w:line="135" w:before="0" w:after="0"/>
        <w:ind w:left="509" w:right="0" w:hanging="0"/>
        <w:jc w:val="left"/>
        <w:rPr>
          <w:rFonts w:ascii="LSBUQG+ArialMT" w:hAnsi="LSBUQG+ArialMT"/>
          <w:color w:val="221E1F"/>
          <w:spacing w:val="0"/>
          <w:sz w:val="12"/>
        </w:rPr>
        <w:framePr w:w="1153" w:h="387" w:x="6103" w:y="395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2"/>
        </w:rPr>
        <w:t>Mensaje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2"/>
        </w:rPr>
        <w:framePr w:w="1153" w:h="387" w:x="6103" w:y="3953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2"/>
        </w:rPr>
        <w:t>Agenda telefónica</w:t>
      </w:r>
    </w:p>
    <w:p>
      <w:pPr>
        <w:pStyle w:val="Normal"/>
        <w:widowControl w:val="false"/>
        <w:pBdr/>
        <w:bidi w:val="0"/>
        <w:spacing w:lineRule="exact" w:line="121" w:before="0" w:after="0"/>
        <w:ind w:left="184" w:right="0" w:hanging="0"/>
        <w:jc w:val="left"/>
        <w:rPr>
          <w:rFonts w:ascii="LSBUQG+ArialMT" w:hAnsi="LSBUQG+ArialMT"/>
          <w:color w:val="221E1F"/>
          <w:spacing w:val="0"/>
          <w:sz w:val="11"/>
        </w:rPr>
        <w:framePr w:w="1153" w:h="387" w:x="6103" w:y="395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1"/>
        </w:rPr>
        <w:t>Tecla de HOM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743" w:h="1202" w:x="733" w:y="428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. Inserte los 4 ganchos de la montura de pared en las ranuras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743" w:h="1202" w:x="733" w:y="428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2. Deslice ﬁrmemente la montura de pared hacia arriba para ﬁja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743" w:h="1202" w:x="733" w:y="428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en sitio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743" w:h="1202" w:x="733" w:y="428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3. Remueva y coloque en modo invertido la lengüeta de descans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743" w:h="1202" w:x="733" w:y="428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del auricular para que este quede en posición al utilizar la montur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743" w:h="1202" w:x="733" w:y="428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de pared.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TGRLRH+Arial-Black" w:hAnsi="TGRLRH+Arial-Black" w:cs="TGRLRH+Arial-Black"/>
          <w:color w:val="221E1F"/>
          <w:spacing w:val="0"/>
          <w:sz w:val="16"/>
        </w:rPr>
        <w:framePr w:w="4743" w:h="1202" w:x="733" w:y="4285" w:hSpace="0" w:vSpace="0" w:wrap="notBeside" w:vAnchor="text" w:hAnchor="text" w:hRule="exact"/>
        <w:pBdr/>
      </w:pPr>
      <w:r>
        <w:rPr>
          <w:rFonts w:cs="TGRLRH+Arial-Black" w:ascii="TGRLRH+Arial-Black" w:hAnsi="TGRLRH+Arial-Black"/>
          <w:color w:val="221E1F"/>
          <w:spacing w:val="0"/>
          <w:sz w:val="16"/>
        </w:rPr>
        <w:t>CONECTANDO EL TELÉFONO: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2"/>
        </w:rPr>
        <w:framePr w:w="1022" w:h="135" w:x="6226" w:y="432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2"/>
        </w:rPr>
        <w:t>Voceo/Intercom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2"/>
        </w:rPr>
        <w:framePr w:w="611" w:h="135" w:x="6642" w:y="454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2"/>
        </w:rPr>
        <w:t>Retener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2"/>
        </w:rPr>
        <w:framePr w:w="923" w:h="400" w:x="9571" w:y="467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2"/>
        </w:rPr>
        <w:t>Conferencia</w:t>
      </w:r>
    </w:p>
    <w:p>
      <w:pPr>
        <w:pStyle w:val="Normal"/>
        <w:widowControl w:val="false"/>
        <w:pBdr/>
        <w:bidi w:val="0"/>
        <w:spacing w:lineRule="exact" w:line="12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2"/>
        </w:rPr>
        <w:framePr w:w="923" w:h="400" w:x="9571" w:y="467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2"/>
        </w:rPr>
        <w:t>Transferencia</w:t>
      </w:r>
    </w:p>
    <w:p>
      <w:pPr>
        <w:pStyle w:val="Normal"/>
        <w:widowControl w:val="false"/>
        <w:pBdr/>
        <w:bidi w:val="0"/>
        <w:spacing w:lineRule="exact" w:line="137" w:before="0" w:after="0"/>
        <w:ind w:left="25" w:right="0" w:hanging="0"/>
        <w:jc w:val="left"/>
        <w:rPr>
          <w:rFonts w:ascii="LSBUQG+ArialMT" w:hAnsi="LSBUQG+ArialMT"/>
          <w:color w:val="221E1F"/>
          <w:spacing w:val="0"/>
          <w:sz w:val="12"/>
        </w:rPr>
        <w:framePr w:w="923" w:h="400" w:x="9571" w:y="467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2"/>
        </w:rPr>
        <w:t>Altavoz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2"/>
        </w:rPr>
        <w:framePr w:w="523" w:h="135" w:x="9596" w:y="506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2"/>
        </w:rPr>
        <w:t>Enviar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2"/>
        </w:rPr>
        <w:framePr w:w="1116" w:h="135" w:x="6163" w:y="5263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2"/>
        </w:rPr>
        <w:t>Teclado Estándar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2"/>
        </w:rPr>
        <w:framePr w:w="652" w:h="135" w:x="9596" w:y="523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2"/>
        </w:rPr>
        <w:t>Volumen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3" w:h="324" w:x="6401" w:y="5528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1.  Para acceder  al menú,  pulse  el botón  MENU de  forma  redo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3" w:h="324" w:x="6401" w:y="552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dead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3" w:h="324" w:x="6401" w:y="5893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2. Navegue por el menú usando las teclas ARRIBA/ABAJO e IZQUI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3" w:h="324" w:x="6401" w:y="589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ERDA/DERECH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2" w:h="324" w:x="6401" w:y="625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3. Presione  el botón redondo  MENU para  conﬁrmar una selecció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2" w:h="324" w:x="6401" w:y="6258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del menú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3" w:h="492" w:x="6401" w:y="6623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4. El teléfono saldrá automáticamente del modo MENU cuando hay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3" w:h="492" w:x="6401" w:y="6623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una llamada entrante, el teléfono sea descolgado, o cuando el mod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3" w:h="492" w:x="6401" w:y="662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MENU es dejado inactivo durante 60 segundos.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400" w:h="177" w:x="473" w:y="7190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13</w:t>
      </w:r>
    </w:p>
    <w:p>
      <w:pPr>
        <w:pStyle w:val="Normal"/>
        <w:widowControl w:val="false"/>
        <w:pBdr/>
        <w:bidi w:val="0"/>
        <w:spacing w:lineRule="exact" w:line="125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1"/>
        </w:rPr>
        <w:framePr w:w="683" w:h="125" w:x="978" w:y="723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1"/>
        </w:rPr>
        <w:t>Puerto PC</w:t>
      </w:r>
    </w:p>
    <w:p>
      <w:pPr>
        <w:pStyle w:val="Normal"/>
        <w:widowControl w:val="false"/>
        <w:pBdr/>
        <w:bidi w:val="0"/>
        <w:spacing w:lineRule="exact" w:line="125" w:before="0" w:after="0"/>
        <w:ind w:left="641" w:right="0" w:hanging="0"/>
        <w:jc w:val="left"/>
        <w:rPr>
          <w:rFonts w:ascii="LSBUQG+ArialMT" w:hAnsi="LSBUQG+ArialMT"/>
          <w:color w:val="221E1F"/>
          <w:spacing w:val="0"/>
          <w:sz w:val="11"/>
        </w:rPr>
        <w:framePr w:w="2287" w:h="401" w:x="1605" w:y="716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1"/>
        </w:rPr>
        <w:t>Aliment-  Puerto de Recep-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1"/>
        </w:rPr>
        <w:framePr w:w="2287" w:h="401" w:x="1605" w:y="716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1"/>
        </w:rPr>
        <w:t xml:space="preserve">Puerto LAN  </w:t>
      </w:r>
      <w:r>
        <w:rPr>
          <w:rFonts w:cs="LSBUQG+ArialMT" w:ascii="LSBUQG+ArialMT" w:hAnsi="LSBUQG+ArialMT"/>
          <w:color w:val="221E1F"/>
          <w:spacing w:val="0"/>
          <w:sz w:val="11"/>
        </w:rPr>
        <w:t>ación</w:t>
      </w:r>
    </w:p>
    <w:p>
      <w:pPr>
        <w:pStyle w:val="Normal"/>
        <w:widowControl w:val="false"/>
        <w:pBdr/>
        <w:bidi w:val="0"/>
        <w:spacing w:lineRule="exact" w:line="125" w:before="0" w:after="0"/>
        <w:ind w:left="1109" w:right="0" w:hanging="0"/>
        <w:jc w:val="left"/>
        <w:rPr>
          <w:rFonts w:ascii="LSBUQG+ArialMT" w:hAnsi="LSBUQG+ArialMT"/>
          <w:color w:val="221E1F"/>
          <w:spacing w:val="0"/>
          <w:sz w:val="11"/>
        </w:rPr>
        <w:framePr w:w="2287" w:h="401" w:x="1605" w:y="716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1"/>
        </w:rPr>
        <w:t>tor de Cabeza</w:t>
      </w:r>
    </w:p>
    <w:p>
      <w:pPr>
        <w:pStyle w:val="Normal"/>
        <w:widowControl w:val="false"/>
        <w:pBdr/>
        <w:bidi w:val="0"/>
        <w:spacing w:lineRule="exact" w:line="125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1"/>
        </w:rPr>
        <w:framePr w:w="496" w:h="125" w:x="3768" w:y="717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1"/>
        </w:rPr>
        <w:t>Puerto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400" w:h="177" w:x="10619" w:y="7192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14</w:t>
      </w:r>
    </w:p>
    <w:p>
      <w:pPr>
        <w:pStyle w:val="Normal"/>
        <w:widowControl w:val="false"/>
        <w:pBdr/>
        <w:bidi w:val="0"/>
        <w:spacing w:lineRule="exact" w:line="125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1"/>
        </w:rPr>
        <w:framePr w:w="608" w:h="125" w:x="3768" w:y="733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1"/>
        </w:rPr>
        <w:t>Auricular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09">
                <wp:simplePos x="0" y="0"/>
                <wp:positionH relativeFrom="page">
                  <wp:posOffset>931545</wp:posOffset>
                </wp:positionH>
                <wp:positionV relativeFrom="page">
                  <wp:posOffset>3521710</wp:posOffset>
                </wp:positionV>
                <wp:extent cx="1433830" cy="1068705"/>
                <wp:effectExtent l="931545" t="352171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10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1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1">
                <wp:simplePos x="0" y="0"/>
                <wp:positionH relativeFrom="page">
                  <wp:posOffset>4531360</wp:posOffset>
                </wp:positionH>
                <wp:positionV relativeFrom="page">
                  <wp:posOffset>2240280</wp:posOffset>
                </wp:positionV>
                <wp:extent cx="1471295" cy="1175385"/>
                <wp:effectExtent l="4531360" t="224028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117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2">
                <wp:simplePos x="0" y="0"/>
                <wp:positionH relativeFrom="page">
                  <wp:posOffset>1056640</wp:posOffset>
                </wp:positionH>
                <wp:positionV relativeFrom="page">
                  <wp:posOffset>465455</wp:posOffset>
                </wp:positionV>
                <wp:extent cx="1523365" cy="777875"/>
                <wp:effectExtent l="1056640" t="46545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7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3">
                <wp:simplePos x="0" y="0"/>
                <wp:positionH relativeFrom="page">
                  <wp:posOffset>1097915</wp:posOffset>
                </wp:positionH>
                <wp:positionV relativeFrom="page">
                  <wp:posOffset>1892935</wp:posOffset>
                </wp:positionV>
                <wp:extent cx="1384300" cy="775970"/>
                <wp:effectExtent l="1097915" t="18929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7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MKPTDH+TimesNewRomanPSMT" w:hAnsi="MKPTDH+TimesNewRomanPSMT"/>
          <w:color w:val="FFFFFF"/>
          <w:spacing w:val="0"/>
          <w:sz w:val="24"/>
        </w:rPr>
        <w:framePr w:w="654" w:h="266" w:x="6022" w:y="432" w:hSpace="0" w:vSpace="0" w:wrap="notBeside" w:vAnchor="text" w:hAnchor="text" w:hRule="exact"/>
        <w:pBdr/>
      </w:pPr>
      <w:r>
        <w:rPr>
          <w:rFonts w:ascii="MKPTDH+TimesNewRomanPSMT" w:hAnsi="MKPTDH+TimesNewRomanPSMT"/>
          <w:color w:val="FFFFFF"/>
          <w:spacing w:val="0"/>
          <w:sz w:val="24"/>
        </w:rPr>
        <w:t>FR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GRLRH+Arial-Black" w:hAnsi="TGRLRH+Arial-Black" w:cs="TGRLRH+Arial-Black"/>
          <w:color w:val="221E1F"/>
          <w:spacing w:val="0"/>
          <w:sz w:val="16"/>
        </w:rPr>
        <w:framePr w:w="3441" w:h="226" w:x="715" w:y="661" w:hSpace="0" w:vSpace="0" w:wrap="notBeside" w:vAnchor="text" w:hAnchor="text" w:hRule="exact"/>
        <w:pBdr/>
      </w:pPr>
      <w:r>
        <w:rPr>
          <w:rFonts w:cs="TGRLRH+Arial-Black" w:ascii="TGRLRH+Arial-Black" w:hAnsi="TGRLRH+Arial-Black"/>
          <w:color w:val="221E1F"/>
          <w:spacing w:val="0"/>
          <w:sz w:val="16"/>
        </w:rPr>
        <w:t>CONFIGURACIÓN DEL TELÉFONO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803" w:h="2675" w:x="6409" w:y="72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Le GXP1610/1615 n’est pas  préconﬁguré pour prendre en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03" w:h="2675" w:x="6409" w:y="728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charge ou  acheminer les  appels  d’urgence adressés  aux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03" w:h="2675" w:x="6409" w:y="728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hôpitaux, organismes chargés de l’application de la loi, ce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03" w:h="2675" w:x="6409" w:y="728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tres de  soins médicaux («  service(s) d’urgence »)  ou tout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03" w:h="2675" w:x="6409" w:y="728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autre type  de service d’urgence.  Vous devez prendre  de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03" w:h="2675" w:x="6409" w:y="728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dispositions supplémentaires pour assurer l’accès aux ser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03" w:h="2675" w:x="6409" w:y="728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vices d’urgence. Il est de votre responsabilité de vous abo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03" w:h="2675" w:x="6409" w:y="728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ner à  un service  de téléphonie  Internet conforme  au pro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803" w:h="2675" w:x="6409" w:y="72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tocole SIP,  de  conﬁgurer correctement  le GXP1610/1615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03" w:h="2675" w:x="6409" w:y="728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pour utiliser  ce service,  et de tester  périodiquement votr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803" w:h="2675" w:x="6409" w:y="72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conﬁguration pour vous  assurer qu’elle fonctionne  comm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03" w:h="2675" w:x="6409" w:y="728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prévu. Si vous  ne le faites  pas, vous devez  vous abonne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803" w:h="2675" w:x="6409" w:y="72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à un service de téléphonie  sans ﬁl ou ﬁxe traditionnel pou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03" w:h="2675" w:x="6409" w:y="728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accéder aux services d’urgenc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MELNTN+Arial-BoldMT" w:hAnsi="MELNTN+Arial-BoldMT" w:cs="MELNTN+Arial-BoldMT"/>
          <w:color w:val="221E1F"/>
          <w:spacing w:val="0"/>
          <w:sz w:val="16"/>
        </w:rPr>
        <w:framePr w:w="4673" w:h="179" w:x="715" w:y="839" w:hSpace="0" w:vSpace="0" w:wrap="notBeside" w:vAnchor="text" w:hAnchor="text" w:hRule="exact"/>
        <w:pBdr/>
      </w:pPr>
      <w:r>
        <w:rPr>
          <w:rFonts w:cs="MELNTN+Arial-BoldMT" w:ascii="MELNTN+Arial-BoldMT" w:hAnsi="MELNTN+Arial-BoldMT"/>
          <w:color w:val="221E1F"/>
          <w:spacing w:val="0"/>
          <w:sz w:val="16"/>
        </w:rPr>
        <w:t>Conﬁgurando el GXP1610/1615 usando su navegado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GJRMD+Arial-BoldMT" w:hAnsi="LGJRMD+Arial-BoldMT"/>
          <w:color w:val="221E1F"/>
          <w:spacing w:val="0"/>
          <w:sz w:val="16"/>
        </w:rPr>
        <w:framePr w:w="1111" w:h="179" w:x="715" w:y="1031" w:hSpace="0" w:vSpace="0" w:wrap="notBeside" w:vAnchor="text" w:hAnchor="text" w:hRule="exact"/>
        <w:pBdr/>
      </w:pPr>
      <w:r>
        <w:rPr>
          <w:rFonts w:ascii="LGJRMD+Arial-BoldMT" w:hAnsi="LGJRMD+Arial-BoldMT"/>
          <w:color w:val="221E1F"/>
          <w:spacing w:val="0"/>
          <w:sz w:val="16"/>
        </w:rPr>
        <w:t>de Internet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64" w:h="156" w:x="735" w:y="118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1. Asegúrese de  que su teléfono está  encendido y conectado  a In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607" w:h="156" w:x="735" w:y="134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ternet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71" w:h="1298" w:x="730" w:y="1516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2. Presione el botón de MENÚ para acceder al menú del teléfono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71" w:h="1298" w:x="730" w:y="1516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3. Presione el botón  de fecha “Abajo” para ver el  estado “Estado” y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71" w:h="1298" w:x="730" w:y="1516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presione el botón MENÚ para ver la dirección IP del teléfono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71" w:h="1298" w:x="730" w:y="1516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4. Escriba la dirección IP del teléfono en el navegador de su PC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71" w:h="1298" w:x="730" w:y="1516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(Véase la ﬁgura de abajo)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71" w:h="1298" w:x="730" w:y="1516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5. El nombre de  usuario y contraseña de administrador predetermi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71" w:h="1298" w:x="730" w:y="1516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nado es “admin”; el nombre de usuario para usuario ﬁnal es “user” y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71" w:h="1298" w:x="730" w:y="1516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la contraseña “123”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6" w:h="1523" w:x="6409" w:y="360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GRANDSTREAM  NE FOURNIT  PAS  DE  CONNEXION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06" w:h="1523" w:x="6409" w:y="3608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AUX  SERVICES  D’URGENCE   VIA  LE  GXP1610/1615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6" w:h="1523" w:x="6409" w:y="360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NI GRANDSTREAM,  NI  SES DIRIGEANTS,  EMPLOYE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6" w:h="1523" w:x="6409" w:y="360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OU SOCIETES  AFFILIEES NE  PEUVENT ETRE TENU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6" w:h="1523" w:x="6409" w:y="360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RESPONSABLES POUR  TOUTE RECLAMATION,  TOUT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6" w:h="1523" w:x="6409" w:y="360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DOMMAGE OU PERTE, ET VOUS RENONCEZ PAR LE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6" w:h="1523" w:x="6409" w:y="360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PRESENTES A TOUTE RECLAMATION OU TOUT MOTIF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06" w:h="1523" w:x="6409" w:y="3608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D’ACTION EN JUSTICE DÉCOULANT OU LIE A VOTR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MELNTN+Arial-BoldMT" w:hAnsi="MELNTN+Arial-BoldMT" w:cs="MELNTN+Arial-BoldMT"/>
          <w:color w:val="221E1F"/>
          <w:spacing w:val="0"/>
          <w:sz w:val="16"/>
        </w:rPr>
        <w:framePr w:w="4121" w:h="179" w:x="724" w:y="4545" w:hSpace="0" w:vSpace="0" w:wrap="notBeside" w:vAnchor="text" w:hAnchor="text" w:hRule="exact"/>
        <w:pBdr/>
      </w:pPr>
      <w:r>
        <w:rPr>
          <w:rFonts w:cs="MELNTN+Arial-BoldMT" w:ascii="MELNTN+Arial-BoldMT" w:hAnsi="MELNTN+Arial-BoldMT"/>
          <w:color w:val="221E1F"/>
          <w:spacing w:val="0"/>
          <w:sz w:val="16"/>
        </w:rPr>
        <w:t>Conﬁgurar el GXP1610/1615 usando el teclado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001" w:h="156" w:x="730" w:y="4687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1. Asegúrese de que el teléfono esté en estado inactiv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65" w:h="1500" w:x="730" w:y="485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2. Pulse el botón “MENU” para acceder a las opciones del menú par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65" w:h="1500" w:x="730" w:y="485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conﬁgurar el teléfono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65" w:h="1500" w:x="730" w:y="485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3. Seleccione MENÚ-&gt;Conﬁg,  para conﬁgurar los ajustes  del proxy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65" w:h="1500" w:x="730" w:y="485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SIP,  Proxy de salida, ID de usuario SIP, ID de Auth SIP y Contraseñ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65" w:h="1500" w:x="730" w:y="485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SIP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65" w:h="1500" w:x="730" w:y="485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4. Siga las opciones de MENU para conﬁgurar las funciones básica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65" w:h="1500" w:x="730" w:y="485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del teléfono - por ejemplo: La Dirección IP, en caso de usar una direc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65" w:h="1500" w:x="730" w:y="485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ción IP estática.  Para obtener más información,  consulte el Manual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65" w:h="1500" w:x="730" w:y="485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del usuario del GXP1610/1615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1188" w:h="179" w:x="6409" w:y="514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INCAPACIT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3538" w:h="179" w:x="7509" w:y="5144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D’UTILISER   LE    GXP1610/1615   POU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06" w:h="947" w:x="6409" w:y="5336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CONTACTER LES  SERVICES  D’URGENCE, ET  TOUT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6" w:h="947" w:x="6409" w:y="533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NEGLIGENCE  DE  VOTRE  PART  QUANT A  PRENDR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6" w:h="947" w:x="6409" w:y="533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DES  DISPOSITIONS   SUPPLEMENTAIRES  POUR  AC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06" w:h="947" w:x="6409" w:y="5336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CEDER AUX SERVICES D’URGENCE CONFORMÉMENT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06" w:h="947" w:x="6409" w:y="5336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À L’ALINÉA PRÉCÉDENT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64" w:h="492" w:x="730" w:y="636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5. Por  favor contacte a  su PSI (Proveedor  de Servicio de  Internet)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64" w:h="492" w:x="730" w:y="636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para los ajustes adicionales que  sean necesarios para conﬁgurar el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64" w:h="492" w:x="730" w:y="6367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teléfon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510" w:h="156" w:x="738" w:y="6858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Nota: Para obtener el manual de usuario, favor haga click aquí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2622" w:h="156" w:x="738" w:y="705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http://www.grandstream.com/support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400" w:h="177" w:x="463" w:y="7168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15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400" w:h="177" w:x="10619" w:y="7168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16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06">
                <wp:simplePos x="0" y="0"/>
                <wp:positionH relativeFrom="page">
                  <wp:posOffset>3776980</wp:posOffset>
                </wp:positionH>
                <wp:positionV relativeFrom="page">
                  <wp:posOffset>298450</wp:posOffset>
                </wp:positionV>
                <wp:extent cx="2959735" cy="4282440"/>
                <wp:effectExtent l="3776980" t="29845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42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7">
                <wp:simplePos x="0" y="0"/>
                <wp:positionH relativeFrom="page">
                  <wp:posOffset>855345</wp:posOffset>
                </wp:positionH>
                <wp:positionV relativeFrom="page">
                  <wp:posOffset>1833245</wp:posOffset>
                </wp:positionV>
                <wp:extent cx="1516380" cy="983615"/>
                <wp:effectExtent l="855345" t="183324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9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0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GRLRH+Arial-Black" w:hAnsi="TGRLRH+Arial-Black" w:cs="TGRLRH+Arial-Black"/>
          <w:color w:val="221E1F"/>
          <w:spacing w:val="0"/>
          <w:sz w:val="16"/>
        </w:rPr>
        <w:framePr w:w="1624" w:h="405" w:x="723" w:y="650" w:hSpace="0" w:vSpace="0" w:wrap="notBeside" w:vAnchor="text" w:hAnchor="text" w:hRule="exact"/>
        <w:pBdr/>
      </w:pPr>
      <w:r>
        <w:rPr>
          <w:rFonts w:cs="TGRLRH+Arial-Black" w:ascii="TGRLRH+Arial-Black" w:hAnsi="TGRLRH+Arial-Black"/>
          <w:color w:val="221E1F"/>
          <w:spacing w:val="0"/>
          <w:sz w:val="16"/>
        </w:rPr>
        <w:t>PRÉCAUTIONS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GJRMD+Arial-BoldMT" w:hAnsi="LGJRMD+Arial-BoldMT"/>
          <w:color w:val="221E1F"/>
          <w:spacing w:val="0"/>
          <w:sz w:val="16"/>
        </w:rPr>
        <w:framePr w:w="1624" w:h="405" w:x="723" w:y="650" w:hSpace="0" w:vSpace="0" w:wrap="notBeside" w:vAnchor="text" w:hAnchor="text" w:hRule="exact"/>
        <w:pBdr/>
      </w:pPr>
      <w:r>
        <w:rPr>
          <w:rFonts w:ascii="LGJRMD+Arial-BoldMT" w:hAnsi="LGJRMD+Arial-BoldMT"/>
          <w:color w:val="221E1F"/>
          <w:spacing w:val="0"/>
          <w:sz w:val="16"/>
        </w:rPr>
        <w:t>AVERTISSEMENT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3060" w:h="156" w:x="2243" w:y="86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Ne   redémarrez   pas   le   GXP1610/161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27" w:h="791" w:x="720" w:y="102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lorsque les  LEDs clignotent  durant l’initialisation ou  la mise  à jour</w:t>
      </w:r>
    </w:p>
    <w:p>
      <w:pPr>
        <w:pStyle w:val="Normal"/>
        <w:widowControl w:val="false"/>
        <w:pBdr/>
        <w:bidi w:val="0"/>
        <w:spacing w:lineRule="exact" w:line="160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27" w:h="791" w:x="720" w:y="102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du ﬁrmware. Ça  peut corrompre le ﬁrmware  et causer un  dysfonc</w:t>
      </w:r>
      <w:r>
        <w:rPr>
          <w:rFonts w:ascii="LSBUQG+ArialMT" w:hAnsi="LSBUQG+ArialMT"/>
          <w:color w:val="221E1F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0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27" w:h="791" w:x="720" w:y="102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tionnement de l’équipement.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27" w:h="791" w:x="720" w:y="1020" w:hSpace="0" w:vSpace="0" w:wrap="notBeside" w:vAnchor="text" w:hAnchor="text" w:hRule="exact"/>
        <w:pBdr/>
      </w:pPr>
      <w:r>
        <w:rPr>
          <w:rFonts w:ascii="LGJRMD+Arial-BoldMT" w:hAnsi="LGJRMD+Arial-BoldMT"/>
          <w:color w:val="221E1F"/>
          <w:spacing w:val="0"/>
          <w:sz w:val="16"/>
        </w:rPr>
        <w:t xml:space="preserve">AVERTISSEMENT:  </w:t>
      </w:r>
      <w:r>
        <w:rPr>
          <w:rFonts w:cs="LSBUQG+ArialMT" w:ascii="LSBUQG+ArialMT" w:hAnsi="LSBUQG+ArialMT"/>
          <w:color w:val="221E1F"/>
          <w:spacing w:val="0"/>
          <w:sz w:val="14"/>
        </w:rPr>
        <w:t>Utilisez  seulement  le boitier  d’alimentation</w:t>
      </w:r>
    </w:p>
    <w:p>
      <w:pPr>
        <w:pStyle w:val="Normal"/>
        <w:widowControl w:val="false"/>
        <w:pBdr/>
        <w:bidi w:val="0"/>
        <w:spacing w:lineRule="exact" w:line="160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27" w:h="791" w:x="720" w:y="102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inclus  dans   le  pack  du   GXP1610/1615.  L’utilisation  d’un   boiti-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0"/>
        </w:rPr>
        <w:framePr w:w="584" w:h="363" w:x="7934" w:y="1064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0"/>
        </w:rPr>
        <w:t>Supérieur</w:t>
      </w:r>
    </w:p>
    <w:p>
      <w:pPr>
        <w:pStyle w:val="Normal"/>
        <w:widowControl w:val="false"/>
        <w:pBdr/>
        <w:bidi w:val="0"/>
        <w:spacing w:lineRule="exact" w:line="251" w:before="0" w:after="0"/>
        <w:ind w:left="38" w:right="0" w:hanging="0"/>
        <w:jc w:val="left"/>
        <w:rPr>
          <w:rFonts w:ascii="LSBUQG+ArialMT" w:hAnsi="LSBUQG+ArialMT" w:cs="LSBUQG+ArialMT"/>
          <w:color w:val="221E1F"/>
          <w:spacing w:val="0"/>
          <w:sz w:val="10"/>
        </w:rPr>
        <w:framePr w:w="584" w:h="363" w:x="7934" w:y="1064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0"/>
        </w:rPr>
        <w:t>Inférieur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/>
          <w:color w:val="221E1F"/>
          <w:spacing w:val="0"/>
          <w:sz w:val="14"/>
        </w:rPr>
        <w:framePr w:w="334" w:h="156" w:x="720" w:y="1815" w:hSpace="0" w:vSpace="0" w:wrap="notBeside" w:vAnchor="text" w:hAnchor="text" w:hRule="exact"/>
        <w:pBdr/>
      </w:pPr>
      <w:r>
        <w:rPr>
          <w:rFonts w:ascii="GWNPNE+ArialMT" w:hAnsi="GWNPNE+ArialMT"/>
          <w:color w:val="221E1F"/>
          <w:spacing w:val="0"/>
          <w:sz w:val="14"/>
        </w:rPr>
        <w:t>er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532" w:h="156" w:x="976" w:y="181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d’alimentation   alternative    non   qualiﬁé   peut    endommager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1043" w:h="156" w:x="720" w:y="197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l’équipement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GJRMD+Arial-BoldMT" w:hAnsi="LGJRMD+Arial-BoldMT" w:cs="LGJRMD+Arial-BoldMT"/>
          <w:color w:val="221E1F"/>
          <w:spacing w:val="0"/>
          <w:sz w:val="16"/>
        </w:rPr>
        <w:framePr w:w="4830" w:h="1022" w:x="6389" w:y="2010" w:hSpace="0" w:vSpace="0" w:wrap="notBeside" w:vAnchor="text" w:hAnchor="text" w:hRule="exact"/>
        <w:pBdr/>
      </w:pPr>
      <w:r>
        <w:rPr>
          <w:rFonts w:cs="LGJRMD+Arial-BoldMT" w:ascii="LGJRMD+Arial-BoldMT" w:hAnsi="LGJRMD+Arial-BoldMT"/>
          <w:color w:val="221E1F"/>
          <w:spacing w:val="0"/>
          <w:sz w:val="16"/>
        </w:rPr>
        <w:t>Installation du téléphone (Support du téléphone) :</w:t>
      </w:r>
    </w:p>
    <w:p>
      <w:pPr>
        <w:pStyle w:val="Normal"/>
        <w:widowControl w:val="false"/>
        <w:pBdr/>
        <w:bidi w:val="0"/>
        <w:spacing w:lineRule="exact" w:line="15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30" w:h="1022" w:x="6389" w:y="201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1. Insérez les crochets sur le dessus du socle dans une des fentes,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30" w:h="1022" w:x="6389" w:y="201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vous avez le choix soit d’utiliser les fentes supérieures ou les fente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30" w:h="1022" w:x="6389" w:y="201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inférieures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30" w:h="1022" w:x="6389" w:y="201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2. Glissez fermement le support vers le haut pour le verrouiller.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LGJRMD+Arial-BoldMT" w:hAnsi="LGJRMD+Arial-BoldMT" w:cs="LGJRMD+Arial-BoldMT"/>
          <w:color w:val="221E1F"/>
          <w:spacing w:val="0"/>
          <w:sz w:val="16"/>
        </w:rPr>
        <w:framePr w:w="4830" w:h="1022" w:x="6389" w:y="2010" w:hSpace="0" w:vSpace="0" w:wrap="notBeside" w:vAnchor="text" w:hAnchor="text" w:hRule="exact"/>
        <w:pBdr/>
      </w:pPr>
      <w:r>
        <w:rPr>
          <w:rFonts w:cs="LGJRMD+Arial-BoldMT" w:ascii="LGJRMD+Arial-BoldMT" w:hAnsi="LGJRMD+Arial-BoldMT"/>
          <w:color w:val="221E1F"/>
          <w:spacing w:val="0"/>
          <w:sz w:val="16"/>
        </w:rPr>
        <w:t>Installation du Téléphone (Support Mural):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GRLRH+Arial-Black" w:hAnsi="TGRLRH+Arial-Black" w:cs="TGRLRH+Arial-Black"/>
          <w:color w:val="221E1F"/>
          <w:spacing w:val="0"/>
          <w:sz w:val="16"/>
        </w:rPr>
        <w:framePr w:w="1031" w:h="226" w:x="741" w:y="2096" w:hSpace="0" w:vSpace="0" w:wrap="notBeside" w:vAnchor="text" w:hAnchor="text" w:hRule="exact"/>
        <w:pBdr/>
      </w:pPr>
      <w:r>
        <w:rPr>
          <w:rFonts w:cs="TGRLRH+Arial-Black" w:ascii="TGRLRH+Arial-Black" w:hAnsi="TGRLRH+Arial-Black"/>
          <w:color w:val="221E1F"/>
          <w:spacing w:val="0"/>
          <w:sz w:val="16"/>
        </w:rPr>
        <w:t>APERÇU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28" w:h="492" w:x="726" w:y="2287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Le GXP1610/1615  est un  simple téléphone  IP pour entreprise  qui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28" w:h="492" w:x="726" w:y="2287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dispose d’un  compte  SIP unique,  allant jusqu’à  2 représentation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28" w:h="492" w:x="726" w:y="2287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d’appel, écran LCD de 132x48, 3 touches logicielles programmables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389" w:h="156" w:x="726" w:y="279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vi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505" w:h="156" w:x="1007" w:y="2791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XML, double  ports Ethernet avec PoE  intégré (pour GXP161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28" w:h="660" w:x="726" w:y="2959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seulement) et conférence à 3 voies. Le GXP1610/1615 supporte un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28" w:h="660" w:x="726" w:y="2959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qualité audio HD et full-duplex en utilisant le haut-parleur, protectio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28" w:h="660" w:x="726" w:y="2959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de la vie  privée avec une sécurité avancée,  et compatible avec le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28" w:h="660" w:x="726" w:y="2959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fonctionnalités de l’UCM Grandstream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GRLRH+Arial-Black" w:hAnsi="TGRLRH+Arial-Black"/>
          <w:color w:val="221E1F"/>
          <w:spacing w:val="0"/>
          <w:sz w:val="16"/>
        </w:rPr>
        <w:framePr w:w="2117" w:h="226" w:x="741" w:y="3607" w:hSpace="0" w:vSpace="0" w:wrap="notBeside" w:vAnchor="text" w:hAnchor="text" w:hRule="exact"/>
        <w:pBdr/>
      </w:pPr>
      <w:r>
        <w:rPr>
          <w:rFonts w:ascii="TGRLRH+Arial-Black" w:hAnsi="TGRLRH+Arial-Black"/>
          <w:color w:val="221E1F"/>
          <w:spacing w:val="0"/>
          <w:sz w:val="16"/>
        </w:rPr>
        <w:t>CONTENU DU PACK 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555" w:h="660" w:x="6389" w:y="4319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1. Insérez dans les 4 quatre crochets situés à l’avant du support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555" w:h="660" w:x="6389" w:y="4319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mural dans les fentes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555" w:h="660" w:x="6389" w:y="4319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2. Glissez fermement le support mural vers le haut pour le ver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555" w:h="660" w:x="6389" w:y="4319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rouiller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2356" w:h="156" w:x="816" w:y="4586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1 x Boîtier principal  1 x Combiné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051" w:h="324" w:x="3110" w:y="4569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 x 5V Adapt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051" w:h="324" w:x="3110" w:y="4569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ateur secteur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817" w:h="348" w:x="4193" w:y="4568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1 x Câble</w:t>
      </w:r>
    </w:p>
    <w:p>
      <w:pPr>
        <w:pStyle w:val="Normal"/>
        <w:widowControl w:val="false"/>
        <w:pBdr/>
        <w:bidi w:val="0"/>
        <w:spacing w:lineRule="exact" w:line="192" w:before="0" w:after="0"/>
        <w:ind w:left="78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817" w:h="348" w:x="4193" w:y="456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Etherne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734" w:h="324" w:x="6389" w:y="4991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3. Tirez et Pivotez la languette du support du combiné pour tenir l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734" w:h="324" w:x="6389" w:y="499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combiné lorsque le téléphone est ﬁxé au mur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GRLRH+Arial-Black" w:hAnsi="TGRLRH+Arial-Black" w:cs="TGRLRH+Arial-Black"/>
          <w:color w:val="221E1F"/>
          <w:spacing w:val="0"/>
          <w:sz w:val="16"/>
        </w:rPr>
        <w:framePr w:w="2974" w:h="226" w:x="6389" w:y="5315" w:hSpace="0" w:vSpace="0" w:wrap="notBeside" w:vAnchor="text" w:hAnchor="text" w:hRule="exact"/>
        <w:pBdr/>
      </w:pPr>
      <w:r>
        <w:rPr>
          <w:rFonts w:cs="TGRLRH+Arial-Black" w:ascii="TGRLRH+Arial-Black" w:hAnsi="TGRLRH+Arial-Black"/>
          <w:color w:val="221E1F"/>
          <w:spacing w:val="0"/>
          <w:sz w:val="16"/>
        </w:rPr>
        <w:t>CONNECTER LE TÉLÉPHONE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801" w:h="156" w:x="945" w:y="5368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1 x Câbl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020" w:h="324" w:x="2149" w:y="539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 x Support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1020" w:h="324" w:x="2149" w:y="5397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du téléphon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1763" w:h="348" w:x="3312" w:y="539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1 x Guide d’installation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763" w:h="348" w:x="3312" w:y="539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rapide / 1 x License GPL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1012" w:h="156" w:x="945" w:y="556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téléphonique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GRLRH+Arial-Black" w:hAnsi="TGRLRH+Arial-Black" w:cs="TGRLRH+Arial-Black"/>
          <w:color w:val="221E1F"/>
          <w:spacing w:val="0"/>
          <w:sz w:val="16"/>
        </w:rPr>
        <w:framePr w:w="3235" w:h="226" w:x="740" w:y="5830" w:hSpace="0" w:vSpace="0" w:wrap="notBeside" w:vAnchor="text" w:hAnchor="text" w:hRule="exact"/>
        <w:pBdr/>
      </w:pPr>
      <w:r>
        <w:rPr>
          <w:rFonts w:cs="TGRLRH+Arial-Black" w:ascii="TGRLRH+Arial-Black" w:hAnsi="TGRLRH+Arial-Black"/>
          <w:color w:val="221E1F"/>
          <w:spacing w:val="0"/>
          <w:sz w:val="16"/>
        </w:rPr>
        <w:t>INSTALLATION DU TÉLÉPHONE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657" w:h="156" w:x="3106" w:y="6369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Des  Trous  pour  mon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2" w:h="156" w:x="3106" w:y="653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tag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269" w:h="156" w:x="3488" w:y="653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mural   sont   dis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517" w:h="156" w:x="3106" w:y="670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ponibles sur le socle.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1"/>
        </w:rPr>
        <w:framePr w:w="3578" w:h="127" w:x="6724" w:y="7062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1"/>
        </w:rPr>
        <w:t>Port PC   Port LAN  Alimentation   Port Casque    Port Combiné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400" w:h="177" w:x="403" w:y="7155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17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400" w:h="177" w:x="10659" w:y="7155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18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93">
                <wp:simplePos x="0" y="0"/>
                <wp:positionH relativeFrom="page">
                  <wp:posOffset>4505325</wp:posOffset>
                </wp:positionH>
                <wp:positionV relativeFrom="page">
                  <wp:posOffset>3531235</wp:posOffset>
                </wp:positionV>
                <wp:extent cx="1423035" cy="965200"/>
                <wp:effectExtent l="4505325" t="35312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9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4">
                <wp:simplePos x="0" y="0"/>
                <wp:positionH relativeFrom="page">
                  <wp:posOffset>4810125</wp:posOffset>
                </wp:positionH>
                <wp:positionV relativeFrom="page">
                  <wp:posOffset>1951355</wp:posOffset>
                </wp:positionV>
                <wp:extent cx="1368425" cy="744855"/>
                <wp:effectExtent l="4810125" t="195135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74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5">
                <wp:simplePos x="0" y="0"/>
                <wp:positionH relativeFrom="page">
                  <wp:posOffset>2331720</wp:posOffset>
                </wp:positionH>
                <wp:positionV relativeFrom="page">
                  <wp:posOffset>3197860</wp:posOffset>
                </wp:positionV>
                <wp:extent cx="337185" cy="172085"/>
                <wp:effectExtent l="2331720" t="319786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6">
                <wp:simplePos x="0" y="0"/>
                <wp:positionH relativeFrom="page">
                  <wp:posOffset>777875</wp:posOffset>
                </wp:positionH>
                <wp:positionV relativeFrom="page">
                  <wp:posOffset>3959225</wp:posOffset>
                </wp:positionV>
                <wp:extent cx="1123950" cy="511810"/>
                <wp:effectExtent l="777875" t="395922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7">
                <wp:simplePos x="0" y="0"/>
                <wp:positionH relativeFrom="page">
                  <wp:posOffset>2644140</wp:posOffset>
                </wp:positionH>
                <wp:positionV relativeFrom="page">
                  <wp:posOffset>2667635</wp:posOffset>
                </wp:positionV>
                <wp:extent cx="414020" cy="161925"/>
                <wp:effectExtent l="2644140" t="2667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8">
                <wp:simplePos x="0" y="0"/>
                <wp:positionH relativeFrom="page">
                  <wp:posOffset>1408430</wp:posOffset>
                </wp:positionH>
                <wp:positionV relativeFrom="page">
                  <wp:posOffset>3085465</wp:posOffset>
                </wp:positionV>
                <wp:extent cx="367665" cy="315595"/>
                <wp:effectExtent l="1408430" t="308546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9">
                <wp:simplePos x="0" y="0"/>
                <wp:positionH relativeFrom="page">
                  <wp:posOffset>633730</wp:posOffset>
                </wp:positionH>
                <wp:positionV relativeFrom="page">
                  <wp:posOffset>3138805</wp:posOffset>
                </wp:positionV>
                <wp:extent cx="369570" cy="220345"/>
                <wp:effectExtent l="633730" t="313880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0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1">
                <wp:simplePos x="0" y="0"/>
                <wp:positionH relativeFrom="page">
                  <wp:posOffset>2011680</wp:posOffset>
                </wp:positionH>
                <wp:positionV relativeFrom="page">
                  <wp:posOffset>2591435</wp:posOffset>
                </wp:positionV>
                <wp:extent cx="313055" cy="234315"/>
                <wp:effectExtent l="2011680" t="25914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2">
                <wp:simplePos x="0" y="0"/>
                <wp:positionH relativeFrom="page">
                  <wp:posOffset>1480820</wp:posOffset>
                </wp:positionH>
                <wp:positionV relativeFrom="page">
                  <wp:posOffset>2433955</wp:posOffset>
                </wp:positionV>
                <wp:extent cx="219710" cy="386080"/>
                <wp:effectExtent l="1480820" t="243395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3">
                <wp:simplePos x="0" y="0"/>
                <wp:positionH relativeFrom="page">
                  <wp:posOffset>570230</wp:posOffset>
                </wp:positionH>
                <wp:positionV relativeFrom="page">
                  <wp:posOffset>2435860</wp:posOffset>
                </wp:positionV>
                <wp:extent cx="471170" cy="452755"/>
                <wp:effectExtent l="570230" t="243586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4">
                <wp:simplePos x="0" y="0"/>
                <wp:positionH relativeFrom="page">
                  <wp:posOffset>592455</wp:posOffset>
                </wp:positionH>
                <wp:positionV relativeFrom="page">
                  <wp:posOffset>2435860</wp:posOffset>
                </wp:positionV>
                <wp:extent cx="448945" cy="452755"/>
                <wp:effectExtent l="592455" t="243586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5">
                <wp:simplePos x="0" y="0"/>
                <wp:positionH relativeFrom="page">
                  <wp:posOffset>4769485</wp:posOffset>
                </wp:positionH>
                <wp:positionV relativeFrom="page">
                  <wp:posOffset>473710</wp:posOffset>
                </wp:positionV>
                <wp:extent cx="1494155" cy="754380"/>
                <wp:effectExtent l="4769485" t="47371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3" w:h="506" w:x="729" w:y="67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Pour conﬁgurer le GXP1610/1615, suivez les étapes ci-dessous: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3" w:h="506" w:x="729" w:y="678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1. Connectez le  combiné et la base principale  du téléphone en util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3" w:h="506" w:x="729" w:y="678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isant le cordon téléphoniqu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71" w:h="324" w:x="6403" w:y="694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1. Vériﬁez  que votre  téléphone est  sous tension  et connecté  à In</w:t>
      </w:r>
      <w:r>
        <w:rPr>
          <w:rFonts w:ascii="LSBUQG+ArialMT" w:hAnsi="LSBUQG+ArialMT"/>
          <w:color w:val="221E1F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71" w:h="324" w:x="6403" w:y="69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ternet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69" w:h="156" w:x="6403" w:y="1059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2. Appuyez sur le bouton MENU pour accéder au menu du téléphon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3" w:h="1360" w:x="729" w:y="124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2. Connectez le  port LAN du téléphone  à la prise  RJ-45 d’un hub /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3" w:h="1360" w:x="729" w:y="124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switch ou routeur (côté LAN du routeur) via le câble Ethernet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3" w:h="1360" w:x="729" w:y="124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3. Connectez l’adaptateur d’alimentation dans le port 5V DC du télé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3" w:h="1360" w:x="729" w:y="124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phone. Branchez l’autre extrémité à une prise électrique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3" w:h="1360" w:x="729" w:y="124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4.  L’écran  LCD  afﬁchera  les  informations  concernant  le  provisi</w:t>
      </w:r>
      <w:r>
        <w:rPr>
          <w:rFonts w:ascii="LSBUQG+ArialMT" w:hAnsi="LSBUQG+ArialMT"/>
          <w:color w:val="221E1F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3" w:h="1360" w:x="729" w:y="124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onnement et la mise à jour du ﬁrmware. Avant de continuer, veuillez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3" w:h="1360" w:x="729" w:y="124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patienter jusqu’à ce que  vous voyez la date et l’heure  au niveau d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3" w:h="1360" w:x="729" w:y="124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l’écran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70" w:h="324" w:x="6403" w:y="125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3. Appuyez sur la touche ﬂèche descendante  pour atteindre « statut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70" w:h="324" w:x="6403" w:y="125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», et appuyez sur le bouton MENU pour vériﬁer l’adresse IP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94" w:h="679" w:x="6383" w:y="162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4. Saisissez  l’adresse IP du  téléphone dans le  navigateur de  votr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94" w:h="679" w:x="6383" w:y="162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PC (Voir ﬁgure ci-dessous).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94" w:h="679" w:x="6383" w:y="162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5. Le mot de passe d’administrateur par défaut est “admin”, le mot d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94" w:h="679" w:x="6383" w:y="162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passe “user” par défaut est “123”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64" w:h="695" w:x="720" w:y="2656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5. Vous pouvez conﬁgurer davantage les options d’adressage IP sta</w:t>
      </w:r>
      <w:r>
        <w:rPr>
          <w:rFonts w:ascii="LSBUQG+ArialMT" w:hAnsi="LSBUQG+ArialMT"/>
          <w:color w:val="221E1F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64" w:h="695" w:x="720" w:y="2656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tique et/ou  dynamique en  utilisant l’interface  web du  téléphone ou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64" w:h="695" w:x="720" w:y="2656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bien le clavier téléphoniqu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MELNTN+Arial-BoldMT" w:hAnsi="MELNTN+Arial-BoldMT" w:cs="MELNTN+Arial-BoldMT"/>
          <w:color w:val="221E1F"/>
          <w:spacing w:val="0"/>
          <w:sz w:val="16"/>
        </w:rPr>
        <w:framePr w:w="4864" w:h="695" w:x="720" w:y="2656" w:hSpace="0" w:vSpace="0" w:wrap="notBeside" w:vAnchor="text" w:hAnchor="text" w:hRule="exact"/>
        <w:pBdr/>
      </w:pPr>
      <w:r>
        <w:rPr>
          <w:rFonts w:cs="MELNTN+Arial-BoldMT" w:ascii="MELNTN+Arial-BoldMT" w:hAnsi="MELNTN+Arial-BoldMT"/>
          <w:color w:val="221E1F"/>
          <w:spacing w:val="0"/>
          <w:sz w:val="16"/>
        </w:rPr>
        <w:t>Conseils d’utilisation du clavier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238" w:h="141" w:x="3978" w:y="339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Indicateur de mes-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064" w:h="141" w:x="3978" w:y="354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sage en attent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070" w:h="141" w:x="538" w:y="364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Touches Lignes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337" w:h="141" w:x="3964" w:y="377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Touches contextuels</w:t>
      </w:r>
    </w:p>
    <w:p>
      <w:pPr>
        <w:pStyle w:val="Normal"/>
        <w:widowControl w:val="false"/>
        <w:pBdr/>
        <w:bidi w:val="0"/>
        <w:spacing w:lineRule="exact" w:line="141" w:before="0" w:after="0"/>
        <w:ind w:left="97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4629" w:h="423" w:x="813" w:y="385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Message</w:t>
      </w:r>
    </w:p>
    <w:p>
      <w:pPr>
        <w:pStyle w:val="Normal"/>
        <w:widowControl w:val="false"/>
        <w:pBdr/>
        <w:bidi w:val="0"/>
        <w:spacing w:lineRule="exact" w:line="141" w:before="0" w:after="0"/>
        <w:ind w:left="3171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4629" w:h="423" w:x="813" w:y="385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Enregistrement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3"/>
        </w:rPr>
        <w:framePr w:w="4629" w:h="423" w:x="813" w:y="3852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3"/>
        </w:rPr>
        <w:t>Répertoire</w:t>
      </w:r>
    </w:p>
    <w:p>
      <w:pPr>
        <w:pStyle w:val="Normal"/>
        <w:widowControl w:val="false"/>
        <w:pBdr/>
        <w:bidi w:val="0"/>
        <w:spacing w:lineRule="exact" w:line="141" w:before="0" w:after="0"/>
        <w:ind w:left="3645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5713" w:h="705" w:x="327" w:y="404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Touche Menu/OK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5713" w:h="705" w:x="327" w:y="404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 xml:space="preserve">        </w:t>
      </w:r>
      <w:r>
        <w:rPr>
          <w:rFonts w:ascii="LSBUQG+ArialMT" w:hAnsi="LSBUQG+ArialMT"/>
          <w:color w:val="221E1F"/>
          <w:spacing w:val="0"/>
          <w:sz w:val="13"/>
        </w:rPr>
        <w:t xml:space="preserve">Touche HOME </w:t>
      </w:r>
    </w:p>
    <w:p>
      <w:pPr>
        <w:pStyle w:val="Normal"/>
        <w:widowControl w:val="false"/>
        <w:pBdr/>
        <w:bidi w:val="0"/>
        <w:spacing w:lineRule="exact" w:line="141" w:before="0" w:after="0"/>
        <w:ind w:left="3644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5713" w:h="705" w:x="327" w:y="404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Touches de naviguation</w:t>
      </w:r>
    </w:p>
    <w:p>
      <w:pPr>
        <w:pStyle w:val="Normal"/>
        <w:widowControl w:val="false"/>
        <w:pBdr/>
        <w:bidi w:val="0"/>
        <w:spacing w:lineRule="exact" w:line="141" w:before="0" w:after="0"/>
        <w:ind w:left="166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5713" w:h="705" w:x="327" w:y="404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 xml:space="preserve">   </w:t>
      </w:r>
      <w:r>
        <w:rPr>
          <w:rFonts w:ascii="LSBUQG+ArialMT" w:hAnsi="LSBUQG+ArialMT"/>
          <w:color w:val="221E1F"/>
          <w:spacing w:val="0"/>
          <w:sz w:val="13"/>
        </w:rPr>
        <w:t>Page/Intercom</w:t>
      </w:r>
    </w:p>
    <w:p>
      <w:pPr>
        <w:pStyle w:val="Normal"/>
        <w:widowControl w:val="false"/>
        <w:pBdr/>
        <w:bidi w:val="0"/>
        <w:spacing w:lineRule="exact" w:line="141" w:before="0" w:after="0"/>
        <w:ind w:left="3651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5713" w:h="705" w:x="327" w:y="404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Mue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MELNTN+Arial-BoldMT" w:hAnsi="MELNTN+Arial-BoldMT" w:cs="MELNTN+Arial-BoldMT"/>
          <w:color w:val="221E1F"/>
          <w:spacing w:val="0"/>
          <w:sz w:val="16"/>
        </w:rPr>
        <w:framePr w:w="4852" w:h="179" w:x="6399" w:y="4187" w:hSpace="0" w:vSpace="0" w:wrap="notBeside" w:vAnchor="text" w:hAnchor="text" w:hRule="exact"/>
        <w:pBdr/>
      </w:pPr>
      <w:r>
        <w:rPr>
          <w:rFonts w:cs="MELNTN+Arial-BoldMT" w:ascii="MELNTN+Arial-BoldMT" w:hAnsi="MELNTN+Arial-BoldMT"/>
          <w:color w:val="221E1F"/>
          <w:spacing w:val="0"/>
          <w:sz w:val="16"/>
        </w:rPr>
        <w:t>Conﬁguration  du GXP1610/1615  en utilisant  le  clavie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GJRMD+Arial-BoldMT" w:hAnsi="LGJRMD+Arial-BoldMT" w:cs="LGJRMD+Arial-BoldMT"/>
          <w:color w:val="221E1F"/>
          <w:spacing w:val="0"/>
          <w:sz w:val="16"/>
        </w:rPr>
        <w:framePr w:w="1289" w:h="179" w:x="6399" w:y="4379" w:hSpace="0" w:vSpace="0" w:wrap="notBeside" w:vAnchor="text" w:hAnchor="text" w:hRule="exact"/>
        <w:pBdr/>
      </w:pPr>
      <w:r>
        <w:rPr>
          <w:rFonts w:cs="LGJRMD+Arial-BoldMT" w:ascii="LGJRMD+Arial-BoldMT" w:hAnsi="LGJRMD+Arial-BoldMT"/>
          <w:color w:val="221E1F"/>
          <w:spacing w:val="0"/>
          <w:sz w:val="16"/>
        </w:rPr>
        <w:t>du téléphone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902" w:h="869" w:x="3977" w:y="446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Casque</w:t>
      </w:r>
    </w:p>
    <w:p>
      <w:pPr>
        <w:pStyle w:val="Normal"/>
        <w:widowControl w:val="false"/>
        <w:pBdr/>
        <w:bidi w:val="0"/>
        <w:spacing w:lineRule="exact" w:line="153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3"/>
        </w:rPr>
        <w:framePr w:w="902" w:h="869" w:x="3977" w:y="446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3"/>
        </w:rPr>
        <w:t>Conférence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902" w:h="869" w:x="3977" w:y="446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Transfert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902" w:h="869" w:x="3977" w:y="446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Haut-parleur</w:t>
      </w:r>
    </w:p>
    <w:p>
      <w:pPr>
        <w:pStyle w:val="Normal"/>
        <w:widowControl w:val="false"/>
        <w:pBdr/>
        <w:bidi w:val="0"/>
        <w:spacing w:lineRule="exact" w:line="141" w:before="0" w:after="0"/>
        <w:ind w:left="26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902" w:h="869" w:x="3977" w:y="446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Envoyer</w:t>
      </w:r>
    </w:p>
    <w:p>
      <w:pPr>
        <w:pStyle w:val="Normal"/>
        <w:widowControl w:val="false"/>
        <w:pBdr/>
        <w:bidi w:val="0"/>
        <w:spacing w:lineRule="exact" w:line="151" w:before="0" w:after="0"/>
        <w:ind w:left="22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902" w:h="869" w:x="3977" w:y="446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Volum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056" w:h="141" w:x="537" w:y="451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Mise en attent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3150" w:h="156" w:x="6405" w:y="453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1. Assurez-vous que le téléphone est inactif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46" w:h="324" w:x="6405" w:y="4727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2. Appuyez  sur  le bouton  MENU  pour accéder  au  menu du  télé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6" w:h="324" w:x="6405" w:y="472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phon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46" w:h="492" w:x="6405" w:y="509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3.  Sélectionnez Menu-&gt;conﬁg,  pour  conﬁgurer les  paramètres  du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6" w:h="492" w:x="6405" w:y="509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Proxy SIP, Proxy extérieur, Identiﬁcateur  de l’utilisateur SIP, Identiﬁ</w:t>
      </w:r>
      <w:r>
        <w:rPr>
          <w:rFonts w:ascii="LSBUQG+ArialMT" w:hAnsi="LSBUQG+ArialMT"/>
          <w:color w:val="221E1F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46" w:h="492" w:x="6405" w:y="509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cateur d’authentiﬁcation SIP et le mot de pass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112" w:h="141" w:x="491" w:y="519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Clavier standard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564" w:h="156" w:x="727" w:y="5518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1. Pour accéder au MENU, appuyez sur la touche ronde MENU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46" w:h="660" w:x="6405" w:y="562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4.  Suivez les  options du  menu  pour conﬁgurer  les fonctionnalité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46" w:h="660" w:x="6405" w:y="562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du téléphone  -  par exemple:  l’adresse IP  si vous  utilisez  une ad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46" w:h="660" w:x="6405" w:y="562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resse IP statique. Pour  plus de détails, veuillez consulter le  manuel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46" w:h="660" w:x="6405" w:y="562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d’utilisation du GXP1610/1615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41" w:h="156" w:x="727" w:y="5714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2. Naviguez dans le menu en utilisant les ﬂèches HAUT/BAS et DR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213" w:h="156" w:x="727" w:y="588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OITE/GAUCH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268" w:h="156" w:x="727" w:y="607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3. Appuyez sur le bouton MENU pour conﬁrmer la sélection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5" w:h="907" w:x="720" w:y="6276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4. Le téléphone  automatiquement quitte le  MENU s’il y’ a  un appel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5" w:h="907" w:x="720" w:y="6276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entrant, s’il  est décroché,  ou bien  si le  menu principale  est inactif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5" w:h="907" w:x="720" w:y="627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pour 60 secondes.</w:t>
      </w:r>
    </w:p>
    <w:p>
      <w:pPr>
        <w:pStyle w:val="Normal"/>
        <w:widowControl w:val="false"/>
        <w:pBdr/>
        <w:bidi w:val="0"/>
        <w:spacing w:lineRule="exact" w:line="236" w:before="0" w:after="0"/>
        <w:ind w:left="0" w:right="0" w:hanging="0"/>
        <w:jc w:val="left"/>
        <w:rPr>
          <w:rFonts w:ascii="TGRLRH+Arial-Black" w:hAnsi="TGRLRH+Arial-Black"/>
          <w:color w:val="221E1F"/>
          <w:spacing w:val="0"/>
          <w:sz w:val="16"/>
        </w:rPr>
        <w:framePr w:w="4855" w:h="907" w:x="720" w:y="6276" w:hSpace="0" w:vSpace="0" w:wrap="notBeside" w:vAnchor="text" w:hAnchor="text" w:hRule="exact"/>
        <w:pBdr/>
      </w:pPr>
      <w:r>
        <w:rPr>
          <w:rFonts w:ascii="TGRLRH+Arial-Black" w:hAnsi="TGRLRH+Arial-Black"/>
          <w:color w:val="221E1F"/>
          <w:spacing w:val="0"/>
          <w:sz w:val="16"/>
        </w:rPr>
        <w:t>CONFIGURATION DU TELEPHONE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MELNTN+Arial-BoldMT" w:hAnsi="MELNTN+Arial-BoldMT" w:cs="MELNTN+Arial-BoldMT"/>
          <w:color w:val="221E1F"/>
          <w:spacing w:val="0"/>
          <w:sz w:val="16"/>
        </w:rPr>
        <w:framePr w:w="4855" w:h="907" w:x="720" w:y="6276" w:hSpace="0" w:vSpace="0" w:wrap="notBeside" w:vAnchor="text" w:hAnchor="text" w:hRule="exact"/>
        <w:pBdr/>
      </w:pPr>
      <w:r>
        <w:rPr>
          <w:rFonts w:cs="MELNTN+Arial-BoldMT" w:ascii="MELNTN+Arial-BoldMT" w:hAnsi="MELNTN+Arial-BoldMT"/>
          <w:color w:val="221E1F"/>
          <w:spacing w:val="0"/>
          <w:sz w:val="16"/>
        </w:rPr>
        <w:t>Conﬁgurer le GXP1610/1615 en utilisant l’interface Web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8" w:h="874" w:x="6394" w:y="632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5.  Veuillez contactez  votre  Fournisseur  d’accès  Internet pour  le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8" w:h="874" w:x="6394" w:y="632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paramètres supplémentaires qui peuvent être nécessaires pour co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8" w:h="874" w:x="6394" w:y="632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ﬁgurer le téléphone.</w:t>
      </w:r>
    </w:p>
    <w:p>
      <w:pPr>
        <w:pStyle w:val="Normal"/>
        <w:widowControl w:val="false"/>
        <w:pBdr/>
        <w:bidi w:val="0"/>
        <w:spacing w:lineRule="exact" w:line="190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8" w:h="874" w:x="6394" w:y="632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Note: Pour plus de détails, veuillez consulter le manuel d’utilisation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8" w:h="874" w:x="6394" w:y="632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sur:  http://www.grandstream.com/support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400" w:h="177" w:x="471" w:y="7191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19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400" w:h="177" w:x="10619" w:y="7191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20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90">
                <wp:simplePos x="0" y="0"/>
                <wp:positionH relativeFrom="page">
                  <wp:posOffset>4488815</wp:posOffset>
                </wp:positionH>
                <wp:positionV relativeFrom="page">
                  <wp:posOffset>1503045</wp:posOffset>
                </wp:positionV>
                <wp:extent cx="1734185" cy="1102995"/>
                <wp:effectExtent l="4488815" t="150304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1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9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2">
                <wp:simplePos x="0" y="0"/>
                <wp:positionH relativeFrom="page">
                  <wp:posOffset>920750</wp:posOffset>
                </wp:positionH>
                <wp:positionV relativeFrom="page">
                  <wp:posOffset>2153920</wp:posOffset>
                </wp:positionV>
                <wp:extent cx="1534795" cy="1206500"/>
                <wp:effectExtent l="920750" t="215392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120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MKPTDH+TimesNewRomanPSMT" w:hAnsi="MKPTDH+TimesNewRomanPSMT"/>
          <w:color w:val="FFFFFF"/>
          <w:spacing w:val="0"/>
          <w:sz w:val="24"/>
        </w:rPr>
        <w:framePr w:w="680" w:h="266" w:x="319" w:y="444" w:hSpace="0" w:vSpace="0" w:wrap="notBeside" w:vAnchor="text" w:hAnchor="text" w:hRule="exact"/>
        <w:pBdr/>
      </w:pPr>
      <w:r>
        <w:rPr>
          <w:rFonts w:ascii="MKPTDH+TimesNewRomanPSMT" w:hAnsi="MKPTDH+TimesNewRomanPSMT"/>
          <w:color w:val="FFFFFF"/>
          <w:spacing w:val="0"/>
          <w:sz w:val="24"/>
        </w:rPr>
        <w:t>DE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GRLRH+Arial-Black" w:hAnsi="TGRLRH+Arial-Black" w:cs="TGRLRH+Arial-Black"/>
          <w:color w:val="221E1F"/>
          <w:spacing w:val="0"/>
          <w:sz w:val="16"/>
        </w:rPr>
        <w:framePr w:w="2609" w:h="226" w:x="6418" w:y="658" w:hSpace="0" w:vSpace="0" w:wrap="notBeside" w:vAnchor="text" w:hAnchor="text" w:hRule="exact"/>
        <w:pBdr/>
      </w:pPr>
      <w:r>
        <w:rPr>
          <w:rFonts w:cs="TGRLRH+Arial-Black" w:ascii="TGRLRH+Arial-Black" w:hAnsi="TGRLRH+Arial-Black"/>
          <w:color w:val="221E1F"/>
          <w:spacing w:val="0"/>
          <w:sz w:val="16"/>
        </w:rPr>
        <w:t>VORSICHTSMAßNAHMEN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7" w:h="2483" w:x="749" w:y="70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Im  GXP1610/1615  sind  keine  Notfallrufnummern  vorei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7" w:h="2483" w:x="749" w:y="706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gestellt oder vorkonﬁguriert.  Das GXP1610/1615 tätigt  ke</w:t>
      </w:r>
      <w:r>
        <w:rPr>
          <w:rFonts w:ascii="LSBUQG+ArialMT" w:hAnsi="LSBUQG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7" w:h="2483" w:x="749" w:y="70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ine automatischen Anrufe zu  medizinischen, sozialen ode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7" w:h="2483" w:x="749" w:y="70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juristischen Hilfs- oder  Serviceorganisationen. Die Anbind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7" w:h="2483" w:x="749" w:y="70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ung  an  derartige Einrichtungen  muss  separat  eingestellt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07" w:h="2483" w:x="749" w:y="706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bzw. zur Verfügung  gestellt werden. Es liegt in  der Verant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7" w:h="2483" w:x="749" w:y="70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wortung  des Nutzers,  einen SIP-konformen  Internet-Tele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07" w:h="2483" w:x="749" w:y="706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fon-Service zu  buchen, der die  Nutzung der  örtlichen und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07" w:h="2483" w:x="749" w:y="706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überregionalen Notrufnummern sicherstellt. Bietet der  SIP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7" w:h="2483" w:x="749" w:y="70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Anbieter diesen Service nicht, liegt es in der Verantwortung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7" w:h="2483" w:x="749" w:y="70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des Nutzers,  einen analogen  bzw. alternativen  Telefona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807" w:h="2483" w:x="749" w:y="706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schluss zusätzlich  bereit  zu stellen,  um eine  telefonisch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807" w:h="2483" w:x="749" w:y="706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Anbindung für Notfälle sicherstellen zu können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35" w:h="683" w:x="6424" w:y="852" w:hSpace="0" w:vSpace="0" w:wrap="notBeside" w:vAnchor="text" w:hAnchor="text" w:hRule="exact"/>
        <w:pBdr/>
      </w:pPr>
      <w:r>
        <w:rPr>
          <w:rFonts w:ascii="LGJRMD+Arial-BoldMT" w:hAnsi="LGJRMD+Arial-BoldMT"/>
          <w:color w:val="221E1F"/>
          <w:spacing w:val="0"/>
          <w:sz w:val="16"/>
        </w:rPr>
        <w:t xml:space="preserve">WARNUNG:  </w:t>
      </w:r>
      <w:r>
        <w:rPr>
          <w:rFonts w:ascii="LSBUQG+ArialMT" w:hAnsi="LSBUQG+ArialMT"/>
          <w:color w:val="221E1F"/>
          <w:spacing w:val="0"/>
          <w:sz w:val="14"/>
        </w:rPr>
        <w:t>Schalten Sie  bitte  das GXP1610/1615  NICHT  au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35" w:h="683" w:x="6424" w:y="85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und wieder ein, wenn die LED-Lichter während der Systemauﬂadung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35" w:h="683" w:x="6424" w:y="852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oder der Firmware-Aktualisierung blinken. Die Firmware-Bilder  kö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35" w:h="683" w:x="6424" w:y="85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nen dadurch fehlerhaft werden, sowie die Störfunktionen des Geräts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816" w:h="156" w:x="6424" w:y="156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werden dadurch ermittelt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3" w:h="1043" w:x="6408" w:y="1740" w:hSpace="0" w:vSpace="0" w:wrap="notBeside" w:vAnchor="text" w:hAnchor="text" w:hRule="exact"/>
        <w:pBdr/>
      </w:pPr>
      <w:r>
        <w:rPr>
          <w:rFonts w:ascii="LGJRMD+Arial-BoldMT" w:hAnsi="LGJRMD+Arial-BoldMT"/>
          <w:color w:val="221E1F"/>
          <w:spacing w:val="0"/>
          <w:sz w:val="16"/>
        </w:rPr>
        <w:t xml:space="preserve">WARNUNG:  </w:t>
      </w:r>
      <w:r>
        <w:rPr>
          <w:rFonts w:ascii="LSBUQG+ArialMT" w:hAnsi="LSBUQG+ArialMT"/>
          <w:color w:val="221E1F"/>
          <w:spacing w:val="0"/>
          <w:sz w:val="14"/>
        </w:rPr>
        <w:t>Verwenden  Sie  nur den  im  GXP1610/1615  Paket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3" w:h="1043" w:x="6408" w:y="174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eingeschlossenen Netzadapter. Die Verwendung eines alternativen,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3" w:h="1043" w:x="6408" w:y="174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nicht geeigneten  Netzadapters kann vielleicht  das Gerät beschädi</w:t>
      </w:r>
      <w:r>
        <w:rPr>
          <w:rFonts w:ascii="LSBUQG+ArialMT" w:hAnsi="LSBUQG+ArialMT"/>
          <w:color w:val="221E1F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3" w:h="1043" w:x="6408" w:y="174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gen.</w:t>
      </w:r>
    </w:p>
    <w:p>
      <w:pPr>
        <w:pStyle w:val="Normal"/>
        <w:widowControl w:val="false"/>
        <w:pBdr/>
        <w:bidi w:val="0"/>
        <w:spacing w:lineRule="exact" w:line="204" w:before="0" w:after="0"/>
        <w:ind w:left="0" w:right="0" w:hanging="0"/>
        <w:jc w:val="left"/>
        <w:rPr>
          <w:rFonts w:ascii="TGRLRH+Arial-Black" w:hAnsi="TGRLRH+Arial-Black" w:cs="TGRLRH+Arial-Black"/>
          <w:color w:val="221E1F"/>
          <w:spacing w:val="0"/>
          <w:sz w:val="16"/>
        </w:rPr>
        <w:framePr w:w="4853" w:h="1043" w:x="6408" w:y="1740" w:hSpace="0" w:vSpace="0" w:wrap="notBeside" w:vAnchor="text" w:hAnchor="text" w:hRule="exact"/>
        <w:pBdr/>
      </w:pPr>
      <w:r>
        <w:rPr>
          <w:rFonts w:cs="TGRLRH+Arial-Black" w:ascii="TGRLRH+Arial-Black" w:hAnsi="TGRLRH+Arial-Black"/>
          <w:color w:val="221E1F"/>
          <w:spacing w:val="0"/>
          <w:sz w:val="16"/>
        </w:rPr>
        <w:t>ÜBERBLICK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3" w:h="1043" w:x="6408" w:y="174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Das  GXP1610/1615   ist ein  einfaches  IP-Telefon der  Einsteigerk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35" w:h="1500" w:x="6424" w:y="277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lasse. Es ermöglicht zwei parallele Gespräche,  kann eine SIP Iden</w:t>
      </w:r>
      <w:r>
        <w:rPr>
          <w:rFonts w:ascii="LSBUQG+ArialMT" w:hAnsi="LSBUQG+ArialMT"/>
          <w:color w:val="221E1F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35" w:h="1500" w:x="6424" w:y="277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tität verwalten und  bietet drei XML programmierbare,  kontextsensi</w:t>
      </w:r>
      <w:r>
        <w:rPr>
          <w:rFonts w:ascii="LSBUQG+ArialMT" w:hAnsi="LSBUQG+ArialMT"/>
          <w:color w:val="221E1F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35" w:h="1500" w:x="6424" w:y="2773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tive Softtasten. Auf dem 132x48 Pixel großen LCD Display sind  all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35" w:h="1500" w:x="6424" w:y="2773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wichtigen  Informationen  klar  und  übersichtlich  erkennbar.  Ferne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35" w:h="1500" w:x="6424" w:y="277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bietet  das  GXP1610/1615  zwei Netzwerkports  zwei  Netzwerka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35" w:h="1500" w:x="6424" w:y="2773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schlüsse  (GXP1615 mit  PoE),  hervorragende  Echounterdrückung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35" w:h="1500" w:x="6424" w:y="277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im  Freisprechmodus, umfangreiche  Funktionen  in Verbindung  mit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35" w:h="1500" w:x="6424" w:y="2773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der  Grandstream UCM  Serie sowie    die Möglichkeit,  eine Dreier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35" w:h="1500" w:x="6424" w:y="277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Konferenz zu initiieren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7" w:h="563" w:x="749" w:y="339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GRANDSTREAM STELLT MIT DEM GXP1610/1615 KEIN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7" w:h="563" w:x="749" w:y="339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VERBINDUNG  ZU   NOTFALLRUFNUMMER  ODER  DI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07" w:h="563" w:x="749" w:y="3394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ANBINDUNG AN NOTFALLZENTREN ZUR VERFÜGUNG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836" w:h="179" w:x="749" w:y="397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WEDE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1529" w:h="179" w:x="1538" w:y="397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GRANDSTREAM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711" w:h="179" w:x="3020" w:y="397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NOCH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1484" w:h="179" w:x="3684" w:y="397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GRANDSTREAM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1348" w:h="179" w:x="749" w:y="416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MITARBEITER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1375" w:h="179" w:x="2067" w:y="416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ANGESTELLT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702" w:h="179" w:x="3421" w:y="416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ODE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1067" w:h="179" w:x="4102" w:y="416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SONSTIGE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GRLRH+Arial-Black" w:hAnsi="TGRLRH+Arial-Black"/>
          <w:color w:val="221E1F"/>
          <w:spacing w:val="0"/>
          <w:sz w:val="16"/>
        </w:rPr>
        <w:framePr w:w="1689" w:h="226" w:x="6429" w:y="4241" w:hSpace="0" w:vSpace="0" w:wrap="notBeside" w:vAnchor="text" w:hAnchor="text" w:hRule="exact"/>
        <w:pBdr/>
      </w:pPr>
      <w:r>
        <w:rPr>
          <w:rFonts w:ascii="TGRLRH+Arial-Black" w:hAnsi="TGRLRH+Arial-Black"/>
          <w:color w:val="221E1F"/>
          <w:spacing w:val="0"/>
          <w:sz w:val="16"/>
        </w:rPr>
        <w:t>LIEFERUMFANG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08" w:h="1715" w:x="749" w:y="4354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FIRMEANGEHÖRIGE SIND FÜR DIE ANDBINDUNG DE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8" w:h="1715" w:x="749" w:y="435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GXP1610/1615  AN  EINEN   MEDIZINISCHEN  SERVIC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08" w:h="1715" w:x="749" w:y="4354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ODER ANDEREN  NOTFALLDIENST  ZUSTÄNDIG, BZW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8" w:h="1715" w:x="749" w:y="435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VERANTWORTLICH.ES  OBLIGT ALLEINIG  IN DER  VE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8" w:h="1715" w:x="749" w:y="435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RANTWORTUNG  DER   GXP1610/1615  NUTZER   BZW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08" w:h="1715" w:x="749" w:y="4354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DER  GXP1610/1615   BESITZER,  FÜR  EINE   NETZA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8" w:h="1715" w:x="749" w:y="435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BINDUNG ZU  SORGEN,  WELCHE DIE  NUTZUNG VON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8" w:h="1715" w:x="749" w:y="435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MEDIZINISCHEN  ODER ANDEREN  NOTFALLRUFNUM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08" w:h="1715" w:x="749" w:y="435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MERN SICHERSTELLT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610" w:h="156" w:x="6498" w:y="529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1 x Telefonhaupt-     1 x Hörer   1 x 5V Netzadapter  1 x Etherne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591" w:h="156" w:x="9752" w:y="547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-kabel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747" w:h="156" w:x="6498" w:y="550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gehäus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696" w:h="333" w:x="6480" w:y="605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 x Telefon-kabel   1 x Kurz- Installationsan-   1 x Telefon-Montage</w:t>
      </w:r>
    </w:p>
    <w:p>
      <w:pPr>
        <w:pStyle w:val="Normal"/>
        <w:widowControl w:val="false"/>
        <w:pBdr/>
        <w:bidi w:val="0"/>
        <w:spacing w:lineRule="exact" w:line="177" w:before="0" w:after="0"/>
        <w:ind w:left="1194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696" w:h="333" w:x="6480" w:y="605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leitung / 1 x GPL Lizenz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GRLRH+Arial-Black" w:hAnsi="TGRLRH+Arial-Black"/>
          <w:color w:val="221E1F"/>
          <w:spacing w:val="0"/>
          <w:sz w:val="16"/>
        </w:rPr>
        <w:framePr w:w="2520" w:h="226" w:x="6389" w:y="6374" w:hSpace="0" w:vSpace="0" w:wrap="notBeside" w:vAnchor="text" w:hAnchor="text" w:hRule="exact"/>
        <w:pBdr/>
      </w:pPr>
      <w:r>
        <w:rPr>
          <w:rFonts w:ascii="TGRLRH+Arial-Black" w:hAnsi="TGRLRH+Arial-Black"/>
          <w:color w:val="221E1F"/>
          <w:spacing w:val="0"/>
          <w:sz w:val="16"/>
        </w:rPr>
        <w:t>TELEFONINSTALLATION: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395" w:h="149" w:x="9228" w:y="6499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Die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942" w:h="149" w:x="9622" w:y="6499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Befestigung-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3"/>
        </w:rPr>
        <w:framePr w:w="1336" w:h="149" w:x="9228" w:y="6659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3"/>
        </w:rPr>
        <w:t>slöcher  zur  Wand-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786" w:h="469" w:x="9228" w:y="681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montage</w:t>
      </w:r>
    </w:p>
    <w:p>
      <w:pPr>
        <w:pStyle w:val="Normal"/>
        <w:widowControl w:val="false"/>
        <w:pBdr/>
        <w:bidi w:val="0"/>
        <w:spacing w:lineRule="exact" w:line="160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786" w:h="469" w:x="9228" w:y="681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Standfuss</w:t>
      </w:r>
    </w:p>
    <w:p>
      <w:pPr>
        <w:pStyle w:val="Normal"/>
        <w:widowControl w:val="false"/>
        <w:pBdr/>
        <w:bidi w:val="0"/>
        <w:spacing w:lineRule="exact" w:line="160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786" w:h="469" w:x="9228" w:y="681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riert.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699" w:h="309" w:x="9865" w:y="681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sind   im</w:t>
      </w:r>
    </w:p>
    <w:p>
      <w:pPr>
        <w:pStyle w:val="Normal"/>
        <w:widowControl w:val="false"/>
        <w:pBdr/>
        <w:bidi w:val="0"/>
        <w:spacing w:lineRule="exact" w:line="160" w:before="0" w:after="0"/>
        <w:ind w:left="171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699" w:h="309" w:x="9865" w:y="681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integ-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400" w:h="177" w:x="514" w:y="7185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21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400" w:h="177" w:x="10621" w:y="7198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2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79">
                <wp:simplePos x="0" y="0"/>
                <wp:positionH relativeFrom="page">
                  <wp:posOffset>5100320</wp:posOffset>
                </wp:positionH>
                <wp:positionV relativeFrom="page">
                  <wp:posOffset>3558540</wp:posOffset>
                </wp:positionV>
                <wp:extent cx="337185" cy="172085"/>
                <wp:effectExtent l="5100320" t="355854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0">
                <wp:simplePos x="0" y="0"/>
                <wp:positionH relativeFrom="page">
                  <wp:posOffset>4713605</wp:posOffset>
                </wp:positionH>
                <wp:positionV relativeFrom="page">
                  <wp:posOffset>4201160</wp:posOffset>
                </wp:positionV>
                <wp:extent cx="1124585" cy="419735"/>
                <wp:effectExtent l="4713605" t="420116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1">
                <wp:simplePos x="0" y="0"/>
                <wp:positionH relativeFrom="page">
                  <wp:posOffset>6059805</wp:posOffset>
                </wp:positionH>
                <wp:positionV relativeFrom="page">
                  <wp:posOffset>3581400</wp:posOffset>
                </wp:positionV>
                <wp:extent cx="309245" cy="252730"/>
                <wp:effectExtent l="6059805" t="358140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2">
                <wp:simplePos x="0" y="0"/>
                <wp:positionH relativeFrom="page">
                  <wp:posOffset>4229100</wp:posOffset>
                </wp:positionH>
                <wp:positionV relativeFrom="page">
                  <wp:posOffset>3602355</wp:posOffset>
                </wp:positionV>
                <wp:extent cx="397510" cy="212725"/>
                <wp:effectExtent l="4229100" t="360235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3">
                <wp:simplePos x="0" y="0"/>
                <wp:positionH relativeFrom="page">
                  <wp:posOffset>6228080</wp:posOffset>
                </wp:positionH>
                <wp:positionV relativeFrom="page">
                  <wp:posOffset>3128010</wp:posOffset>
                </wp:positionV>
                <wp:extent cx="426085" cy="132080"/>
                <wp:effectExtent l="6228080" t="312801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4">
                <wp:simplePos x="0" y="0"/>
                <wp:positionH relativeFrom="page">
                  <wp:posOffset>5548630</wp:posOffset>
                </wp:positionH>
                <wp:positionV relativeFrom="page">
                  <wp:posOffset>2967990</wp:posOffset>
                </wp:positionV>
                <wp:extent cx="407670" cy="304800"/>
                <wp:effectExtent l="5548630" t="296799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5">
                <wp:simplePos x="0" y="0"/>
                <wp:positionH relativeFrom="page">
                  <wp:posOffset>5049520</wp:posOffset>
                </wp:positionH>
                <wp:positionV relativeFrom="page">
                  <wp:posOffset>2933065</wp:posOffset>
                </wp:positionV>
                <wp:extent cx="199390" cy="339725"/>
                <wp:effectExtent l="5049520" t="293306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6">
                <wp:simplePos x="0" y="0"/>
                <wp:positionH relativeFrom="page">
                  <wp:posOffset>4144010</wp:posOffset>
                </wp:positionH>
                <wp:positionV relativeFrom="page">
                  <wp:posOffset>2849880</wp:posOffset>
                </wp:positionV>
                <wp:extent cx="521970" cy="502285"/>
                <wp:effectExtent l="4144010" t="284988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7">
                <wp:simplePos x="0" y="0"/>
                <wp:positionH relativeFrom="page">
                  <wp:posOffset>4168775</wp:posOffset>
                </wp:positionH>
                <wp:positionV relativeFrom="page">
                  <wp:posOffset>2849880</wp:posOffset>
                </wp:positionV>
                <wp:extent cx="497840" cy="502285"/>
                <wp:effectExtent l="4168775" t="284988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8">
                <wp:simplePos x="0" y="0"/>
                <wp:positionH relativeFrom="page">
                  <wp:posOffset>163830</wp:posOffset>
                </wp:positionH>
                <wp:positionV relativeFrom="page">
                  <wp:posOffset>305435</wp:posOffset>
                </wp:positionV>
                <wp:extent cx="2987675" cy="4258310"/>
                <wp:effectExtent l="163830" t="3054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42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8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3" w:h="1542" w:x="6389" w:y="697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Für das GXP1610/1615-Setup folgen Sie den Schritten unten: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3" w:h="1542" w:x="6389" w:y="69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1.  Schließen Sie  den Hörer  und  das Haupttelefongehäuse  an di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3" w:h="1542" w:x="6389" w:y="69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Telefonschnur an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3" w:h="1542" w:x="6389" w:y="697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2.  Schließen Sie  den  LAN-Anschluss  des  Telefons an  die  RJ-45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3" w:h="1542" w:x="6389" w:y="69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Steckdose eines  Netzknotens/Schalters  oder eines  Routers (LA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3" w:h="1542" w:x="6389" w:y="69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Seite des Routers), unter Verwendung des Ethernet-Kabels an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3" w:h="1542" w:x="6389" w:y="697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3. Schließen Sie den 5V DC-Ausgangsstecker an die Energiensteck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3" w:h="1542" w:x="6389" w:y="69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fassung am Telefon an;  stecken Sie den Netzadapter in einen  elek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3" w:h="1542" w:x="6389" w:y="69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trischen Anschluss ein.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0"/>
        </w:rPr>
        <w:framePr w:w="433" w:h="319" w:x="2144" w:y="1072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0"/>
        </w:rPr>
        <w:t>Höher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0"/>
        </w:rPr>
        <w:framePr w:w="433" w:h="319" w:x="2144" w:y="107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0"/>
        </w:rPr>
        <w:t>Tiefe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GJRMD+Arial-BoldMT" w:hAnsi="LGJRMD+Arial-BoldMT"/>
          <w:color w:val="221E1F"/>
          <w:spacing w:val="0"/>
          <w:sz w:val="16"/>
        </w:rPr>
        <w:framePr w:w="4680" w:h="674" w:x="733" w:y="1978" w:hSpace="0" w:vSpace="0" w:wrap="notBeside" w:vAnchor="text" w:hAnchor="text" w:hRule="exact"/>
        <w:pBdr/>
      </w:pPr>
      <w:r>
        <w:rPr>
          <w:rFonts w:ascii="LGJRMD+Arial-BoldMT" w:hAnsi="LGJRMD+Arial-BoldMT"/>
          <w:color w:val="221E1F"/>
          <w:spacing w:val="0"/>
          <w:sz w:val="16"/>
        </w:rPr>
        <w:t>Telefoninstallation (Telefonstandplatz):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680" w:h="674" w:x="733" w:y="197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. Der Standfuss wird installiert, indem die Kunststoffnasen in di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680" w:h="674" w:x="733" w:y="197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Montageaussparungen geschoben werden. Es bestehen mehrer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680" w:h="674" w:x="733" w:y="1978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Einschubmöglichkeiten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53" w:h="539" w:x="6389" w:y="227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 xml:space="preserve">4.  Das  LCD-Display  zeigt  Informationen  zur  Bereitstellung  </w:t>
      </w:r>
      <w:r>
        <w:rPr>
          <w:rFonts w:ascii="LSBUQG+ArialMT" w:hAnsi="LSBUQG+ArialMT"/>
          <w:color w:val="221E1F"/>
          <w:spacing w:val="0"/>
          <w:sz w:val="16"/>
        </w:rPr>
        <w:t>ode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3" w:h="539" w:x="6389" w:y="227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 xml:space="preserve">zum </w:t>
      </w:r>
      <w:r>
        <w:rPr>
          <w:rFonts w:ascii="LSBUQG+ArialMT" w:hAnsi="LSBUQG+ArialMT"/>
          <w:color w:val="221E1F"/>
          <w:spacing w:val="0"/>
          <w:sz w:val="14"/>
        </w:rPr>
        <w:t>Firmware-Upgrade an. Warten Sie, bevor Sie fortfahren, bis di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3" w:h="539" w:x="6389" w:y="227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Datums-/Zeitanzeige erscheint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02" w:h="156" w:x="733" w:y="2659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2. Schieben Sie den Standfuss soweit in die Aussparung, bis dieser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3179" w:h="335" w:x="729" w:y="282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leicht einrastet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GJRMD+Arial-BoldMT" w:hAnsi="LGJRMD+Arial-BoldMT"/>
          <w:color w:val="221E1F"/>
          <w:spacing w:val="0"/>
          <w:sz w:val="16"/>
        </w:rPr>
        <w:framePr w:w="3179" w:h="335" w:x="729" w:y="2827" w:hSpace="0" w:vSpace="0" w:wrap="notBeside" w:vAnchor="text" w:hAnchor="text" w:hRule="exact"/>
        <w:pBdr/>
      </w:pPr>
      <w:r>
        <w:rPr>
          <w:rFonts w:ascii="LGJRMD+Arial-BoldMT" w:hAnsi="LGJRMD+Arial-BoldMT"/>
          <w:color w:val="221E1F"/>
          <w:spacing w:val="0"/>
          <w:sz w:val="16"/>
        </w:rPr>
        <w:t>Telefoninstallation (Wandhalterung)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29" w:h="492" w:x="6389" w:y="2804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5. Mit dem eingebetteten Webserver- Tastenfeldkonﬁgurationsmenü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29" w:h="492" w:x="6389" w:y="2804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können Sie das Telefon mittels statischem IP oder DHCP weiter ko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29" w:h="492" w:x="6389" w:y="2804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ﬁgurieren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2040" w:h="324" w:x="733" w:y="3294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1. Führen Sie die vier Kunst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2040" w:h="324" w:x="733" w:y="329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stoffnasen in die jeweilig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MELNTN+Arial-BoldMT" w:hAnsi="MELNTN+Arial-BoldMT"/>
          <w:color w:val="221E1F"/>
          <w:spacing w:val="0"/>
          <w:sz w:val="16"/>
        </w:rPr>
        <w:framePr w:w="3408" w:h="179" w:x="6389" w:y="3318" w:hSpace="0" w:vSpace="0" w:wrap="notBeside" w:vAnchor="text" w:hAnchor="text" w:hRule="exact"/>
        <w:pBdr/>
      </w:pPr>
      <w:r>
        <w:rPr>
          <w:rFonts w:ascii="MELNTN+Arial-BoldMT" w:hAnsi="MELNTN+Arial-BoldMT"/>
          <w:color w:val="221E1F"/>
          <w:spacing w:val="0"/>
          <w:sz w:val="16"/>
        </w:rPr>
        <w:t>Tipps zum Gebrauch des Tastenfeldes: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059" w:h="142" w:x="9581" w:y="347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Nachrichtenan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525" w:h="156" w:x="733" w:y="363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Montageaussparung.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500" w:h="142" w:x="9581" w:y="363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zeig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06" w:h="1329" w:x="720" w:y="379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2. Schieben Sie die Wand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06" w:h="1329" w:x="720" w:y="379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halterung soweit in di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06" w:h="1329" w:x="720" w:y="379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Aussparung, bis diese leicht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06" w:h="1329" w:x="720" w:y="379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einrastet.</w:t>
      </w:r>
    </w:p>
    <w:p>
      <w:pPr>
        <w:pStyle w:val="Normal"/>
        <w:widowControl w:val="false"/>
        <w:pBdr/>
        <w:bidi w:val="0"/>
        <w:spacing w:lineRule="exact" w:line="165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06" w:h="1329" w:x="720" w:y="379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3. Nun nehmen Sie den Hörer ab, ziehen das Halteplättchen an de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06" w:h="1329" w:x="720" w:y="3798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oberen Ablagemuschel heraus, drehen es um 180° und stecken e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06" w:h="1329" w:x="720" w:y="3798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wieder in die Aufnahme. Der Hörer hat jetzt den für die Wandmo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06" w:h="1329" w:x="720" w:y="379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tage notwendigen, verbesserten Halt.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024" w:h="142" w:x="6178" w:y="381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Leitungstasten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839" w:h="142" w:x="9573" w:y="386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Soft-Tasten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967" w:h="142" w:x="9574" w:y="399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Aufzeichnung</w:t>
      </w:r>
    </w:p>
    <w:p>
      <w:pPr>
        <w:pStyle w:val="Normal"/>
        <w:widowControl w:val="false"/>
        <w:pBdr/>
        <w:bidi w:val="0"/>
        <w:spacing w:lineRule="exact" w:line="142" w:before="0" w:after="0"/>
        <w:ind w:left="192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939" w:h="421" w:x="6289" w:y="404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Nachricht</w:t>
      </w:r>
    </w:p>
    <w:p>
      <w:pPr>
        <w:pStyle w:val="Normal"/>
        <w:widowControl w:val="false"/>
        <w:pBdr/>
        <w:bidi w:val="0"/>
        <w:spacing w:lineRule="exact" w:line="138" w:before="0" w:after="0"/>
        <w:ind w:left="57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939" w:h="421" w:x="6289" w:y="404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Telefonbuch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939" w:h="421" w:x="6289" w:y="404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HOME-Taste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335" w:h="1299" w:x="9574" w:y="414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3"/>
        </w:rPr>
        <w:t>Menü / Bestätigung</w:t>
      </w:r>
      <w:r>
        <w:rPr>
          <w:rFonts w:ascii="LSBUQG+ArialMT" w:hAnsi="LSBUQG+ArialMT"/>
          <w:color w:val="221E1F"/>
          <w:spacing w:val="0"/>
          <w:sz w:val="13"/>
        </w:rPr>
        <w:t>-</w:t>
      </w:r>
    </w:p>
    <w:p>
      <w:pPr>
        <w:pStyle w:val="Normal"/>
        <w:widowControl w:val="false"/>
        <w:pBdr/>
        <w:bidi w:val="0"/>
        <w:spacing w:lineRule="exact" w:line="14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335" w:h="1299" w:x="9574" w:y="414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staste (OK Taste)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335" w:h="1299" w:x="9574" w:y="414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Navigationstasten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335" w:h="1299" w:x="9574" w:y="414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Stumm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3"/>
        </w:rPr>
        <w:framePr w:w="1335" w:h="1299" w:x="9574" w:y="4143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3"/>
        </w:rPr>
        <w:t>Hör-Sprecheinheit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335" w:h="1299" w:x="9574" w:y="414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Konferenz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335" w:h="1299" w:x="9574" w:y="414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Verbinden</w:t>
      </w:r>
    </w:p>
    <w:p>
      <w:pPr>
        <w:pStyle w:val="Normal"/>
        <w:widowControl w:val="false"/>
        <w:pBdr/>
        <w:bidi w:val="0"/>
        <w:spacing w:lineRule="exact" w:line="142" w:before="0" w:after="0"/>
        <w:ind w:left="26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335" w:h="1299" w:x="9574" w:y="414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Lautsprecher</w:t>
      </w:r>
    </w:p>
    <w:p>
      <w:pPr>
        <w:pStyle w:val="Normal"/>
        <w:widowControl w:val="false"/>
        <w:pBdr/>
        <w:bidi w:val="0"/>
        <w:spacing w:lineRule="exact" w:line="142" w:before="0" w:after="0"/>
        <w:ind w:left="26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335" w:h="1299" w:x="9574" w:y="414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Senden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130" w:h="142" w:x="6078" w:y="444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 xml:space="preserve">   </w:t>
      </w:r>
      <w:r>
        <w:rPr>
          <w:rFonts w:ascii="LSBUQG+ArialMT" w:hAnsi="LSBUQG+ArialMT"/>
          <w:color w:val="221E1F"/>
          <w:spacing w:val="0"/>
          <w:sz w:val="13"/>
        </w:rPr>
        <w:t>Page/Intercom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563" w:h="142" w:x="6639" w:y="466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Halten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GRLRH+Arial-Black" w:hAnsi="TGRLRH+Arial-Black"/>
          <w:color w:val="221E1F"/>
          <w:spacing w:val="0"/>
          <w:sz w:val="16"/>
        </w:rPr>
        <w:framePr w:w="2678" w:h="226" w:x="729" w:y="5139" w:hSpace="0" w:vSpace="0" w:wrap="notBeside" w:vAnchor="text" w:hAnchor="text" w:hRule="exact"/>
        <w:pBdr/>
      </w:pPr>
      <w:r>
        <w:rPr>
          <w:rFonts w:ascii="TGRLRH+Arial-Black" w:hAnsi="TGRLRH+Arial-Black"/>
          <w:color w:val="221E1F"/>
          <w:spacing w:val="0"/>
          <w:sz w:val="16"/>
        </w:rPr>
        <w:t>TELEFON ANSCHLIESSEN: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130" w:h="142" w:x="6106" w:y="543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Standard-Tasten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3"/>
        </w:rPr>
        <w:framePr w:w="790" w:h="142" w:x="9613" w:y="540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3"/>
        </w:rPr>
        <w:t>Lautstärk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19" w:h="996" w:x="6409" w:y="569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1. Um auf das Menü zuzugreifen, betätigen Sie die runde MENÜ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19" w:h="996" w:x="6409" w:y="569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Taste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19" w:h="996" w:x="6409" w:y="569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2. Navigieren Sie mit den Tasten NACH OBEN/NACH  UNTEN bzw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19" w:h="996" w:x="6409" w:y="569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LINKS/RECHTS durch das Menü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19" w:h="996" w:x="6409" w:y="569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3.  Um eine  Menüauswahl zu  bestätigen,  betätigen Sie  die  rund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19" w:h="996" w:x="6409" w:y="569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MENÜ-Tast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18" w:h="492" w:x="6409" w:y="670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4. Das  Telefon verlässt  den MENÜ-Modus  automatisch, wenn  ei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18" w:h="492" w:x="6409" w:y="670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Anruf eingeht, das  Telefon nicht richtig aufgelegt ist  oder wenn Si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18" w:h="492" w:x="6409" w:y="670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im MENÜ-Modus 60 Sekunden keine Taste betätigen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608" w:h="141" w:x="1189" w:y="690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PC-An-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3"/>
        </w:rPr>
        <w:framePr w:w="2105" w:h="141" w:x="1731" w:y="6892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3"/>
        </w:rPr>
        <w:t>LAN-An- Netz  Kopfhörer- Hörer-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157" w:h="141" w:x="1189" w:y="7059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schluss   schluss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402" w:h="141" w:x="2572" w:y="705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Anschluss  Anschluss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400" w:h="177" w:x="445" w:y="7168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23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400" w:h="177" w:x="10622" w:y="7168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24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74">
                <wp:simplePos x="0" y="0"/>
                <wp:positionH relativeFrom="page">
                  <wp:posOffset>952500</wp:posOffset>
                </wp:positionH>
                <wp:positionV relativeFrom="page">
                  <wp:posOffset>3417570</wp:posOffset>
                </wp:positionV>
                <wp:extent cx="1110615" cy="965835"/>
                <wp:effectExtent l="952500" t="341757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9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5">
                <wp:simplePos x="0" y="0"/>
                <wp:positionH relativeFrom="page">
                  <wp:posOffset>4488180</wp:posOffset>
                </wp:positionH>
                <wp:positionV relativeFrom="page">
                  <wp:posOffset>2242820</wp:posOffset>
                </wp:positionV>
                <wp:extent cx="1481455" cy="1270000"/>
                <wp:effectExtent l="4488180" t="224282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2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7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7">
                <wp:simplePos x="0" y="0"/>
                <wp:positionH relativeFrom="page">
                  <wp:posOffset>1042035</wp:posOffset>
                </wp:positionH>
                <wp:positionV relativeFrom="page">
                  <wp:posOffset>473710</wp:posOffset>
                </wp:positionV>
                <wp:extent cx="1545590" cy="775970"/>
                <wp:effectExtent l="1042035" t="47371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7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8">
                <wp:simplePos x="0" y="0"/>
                <wp:positionH relativeFrom="page">
                  <wp:posOffset>1666875</wp:posOffset>
                </wp:positionH>
                <wp:positionV relativeFrom="page">
                  <wp:posOffset>2040890</wp:posOffset>
                </wp:positionV>
                <wp:extent cx="1371600" cy="759460"/>
                <wp:effectExtent l="1666875" t="204089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MKPTDH+TimesNewRomanPSMT" w:hAnsi="MKPTDH+TimesNewRomanPSMT"/>
          <w:color w:val="FFFFFF"/>
          <w:spacing w:val="0"/>
          <w:sz w:val="24"/>
        </w:rPr>
        <w:framePr w:w="587" w:h="266" w:x="6037" w:y="416" w:hSpace="0" w:vSpace="0" w:wrap="notBeside" w:vAnchor="text" w:hAnchor="text" w:hRule="exact"/>
        <w:pBdr/>
      </w:pPr>
      <w:r>
        <w:rPr>
          <w:rFonts w:ascii="MKPTDH+TimesNewRomanPSMT" w:hAnsi="MKPTDH+TimesNewRomanPSMT"/>
          <w:color w:val="FFFFFF"/>
          <w:spacing w:val="0"/>
          <w:sz w:val="24"/>
        </w:rPr>
        <w:t>IT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GRLRH+Arial-Black" w:hAnsi="TGRLRH+Arial-Black"/>
          <w:color w:val="221E1F"/>
          <w:spacing w:val="0"/>
          <w:sz w:val="16"/>
        </w:rPr>
        <w:framePr w:w="4853" w:h="702" w:x="726" w:y="659" w:hSpace="0" w:vSpace="0" w:wrap="notBeside" w:vAnchor="text" w:hAnchor="text" w:hRule="exact"/>
        <w:pBdr/>
      </w:pPr>
      <w:r>
        <w:rPr>
          <w:rFonts w:ascii="TGRLRH+Arial-Black" w:hAnsi="TGRLRH+Arial-Black"/>
          <w:color w:val="221E1F"/>
          <w:spacing w:val="0"/>
          <w:sz w:val="16"/>
        </w:rPr>
        <w:t>KONFIGURIERUNG DES TELEFONS: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jc w:val="left"/>
        <w:rPr>
          <w:rFonts w:ascii="MELNTN+Arial-BoldMT" w:hAnsi="MELNTN+Arial-BoldMT" w:cs="MELNTN+Arial-BoldMT"/>
          <w:color w:val="221E1F"/>
          <w:spacing w:val="0"/>
          <w:sz w:val="16"/>
        </w:rPr>
        <w:framePr w:w="4853" w:h="702" w:x="726" w:y="659" w:hSpace="0" w:vSpace="0" w:wrap="notBeside" w:vAnchor="text" w:hAnchor="text" w:hRule="exact"/>
        <w:pBdr/>
      </w:pPr>
      <w:r>
        <w:rPr>
          <w:rFonts w:cs="MELNTN+Arial-BoldMT" w:ascii="MELNTN+Arial-BoldMT" w:hAnsi="MELNTN+Arial-BoldMT"/>
          <w:color w:val="221E1F"/>
          <w:spacing w:val="0"/>
          <w:sz w:val="16"/>
        </w:rPr>
        <w:t>Konﬁguration des GXP1610/1615 mittels Web-Browser: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3" w:h="702" w:x="726" w:y="659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. Versichern Sie dass das Telefon angestellt ist und mit dem Interne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3" w:h="702" w:x="726" w:y="659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verbunden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20" w:h="2483" w:x="6414" w:y="71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GXP1610/1615 non è preconﬁgurato per supportare o effet</w:t>
      </w:r>
      <w:r>
        <w:rPr>
          <w:rFonts w:ascii="LSBUQG+ArialMT" w:hAnsi="LSBUQG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20" w:h="2483" w:x="6414" w:y="71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tuare chiamate  di emergenza a qualsiasi  tipo di ospedale,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20" w:h="2483" w:x="6414" w:y="71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struttura  giudiziaria,  unità  di  assistenza medica  (“Servizi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20" w:h="2483" w:x="6414" w:y="71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di emergenza”)  o a qualsiasi altro  tipo di servizio  di emer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20" w:h="2483" w:x="6414" w:y="71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genza.  È  necessario effettuare accordi  supplementari pe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20" w:h="2483" w:x="6414" w:y="71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accedere ai  Servizi  di emergenza.   E’  a Vostra  esclusiva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20" w:h="2483" w:x="6414" w:y="71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responsabilità  acquistare servizi  di telefonia  internet  co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820" w:h="2483" w:x="6414" w:y="71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formi  con  SIP, conﬁgurare  GXP1610/1615  correttament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20" w:h="2483" w:x="6414" w:y="71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per usare tale servizio ed effettuare test periodici della co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820" w:h="2483" w:x="6414" w:y="71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ﬁgurazione per assicurarsi che funzioni in modo idoneo. S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20" w:h="2483" w:x="6414" w:y="71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non si effettua ciò, è Vostra responsabilità acquistare servizi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820" w:h="2483" w:x="6414" w:y="71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telefonici ﬁssi o wireless tradizionali per accedere ai Servizi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20" w:h="2483" w:x="6414" w:y="71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di emergenz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60" w:h="1564" w:x="720" w:y="131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2. Durch  drücken  der Menü-Taste  gelangen Sie  in das  Menü  des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60" w:h="1564" w:x="720" w:y="131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Telefons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60" w:h="1564" w:x="720" w:y="131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3.  Die Statusanzeige  erhalten  Sie  durch  drücken der  Pfeil  „nach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60" w:h="1564" w:x="720" w:y="131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unten“ Taste,  durch drücken  der MENÜ-Taste  wird die  IP-Adress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60" w:h="1564" w:x="720" w:y="131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angezeigt.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60" w:h="1564" w:x="720" w:y="131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4. Die  IP-Adresse des Telefons  in den Browser  des PCs eingeben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60" w:h="1564" w:x="720" w:y="131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(siehe Abbildung rechts).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60" w:h="1564" w:x="720" w:y="131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5. Der voreingestellte Administrator-Benutzername  sowie das vore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60" w:h="1564" w:x="720" w:y="131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ingestellte Passwort  ist jeweils „admin“,  der voreingestellte Nutzer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60" w:h="1564" w:x="720" w:y="131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Benutzername ist „user“, das Passwort ist „123“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19" w:h="371" w:x="6414" w:y="3499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GRANDSTREAM  NON  FORNISCE  COLLEGAMENTI  AI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19" w:h="371" w:x="6414" w:y="3499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SERVIZI DI EMERGENZA ATTRAVERSO GXP1610/1615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62" w:h="179" w:x="6414" w:y="3883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NÈ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1369" w:h="179" w:x="6761" w:y="388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GRANSTREAM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62" w:h="179" w:x="8015" w:y="3883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NÈ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284" w:h="179" w:x="8362" w:y="388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2384" w:h="179" w:x="8532" w:y="388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SUOI   RESPONSABILI,   DI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1049" w:h="179" w:x="6414" w:y="407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PENDENTI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364" w:h="179" w:x="7357" w:y="407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O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957" w:h="179" w:x="7608" w:y="407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AFFILIATI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2467" w:h="179" w:x="8459" w:y="407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POSSONO   ESSERE   RITE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20" w:h="1523" w:x="6414" w:y="426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NUTI  RESPONSABILI  DI QUALSIASI  RECLAMO,  DA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20" w:h="1523" w:x="6414" w:y="426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NO  O   PERDITA,  E   DI  QUALSIASI   AZIONE  LEGAL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20" w:h="1523" w:x="6414" w:y="426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DERIVANTE DA TALI RECLAMI O CAUSE IN RELAZION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20" w:h="1523" w:x="6414" w:y="4267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ALL’IMPOSSIBILITÀ  DI  USARE  IL  GXP1610/1615  PE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20" w:h="1523" w:x="6414" w:y="426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CHIAMATE AI SERVIZI O DI STRINGERE ACCORDI SUP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20" w:h="1523" w:x="6414" w:y="426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PLEMENTARI  PER  ACCEDERE  AI  SERVIZI  DI  EMER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20" w:h="1523" w:x="6414" w:y="4267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GENZA IN CONFORMITÀ  AL PARAGRAFO PRECEDE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20" w:h="1523" w:x="6414" w:y="426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T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MELNTN+Arial-BoldMT" w:hAnsi="MELNTN+Arial-BoldMT" w:cs="MELNTN+Arial-BoldMT"/>
          <w:color w:val="221E1F"/>
          <w:spacing w:val="0"/>
          <w:sz w:val="16"/>
        </w:rPr>
        <w:framePr w:w="4859" w:h="1859" w:x="740" w:y="4491" w:hSpace="0" w:vSpace="0" w:wrap="notBeside" w:vAnchor="text" w:hAnchor="text" w:hRule="exact"/>
        <w:pBdr/>
      </w:pPr>
      <w:r>
        <w:rPr>
          <w:rFonts w:cs="MELNTN+Arial-BoldMT" w:ascii="MELNTN+Arial-BoldMT" w:hAnsi="MELNTN+Arial-BoldMT"/>
          <w:color w:val="221E1F"/>
          <w:spacing w:val="0"/>
          <w:sz w:val="16"/>
        </w:rPr>
        <w:t>Das GXP1610/1615 per Tastenfeld konﬁgurieren: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9" w:h="1859" w:x="740" w:y="449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.  Stellen Sie sicher, dass das Telefon im Bereitschaftsmodus ist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9" w:h="1859" w:x="740" w:y="4491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2. Greifen Sie über die Taste  MENÜ auf die Menüoptionen zur Ko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9" w:h="1859" w:x="740" w:y="449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ﬁguration des Telefons zu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9" w:h="1859" w:x="740" w:y="449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3. Auswahl  MENÜ-&gt;Konﬁg., zur Konﬁguration  von SIP  Proxy, Out</w:t>
      </w:r>
      <w:r>
        <w:rPr>
          <w:rFonts w:ascii="LSBUQG+ArialMT" w:hAnsi="LSBUQG+ArialMT"/>
          <w:color w:val="221E1F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9" w:h="1859" w:x="740" w:y="449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bound  Proxy, SIP  Nutzer-ID, SIP  Authentiﬁzierungs-ID,  SIP Pass</w:t>
      </w:r>
      <w:r>
        <w:rPr>
          <w:rFonts w:ascii="LSBUQG+ArialMT" w:hAnsi="LSBUQG+ArialMT"/>
          <w:color w:val="221E1F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9" w:h="1859" w:x="740" w:y="449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wort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9" w:h="1859" w:x="740" w:y="4491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4. Folgen Sie den MENÜ-Optionen, um die Basismerkmale des Tele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9" w:h="1859" w:x="740" w:y="449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fons zu  konﬁgurieren. Beispiel: IP-Adresse,  wenn ein  statisches IP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9" w:h="1859" w:x="740" w:y="4491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verwendet wird. Für Einzelheiten konsultieren Sie bitte das Benutzer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9" w:h="1859" w:x="740" w:y="449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handbuch zur GXP1610/1615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7" w:h="492" w:x="740" w:y="635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5. Bitte wenden Sie sich an Ihren ITSP (Internet Telefon Service Pro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7" w:h="492" w:x="740" w:y="6357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vider) für weit  ere Einstellungen, die möglicherweise  nötig sind, um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7" w:h="492" w:x="740" w:y="635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das Telefon zu konﬁgurieren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519" w:h="156" w:x="740" w:y="6863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Bemerkung: Das ausführliche Benutzerhandbuch kann geladen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973" w:h="156" w:x="740" w:y="703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werden von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2622" w:h="156" w:x="1697" w:y="703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http://www.grandstream.com/support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400" w:h="177" w:x="436" w:y="7195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25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400" w:h="177" w:x="10695" w:y="7170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26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72">
                <wp:simplePos x="0" y="0"/>
                <wp:positionH relativeFrom="page">
                  <wp:posOffset>3764280</wp:posOffset>
                </wp:positionH>
                <wp:positionV relativeFrom="page">
                  <wp:posOffset>288290</wp:posOffset>
                </wp:positionV>
                <wp:extent cx="2983230" cy="4273550"/>
                <wp:effectExtent l="3764280" t="28829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42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3">
                <wp:simplePos x="0" y="0"/>
                <wp:positionH relativeFrom="page">
                  <wp:posOffset>858520</wp:posOffset>
                </wp:positionH>
                <wp:positionV relativeFrom="page">
                  <wp:posOffset>1823085</wp:posOffset>
                </wp:positionV>
                <wp:extent cx="1568450" cy="978535"/>
                <wp:effectExtent l="858520" t="182308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GRLRH+Arial-Black" w:hAnsi="TGRLRH+Arial-Black"/>
          <w:color w:val="221E1F"/>
          <w:spacing w:val="0"/>
          <w:sz w:val="16"/>
        </w:rPr>
        <w:framePr w:w="1532" w:h="226" w:x="727" w:y="661" w:hSpace="0" w:vSpace="0" w:wrap="notBeside" w:vAnchor="text" w:hAnchor="text" w:hRule="exact"/>
        <w:pBdr/>
      </w:pPr>
      <w:r>
        <w:rPr>
          <w:rFonts w:ascii="TGRLRH+Arial-Black" w:hAnsi="TGRLRH+Arial-Black"/>
          <w:color w:val="221E1F"/>
          <w:spacing w:val="0"/>
          <w:sz w:val="16"/>
        </w:rPr>
        <w:t>PRECAUZIONI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37" w:h="683" w:x="736" w:y="885" w:hSpace="0" w:vSpace="0" w:wrap="notBeside" w:vAnchor="text" w:hAnchor="text" w:hRule="exact"/>
        <w:pBdr/>
      </w:pPr>
      <w:r>
        <w:rPr>
          <w:rFonts w:ascii="LGJRMD+Arial-BoldMT" w:hAnsi="LGJRMD+Arial-BoldMT"/>
          <w:color w:val="221E1F"/>
          <w:spacing w:val="0"/>
          <w:sz w:val="16"/>
        </w:rPr>
        <w:t xml:space="preserve">AVVERTENZA: </w:t>
      </w:r>
      <w:r>
        <w:rPr>
          <w:rFonts w:ascii="LSBUQG+ArialMT" w:hAnsi="LSBUQG+ArialMT"/>
          <w:color w:val="221E1F"/>
          <w:spacing w:val="0"/>
          <w:sz w:val="14"/>
        </w:rPr>
        <w:t>NON spegnere/accendere il GXP1610/1615 me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37" w:h="683" w:x="736" w:y="88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tre i LED lampeggiano durante l’avvio del sistema o l’aggiornament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37" w:h="683" w:x="736" w:y="88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del ﬁrmware. Ciò  potrebbe comportare il  danneggiamento del ﬁrm</w:t>
      </w:r>
      <w:r>
        <w:rPr>
          <w:rFonts w:ascii="LSBUQG+ArialMT" w:hAnsi="LSBUQG+ArialMT"/>
          <w:color w:val="221E1F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37" w:h="683" w:x="736" w:y="88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ware e il malfunzionamento dell’unità.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0"/>
        </w:rPr>
        <w:framePr w:w="584" w:h="349" w:x="7836" w:y="106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0"/>
        </w:rPr>
        <w:t>Superiore</w:t>
      </w:r>
    </w:p>
    <w:p>
      <w:pPr>
        <w:pStyle w:val="Normal"/>
        <w:widowControl w:val="false"/>
        <w:pBdr/>
        <w:bidi w:val="0"/>
        <w:spacing w:lineRule="exact" w:line="237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0"/>
        </w:rPr>
        <w:framePr w:w="584" w:h="349" w:x="7836" w:y="106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0"/>
        </w:rPr>
        <w:t>Inferiore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0"/>
        </w:rPr>
        <w:framePr w:w="228" w:h="112" w:x="8501" w:y="121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0"/>
        </w:rPr>
        <w:t>O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37" w:h="347" w:x="736" w:y="1581" w:hSpace="0" w:vSpace="0" w:wrap="notBeside" w:vAnchor="text" w:hAnchor="text" w:hRule="exact"/>
        <w:pBdr/>
      </w:pPr>
      <w:r>
        <w:rPr>
          <w:rFonts w:ascii="LGJRMD+Arial-BoldMT" w:hAnsi="LGJRMD+Arial-BoldMT"/>
          <w:color w:val="221E1F"/>
          <w:spacing w:val="0"/>
          <w:sz w:val="16"/>
        </w:rPr>
        <w:t xml:space="preserve">AVVERTENZA: </w:t>
      </w:r>
      <w:r>
        <w:rPr>
          <w:rFonts w:cs="LSBUQG+ArialMT" w:ascii="LSBUQG+ArialMT" w:hAnsi="LSBUQG+ArialMT"/>
          <w:color w:val="221E1F"/>
          <w:spacing w:val="0"/>
          <w:sz w:val="14"/>
        </w:rPr>
        <w:t>Usare solo l’alimentatore incluso nella confezion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37" w:h="347" w:x="736" w:y="1581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del GXP1610/1615. L’uso di  un alimentatore alternativo non idone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2095" w:h="382" w:x="727" w:y="1959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potrebbe danneggiare l’unità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GRLRH+Arial-Black" w:hAnsi="TGRLRH+Arial-Black"/>
          <w:color w:val="221E1F"/>
          <w:spacing w:val="0"/>
          <w:sz w:val="16"/>
        </w:rPr>
        <w:framePr w:w="2095" w:h="382" w:x="727" w:y="1959" w:hSpace="0" w:vSpace="0" w:wrap="notBeside" w:vAnchor="text" w:hAnchor="text" w:hRule="exact"/>
        <w:pBdr/>
      </w:pPr>
      <w:r>
        <w:rPr>
          <w:rFonts w:ascii="TGRLRH+Arial-Black" w:hAnsi="TGRLRH+Arial-Black"/>
          <w:color w:val="221E1F"/>
          <w:spacing w:val="0"/>
          <w:sz w:val="16"/>
        </w:rPr>
        <w:t>PANORAMICA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GJRMD+Arial-BoldMT" w:hAnsi="LGJRMD+Arial-BoldMT"/>
          <w:color w:val="221E1F"/>
          <w:spacing w:val="0"/>
          <w:sz w:val="16"/>
        </w:rPr>
        <w:framePr w:w="4769" w:h="832" w:x="6382" w:y="1986" w:hSpace="0" w:vSpace="0" w:wrap="notBeside" w:vAnchor="text" w:hAnchor="text" w:hRule="exact"/>
        <w:pBdr/>
      </w:pPr>
      <w:r>
        <w:rPr>
          <w:rFonts w:ascii="LGJRMD+Arial-BoldMT" w:hAnsi="LGJRMD+Arial-BoldMT"/>
          <w:color w:val="221E1F"/>
          <w:spacing w:val="0"/>
          <w:sz w:val="16"/>
        </w:rPr>
        <w:t>Installazione del telefono (supporto telefono):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769" w:h="832" w:x="6382" w:y="198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. Inserire i ganci sulla parte superiore del supporto in una fessura;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769" w:h="832" w:x="6382" w:y="1986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è possibile utilizzare le fessure superiori O inferiori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769" w:h="832" w:x="6382" w:y="1986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2. Far scorrere saldamente il supporto verso l’alto per bloccarlo i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769" w:h="832" w:x="6382" w:y="198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posizion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39" w:h="1164" w:x="731" w:y="2383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GXP1610/1615 è un telefono IP per piccole imprese dotato di un ac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39" w:h="1164" w:x="731" w:y="238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count SIP singolo, ﬁno a 2 modalità di chiamata, LCD graﬁco 132x48,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39" w:h="1164" w:x="731" w:y="238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3 tasti funzione sensibili al contesto programmabili in XML, due port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39" w:h="1164" w:x="731" w:y="238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di rete con PoE (solo GXP1615) e conferenza a 3. Il GXP1610/1615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39" w:h="1164" w:x="731" w:y="238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supporta uno stupefacente altoparlante vivavoce full-duplex con au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39" w:h="1164" w:x="731" w:y="2383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dio HD, protezione sicurezza avanzata  per la privacy ed è compati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39" w:h="1164" w:x="731" w:y="2383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bile con le funzionalità UCM Grandstream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GJRMD+Arial-BoldMT" w:hAnsi="LGJRMD+Arial-BoldMT"/>
          <w:color w:val="221E1F"/>
          <w:spacing w:val="0"/>
          <w:sz w:val="16"/>
        </w:rPr>
        <w:framePr w:w="4120" w:h="179" w:x="6392" w:y="2830" w:hSpace="0" w:vSpace="0" w:wrap="notBeside" w:vAnchor="text" w:hAnchor="text" w:hRule="exact"/>
        <w:pBdr/>
      </w:pPr>
      <w:r>
        <w:rPr>
          <w:rFonts w:ascii="LGJRMD+Arial-BoldMT" w:hAnsi="LGJRMD+Arial-BoldMT"/>
          <w:color w:val="221E1F"/>
          <w:spacing w:val="0"/>
          <w:sz w:val="16"/>
        </w:rPr>
        <w:t>Installazione del telefono (montaggio a parete):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GRLRH+Arial-Black" w:hAnsi="TGRLRH+Arial-Black"/>
          <w:color w:val="221E1F"/>
          <w:spacing w:val="0"/>
          <w:sz w:val="16"/>
        </w:rPr>
        <w:framePr w:w="3499" w:h="226" w:x="727" w:y="3561" w:hSpace="0" w:vSpace="0" w:wrap="notBeside" w:vAnchor="text" w:hAnchor="text" w:hRule="exact"/>
        <w:pBdr/>
      </w:pPr>
      <w:r>
        <w:rPr>
          <w:rFonts w:ascii="TGRLRH+Arial-Black" w:hAnsi="TGRLRH+Arial-Black"/>
          <w:color w:val="221E1F"/>
          <w:spacing w:val="0"/>
          <w:sz w:val="16"/>
        </w:rPr>
        <w:t>CONTENUTO DELLA CONFEZIONE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618" w:h="1179" w:x="6389" w:y="430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. Inserire tutti i 4 ganci situati di fronte al supporto a parete nell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618" w:h="1179" w:x="6389" w:y="430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fessure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618" w:h="1179" w:x="6389" w:y="430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2. Far scorrere saldamente il supporto a parete verso l’alto pe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618" w:h="1179" w:x="6389" w:y="430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bloccarlo in posizione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618" w:h="1179" w:x="6389" w:y="430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3. Estrarre e ruotare la linguetta dal supporto del ricevitore pe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618" w:h="1179" w:x="6389" w:y="430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tenere il ricevitore mentre il telefono viene montato sulla parete.</w:t>
      </w:r>
    </w:p>
    <w:p>
      <w:pPr>
        <w:pStyle w:val="Normal"/>
        <w:widowControl w:val="false"/>
        <w:pBdr/>
        <w:bidi w:val="0"/>
        <w:spacing w:lineRule="exact" w:line="183" w:before="0" w:after="0"/>
        <w:ind w:left="0" w:right="0" w:hanging="0"/>
        <w:jc w:val="left"/>
        <w:rPr>
          <w:rFonts w:ascii="TGRLRH+Arial-Black" w:hAnsi="TGRLRH+Arial-Black"/>
          <w:color w:val="221E1F"/>
          <w:spacing w:val="0"/>
          <w:sz w:val="16"/>
        </w:rPr>
        <w:framePr w:w="4618" w:h="1179" w:x="6389" w:y="4305" w:hSpace="0" w:vSpace="0" w:wrap="notBeside" w:vAnchor="text" w:hAnchor="text" w:hRule="exact"/>
        <w:pBdr/>
      </w:pPr>
      <w:r>
        <w:rPr>
          <w:rFonts w:ascii="TGRLRH+Arial-Black" w:hAnsi="TGRLRH+Arial-Black"/>
          <w:color w:val="221E1F"/>
          <w:spacing w:val="0"/>
          <w:sz w:val="16"/>
        </w:rPr>
        <w:t>CONNESSIONE DEL TELEFONO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3468" w:h="156" w:x="820" w:y="462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 x Case Principal-  1 x Ricevitore   1 x Alimenta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385" w:h="492" w:x="3938" w:y="461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 x Guida rapida di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385" w:h="492" w:x="3938" w:y="461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installazione / 1 x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385" w:h="492" w:x="3938" w:y="461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GPL licenz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661" w:h="156" w:x="3026" w:y="479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tore 5V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817" w:h="156" w:x="820" w:y="484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eTelefon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331" w:h="156" w:x="791" w:y="548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 x Cavo Etherne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2139" w:h="156" w:x="2144" w:y="549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 x Cavo Tele-    1 x Support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584" w:h="156" w:x="2144" w:y="566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fonic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739" w:h="156" w:x="3211" w:y="568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Telefono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GRLRH+Arial-Black" w:hAnsi="TGRLRH+Arial-Black"/>
          <w:color w:val="221E1F"/>
          <w:spacing w:val="0"/>
          <w:sz w:val="16"/>
        </w:rPr>
        <w:framePr w:w="2498" w:h="226" w:x="727" w:y="5871" w:hSpace="0" w:vSpace="0" w:wrap="notBeside" w:vAnchor="text" w:hAnchor="text" w:hRule="exact"/>
        <w:pBdr/>
      </w:pPr>
      <w:r>
        <w:rPr>
          <w:rFonts w:ascii="TGRLRH+Arial-Black" w:hAnsi="TGRLRH+Arial-Black"/>
          <w:color w:val="221E1F"/>
          <w:spacing w:val="0"/>
          <w:sz w:val="16"/>
        </w:rPr>
        <w:t>MONTAGGIO TELEFONO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634" w:h="492" w:x="3077" w:y="649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Sul supporto sono  dis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634" w:h="492" w:x="3077" w:y="649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ponibili i fori per il mo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634" w:h="492" w:x="3077" w:y="649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taggio a parete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400" w:h="177" w:x="436" w:y="7168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27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2"/>
        </w:rPr>
        <w:framePr w:w="651" w:h="289" w:x="9380" w:y="718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2"/>
        </w:rPr>
        <w:t>Porta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2"/>
        </w:rPr>
        <w:framePr w:w="651" w:h="289" w:x="9380" w:y="718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2"/>
        </w:rPr>
        <w:t>ricevitore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400" w:h="177" w:x="10709" w:y="7168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28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2"/>
        </w:rPr>
        <w:framePr w:w="651" w:h="130" w:x="6637" w:y="722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2"/>
        </w:rPr>
        <w:t>Porta PC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2"/>
        </w:rPr>
        <w:framePr w:w="1519" w:h="130" w:x="7186" w:y="721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2"/>
        </w:rPr>
        <w:t>Porta LAN  Alimentazione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2"/>
        </w:rPr>
        <w:framePr w:w="690" w:h="269" w:x="8586" w:y="720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2"/>
        </w:rPr>
        <w:t xml:space="preserve">Porta per </w:t>
      </w:r>
    </w:p>
    <w:p>
      <w:pPr>
        <w:pStyle w:val="Normal"/>
        <w:widowControl w:val="false"/>
        <w:pBdr/>
        <w:bidi w:val="0"/>
        <w:spacing w:lineRule="exact" w:line="13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2"/>
        </w:rPr>
        <w:framePr w:w="690" w:h="269" w:x="8586" w:y="720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2"/>
        </w:rPr>
        <w:t>auricolare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59">
                <wp:simplePos x="0" y="0"/>
                <wp:positionH relativeFrom="page">
                  <wp:posOffset>4326255</wp:posOffset>
                </wp:positionH>
                <wp:positionV relativeFrom="page">
                  <wp:posOffset>3513455</wp:posOffset>
                </wp:positionV>
                <wp:extent cx="1713865" cy="1068070"/>
                <wp:effectExtent l="4326255" t="351345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0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0">
                <wp:simplePos x="0" y="0"/>
                <wp:positionH relativeFrom="page">
                  <wp:posOffset>2636520</wp:posOffset>
                </wp:positionH>
                <wp:positionV relativeFrom="page">
                  <wp:posOffset>2635885</wp:posOffset>
                </wp:positionV>
                <wp:extent cx="364490" cy="186055"/>
                <wp:effectExtent l="2636520" t="263588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1">
                <wp:simplePos x="0" y="0"/>
                <wp:positionH relativeFrom="page">
                  <wp:posOffset>744220</wp:posOffset>
                </wp:positionH>
                <wp:positionV relativeFrom="page">
                  <wp:posOffset>3984625</wp:posOffset>
                </wp:positionV>
                <wp:extent cx="1175385" cy="511810"/>
                <wp:effectExtent l="744220" t="398462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6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3">
                <wp:simplePos x="0" y="0"/>
                <wp:positionH relativeFrom="page">
                  <wp:posOffset>1961515</wp:posOffset>
                </wp:positionH>
                <wp:positionV relativeFrom="page">
                  <wp:posOffset>2535555</wp:posOffset>
                </wp:positionV>
                <wp:extent cx="429260" cy="321310"/>
                <wp:effectExtent l="1961515" t="253555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4">
                <wp:simplePos x="0" y="0"/>
                <wp:positionH relativeFrom="page">
                  <wp:posOffset>1437640</wp:posOffset>
                </wp:positionH>
                <wp:positionV relativeFrom="page">
                  <wp:posOffset>2494915</wp:posOffset>
                </wp:positionV>
                <wp:extent cx="209550" cy="357505"/>
                <wp:effectExtent l="1437640" t="249491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5">
                <wp:simplePos x="0" y="0"/>
                <wp:positionH relativeFrom="page">
                  <wp:posOffset>583565</wp:posOffset>
                </wp:positionH>
                <wp:positionV relativeFrom="page">
                  <wp:posOffset>2457450</wp:posOffset>
                </wp:positionV>
                <wp:extent cx="471170" cy="452755"/>
                <wp:effectExtent l="583565" t="245745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6">
                <wp:simplePos x="0" y="0"/>
                <wp:positionH relativeFrom="page">
                  <wp:posOffset>605790</wp:posOffset>
                </wp:positionH>
                <wp:positionV relativeFrom="page">
                  <wp:posOffset>2457450</wp:posOffset>
                </wp:positionV>
                <wp:extent cx="448945" cy="452755"/>
                <wp:effectExtent l="605790" t="245745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7">
                <wp:simplePos x="0" y="0"/>
                <wp:positionH relativeFrom="page">
                  <wp:posOffset>564515</wp:posOffset>
                </wp:positionH>
                <wp:positionV relativeFrom="page">
                  <wp:posOffset>3303270</wp:posOffset>
                </wp:positionV>
                <wp:extent cx="490220" cy="158115"/>
                <wp:effectExtent l="564515" t="330327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8">
                <wp:simplePos x="0" y="0"/>
                <wp:positionH relativeFrom="page">
                  <wp:posOffset>2103120</wp:posOffset>
                </wp:positionH>
                <wp:positionV relativeFrom="page">
                  <wp:posOffset>3191510</wp:posOffset>
                </wp:positionV>
                <wp:extent cx="366395" cy="299085"/>
                <wp:effectExtent l="2103120" t="319151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9">
                <wp:simplePos x="0" y="0"/>
                <wp:positionH relativeFrom="page">
                  <wp:posOffset>1397635</wp:posOffset>
                </wp:positionH>
                <wp:positionV relativeFrom="page">
                  <wp:posOffset>3215005</wp:posOffset>
                </wp:positionV>
                <wp:extent cx="490220" cy="266065"/>
                <wp:effectExtent l="1397635" t="321500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0">
                <wp:simplePos x="0" y="0"/>
                <wp:positionH relativeFrom="page">
                  <wp:posOffset>4711700</wp:posOffset>
                </wp:positionH>
                <wp:positionV relativeFrom="page">
                  <wp:posOffset>487680</wp:posOffset>
                </wp:positionV>
                <wp:extent cx="1452245" cy="720090"/>
                <wp:effectExtent l="4711700" t="48768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1">
                <wp:simplePos x="0" y="0"/>
                <wp:positionH relativeFrom="page">
                  <wp:posOffset>4727575</wp:posOffset>
                </wp:positionH>
                <wp:positionV relativeFrom="page">
                  <wp:posOffset>1917700</wp:posOffset>
                </wp:positionV>
                <wp:extent cx="1355725" cy="765175"/>
                <wp:effectExtent l="4727575" t="191770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573" w:h="156" w:x="740" w:y="67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Per impostare il GXP1610/1615, seguire la seguente procedura: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GRLRH+Arial-Black" w:hAnsi="TGRLRH+Arial-Black"/>
          <w:color w:val="221E1F"/>
          <w:spacing w:val="0"/>
          <w:sz w:val="16"/>
        </w:rPr>
        <w:framePr w:w="3567" w:h="226" w:x="6385" w:y="671" w:hSpace="0" w:vSpace="0" w:wrap="notBeside" w:vAnchor="text" w:hAnchor="text" w:hRule="exact"/>
        <w:pBdr/>
      </w:pPr>
      <w:r>
        <w:rPr>
          <w:rFonts w:ascii="TGRLRH+Arial-Black" w:hAnsi="TGRLRH+Arial-Black"/>
          <w:color w:val="221E1F"/>
          <w:spacing w:val="0"/>
          <w:sz w:val="16"/>
        </w:rPr>
        <w:t>CONFIGURAZIONE DEL TELEFONO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4" w:h="324" w:x="740" w:y="889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. Collegare il  ricevitore e il case principale  del telefono con il cav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4" w:h="324" w:x="740" w:y="889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telefonico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MELNTN+Arial-BoldMT" w:hAnsi="MELNTN+Arial-BoldMT" w:cs="MELNTN+Arial-BoldMT"/>
          <w:color w:val="221E1F"/>
          <w:spacing w:val="0"/>
          <w:sz w:val="16"/>
        </w:rPr>
        <w:framePr w:w="4100" w:h="179" w:x="6394" w:y="870" w:hSpace="0" w:vSpace="0" w:wrap="notBeside" w:vAnchor="text" w:hAnchor="text" w:hRule="exact"/>
        <w:pBdr/>
      </w:pPr>
      <w:r>
        <w:rPr>
          <w:rFonts w:cs="MELNTN+Arial-BoldMT" w:ascii="MELNTN+Arial-BoldMT" w:hAnsi="MELNTN+Arial-BoldMT"/>
          <w:color w:val="221E1F"/>
          <w:spacing w:val="0"/>
          <w:sz w:val="16"/>
        </w:rPr>
        <w:t>Conﬁgurazione del GXP1610/1615 mediante un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MELNTN+Arial-BoldMT" w:hAnsi="MELNTN+Arial-BoldMT"/>
          <w:color w:val="221E1F"/>
          <w:spacing w:val="0"/>
          <w:sz w:val="16"/>
        </w:rPr>
        <w:framePr w:w="4639" w:h="314" w:x="6394" w:y="1062" w:hSpace="0" w:vSpace="0" w:wrap="notBeside" w:vAnchor="text" w:hAnchor="text" w:hRule="exact"/>
        <w:pBdr/>
      </w:pPr>
      <w:r>
        <w:rPr>
          <w:rFonts w:ascii="MELNTN+Arial-BoldMT" w:hAnsi="MELNTN+Arial-BoldMT"/>
          <w:color w:val="221E1F"/>
          <w:spacing w:val="0"/>
          <w:sz w:val="16"/>
        </w:rPr>
        <w:t>browser web: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639" w:h="314" w:x="6394" w:y="106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. Assicurarsi che il telefono sia in corrente e collegato a internet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3" w:h="324" w:x="740" w:y="125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2. Collegare la porta LAN del telefono alla presa RJ-45 di un hub o di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3" w:h="324" w:x="740" w:y="125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un router (lato LAN del router) usando un cavo ethernet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9" w:h="1332" w:x="6397" w:y="138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2. Premere il pulsante MENU per accedere al menu del telefono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9" w:h="1332" w:x="6397" w:y="138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3. Premere la  freccia “giù” ﬁno a “Stato”,  premere quindi il pulsant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9" w:h="1332" w:x="6397" w:y="138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MENU per veriﬁcare l’indirizzo IP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9" w:h="1332" w:x="6397" w:y="1383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4. Digitare l’indirizzo  IP del telefono nel  browser del vostro PC  (Ve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9" w:h="1332" w:x="6397" w:y="138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dere la ﬁgura sottostante)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9" w:h="1332" w:x="6397" w:y="138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5.  Il nome  utente  e  la  password amministratore  predeﬁnita  son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9" w:h="1332" w:x="6397" w:y="138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“</w:t>
      </w:r>
      <w:r>
        <w:rPr>
          <w:rFonts w:cs="GWNPNE+ArialMT" w:ascii="GWNPNE+ArialMT" w:hAnsi="GWNPNE+ArialMT"/>
          <w:color w:val="221E1F"/>
          <w:spacing w:val="0"/>
          <w:sz w:val="14"/>
        </w:rPr>
        <w:t>admin”; il  nome utente  per l’utente  ﬁnale predeﬁnito  è “user”  e l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9" w:h="1332" w:x="6397" w:y="1383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password è “123”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43" w:h="324" w:x="740" w:y="1619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3. Collegare  il  jack dell’alimentatore  all’uscita 5V  CC sul  telefono;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43" w:h="324" w:x="740" w:y="1619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collegare l’alimentatore a una presa elettric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44" w:h="492" w:x="740" w:y="1984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4. Lo schermo LCD visualizzerà le informazioni per l’aggiornament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44" w:h="492" w:x="740" w:y="1984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di ﬁrmware o provisioning. Prima di proseguire, attendere che appai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4" w:h="492" w:x="740" w:y="198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il display Data/Or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46" w:h="492" w:x="740" w:y="251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5.  Grazie  all’uso del  menu  di  conﬁgurazione  della tastiera  o  del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46" w:h="492" w:x="740" w:y="251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server web  è possibile  conﬁgurare ulteriormente  il telefono  con IP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6" w:h="492" w:x="740" w:y="251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statico o DHCP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GJRMD+Arial-BoldMT" w:hAnsi="LGJRMD+Arial-BoldMT" w:cs="LGJRMD+Arial-BoldMT"/>
          <w:color w:val="221E1F"/>
          <w:spacing w:val="0"/>
          <w:sz w:val="16"/>
        </w:rPr>
        <w:framePr w:w="4985" w:h="503" w:x="724" w:y="3051" w:hSpace="0" w:vSpace="0" w:wrap="notBeside" w:vAnchor="text" w:hAnchor="text" w:hRule="exact"/>
        <w:pBdr/>
      </w:pPr>
      <w:r>
        <w:rPr>
          <w:rFonts w:cs="LGJRMD+Arial-BoldMT" w:ascii="LGJRMD+Arial-BoldMT" w:hAnsi="LGJRMD+Arial-BoldMT"/>
          <w:color w:val="221E1F"/>
          <w:spacing w:val="0"/>
          <w:sz w:val="16"/>
        </w:rPr>
        <w:t>Consigli per l’uso della tastiera:</w:t>
      </w:r>
    </w:p>
    <w:p>
      <w:pPr>
        <w:pStyle w:val="Normal"/>
        <w:widowControl w:val="false"/>
        <w:pBdr/>
        <w:bidi w:val="0"/>
        <w:spacing w:lineRule="exact" w:line="156" w:before="0" w:after="0"/>
        <w:ind w:left="3354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985" w:h="503" w:x="724" w:y="305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Indicatore Mes-</w:t>
      </w:r>
    </w:p>
    <w:p>
      <w:pPr>
        <w:pStyle w:val="Normal"/>
        <w:widowControl w:val="false"/>
        <w:pBdr/>
        <w:bidi w:val="0"/>
        <w:spacing w:lineRule="exact" w:line="168" w:before="0" w:after="0"/>
        <w:ind w:left="3354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985" w:h="503" w:x="724" w:y="305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saggio in attesa</w:t>
      </w:r>
    </w:p>
    <w:p>
      <w:pPr>
        <w:pStyle w:val="Normal"/>
        <w:widowControl w:val="false"/>
        <w:pBdr/>
        <w:bidi w:val="0"/>
        <w:spacing w:lineRule="exact" w:line="156" w:before="0" w:after="0"/>
        <w:ind w:left="44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898" w:h="462" w:x="573" w:y="360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Tasti linea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898" w:h="462" w:x="573" w:y="360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Messaggio</w:t>
      </w:r>
    </w:p>
    <w:p>
      <w:pPr>
        <w:pStyle w:val="Normal"/>
        <w:widowControl w:val="false"/>
        <w:pBdr/>
        <w:bidi w:val="0"/>
        <w:spacing w:lineRule="exact" w:line="132" w:before="0" w:after="0"/>
        <w:ind w:left="206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898" w:h="462" w:x="573" w:y="360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Rubric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186" w:h="915" w:x="4085" w:y="363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Tasti funzione</w:t>
      </w:r>
    </w:p>
    <w:p>
      <w:pPr>
        <w:pStyle w:val="Normal"/>
        <w:widowControl w:val="false"/>
        <w:pBdr/>
        <w:bidi w:val="0"/>
        <w:spacing w:lineRule="exact" w:line="173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186" w:h="915" w:x="4085" w:y="363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Registrazione</w:t>
      </w:r>
    </w:p>
    <w:p>
      <w:pPr>
        <w:pStyle w:val="Normal"/>
        <w:widowControl w:val="false"/>
        <w:pBdr/>
        <w:bidi w:val="0"/>
        <w:spacing w:lineRule="exact" w:line="164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186" w:h="915" w:x="4085" w:y="363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Tasto Menu/OK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186" w:h="915" w:x="4085" w:y="363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Tasti per la</w:t>
      </w:r>
    </w:p>
    <w:p>
      <w:pPr>
        <w:pStyle w:val="Normal"/>
        <w:widowControl w:val="false"/>
        <w:pBdr/>
        <w:bidi w:val="0"/>
        <w:spacing w:lineRule="exact" w:line="160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186" w:h="915" w:x="4085" w:y="363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navigazione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186" w:h="915" w:x="4085" w:y="363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Silenzi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957" w:h="156" w:x="502" w:y="412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Tasti HOM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MELNTN+Arial-BoldMT" w:hAnsi="MELNTN+Arial-BoldMT" w:cs="MELNTN+Arial-BoldMT"/>
          <w:color w:val="221E1F"/>
          <w:spacing w:val="0"/>
          <w:sz w:val="16"/>
        </w:rPr>
        <w:framePr w:w="4874" w:h="875" w:x="6405" w:y="4256" w:hSpace="0" w:vSpace="0" w:wrap="notBeside" w:vAnchor="text" w:hAnchor="text" w:hRule="exact"/>
        <w:pBdr/>
      </w:pPr>
      <w:r>
        <w:rPr>
          <w:rFonts w:cs="MELNTN+Arial-BoldMT" w:ascii="MELNTN+Arial-BoldMT" w:hAnsi="MELNTN+Arial-BoldMT"/>
          <w:color w:val="221E1F"/>
          <w:spacing w:val="0"/>
          <w:sz w:val="16"/>
        </w:rPr>
        <w:t>Come  conﬁgurare il  GXP1610/1615 utilizzando  la  tast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GJRMD+Arial-BoldMT" w:hAnsi="LGJRMD+Arial-BoldMT"/>
          <w:color w:val="221E1F"/>
          <w:spacing w:val="0"/>
          <w:sz w:val="16"/>
        </w:rPr>
        <w:framePr w:w="4874" w:h="875" w:x="6405" w:y="4256" w:hSpace="0" w:vSpace="0" w:wrap="notBeside" w:vAnchor="text" w:hAnchor="text" w:hRule="exact"/>
        <w:pBdr/>
      </w:pPr>
      <w:r>
        <w:rPr>
          <w:rFonts w:ascii="LGJRMD+Arial-BoldMT" w:hAnsi="LGJRMD+Arial-BoldMT"/>
          <w:color w:val="221E1F"/>
          <w:spacing w:val="0"/>
          <w:sz w:val="16"/>
        </w:rPr>
        <w:t>iera: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74" w:h="875" w:x="6405" w:y="425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. Assicurarsi che il telefono sia inattivo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74" w:h="875" w:x="6405" w:y="4256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2. Premere il pulsante “MENU” per accedere alle opzioni che conse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74" w:h="875" w:x="6405" w:y="4256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tono di conﬁgurare il telefon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148" w:h="472" w:x="314" w:y="434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Cercapersone/</w:t>
      </w:r>
    </w:p>
    <w:p>
      <w:pPr>
        <w:pStyle w:val="Normal"/>
        <w:widowControl w:val="false"/>
        <w:pBdr/>
        <w:bidi w:val="0"/>
        <w:spacing w:lineRule="exact" w:line="160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148" w:h="472" w:x="314" w:y="434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Interfono</w:t>
      </w:r>
    </w:p>
    <w:p>
      <w:pPr>
        <w:pStyle w:val="Normal"/>
        <w:widowControl w:val="false"/>
        <w:pBdr/>
        <w:bidi w:val="0"/>
        <w:spacing w:lineRule="exact" w:line="156" w:before="0" w:after="0"/>
        <w:ind w:left="28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148" w:h="472" w:x="314" w:y="434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Tenere in line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576" w:h="156" w:x="4114" w:y="456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Cufﬁ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934" w:h="156" w:x="4114" w:y="469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Conferenz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068" w:h="156" w:x="4128" w:y="483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Trasferiment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957" w:h="156" w:x="4130" w:y="495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Altoparlant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506" w:h="156" w:x="4142" w:y="5099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Invi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74" w:h="492" w:x="6405" w:y="513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3. Selezionare MENU-&gt;Conﬁgurazione per conﬁgurare le impostazi</w:t>
      </w:r>
      <w:r>
        <w:rPr>
          <w:rFonts w:ascii="LSBUQG+ArialMT" w:hAnsi="LSBUQG+ArialMT"/>
          <w:color w:val="221E1F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74" w:h="492" w:x="6405" w:y="5139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oni Proxy  SIP, Proxy in  uscita, ID utente  SIP, Id Aut SIP,  Password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74" w:h="492" w:x="6405" w:y="5139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SIP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677" w:h="156" w:x="4143" w:y="527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Volum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393" w:h="156" w:x="79" w:y="5369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Tastierino standard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74" w:h="660" w:x="6405" w:y="564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4. Seguire le  opzioni del MENU  per conﬁgurare le caratteristiche  di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74" w:h="660" w:x="6405" w:y="5643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base del  telefono, per esempio: l’indirizzo  IP, nel caso  in cui veng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74" w:h="660" w:x="6405" w:y="564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utilizzato un IP statico. Per  i dettagli, veriﬁcare il Manuale d’Uso  pe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74" w:h="660" w:x="6405" w:y="564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la GXP1610/1615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295" w:h="156" w:x="717" w:y="578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. Per accedere al MENU, premere il pulsante tondo MENU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3" w:h="324" w:x="717" w:y="5992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2. Spostarsi all’interno del menu utilizzando i pulsanti SU/GIÙ e DES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3" w:h="324" w:x="717" w:y="599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TRA/SINISTR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74" w:h="324" w:x="6405" w:y="631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5. Contattare il vostro ITSP (fornitore servizi di telefonia internet) pe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74" w:h="324" w:x="6405" w:y="631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le impostazioni supplementari che possono essere necessarie per l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796" w:h="156" w:x="717" w:y="637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3. Per confermare una selezione, premere il pulsante tondo MENU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3" w:h="324" w:x="717" w:y="658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4.  Quando arriva  una  chiamata, quando  si  sgancia il  ricevitore  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3" w:h="324" w:x="717" w:y="6583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quando la  modalità MENU viene lasciata  inattiva per 60  secondi, il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3436" w:h="515" w:x="6394" w:y="669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conﬁgurazione del telefono.</w:t>
      </w:r>
    </w:p>
    <w:p>
      <w:pPr>
        <w:pStyle w:val="Normal"/>
        <w:widowControl w:val="false"/>
        <w:pBdr/>
        <w:bidi w:val="0"/>
        <w:spacing w:lineRule="exact" w:line="19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3436" w:h="515" w:x="6394" w:y="669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Nota: Scaricare il manuale utente dettagliato da:</w:t>
      </w:r>
    </w:p>
    <w:p>
      <w:pPr>
        <w:pStyle w:val="Normal"/>
        <w:widowControl w:val="false"/>
        <w:pBdr/>
        <w:bidi w:val="0"/>
        <w:spacing w:lineRule="exact" w:line="168" w:before="0" w:after="0"/>
        <w:ind w:left="389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3436" w:h="515" w:x="6394" w:y="669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http://www.grandstream.com/suppor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3839" w:h="156" w:x="717" w:y="6943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telefono esce automaticamente dalla modalità MENU.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400" w:h="177" w:x="420" w:y="7159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29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400" w:h="177" w:x="10724" w:y="7173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30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100965" simplePos="0" locked="0" layoutInCell="0" allowOverlap="1" relativeHeight="5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7">
                <wp:simplePos x="0" y="0"/>
                <wp:positionH relativeFrom="page">
                  <wp:posOffset>829310</wp:posOffset>
                </wp:positionH>
                <wp:positionV relativeFrom="page">
                  <wp:posOffset>2115820</wp:posOffset>
                </wp:positionV>
                <wp:extent cx="1692910" cy="1357630"/>
                <wp:effectExtent l="829310" t="211582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135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8">
                <wp:simplePos x="0" y="0"/>
                <wp:positionH relativeFrom="page">
                  <wp:posOffset>4533900</wp:posOffset>
                </wp:positionH>
                <wp:positionV relativeFrom="page">
                  <wp:posOffset>1714500</wp:posOffset>
                </wp:positionV>
                <wp:extent cx="1523365" cy="936625"/>
                <wp:effectExtent l="4533900" t="171450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9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MKPTDH+TimesNewRomanPSMT" w:hAnsi="MKPTDH+TimesNewRomanPSMT"/>
          <w:color w:val="FFFFFF"/>
          <w:spacing w:val="0"/>
          <w:sz w:val="24"/>
        </w:rPr>
        <w:framePr w:w="640" w:h="266" w:x="344" w:y="432" w:hSpace="0" w:vSpace="0" w:wrap="notBeside" w:vAnchor="text" w:hAnchor="text" w:hRule="exact"/>
        <w:pBdr/>
      </w:pPr>
      <w:r>
        <w:rPr>
          <w:rFonts w:ascii="MKPTDH+TimesNewRomanPSMT" w:hAnsi="MKPTDH+TimesNewRomanPSMT"/>
          <w:color w:val="FFFFFF"/>
          <w:spacing w:val="0"/>
          <w:sz w:val="24"/>
        </w:rPr>
        <w:t>PL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QAKHBJ+Arial-Black" w:hAnsi="QAKHBJ+Arial-Black" w:cs="QAKHBJ+Arial-Black"/>
          <w:color w:val="221E1F"/>
          <w:spacing w:val="0"/>
          <w:sz w:val="18"/>
        </w:rPr>
        <w:framePr w:w="2718" w:h="254" w:x="6404" w:y="653" w:hSpace="0" w:vSpace="0" w:wrap="notBeside" w:vAnchor="text" w:hAnchor="text" w:hRule="exact"/>
        <w:pBdr/>
      </w:pPr>
      <w:r>
        <w:rPr>
          <w:rFonts w:cs="QAKHBJ+Arial-Black" w:ascii="QAKHBJ+Arial-Black" w:hAnsi="QAKHBJ+Arial-Black"/>
          <w:color w:val="221E1F"/>
          <w:spacing w:val="0"/>
          <w:sz w:val="18"/>
        </w:rPr>
        <w:t>ŚRODKI OSTROŻNOŚCI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778" w:h="3059" w:x="758" w:y="71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Urządzenie  GXP1610/1615  nie   jest  wstępnie  skonﬁgu</w:t>
      </w:r>
      <w:r>
        <w:rPr>
          <w:rFonts w:ascii="LSBUQG+ArialMT" w:hAnsi="LSBUQG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778" w:h="3059" w:x="758" w:y="71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rowane do obsługi lub wykonywania połączeń alarmowych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778" w:h="3059" w:x="758" w:y="71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do  szpitali, organów  ochrony porządku  publicznego,  jed</w:t>
      </w:r>
      <w:r>
        <w:rPr>
          <w:rFonts w:ascii="LSBUQG+ArialMT" w:hAnsi="LSBUQG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778" w:h="3059" w:x="758" w:y="71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nostek  opieki  medycznej   (zwanych  dalej  „służbami   ra</w:t>
      </w:r>
      <w:r>
        <w:rPr>
          <w:rFonts w:ascii="LSBUQG+ArialMT" w:hAnsi="LSBUQG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778" w:h="3059" w:x="758" w:y="71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tunkowymi”)  ani jakichkolwiek  innych służb  ratunkowych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778" w:h="3059" w:x="758" w:y="71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Aby uzyskać dostęp do służb  ratunkowych, konieczne jest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778" w:h="3059" w:x="758" w:y="71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wprowadzenie   dodatkowych  ustawień.   Użytkownik  jest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778" w:h="3059" w:x="758" w:y="71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odpowiedzialny za zakup usługi telefonii internetowej zgod</w:t>
      </w:r>
      <w:r>
        <w:rPr>
          <w:rFonts w:ascii="LSBUQG+ArialMT" w:hAnsi="LSBUQG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778" w:h="3059" w:x="758" w:y="71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nej z protokołem SIP, odpowiednią konﬁgurację urządzenia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778" w:h="3059" w:x="758" w:y="71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GXP1610/1615 umożliwiającą korzystanie z tej usługi oraz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778" w:h="3059" w:x="758" w:y="71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okresowe testy konﬁguracji w celu sprawdzenia, czy działa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778" w:h="3059" w:x="758" w:y="71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ona zgodnie z oczekiwaniami. W  przypadku niewykonania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778" w:h="3059" w:x="758" w:y="71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tych  czynności użytkownik  jest odpowiedzialny  za  zakup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778" w:h="3059" w:x="758" w:y="71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tradycyjnych  bezprzewodowych lub  przewodowych  usług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778" w:h="3059" w:x="758" w:y="71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telefonicznych  w  celu   uzyskania  dostępu  do  służb   ra</w:t>
      </w:r>
      <w:r>
        <w:rPr>
          <w:rFonts w:ascii="LSBUQG+ArialMT" w:hAnsi="LSBUQG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778" w:h="3059" w:x="758" w:y="71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tunkowych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30" w:h="803" w:x="6392" w:y="878" w:hSpace="0" w:vSpace="0" w:wrap="notBeside" w:vAnchor="text" w:hAnchor="text" w:hRule="exact"/>
        <w:pBdr/>
      </w:pPr>
      <w:r>
        <w:rPr>
          <w:rFonts w:ascii="LGJRMD+Arial-BoldMT" w:hAnsi="LGJRMD+Arial-BoldMT"/>
          <w:color w:val="221E1F"/>
          <w:spacing w:val="0"/>
          <w:sz w:val="16"/>
        </w:rPr>
        <w:t xml:space="preserve">PRZESTROGA:  </w:t>
      </w:r>
      <w:r>
        <w:rPr>
          <w:rFonts w:cs="GWNPNE+ArialMT" w:ascii="GWNPNE+ArialMT" w:hAnsi="GWNPNE+ArialMT"/>
          <w:color w:val="221E1F"/>
          <w:spacing w:val="0"/>
          <w:sz w:val="14"/>
        </w:rPr>
        <w:t>NIE  NALEŻY wyłączać  i  włączać  urządzeni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30" w:h="803" w:x="6392" w:y="87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GXP1610/1615, gdy  diody LED migają  podczas rozruchu systemu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30" w:h="803" w:x="6392" w:y="87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lub aktualizacji oprogramowania układowego. Może to spowodować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30" w:h="803" w:x="6392" w:y="87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uszkodzenie obrazów oprogramowania układowego i nieprawidłową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30" w:h="803" w:x="6392" w:y="87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pracę urządzenia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2" w:h="491" w:x="6399" w:y="1633" w:hSpace="0" w:vSpace="0" w:wrap="notBeside" w:vAnchor="text" w:hAnchor="text" w:hRule="exact"/>
        <w:pBdr/>
      </w:pPr>
      <w:r>
        <w:rPr>
          <w:rFonts w:ascii="LGJRMD+Arial-BoldMT" w:hAnsi="LGJRMD+Arial-BoldMT"/>
          <w:color w:val="221E1F"/>
          <w:spacing w:val="0"/>
          <w:sz w:val="16"/>
        </w:rPr>
        <w:t>PRZESTROGA:</w:t>
      </w:r>
      <w:r>
        <w:rPr>
          <w:rFonts w:cs="GWNPNE+ArialMT" w:ascii="GWNPNE+ArialMT" w:hAnsi="GWNPNE+ArialMT"/>
          <w:color w:val="221E1F"/>
          <w:spacing w:val="0"/>
          <w:sz w:val="14"/>
        </w:rPr>
        <w:t>Należy  korzystać   wyłącznie  z   zasilacza  dołą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2" w:h="491" w:x="6399" w:y="163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czonego  do  zestawu  urządzenia  GXP1610/1615.  Użycie  innego,</w:t>
      </w:r>
    </w:p>
    <w:p>
      <w:pPr>
        <w:pStyle w:val="Normal"/>
        <w:widowControl w:val="false"/>
        <w:pBdr/>
        <w:bidi w:val="0"/>
        <w:spacing w:lineRule="exact" w:line="156" w:before="0" w:after="0"/>
        <w:ind w:left="3441" w:right="0" w:hanging="0"/>
        <w:jc w:val="left"/>
        <w:rPr>
          <w:rFonts w:ascii="GWNPNE+ArialMT" w:hAnsi="GWNPNE+ArialMT"/>
          <w:color w:val="221E1F"/>
          <w:spacing w:val="0"/>
          <w:sz w:val="14"/>
        </w:rPr>
        <w:framePr w:w="4852" w:h="491" w:x="6399" w:y="1633" w:hSpace="0" w:vSpace="0" w:wrap="notBeside" w:vAnchor="text" w:hAnchor="text" w:hRule="exact"/>
        <w:pBdr/>
      </w:pPr>
      <w:r>
        <w:rPr>
          <w:rFonts w:ascii="GWNPNE+ArialMT" w:hAnsi="GWNPNE+ArialMT"/>
          <w:color w:val="221E1F"/>
          <w:spacing w:val="0"/>
          <w:sz w:val="14"/>
        </w:rPr>
        <w:t>uszkodzeni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/>
          <w:color w:val="221E1F"/>
          <w:spacing w:val="0"/>
          <w:sz w:val="14"/>
        </w:rPr>
        <w:framePr w:w="1338" w:h="312" w:x="6399" w:y="1947" w:hSpace="0" w:vSpace="0" w:wrap="notBeside" w:vAnchor="text" w:hAnchor="text" w:hRule="exact"/>
        <w:pBdr/>
      </w:pPr>
      <w:r>
        <w:rPr>
          <w:rFonts w:ascii="GWNPNE+ArialMT" w:hAnsi="GWNPNE+ArialMT"/>
          <w:color w:val="221E1F"/>
          <w:spacing w:val="0"/>
          <w:sz w:val="14"/>
        </w:rPr>
        <w:t>nieodpowiednieg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1338" w:h="312" w:x="6399" w:y="194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urządzeni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/>
          <w:color w:val="221E1F"/>
          <w:spacing w:val="0"/>
          <w:sz w:val="14"/>
        </w:rPr>
        <w:framePr w:w="786" w:h="156" w:x="7674" w:y="1947" w:hSpace="0" w:vSpace="0" w:wrap="notBeside" w:vAnchor="text" w:hAnchor="text" w:hRule="exact"/>
        <w:pBdr/>
      </w:pPr>
      <w:r>
        <w:rPr>
          <w:rFonts w:ascii="GWNPNE+ArialMT" w:hAnsi="GWNPNE+ArialMT"/>
          <w:color w:val="221E1F"/>
          <w:spacing w:val="0"/>
          <w:sz w:val="14"/>
        </w:rPr>
        <w:t>zasilacz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552" w:h="156" w:x="8396" w:y="194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moż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1019" w:h="156" w:x="8885" w:y="194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spowodować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QAKHBJ+Arial-Black" w:hAnsi="QAKHBJ+Arial-Black" w:cs="QAKHBJ+Arial-Black"/>
          <w:color w:val="221E1F"/>
          <w:spacing w:val="0"/>
          <w:sz w:val="18"/>
        </w:rPr>
        <w:framePr w:w="2208" w:h="254" w:x="6399" w:y="2243" w:hSpace="0" w:vSpace="0" w:wrap="notBeside" w:vAnchor="text" w:hAnchor="text" w:hRule="exact"/>
        <w:pBdr/>
      </w:pPr>
      <w:r>
        <w:rPr>
          <w:rFonts w:cs="QAKHBJ+Arial-Black" w:ascii="QAKHBJ+Arial-Black" w:hAnsi="QAKHBJ+Arial-Black"/>
          <w:color w:val="221E1F"/>
          <w:spacing w:val="0"/>
          <w:sz w:val="18"/>
        </w:rPr>
        <w:t>OPIS URZĄDZENIA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52" w:h="1739" w:x="6399" w:y="246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GXP1610/1615 to telefon IP dla małych ﬁrm obsługujący jed</w:t>
      </w:r>
      <w:r>
        <w:rPr>
          <w:rFonts w:ascii="LSBUQG+ArialMT" w:hAnsi="LSBUQG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852" w:h="1739" w:x="6399" w:y="246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no konto SIP  i do 2 połączeń,  dysponujący wyświetlaczem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852" w:h="1739" w:x="6399" w:y="246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LCD o rozdzielczości  132x48, 3 klawiszami kontekstowymi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852" w:h="1739" w:x="6399" w:y="246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z   możliwością  programowania   w   języku  XML,   dwom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852" w:h="1739" w:x="6399" w:y="246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portami  sieciowymi  z   technologią  PoE  (tylko  w  modelu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852" w:h="1739" w:x="6399" w:y="246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GXP1615) i oferujący możliwość tworzenia konferencji dla 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852" w:h="1739" w:x="6399" w:y="246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użytkowników. Urządzenie GXP1610/1615 oferuje wysokiej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852" w:h="1739" w:x="6399" w:y="246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jakości pełnodupleksowy  tryb głośnomówiący  z dźwiękiem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52" w:h="1739" w:x="6399" w:y="246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w rozdzielczości  HD,  zaawansowane zabezpieczenia  pry</w:t>
      </w:r>
      <w:r>
        <w:rPr>
          <w:rFonts w:ascii="LSBUQG+ArialMT" w:hAnsi="LSBUQG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852" w:h="1739" w:x="6399" w:y="246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watnych   danych  oraz   zgodność  z   funkcjami   urządzeń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52" w:h="1739" w:x="6399" w:y="246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Grandstream UCM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777" w:h="179" w:x="758" w:y="402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FIRMA GRANDSTREAM  NIE  ZAPEWNIA MOŻLIWOŚCI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1680" w:h="371" w:x="758" w:y="421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POŁĄCZENIA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1680" w:h="371" w:x="758" w:y="421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POŚREDNICTWEM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/>
          <w:color w:val="221E1F"/>
          <w:spacing w:val="0"/>
          <w:sz w:val="16"/>
        </w:rPr>
        <w:framePr w:w="444" w:h="179" w:x="1949" w:y="4219" w:hSpace="0" w:vSpace="0" w:wrap="notBeside" w:vAnchor="text" w:hAnchor="text" w:hRule="exact"/>
        <w:pBdr/>
      </w:pPr>
      <w:r>
        <w:rPr>
          <w:rFonts w:ascii="GWNPNE+ArialMT" w:hAnsi="GWNPNE+ArialMT"/>
          <w:color w:val="221E1F"/>
          <w:spacing w:val="0"/>
          <w:sz w:val="16"/>
        </w:rPr>
        <w:t>Z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1402" w:h="371" w:x="2339" w:y="421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SŁUŻBAMI</w:t>
      </w:r>
    </w:p>
    <w:p>
      <w:pPr>
        <w:pStyle w:val="Normal"/>
        <w:widowControl w:val="false"/>
        <w:pBdr/>
        <w:bidi w:val="0"/>
        <w:spacing w:lineRule="exact" w:line="192" w:before="0" w:after="0"/>
        <w:ind w:left="14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1402" w:h="371" w:x="2339" w:y="421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URZĄDZENI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/>
          <w:color w:val="221E1F"/>
          <w:spacing w:val="0"/>
          <w:sz w:val="16"/>
        </w:rPr>
        <w:framePr w:w="1827" w:h="371" w:x="3325" w:y="4219" w:hSpace="0" w:vSpace="0" w:wrap="notBeside" w:vAnchor="text" w:hAnchor="text" w:hRule="exact"/>
        <w:pBdr/>
      </w:pPr>
      <w:r>
        <w:rPr>
          <w:rFonts w:ascii="GWNPNE+ArialMT" w:hAnsi="GWNPNE+ArialMT"/>
          <w:color w:val="221E1F"/>
          <w:spacing w:val="0"/>
          <w:sz w:val="16"/>
        </w:rPr>
        <w:t>RATUNKOWYMI</w:t>
      </w:r>
    </w:p>
    <w:p>
      <w:pPr>
        <w:pStyle w:val="Normal"/>
        <w:widowControl w:val="false"/>
        <w:pBdr/>
        <w:bidi w:val="0"/>
        <w:spacing w:lineRule="exact" w:line="192" w:before="0" w:after="0"/>
        <w:ind w:left="449" w:right="0" w:hanging="0"/>
        <w:jc w:val="left"/>
        <w:rPr>
          <w:rFonts w:ascii="GWNPNE+ArialMT" w:hAnsi="GWNPNE+ArialMT"/>
          <w:color w:val="221E1F"/>
          <w:spacing w:val="0"/>
          <w:sz w:val="16"/>
        </w:rPr>
        <w:framePr w:w="1827" w:h="371" w:x="3325" w:y="4219" w:hSpace="0" w:vSpace="0" w:wrap="notBeside" w:vAnchor="text" w:hAnchor="text" w:hRule="exact"/>
        <w:pBdr/>
      </w:pPr>
      <w:r>
        <w:rPr>
          <w:rFonts w:ascii="GWNPNE+ArialMT" w:hAnsi="GWNPNE+ArialMT"/>
          <w:color w:val="221E1F"/>
          <w:spacing w:val="0"/>
          <w:sz w:val="16"/>
        </w:rPr>
        <w:t>GXP1610/1615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/>
          <w:color w:val="221E1F"/>
          <w:spacing w:val="0"/>
          <w:sz w:val="16"/>
        </w:rPr>
        <w:framePr w:w="444" w:h="179" w:x="4716" w:y="4219" w:hSpace="0" w:vSpace="0" w:wrap="notBeside" w:vAnchor="text" w:hAnchor="text" w:hRule="exact"/>
        <w:pBdr/>
      </w:pPr>
      <w:r>
        <w:rPr>
          <w:rFonts w:ascii="GWNPNE+ArialMT" w:hAnsi="GWNPNE+ArialMT"/>
          <w:color w:val="221E1F"/>
          <w:spacing w:val="0"/>
          <w:sz w:val="16"/>
        </w:rPr>
        <w:t>ZA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QAKHBJ+Arial-Black" w:hAnsi="QAKHBJ+Arial-Black" w:cs="QAKHBJ+Arial-Black"/>
          <w:color w:val="221E1F"/>
          <w:spacing w:val="0"/>
          <w:sz w:val="18"/>
        </w:rPr>
        <w:framePr w:w="3184" w:h="254" w:x="6399" w:y="4212" w:hSpace="0" w:vSpace="0" w:wrap="notBeside" w:vAnchor="text" w:hAnchor="text" w:hRule="exact"/>
        <w:pBdr/>
      </w:pPr>
      <w:r>
        <w:rPr>
          <w:rFonts w:cs="QAKHBJ+Arial-Black" w:ascii="QAKHBJ+Arial-Black" w:hAnsi="QAKHBJ+Arial-Black"/>
          <w:color w:val="221E1F"/>
          <w:spacing w:val="0"/>
          <w:sz w:val="18"/>
        </w:rPr>
        <w:t>ZAWARTOŚĆ OPAKOWANIA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777" w:h="179" w:x="758" w:y="460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FIRMA  GRANDSTREAM,  JEJ  KIEROWNICTWO,  PRA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1013" w:h="179" w:x="758" w:y="479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COWNICY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3741" w:h="179" w:x="1660" w:y="479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ANI   PODMIOTY   STOWARZYSZONE   NI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777" w:h="371" w:x="758" w:y="498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MOGĄ BYĆ  POCIĄGNIĘTE DO  ODPOWIEDZIALNOŚCI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777" w:h="371" w:x="758" w:y="498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Z TYTUŁU  JAKICHKOLWIEK  ROSZCZEŃ, SZKÓD  LUB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035" w:h="156" w:x="6419" w:y="519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 x jednostk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3540" w:h="156" w:x="7475" w:y="520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 xml:space="preserve">1 x słuchawka </w:t>
      </w:r>
      <w:r>
        <w:rPr>
          <w:rFonts w:ascii="LSBUQG+ArialMT" w:hAnsi="LSBUQG+ArialMT"/>
          <w:color w:val="221E1F"/>
          <w:spacing w:val="0"/>
          <w:sz w:val="14"/>
        </w:rPr>
        <w:t>1 x zasilacz 5 V 1 x kabel Etherne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2369" w:h="371" w:x="758" w:y="537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STRAT,   A  UŻYTKOWNIK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WNPNE+ArialMT" w:hAnsi="GWNPNE+ArialMT"/>
          <w:color w:val="221E1F"/>
          <w:spacing w:val="0"/>
          <w:sz w:val="16"/>
        </w:rPr>
        <w:framePr w:w="2369" w:h="371" w:x="758" w:y="5371" w:hSpace="0" w:vSpace="0" w:wrap="notBeside" w:vAnchor="text" w:hAnchor="text" w:hRule="exact"/>
        <w:pBdr/>
      </w:pPr>
      <w:r>
        <w:rPr>
          <w:rFonts w:ascii="GWNPNE+ArialMT" w:hAnsi="GWNPNE+ArialMT"/>
          <w:color w:val="221E1F"/>
          <w:spacing w:val="0"/>
          <w:sz w:val="16"/>
        </w:rPr>
        <w:t>WSZELKICH   TEGO  TYPU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/>
          <w:color w:val="221E1F"/>
          <w:spacing w:val="0"/>
          <w:sz w:val="16"/>
        </w:rPr>
        <w:framePr w:w="1235" w:h="371" w:x="2830" w:y="5371" w:hSpace="0" w:vSpace="0" w:wrap="notBeside" w:vAnchor="text" w:hAnchor="text" w:hRule="exact"/>
        <w:pBdr/>
      </w:pPr>
      <w:r>
        <w:rPr>
          <w:rFonts w:ascii="GWNPNE+ArialMT" w:hAnsi="GWNPNE+ArialMT"/>
          <w:color w:val="221E1F"/>
          <w:spacing w:val="0"/>
          <w:sz w:val="16"/>
        </w:rPr>
        <w:t>NINIEJSZYM</w:t>
      </w:r>
    </w:p>
    <w:p>
      <w:pPr>
        <w:pStyle w:val="Normal"/>
        <w:widowControl w:val="false"/>
        <w:pBdr/>
        <w:bidi w:val="0"/>
        <w:spacing w:lineRule="exact" w:line="192" w:before="0" w:after="0"/>
        <w:ind w:left="115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1235" w:h="371" w:x="2830" w:y="537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ROSZCZEŃ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1246" w:h="179" w:x="3906" w:y="537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ZRZEKA   SIĘ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1191" w:h="156" w:x="6419" w:y="536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główna telefonu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/>
          <w:color w:val="221E1F"/>
          <w:spacing w:val="0"/>
          <w:sz w:val="16"/>
        </w:rPr>
        <w:framePr w:w="284" w:h="179" w:x="3950" w:y="5563" w:hSpace="0" w:vSpace="0" w:wrap="notBeside" w:vAnchor="text" w:hAnchor="text" w:hRule="exact"/>
        <w:pBdr/>
      </w:pPr>
      <w:r>
        <w:rPr>
          <w:rFonts w:ascii="GWNPNE+ArialMT" w:hAnsi="GWNPNE+ArialMT"/>
          <w:color w:val="221E1F"/>
          <w:spacing w:val="0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/>
          <w:color w:val="221E1F"/>
          <w:spacing w:val="0"/>
          <w:sz w:val="16"/>
        </w:rPr>
        <w:framePr w:w="1031" w:h="179" w:x="4121" w:y="5563" w:hSpace="0" w:vSpace="0" w:wrap="notBeside" w:vAnchor="text" w:hAnchor="text" w:hRule="exact"/>
        <w:pBdr/>
      </w:pPr>
      <w:r>
        <w:rPr>
          <w:rFonts w:ascii="GWNPNE+ArialMT" w:hAnsi="GWNPNE+ArialMT"/>
          <w:color w:val="221E1F"/>
          <w:spacing w:val="0"/>
          <w:sz w:val="16"/>
        </w:rPr>
        <w:t>PODSTAW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778" w:h="1331" w:x="758" w:y="575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POWÓDZTWA WYNIKAJĄCYCH LUB POWIĄZANYCH  Z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778" w:h="1331" w:x="758" w:y="575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NIEMOŻNOŚCIĄ  UŻYCIA URZĄDZENIA  GXP1610/1615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778" w:h="1331" w:x="758" w:y="575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W  CELU NAWIĄZANIA  KONTAKTU  ZE SŁUŻBAMI  RA</w:t>
      </w:r>
      <w:r>
        <w:rPr>
          <w:rFonts w:ascii="LSBUQG+ArialMT" w:hAnsi="LSBUQG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778" w:h="1331" w:x="758" w:y="575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TUNKOWYMI I NIEWPROWADZENIEM DODATKOWYCH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778" w:h="1331" w:x="758" w:y="575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USTAWIEŃ UMOŻLIWIAJĄCYCH UZYSKANIE DOSTĘPU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778" w:h="1331" w:x="758" w:y="575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DO SŁUŻB RATUNKOWYCH ZGODNIE Z INFORMACJA</w:t>
      </w:r>
      <w:r>
        <w:rPr>
          <w:rFonts w:ascii="LSBUQG+ArialMT" w:hAnsi="LSBUQG+ArialMT"/>
          <w:color w:val="221E1F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778" w:h="1331" w:x="758" w:y="575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MI W POPRZEDNIM AKAPICI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965" w:h="324" w:x="6534" w:y="5914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1 x przewód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965" w:h="324" w:x="6534" w:y="5914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telefoniczny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2971" w:h="156" w:x="7743" w:y="590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 x podstawka     1 x Przewodnik szybkiej</w:t>
      </w:r>
    </w:p>
    <w:p>
      <w:pPr>
        <w:pStyle w:val="Normal"/>
        <w:widowControl w:val="false"/>
        <w:pBdr/>
        <w:bidi w:val="0"/>
        <w:spacing w:lineRule="exact" w:line="156" w:before="0" w:after="0"/>
        <w:ind w:left="1344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776" w:h="542" w:x="6399" w:y="607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na telefon</w:t>
      </w:r>
    </w:p>
    <w:p>
      <w:pPr>
        <w:pStyle w:val="Normal"/>
        <w:widowControl w:val="false"/>
        <w:pBdr/>
        <w:bidi w:val="0"/>
        <w:spacing w:lineRule="exact" w:line="193" w:before="0" w:after="0"/>
        <w:ind w:left="2441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776" w:h="542" w:x="6399" w:y="607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instalacji / 1 x Licencja GPL</w:t>
      </w:r>
    </w:p>
    <w:p>
      <w:pPr>
        <w:pStyle w:val="Normal"/>
        <w:widowControl w:val="false"/>
        <w:pBdr/>
        <w:bidi w:val="0"/>
        <w:spacing w:lineRule="exact" w:line="193" w:before="0" w:after="0"/>
        <w:ind w:left="0" w:right="0" w:hanging="0"/>
        <w:jc w:val="left"/>
        <w:rPr>
          <w:rFonts w:ascii="TGRLRH+Arial-Black" w:hAnsi="TGRLRH+Arial-Black"/>
          <w:color w:val="221E1F"/>
          <w:spacing w:val="0"/>
          <w:sz w:val="18"/>
        </w:rPr>
        <w:framePr w:w="4776" w:h="542" w:x="6399" w:y="6073" w:hSpace="0" w:vSpace="0" w:wrap="notBeside" w:vAnchor="text" w:hAnchor="text" w:hRule="exact"/>
        <w:pBdr/>
      </w:pPr>
      <w:r>
        <w:rPr>
          <w:rFonts w:ascii="TGRLRH+Arial-Black" w:hAnsi="TGRLRH+Arial-Black"/>
          <w:color w:val="221E1F"/>
          <w:spacing w:val="0"/>
          <w:sz w:val="18"/>
        </w:rPr>
        <w:t>INSTALACJA TELEFONU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1634" w:h="492" w:x="8544" w:y="659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Otwory do montażu n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1634" w:h="492" w:x="8544" w:y="659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ścianie znajdują  się  w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634" w:h="492" w:x="8544" w:y="659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podstawce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400" w:h="177" w:x="422" w:y="7168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31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400" w:h="177" w:x="10738" w:y="7171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3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5">
                <wp:simplePos x="0" y="0"/>
                <wp:positionH relativeFrom="page">
                  <wp:posOffset>5811520</wp:posOffset>
                </wp:positionH>
                <wp:positionV relativeFrom="page">
                  <wp:posOffset>3509010</wp:posOffset>
                </wp:positionV>
                <wp:extent cx="328295" cy="167005"/>
                <wp:effectExtent l="5811520" t="350901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6">
                <wp:simplePos x="0" y="0"/>
                <wp:positionH relativeFrom="page">
                  <wp:posOffset>4215765</wp:posOffset>
                </wp:positionH>
                <wp:positionV relativeFrom="page">
                  <wp:posOffset>4121785</wp:posOffset>
                </wp:positionV>
                <wp:extent cx="1123950" cy="460375"/>
                <wp:effectExtent l="4215765" t="412178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7">
                <wp:simplePos x="0" y="0"/>
                <wp:positionH relativeFrom="page">
                  <wp:posOffset>6129020</wp:posOffset>
                </wp:positionH>
                <wp:positionV relativeFrom="page">
                  <wp:posOffset>3081020</wp:posOffset>
                </wp:positionV>
                <wp:extent cx="461010" cy="161925"/>
                <wp:effectExtent l="6129020" t="308102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8">
                <wp:simplePos x="0" y="0"/>
                <wp:positionH relativeFrom="page">
                  <wp:posOffset>5040630</wp:posOffset>
                </wp:positionH>
                <wp:positionV relativeFrom="page">
                  <wp:posOffset>3481705</wp:posOffset>
                </wp:positionV>
                <wp:extent cx="309245" cy="252730"/>
                <wp:effectExtent l="5040630" t="348170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9">
                <wp:simplePos x="0" y="0"/>
                <wp:positionH relativeFrom="page">
                  <wp:posOffset>4192905</wp:posOffset>
                </wp:positionH>
                <wp:positionV relativeFrom="page">
                  <wp:posOffset>3539490</wp:posOffset>
                </wp:positionV>
                <wp:extent cx="351155" cy="195580"/>
                <wp:effectExtent l="4192905" t="353949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5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1">
                <wp:simplePos x="0" y="0"/>
                <wp:positionH relativeFrom="page">
                  <wp:posOffset>5481955</wp:posOffset>
                </wp:positionH>
                <wp:positionV relativeFrom="page">
                  <wp:posOffset>2964815</wp:posOffset>
                </wp:positionV>
                <wp:extent cx="407670" cy="304800"/>
                <wp:effectExtent l="5481955" t="296481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2">
                <wp:simplePos x="0" y="0"/>
                <wp:positionH relativeFrom="page">
                  <wp:posOffset>4981575</wp:posOffset>
                </wp:positionH>
                <wp:positionV relativeFrom="page">
                  <wp:posOffset>2877820</wp:posOffset>
                </wp:positionV>
                <wp:extent cx="220980" cy="396240"/>
                <wp:effectExtent l="4981575" t="287782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3">
                <wp:simplePos x="0" y="0"/>
                <wp:positionH relativeFrom="page">
                  <wp:posOffset>4152265</wp:posOffset>
                </wp:positionH>
                <wp:positionV relativeFrom="page">
                  <wp:posOffset>2861310</wp:posOffset>
                </wp:positionV>
                <wp:extent cx="447675" cy="430530"/>
                <wp:effectExtent l="4152265" t="286131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4">
                <wp:simplePos x="0" y="0"/>
                <wp:positionH relativeFrom="page">
                  <wp:posOffset>4173220</wp:posOffset>
                </wp:positionH>
                <wp:positionV relativeFrom="page">
                  <wp:posOffset>2861310</wp:posOffset>
                </wp:positionV>
                <wp:extent cx="426720" cy="430530"/>
                <wp:effectExtent l="4173220" t="286131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5">
                <wp:simplePos x="0" y="0"/>
                <wp:positionH relativeFrom="page">
                  <wp:posOffset>163830</wp:posOffset>
                </wp:positionH>
                <wp:positionV relativeFrom="page">
                  <wp:posOffset>298450</wp:posOffset>
                </wp:positionV>
                <wp:extent cx="2983865" cy="4267200"/>
                <wp:effectExtent l="163830" t="29845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040" cy="42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788" w:h="324" w:x="6401" w:y="68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Aby skonﬁgurować urządzenie GXP1610/1615, należy postępować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788" w:h="324" w:x="6401" w:y="68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zgodnie z poniższymi instrukcjami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0" w:h="324" w:x="6401" w:y="102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1. Podłącz słuchawkę do głównej jednostki telefonu za pomocą prze</w:t>
      </w:r>
      <w:r>
        <w:rPr>
          <w:rFonts w:ascii="LSBUQG+ArialMT" w:hAnsi="LSBUQG+ArialMT"/>
          <w:color w:val="221E1F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0" w:h="324" w:x="6401" w:y="102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wodu telefonicznego.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0"/>
        </w:rPr>
        <w:framePr w:w="428" w:h="349" w:x="2327" w:y="1088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0"/>
        </w:rPr>
        <w:t>Górne</w:t>
      </w:r>
    </w:p>
    <w:p>
      <w:pPr>
        <w:pStyle w:val="Normal"/>
        <w:widowControl w:val="false"/>
        <w:pBdr/>
        <w:bidi w:val="0"/>
        <w:spacing w:lineRule="exact" w:line="237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0"/>
        </w:rPr>
        <w:framePr w:w="428" w:h="349" w:x="2327" w:y="108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0"/>
        </w:rPr>
        <w:t>Doln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1" w:h="1542" w:x="6401" w:y="137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2. Podłącz kabel Ethernet do portu LAN  w telefonie i gniazda RJ-45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1" w:h="1542" w:x="6401" w:y="137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przełącznika/koncentratora lub routera (strona LAN routera)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1" w:h="1542" w:x="6401" w:y="137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3. Podłącz wtyczkę wyjściową napięcia 5 V prądu stałego do gniazd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1" w:h="1542" w:x="6401" w:y="137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zasilania w telefonie; podłącz zasilacz do gniazda elektrycznego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1" w:h="1542" w:x="6401" w:y="137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4.  Na  wyświetlaczu  LCD  wyświetlony  zostanie   ekran  ładowani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1" w:h="1542" w:x="6401" w:y="137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lub  informacja  o aktualizacji  oprogramowania  układowego.  Przed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1" w:h="1542" w:x="6401" w:y="137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kontynuacją należy poczekać na wyświetlenie daty i godziny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1" w:h="1542" w:x="6401" w:y="137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5.  Przy użyciu  wbudowanego  w telefonie  serwera sieciowego  lub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1" w:h="1542" w:x="6401" w:y="137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menu konﬁguracji  na  klawiaturze można  dokonać dalszej  konﬁgu</w:t>
      </w:r>
      <w:r>
        <w:rPr>
          <w:rFonts w:ascii="LSBUQG+ArialMT" w:hAnsi="LSBUQG+ArialMT"/>
          <w:color w:val="221E1F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MELNTN+Arial-BoldMT" w:hAnsi="MELNTN+Arial-BoldMT"/>
          <w:color w:val="221E1F"/>
          <w:spacing w:val="0"/>
          <w:sz w:val="16"/>
        </w:rPr>
        <w:framePr w:w="4726" w:h="886" w:x="720" w:y="1967" w:hSpace="0" w:vSpace="0" w:wrap="notBeside" w:vAnchor="text" w:hAnchor="text" w:hRule="exact"/>
        <w:pBdr/>
      </w:pPr>
      <w:r>
        <w:rPr>
          <w:rFonts w:ascii="MELNTN+Arial-BoldMT" w:hAnsi="MELNTN+Arial-BoldMT"/>
          <w:color w:val="221E1F"/>
          <w:spacing w:val="0"/>
          <w:sz w:val="16"/>
        </w:rPr>
        <w:t>Instalacja telefonu (podstawka na telefon):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726" w:h="886" w:x="720" w:y="196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1. Umieść haki na górze stojaka w otworach. Można użyć górnych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726" w:h="886" w:x="720" w:y="1967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LUB dolnych otworów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726" w:h="886" w:x="720" w:y="196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2. Mocno wsuń stojak do góry, aby umieścić go na miejscu.</w:t>
      </w:r>
    </w:p>
    <w:p>
      <w:pPr>
        <w:pStyle w:val="Normal"/>
        <w:widowControl w:val="false"/>
        <w:pBdr/>
        <w:bidi w:val="0"/>
        <w:spacing w:lineRule="exact" w:line="186" w:before="0" w:after="0"/>
        <w:ind w:left="0" w:right="0" w:hanging="0"/>
        <w:jc w:val="left"/>
        <w:rPr>
          <w:rFonts w:ascii="MELNTN+Arial-BoldMT" w:hAnsi="MELNTN+Arial-BoldMT" w:cs="MELNTN+Arial-BoldMT"/>
          <w:color w:val="221E1F"/>
          <w:spacing w:val="0"/>
          <w:sz w:val="16"/>
        </w:rPr>
        <w:framePr w:w="4726" w:h="886" w:x="720" w:y="1967" w:hSpace="0" w:vSpace="0" w:wrap="notBeside" w:vAnchor="text" w:hAnchor="text" w:hRule="exact"/>
        <w:pBdr/>
      </w:pPr>
      <w:r>
        <w:rPr>
          <w:rFonts w:cs="MELNTN+Arial-BoldMT" w:ascii="MELNTN+Arial-BoldMT" w:hAnsi="MELNTN+Arial-BoldMT"/>
          <w:color w:val="221E1F"/>
          <w:spacing w:val="0"/>
          <w:sz w:val="16"/>
        </w:rPr>
        <w:t>Instalacja telefonu (montaż na ścianie)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647" w:h="156" w:x="6401" w:y="295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racji telefonu z wykorzystaniem statycznego adresu IP lub DHCP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MELNTN+Arial-BoldMT" w:hAnsi="MELNTN+Arial-BoldMT" w:cs="MELNTN+Arial-BoldMT"/>
          <w:color w:val="221E1F"/>
          <w:spacing w:val="0"/>
          <w:sz w:val="16"/>
        </w:rPr>
        <w:framePr w:w="4141" w:h="179" w:x="6401" w:y="3178" w:hSpace="0" w:vSpace="0" w:wrap="notBeside" w:vAnchor="text" w:hAnchor="text" w:hRule="exact"/>
        <w:pBdr/>
      </w:pPr>
      <w:r>
        <w:rPr>
          <w:rFonts w:cs="MELNTN+Arial-BoldMT" w:ascii="MELNTN+Arial-BoldMT" w:hAnsi="MELNTN+Arial-BoldMT"/>
          <w:color w:val="221E1F"/>
          <w:spacing w:val="0"/>
          <w:sz w:val="16"/>
        </w:rPr>
        <w:t>Wskazówki dotyczące korzystania z klawiatury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3"/>
        </w:rPr>
        <w:framePr w:w="1462" w:h="292" w:x="9722" w:y="3406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3"/>
        </w:rPr>
        <w:t xml:space="preserve">Wskaźnik oczekującej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3"/>
        </w:rPr>
        <w:framePr w:w="1462" w:h="292" w:x="9722" w:y="3406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3"/>
        </w:rPr>
        <w:t>wiadomości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839" w:h="141" w:x="6554" w:y="373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Klawisz linii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350" w:h="343" w:x="9716" w:y="382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Klawisz programowy</w:t>
      </w:r>
    </w:p>
    <w:p>
      <w:pPr>
        <w:pStyle w:val="Normal"/>
        <w:widowControl w:val="false"/>
        <w:pBdr/>
        <w:bidi w:val="0"/>
        <w:spacing w:lineRule="exact" w:line="20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350" w:h="343" w:x="9716" w:y="382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Nagrywaj</w:t>
      </w:r>
    </w:p>
    <w:p>
      <w:pPr>
        <w:pStyle w:val="Normal"/>
        <w:widowControl w:val="false"/>
        <w:pBdr/>
        <w:bidi w:val="0"/>
        <w:spacing w:lineRule="exact" w:line="141" w:before="0" w:after="0"/>
        <w:ind w:left="493" w:right="0" w:hanging="0"/>
        <w:jc w:val="left"/>
        <w:rPr>
          <w:rFonts w:ascii="GWNPNE+ArialMT" w:hAnsi="GWNPNE+ArialMT" w:cs="GWNPNE+ArialMT"/>
          <w:color w:val="221E1F"/>
          <w:spacing w:val="0"/>
          <w:sz w:val="13"/>
        </w:rPr>
        <w:framePr w:w="1346" w:h="419" w:x="6054" w:y="3956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3"/>
        </w:rPr>
        <w:t>Wiadomość</w:t>
      </w:r>
    </w:p>
    <w:p>
      <w:pPr>
        <w:pStyle w:val="Normal"/>
        <w:widowControl w:val="false"/>
        <w:pBdr/>
        <w:bidi w:val="0"/>
        <w:spacing w:lineRule="exact" w:line="137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3"/>
        </w:rPr>
        <w:framePr w:w="1346" w:h="419" w:x="6054" w:y="3956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3"/>
        </w:rPr>
        <w:t>Książka telefoniczna</w:t>
      </w:r>
    </w:p>
    <w:p>
      <w:pPr>
        <w:pStyle w:val="Normal"/>
        <w:widowControl w:val="false"/>
        <w:pBdr/>
        <w:bidi w:val="0"/>
        <w:spacing w:lineRule="exact" w:line="141" w:before="0" w:after="0"/>
        <w:ind w:left="295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346" w:h="419" w:x="6054" w:y="395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Klawisz HOM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189" w:h="141" w:x="9741" w:y="417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Klawisz Menu/OK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384" w:h="324" w:x="720" w:y="422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1. Wsuń wszystkie 4 haki znajdujące się z przodu mocowani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384" w:h="324" w:x="720" w:y="422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ściennego do otworów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245" w:h="141" w:x="9741" w:y="428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Klawisze nawigacji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084" w:h="141" w:x="6310" w:y="433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Strona/interkom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593" w:h="141" w:x="9727" w:y="441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Wycisz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525" w:h="853" w:x="720" w:y="455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2. Mocno wsuń mocowanie ścienne do góry, aby umieścić je n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525" w:h="853" w:x="720" w:y="455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miejscu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525" w:h="853" w:x="720" w:y="455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3. Wyciągnij i obróć element przytrzymujący na słuchawce, gdy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525" w:h="853" w:x="720" w:y="455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telefon jest zamontowany na ścianie.</w:t>
      </w:r>
    </w:p>
    <w:p>
      <w:pPr>
        <w:pStyle w:val="Normal"/>
        <w:widowControl w:val="false"/>
        <w:pBdr/>
        <w:bidi w:val="0"/>
        <w:spacing w:lineRule="exact" w:line="193" w:before="0" w:after="0"/>
        <w:ind w:left="0" w:right="0" w:hanging="0"/>
        <w:jc w:val="left"/>
        <w:rPr>
          <w:rFonts w:ascii="QAKHBJ+Arial-Black" w:hAnsi="QAKHBJ+Arial-Black" w:cs="QAKHBJ+Arial-Black"/>
          <w:color w:val="221E1F"/>
          <w:spacing w:val="0"/>
          <w:sz w:val="18"/>
        </w:rPr>
        <w:framePr w:w="4525" w:h="853" w:x="720" w:y="4557" w:hSpace="0" w:vSpace="0" w:wrap="notBeside" w:vAnchor="text" w:hAnchor="text" w:hRule="exact"/>
        <w:pBdr/>
      </w:pPr>
      <w:r>
        <w:rPr>
          <w:rFonts w:cs="QAKHBJ+Arial-Black" w:ascii="QAKHBJ+Arial-Black" w:hAnsi="QAKHBJ+Arial-Black"/>
          <w:color w:val="221E1F"/>
          <w:spacing w:val="0"/>
          <w:sz w:val="18"/>
        </w:rPr>
        <w:t>PODŁĄCZANIE TELEFONU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923" w:h="141" w:x="6462" w:y="455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Wstrzymani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3"/>
        </w:rPr>
        <w:framePr w:w="867" w:h="729" w:x="9727" w:y="459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3"/>
        </w:rPr>
        <w:t>Słuchawka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867" w:h="729" w:x="9727" w:y="459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Konferencja</w:t>
      </w:r>
    </w:p>
    <w:p>
      <w:pPr>
        <w:pStyle w:val="Normal"/>
        <w:widowControl w:val="false"/>
        <w:pBdr/>
        <w:bidi w:val="0"/>
        <w:spacing w:lineRule="exact" w:line="13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867" w:h="729" w:x="9727" w:y="459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Przekieruj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3"/>
        </w:rPr>
        <w:framePr w:w="867" w:h="729" w:x="9727" w:y="459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3"/>
        </w:rPr>
        <w:t>Głośnik</w:t>
      </w:r>
    </w:p>
    <w:p>
      <w:pPr>
        <w:pStyle w:val="Normal"/>
        <w:widowControl w:val="false"/>
        <w:pBdr/>
        <w:bidi w:val="0"/>
        <w:spacing w:lineRule="exact" w:line="141" w:before="0" w:after="0"/>
        <w:ind w:left="22" w:right="0" w:hanging="0"/>
        <w:jc w:val="left"/>
        <w:rPr>
          <w:rFonts w:ascii="GWNPNE+ArialMT" w:hAnsi="GWNPNE+ArialMT" w:cs="GWNPNE+ArialMT"/>
          <w:color w:val="221E1F"/>
          <w:spacing w:val="0"/>
          <w:sz w:val="13"/>
        </w:rPr>
        <w:framePr w:w="867" w:h="729" w:x="9727" w:y="459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3"/>
        </w:rPr>
        <w:t>Wyślij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3"/>
        </w:rPr>
        <w:framePr w:w="720" w:h="141" w:x="9741" w:y="534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3"/>
        </w:rPr>
        <w:t>Głośność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546" w:h="141" w:x="5893" w:y="542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Standardowa klawiatur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49" w:h="1206" w:x="6402" w:y="564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1. Aby uzyskać dostęp do MENU, naciśnij okrągły przycisk MENU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9" w:h="1206" w:x="6402" w:y="564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2. Do  nawigacji w menu  służą przyciski GÓRA/DÓŁ  i LEWO/PRA</w:t>
      </w:r>
      <w:r>
        <w:rPr>
          <w:rFonts w:ascii="LSBUQG+ArialMT" w:hAnsi="LSBUQG+ArialMT"/>
          <w:color w:val="221E1F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9" w:h="1206" w:x="6402" w:y="564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WO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49" w:h="1206" w:x="6402" w:y="564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3. Naciśnij okrągły przycisk MENU, aby potwierdzić wybór w menu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49" w:h="1206" w:x="6402" w:y="564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4. W przypadku połączenia przychodzącego, podniesienia słuchawki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9" w:h="1206" w:x="6402" w:y="564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lub pozostawienia  trybu MENU przez  60 sekund bez wykonywani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49" w:h="1206" w:x="6402" w:y="564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żadnych czynności wyjście z trybu MENU nastąpi automatycznie.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1"/>
        </w:rPr>
        <w:framePr w:w="3868" w:h="127" w:x="803" w:y="698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1"/>
        </w:rPr>
        <w:t xml:space="preserve">Port podłączania   </w:t>
      </w:r>
      <w:r>
        <w:rPr>
          <w:rFonts w:ascii="LSBUQG+ArialMT" w:hAnsi="LSBUQG+ArialMT"/>
          <w:color w:val="221E1F"/>
          <w:spacing w:val="0"/>
          <w:sz w:val="11"/>
        </w:rPr>
        <w:t xml:space="preserve">Port  LAN Zasilanie  Port zestawu  </w:t>
      </w:r>
      <w:r>
        <w:rPr>
          <w:rFonts w:cs="GWNPNE+ArialMT" w:ascii="GWNPNE+ArialMT" w:hAnsi="GWNPNE+ArialMT"/>
          <w:color w:val="221E1F"/>
          <w:spacing w:val="0"/>
          <w:sz w:val="11"/>
        </w:rPr>
        <w:t>Port  słuchawki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1"/>
        </w:rPr>
        <w:framePr w:w="860" w:h="127" w:x="803" w:y="711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1"/>
        </w:rPr>
        <w:t>do komputera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1"/>
        </w:rPr>
        <w:framePr w:w="968" w:h="127" w:x="2714" w:y="712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1"/>
        </w:rPr>
        <w:t>słuchawkowego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400" w:h="177" w:x="436" w:y="7168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33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400" w:h="177" w:x="10752" w:y="7168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34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9">
                <wp:simplePos x="0" y="0"/>
                <wp:positionH relativeFrom="page">
                  <wp:posOffset>1004570</wp:posOffset>
                </wp:positionH>
                <wp:positionV relativeFrom="page">
                  <wp:posOffset>3460115</wp:posOffset>
                </wp:positionV>
                <wp:extent cx="1165225" cy="989965"/>
                <wp:effectExtent l="1004570" t="346011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9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0">
                <wp:simplePos x="0" y="0"/>
                <wp:positionH relativeFrom="page">
                  <wp:posOffset>4578350</wp:posOffset>
                </wp:positionH>
                <wp:positionV relativeFrom="page">
                  <wp:posOffset>3378200</wp:posOffset>
                </wp:positionV>
                <wp:extent cx="1905" cy="1270"/>
                <wp:effectExtent l="4578350" t="337820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1">
                <wp:simplePos x="0" y="0"/>
                <wp:positionH relativeFrom="page">
                  <wp:posOffset>4606290</wp:posOffset>
                </wp:positionH>
                <wp:positionV relativeFrom="page">
                  <wp:posOffset>2162175</wp:posOffset>
                </wp:positionV>
                <wp:extent cx="1495425" cy="1336040"/>
                <wp:effectExtent l="4606290" t="216217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33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4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3">
                <wp:simplePos x="0" y="0"/>
                <wp:positionH relativeFrom="page">
                  <wp:posOffset>1158875</wp:posOffset>
                </wp:positionH>
                <wp:positionV relativeFrom="page">
                  <wp:posOffset>1834515</wp:posOffset>
                </wp:positionV>
                <wp:extent cx="1367155" cy="765175"/>
                <wp:effectExtent l="1158875" t="183451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4">
                <wp:simplePos x="0" y="0"/>
                <wp:positionH relativeFrom="page">
                  <wp:posOffset>1156335</wp:posOffset>
                </wp:positionH>
                <wp:positionV relativeFrom="page">
                  <wp:posOffset>483235</wp:posOffset>
                </wp:positionV>
                <wp:extent cx="1470025" cy="767080"/>
                <wp:effectExtent l="1156335" t="4832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7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MKPTDH+TimesNewRomanPSMT" w:hAnsi="MKPTDH+TimesNewRomanPSMT"/>
          <w:color w:val="FFFFFF"/>
          <w:spacing w:val="0"/>
          <w:sz w:val="24"/>
        </w:rPr>
        <w:framePr w:w="640" w:h="266" w:x="6031" w:y="422" w:hSpace="0" w:vSpace="0" w:wrap="notBeside" w:vAnchor="text" w:hAnchor="text" w:hRule="exact"/>
        <w:pBdr/>
      </w:pPr>
      <w:r>
        <w:rPr>
          <w:rFonts w:ascii="MKPTDH+TimesNewRomanPSMT" w:hAnsi="MKPTDH+TimesNewRomanPSMT"/>
          <w:color w:val="FFFFFF"/>
          <w:spacing w:val="0"/>
          <w:sz w:val="24"/>
        </w:rPr>
        <w:t>PT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TGRLRH+Arial-Black" w:hAnsi="TGRLRH+Arial-Black"/>
          <w:color w:val="221E1F"/>
          <w:spacing w:val="0"/>
          <w:sz w:val="18"/>
        </w:rPr>
        <w:framePr w:w="3227" w:h="254" w:x="734" w:y="654" w:hSpace="0" w:vSpace="0" w:wrap="notBeside" w:vAnchor="text" w:hAnchor="text" w:hRule="exact"/>
        <w:pBdr/>
      </w:pPr>
      <w:r>
        <w:rPr>
          <w:rFonts w:ascii="TGRLRH+Arial-Black" w:hAnsi="TGRLRH+Arial-Black"/>
          <w:color w:val="221E1F"/>
          <w:spacing w:val="0"/>
          <w:sz w:val="18"/>
        </w:rPr>
        <w:t>KONFIGURACJA TELEFONU: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8"/>
        </w:rPr>
        <w:framePr w:w="4777" w:h="3225" w:x="6429" w:y="73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8"/>
        </w:rPr>
        <w:t>O GXP1610/1615 não é pré-conﬁgurado para supor</w:t>
      </w:r>
      <w:r>
        <w:rPr>
          <w:rFonts w:ascii="LSBUQG+ArialMT" w:hAnsi="LSBUQG+ArialMT"/>
          <w:color w:val="221E1F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8"/>
        </w:rPr>
        <w:framePr w:w="4777" w:h="3225" w:x="6429" w:y="731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8"/>
        </w:rPr>
        <w:t>tar ou realizar chamadas de emergência a  qualquer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8"/>
        </w:rPr>
        <w:framePr w:w="4777" w:h="3225" w:x="6429" w:y="731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8"/>
        </w:rPr>
        <w:t>tipo de  hospital, agência  policial, unidade  de aten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8"/>
        </w:rPr>
        <w:framePr w:w="4777" w:h="3225" w:x="6429" w:y="731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8"/>
        </w:rPr>
        <w:t>dimento  médico (“Serviço  (s) de  emergência”),  ou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8"/>
        </w:rPr>
        <w:framePr w:w="4777" w:h="3225" w:x="6429" w:y="731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8"/>
        </w:rPr>
        <w:t>qualquer outro tipo de serviço de  emergência. Você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8"/>
        </w:rPr>
        <w:framePr w:w="4777" w:h="3225" w:x="6429" w:y="731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8"/>
        </w:rPr>
        <w:t>deverá tomar  providências adicionais para  acessar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8"/>
        </w:rPr>
        <w:framePr w:w="4777" w:h="3225" w:x="6429" w:y="731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8"/>
        </w:rPr>
        <w:t>serviços de emergência. É da sua  responsabilidade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8"/>
        </w:rPr>
        <w:framePr w:w="4777" w:h="3225" w:x="6429" w:y="731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8"/>
        </w:rPr>
        <w:t>adquirir serviço  de  telefonia via  Internet compatív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8"/>
        </w:rPr>
        <w:framePr w:w="4777" w:h="3225" w:x="6429" w:y="73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8"/>
        </w:rPr>
        <w:t>el com  o protocolo SIP,   conﬁgurar  corretamente o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8"/>
        </w:rPr>
        <w:framePr w:w="4777" w:h="3225" w:x="6429" w:y="731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8"/>
        </w:rPr>
        <w:t>GXP1610/1615 para usar  esse serviço e periodica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8"/>
        </w:rPr>
        <w:framePr w:w="4777" w:h="3225" w:x="6429" w:y="73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8"/>
        </w:rPr>
        <w:t>mente testar a  conﬁguração para conﬁrmar que ele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8"/>
        </w:rPr>
        <w:framePr w:w="4777" w:h="3225" w:x="6429" w:y="73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8"/>
        </w:rPr>
        <w:t>funciona como você espera. Se você  não ﬁzer isso,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8"/>
        </w:rPr>
        <w:framePr w:w="4777" w:h="3225" w:x="6429" w:y="731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8"/>
        </w:rPr>
        <w:t>é da sua responsabilidade adquirir os serviços tradi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8"/>
        </w:rPr>
        <w:framePr w:w="4777" w:h="3225" w:x="6429" w:y="73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8"/>
        </w:rPr>
        <w:t>cionais de telefones celulares ou ﬁxos para  acessar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8"/>
        </w:rPr>
        <w:framePr w:w="4777" w:h="3225" w:x="6429" w:y="731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8"/>
        </w:rPr>
        <w:t>serviços de emergência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MELNTN+Arial-BoldMT" w:hAnsi="MELNTN+Arial-BoldMT" w:cs="MELNTN+Arial-BoldMT"/>
          <w:color w:val="221E1F"/>
          <w:spacing w:val="0"/>
          <w:sz w:val="16"/>
        </w:rPr>
        <w:framePr w:w="4489" w:h="179" w:x="734" w:y="855" w:hSpace="0" w:vSpace="0" w:wrap="notBeside" w:vAnchor="text" w:hAnchor="text" w:hRule="exact"/>
        <w:pBdr/>
      </w:pPr>
      <w:r>
        <w:rPr>
          <w:rFonts w:cs="MELNTN+Arial-BoldMT" w:ascii="MELNTN+Arial-BoldMT" w:hAnsi="MELNTN+Arial-BoldMT"/>
          <w:color w:val="221E1F"/>
          <w:spacing w:val="0"/>
          <w:sz w:val="16"/>
        </w:rPr>
        <w:t>Konﬁguracja urządzenia GXP1610/1615 przy użyciu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MELNTN+Arial-BoldMT" w:hAnsi="MELNTN+Arial-BoldMT" w:cs="MELNTN+Arial-BoldMT"/>
          <w:color w:val="221E1F"/>
          <w:spacing w:val="0"/>
          <w:sz w:val="16"/>
        </w:rPr>
        <w:framePr w:w="2280" w:h="179" w:x="734" w:y="1047" w:hSpace="0" w:vSpace="0" w:wrap="notBeside" w:vAnchor="text" w:hAnchor="text" w:hRule="exact"/>
        <w:pBdr/>
      </w:pPr>
      <w:r>
        <w:rPr>
          <w:rFonts w:cs="MELNTN+Arial-BoldMT" w:ascii="MELNTN+Arial-BoldMT" w:hAnsi="MELNTN+Arial-BoldMT"/>
          <w:color w:val="221E1F"/>
          <w:spacing w:val="0"/>
          <w:sz w:val="16"/>
        </w:rPr>
        <w:t>przeglądarki internetowej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66" w:h="1588" w:x="725" w:y="123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1. Upewnij się, że telefon jest włączony i połączony z Internetem.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66" w:h="1588" w:x="725" w:y="123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2. Naciśnij przycisk MENU, aby wejść do menu telefonu.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66" w:h="1588" w:x="725" w:y="123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3. Naciskaj przycisk  strzałki w dół, aż zostanie  zaznaczona pozycja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66" w:h="1588" w:x="725" w:y="123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„</w:t>
      </w:r>
      <w:r>
        <w:rPr>
          <w:rFonts w:cs="GWNPNE+ArialMT" w:ascii="GWNPNE+ArialMT" w:hAnsi="GWNPNE+ArialMT"/>
          <w:color w:val="221E1F"/>
          <w:spacing w:val="0"/>
          <w:sz w:val="14"/>
        </w:rPr>
        <w:t>Status”, a następnie  naciśnij przycisk MENU,  aby sprawdzić adres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66" w:h="1588" w:x="725" w:y="123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IP.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66" w:h="1588" w:x="725" w:y="123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4. Wpisz adres IP telefonu w przeglądarce  na komputerze. (Zob. ry</w:t>
      </w:r>
      <w:r>
        <w:rPr>
          <w:rFonts w:ascii="LSBUQG+ArialMT" w:hAnsi="LSBUQG+ArialMT"/>
          <w:color w:val="221E1F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66" w:h="1588" w:x="725" w:y="123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sunek po prawej)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66" w:h="1588" w:x="725" w:y="123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5. Domyślna  nazwa użytkownika  i hasło dla  administratora to  „ad</w:t>
      </w:r>
      <w:r>
        <w:rPr>
          <w:rFonts w:ascii="LSBUQG+ArialMT" w:hAnsi="LSBUQG+ArialMT"/>
          <w:color w:val="221E1F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66" w:h="1588" w:x="725" w:y="123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min”; domyślna  nazwa  użytkownika końcowego  to „user”,  a hasło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66" w:h="1588" w:x="725" w:y="123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to „123”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MELNTN+Arial-BoldMT" w:hAnsi="MELNTN+Arial-BoldMT" w:cs="MELNTN+Arial-BoldMT"/>
          <w:color w:val="221E1F"/>
          <w:spacing w:val="0"/>
          <w:sz w:val="16"/>
        </w:rPr>
        <w:framePr w:w="4489" w:h="371" w:x="732" w:y="4199" w:hSpace="0" w:vSpace="0" w:wrap="notBeside" w:vAnchor="text" w:hAnchor="text" w:hRule="exact"/>
        <w:pBdr/>
      </w:pPr>
      <w:r>
        <w:rPr>
          <w:rFonts w:cs="MELNTN+Arial-BoldMT" w:ascii="MELNTN+Arial-BoldMT" w:hAnsi="MELNTN+Arial-BoldMT"/>
          <w:color w:val="221E1F"/>
          <w:spacing w:val="0"/>
          <w:sz w:val="16"/>
        </w:rPr>
        <w:t>Konﬁguracja urządzenia GXP1610/1615 przy użyciu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MELNTN+Arial-BoldMT" w:hAnsi="MELNTN+Arial-BoldMT"/>
          <w:color w:val="221E1F"/>
          <w:spacing w:val="0"/>
          <w:sz w:val="16"/>
        </w:rPr>
        <w:framePr w:w="4489" w:h="371" w:x="732" w:y="4199" w:hSpace="0" w:vSpace="0" w:wrap="notBeside" w:vAnchor="text" w:hAnchor="text" w:hRule="exact"/>
        <w:pBdr/>
      </w:pPr>
      <w:r>
        <w:rPr>
          <w:rFonts w:ascii="MELNTN+Arial-BoldMT" w:hAnsi="MELNTN+Arial-BoldMT"/>
          <w:color w:val="221E1F"/>
          <w:spacing w:val="0"/>
          <w:sz w:val="16"/>
        </w:rPr>
        <w:t>klawiatury: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8"/>
        </w:rPr>
        <w:framePr w:w="4778" w:h="3009" w:x="6429" w:y="4211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8"/>
        </w:rPr>
        <w:t>GRANDSTREAM   NÃO   FORNECE   CONEXÕES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8"/>
        </w:rPr>
        <w:framePr w:w="4778" w:h="3009" w:x="6429" w:y="421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8"/>
        </w:rPr>
        <w:t>A  SERVIÇOS  DE   EMERGÊNCIA  ATRAVÉS  DO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8"/>
        </w:rPr>
        <w:framePr w:w="4778" w:h="3009" w:x="6429" w:y="421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8"/>
        </w:rPr>
        <w:t>GXP1610/1615.  NEM  GRANDSTREAM, NEM  OS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8"/>
        </w:rPr>
        <w:framePr w:w="4778" w:h="3009" w:x="6429" w:y="421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8"/>
        </w:rPr>
        <w:t>SEUS  DIRIGENTES,   EMPREGADOS  OU  AFILI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8"/>
        </w:rPr>
        <w:framePr w:w="4778" w:h="3009" w:x="6429" w:y="4211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8"/>
        </w:rPr>
        <w:t>ADOS PODEM SER RESPONSÁVEIS POR QUAL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8"/>
        </w:rPr>
        <w:framePr w:w="4778" w:h="3009" w:x="6429" w:y="421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8"/>
        </w:rPr>
        <w:t>QUER RECLAMAÇÃO, DANO OU PERDA, E VOCÊ,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8"/>
        </w:rPr>
        <w:framePr w:w="4778" w:h="3009" w:x="6429" w:y="421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8"/>
        </w:rPr>
        <w:t>NESTE ATO,  RENUNCIA  QUAISQUER E  TODAS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8"/>
        </w:rPr>
        <w:framePr w:w="4778" w:h="3009" w:x="6429" w:y="421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8"/>
        </w:rPr>
        <w:t>REIVINDICAÇÕES OU MOTIVOS  DE ACÇÃO RE</w:t>
      </w:r>
      <w:r>
        <w:rPr>
          <w:rFonts w:ascii="LSBUQG+ArialMT" w:hAnsi="LSBUQG+ArialMT"/>
          <w:color w:val="221E1F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8"/>
        </w:rPr>
        <w:framePr w:w="4778" w:h="3009" w:x="6429" w:y="4211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8"/>
        </w:rPr>
        <w:t>SULTANTES DA OU  RELATIVA À SUA INCAPACI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8"/>
        </w:rPr>
        <w:framePr w:w="4778" w:h="3009" w:x="6429" w:y="421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8"/>
        </w:rPr>
        <w:t>DADE DE USAR  O GXP1610/1615 PARA CONTA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8"/>
        </w:rPr>
        <w:framePr w:w="4778" w:h="3009" w:x="6429" w:y="421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8"/>
        </w:rPr>
        <w:t>TAR  SERVIÇOS DE  EMERGÊNCIA  E  POR NÃO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8"/>
        </w:rPr>
        <w:framePr w:w="4778" w:h="3009" w:x="6429" w:y="421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8"/>
        </w:rPr>
        <w:t>FAZER  ARRANJOS ADICIONAIS  PARA ACEDER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8"/>
        </w:rPr>
        <w:framePr w:w="4778" w:h="3009" w:x="6429" w:y="421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8"/>
        </w:rPr>
        <w:t>AOS SERVIÇOS DE EMERGÊNCIA, SEGUNDO  O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8"/>
        </w:rPr>
        <w:framePr w:w="4778" w:h="3009" w:x="6429" w:y="4211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8"/>
        </w:rPr>
        <w:t>PARÁGRAFO IMEDIATAMENTE ANTERIOR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3" w:h="2457" w:x="725" w:y="456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1. Upewnij się, że telefon jest w stanie bezczynności.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3" w:h="2457" w:x="725" w:y="456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2. Naciśnij przycisk MENU, aby uzyskać dostęp do MENU klawiatury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3" w:h="2457" w:x="725" w:y="456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w celu skonﬁgurowania telefonu.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3" w:h="2457" w:x="725" w:y="456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3.  Wybierz   MENU-&gt;Konﬁguracja,  aby  skonﬁgurować   ustawienia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3" w:h="2457" w:x="725" w:y="456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dla  serwera  proxy  SIP,  serwera  proxy  ruchu   wychodzącego,  ID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3" w:h="2457" w:x="725" w:y="456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użytkownika SIP, ID uwierzytelniania SIP oraz hasła SIP.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3" w:h="2457" w:x="725" w:y="456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4.  W  kolejnych  opcjach   MENU  skonﬁguruj  podstawowe  funkcje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3" w:h="2457" w:x="725" w:y="456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telefonu. Na przykład:  adres IP w przypadku  używania statycznego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3" w:h="2457" w:x="725" w:y="456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adresu  IP. Więcej  szczegółów można  znaleźć  w Instrukcji  obsługi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3" w:h="2457" w:x="725" w:y="456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urządzenia GXP1610/1615.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3" w:h="2457" w:x="725" w:y="456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5. Skontaktuj  się z  dostawcą usług  telefonii  internetowej (ITSP)  w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3" w:h="2457" w:x="725" w:y="456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celu omówienia dodatkowych ustawień  niezbędnych do konﬁguracji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3" w:h="2457" w:x="725" w:y="456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telefonu.</w:t>
      </w:r>
    </w:p>
    <w:p>
      <w:pPr>
        <w:pStyle w:val="Normal"/>
        <w:widowControl w:val="false"/>
        <w:pBdr/>
        <w:bidi w:val="0"/>
        <w:spacing w:lineRule="exact" w:line="18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3" w:h="2457" w:x="725" w:y="456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Uwaga: Szczegółową instrukcję obsługi można pobrać pod adre</w:t>
      </w:r>
      <w:r>
        <w:rPr>
          <w:rFonts w:ascii="LSBUQG+ArialMT" w:hAnsi="LSBUQG+ArialMT"/>
          <w:color w:val="221E1F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3" w:h="2457" w:x="725" w:y="456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sem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2621" w:h="156" w:x="1399" w:y="703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http://www.grandstream.com/support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400" w:h="177" w:x="427" w:y="7180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35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400" w:h="177" w:x="10724" w:y="7169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36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7">
                <wp:simplePos x="0" y="0"/>
                <wp:positionH relativeFrom="page">
                  <wp:posOffset>3776980</wp:posOffset>
                </wp:positionH>
                <wp:positionV relativeFrom="page">
                  <wp:posOffset>292100</wp:posOffset>
                </wp:positionV>
                <wp:extent cx="2959735" cy="4286250"/>
                <wp:effectExtent l="3776980" t="29210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428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8">
                <wp:simplePos x="0" y="0"/>
                <wp:positionH relativeFrom="page">
                  <wp:posOffset>1010920</wp:posOffset>
                </wp:positionH>
                <wp:positionV relativeFrom="page">
                  <wp:posOffset>1757680</wp:posOffset>
                </wp:positionV>
                <wp:extent cx="1329690" cy="837565"/>
                <wp:effectExtent l="1010920" t="175768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83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TGRLRH+Arial-Black" w:hAnsi="TGRLRH+Arial-Black" w:cs="TGRLRH+Arial-Black"/>
          <w:color w:val="221E1F"/>
          <w:spacing w:val="0"/>
          <w:sz w:val="18"/>
        </w:rPr>
        <w:framePr w:w="1704" w:h="254" w:x="749" w:y="683" w:hSpace="0" w:vSpace="0" w:wrap="notBeside" w:vAnchor="text" w:hAnchor="text" w:hRule="exact"/>
        <w:pBdr/>
      </w:pPr>
      <w:r>
        <w:rPr>
          <w:rFonts w:cs="TGRLRH+Arial-Black" w:ascii="TGRLRH+Arial-Black" w:hAnsi="TGRLRH+Arial-Black"/>
          <w:color w:val="221E1F"/>
          <w:spacing w:val="0"/>
          <w:sz w:val="18"/>
        </w:rPr>
        <w:t>PRECAUÇÕES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GJRMD+Arial-BoldMT" w:hAnsi="LGJRMD+Arial-BoldMT" w:cs="LGJRMD+Arial-BoldMT"/>
          <w:color w:val="221E1F"/>
          <w:spacing w:val="0"/>
          <w:sz w:val="14"/>
        </w:rPr>
        <w:framePr w:w="938" w:h="156" w:x="765" w:y="913" w:hSpace="0" w:vSpace="0" w:wrap="notBeside" w:vAnchor="text" w:hAnchor="text" w:hRule="exact"/>
        <w:pBdr/>
      </w:pPr>
      <w:r>
        <w:rPr>
          <w:rFonts w:cs="LGJRMD+Arial-BoldMT" w:ascii="LGJRMD+Arial-BoldMT" w:hAnsi="LGJRMD+Arial-BoldMT"/>
          <w:color w:val="221E1F"/>
          <w:spacing w:val="0"/>
          <w:sz w:val="14"/>
        </w:rPr>
        <w:t>ATENÇÃO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3819" w:h="156" w:x="1604" w:y="913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Por favor  não desligue  o GXP1610/1615 quando  as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30" w:h="492" w:x="745" w:y="1081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luzes LED estão piscando durante a inicialização do sistema ou atu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30" w:h="492" w:x="745" w:y="108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alização de ﬁrmware.  Poderá corromper a imagem de   ﬁrmware  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30" w:h="492" w:x="745" w:y="108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causar avaria da unidade.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2"/>
        </w:rPr>
        <w:framePr w:w="633" w:h="353" w:x="7765" w:y="108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2"/>
        </w:rPr>
        <w:t>Superior</w:t>
      </w:r>
    </w:p>
    <w:p>
      <w:pPr>
        <w:pStyle w:val="Normal"/>
        <w:widowControl w:val="false"/>
        <w:pBdr/>
        <w:bidi w:val="0"/>
        <w:spacing w:lineRule="exact" w:line="219" w:before="0" w:after="0"/>
        <w:ind w:left="40" w:right="0" w:hanging="0"/>
        <w:jc w:val="left"/>
        <w:rPr>
          <w:rFonts w:ascii="LSBUQG+ArialMT" w:hAnsi="LSBUQG+ArialMT"/>
          <w:color w:val="221E1F"/>
          <w:spacing w:val="0"/>
          <w:sz w:val="12"/>
        </w:rPr>
        <w:framePr w:w="633" w:h="353" w:x="7765" w:y="108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2"/>
        </w:rPr>
        <w:t>Inferior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GJRMD+Arial-BoldMT" w:hAnsi="LGJRMD+Arial-BoldMT"/>
          <w:color w:val="221E1F"/>
          <w:spacing w:val="0"/>
          <w:sz w:val="14"/>
        </w:rPr>
        <w:framePr w:w="682" w:h="156" w:x="765" w:y="1586" w:hSpace="0" w:vSpace="0" w:wrap="notBeside" w:vAnchor="text" w:hAnchor="text" w:hRule="exact"/>
        <w:pBdr/>
      </w:pPr>
      <w:r>
        <w:rPr>
          <w:rFonts w:ascii="LGJRMD+Arial-BoldMT" w:hAnsi="LGJRMD+Arial-BoldMT"/>
          <w:color w:val="221E1F"/>
          <w:spacing w:val="0"/>
          <w:sz w:val="14"/>
        </w:rPr>
        <w:t>AVISO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173" w:h="156" w:x="1336" w:y="1586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Use apenas o  adaptador de corrente  incluído na embala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30" w:h="156" w:x="765" w:y="1754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gem do GXP1610/1615. Usar um  adaptador não-qualiﬁcado em al</w:t>
      </w:r>
      <w:r>
        <w:rPr>
          <w:rFonts w:ascii="LSBUQG+ArialMT" w:hAnsi="LSBUQG+ArialMT"/>
          <w:color w:val="221E1F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3597" w:h="156" w:x="765" w:y="192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ternativa pode possivelmente daniﬁcar o aparelho.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TGRLRH+Arial-Black" w:hAnsi="TGRLRH+Arial-Black"/>
          <w:color w:val="221E1F"/>
          <w:spacing w:val="0"/>
          <w:sz w:val="18"/>
        </w:rPr>
        <w:framePr w:w="1200" w:h="254" w:x="745" w:y="2053" w:hSpace="0" w:vSpace="0" w:wrap="notBeside" w:vAnchor="text" w:hAnchor="text" w:hRule="exact"/>
        <w:pBdr/>
      </w:pPr>
      <w:r>
        <w:rPr>
          <w:rFonts w:ascii="TGRLRH+Arial-Black" w:hAnsi="TGRLRH+Arial-Black"/>
          <w:color w:val="221E1F"/>
          <w:spacing w:val="0"/>
          <w:sz w:val="18"/>
        </w:rPr>
        <w:t>RESUMO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GJRMD+Arial-BoldMT" w:hAnsi="LGJRMD+Arial-BoldMT" w:cs="LGJRMD+Arial-BoldMT"/>
          <w:color w:val="221E1F"/>
          <w:spacing w:val="0"/>
          <w:sz w:val="16"/>
        </w:rPr>
        <w:framePr w:w="3657" w:h="179" w:x="6395" w:y="2036" w:hSpace="0" w:vSpace="0" w:wrap="notBeside" w:vAnchor="text" w:hAnchor="text" w:hRule="exact"/>
        <w:pBdr/>
      </w:pPr>
      <w:r>
        <w:rPr>
          <w:rFonts w:cs="LGJRMD+Arial-BoldMT" w:ascii="LGJRMD+Arial-BoldMT" w:hAnsi="LGJRMD+Arial-BoldMT"/>
          <w:color w:val="221E1F"/>
          <w:spacing w:val="0"/>
          <w:sz w:val="16"/>
        </w:rPr>
        <w:t>Instalação do Telefone (Base de Suporte)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537" w:h="156" w:x="6395" w:y="219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. Insira os ganchos nas ranhuras na parte superior do suporte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52" w:h="1611" w:x="745" w:y="2257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GXP1610/1615 é um telefone IP para pequenas empresas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52" w:h="1611" w:x="745" w:y="2257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que possui uma única  conta SIP, pode estar presente  num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852" w:h="1611" w:x="745" w:y="225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máximo de  duas chamadas, LCD  gráﬁco 132x48, 3  teclas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52" w:h="1611" w:x="745" w:y="2257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XML programáveis  sensíveis ao  contexto, duas  portas d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52" w:h="1611" w:x="745" w:y="2257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rede com PoE (GXP1615 apenas)  e conferência de 3-vias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52" w:h="1611" w:x="745" w:y="2257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O GXP1610/1615 faculta um  soberbo viva-voz com dúplex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52" w:h="1611" w:x="745" w:y="2257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completo e  com  áudio HD,  proteção de  segurança  avan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6"/>
        </w:rPr>
        <w:framePr w:w="4852" w:h="1611" w:x="745" w:y="2257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6"/>
        </w:rPr>
        <w:t>çada para  efeitos  de privacidade,  e é  compatível com  as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6"/>
        </w:rPr>
        <w:framePr w:w="4852" w:h="1611" w:x="745" w:y="225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6"/>
        </w:rPr>
        <w:t>funcionalidades do Grandstream UCM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635" w:h="554" w:x="6395" w:y="2363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você tem opções para usar fendas ou superior ou inferior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635" w:h="554" w:x="6395" w:y="236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2. Deslize ﬁrmemente o suporte para cima para travá-lo no lugar.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LGJRMD+Arial-BoldMT" w:hAnsi="LGJRMD+Arial-BoldMT" w:cs="LGJRMD+Arial-BoldMT"/>
          <w:color w:val="221E1F"/>
          <w:spacing w:val="0"/>
          <w:sz w:val="16"/>
        </w:rPr>
        <w:framePr w:w="4635" w:h="554" w:x="6395" w:y="2363" w:hSpace="0" w:vSpace="0" w:wrap="notBeside" w:vAnchor="text" w:hAnchor="text" w:hRule="exact"/>
        <w:pBdr/>
      </w:pPr>
      <w:r>
        <w:rPr>
          <w:rFonts w:cs="LGJRMD+Arial-BoldMT" w:ascii="LGJRMD+Arial-BoldMT" w:hAnsi="LGJRMD+Arial-BoldMT"/>
          <w:color w:val="221E1F"/>
          <w:spacing w:val="0"/>
          <w:sz w:val="16"/>
        </w:rPr>
        <w:t>Instalação do Telefone (Montagem na Parede):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TGRLRH+Arial-Black" w:hAnsi="TGRLRH+Arial-Black" w:cs="TGRLRH+Arial-Black"/>
          <w:color w:val="221E1F"/>
          <w:spacing w:val="0"/>
          <w:sz w:val="18"/>
        </w:rPr>
        <w:framePr w:w="3307" w:h="254" w:x="745" w:y="3782" w:hSpace="0" w:vSpace="0" w:wrap="notBeside" w:vAnchor="text" w:hAnchor="text" w:hRule="exact"/>
        <w:pBdr/>
      </w:pPr>
      <w:r>
        <w:rPr>
          <w:rFonts w:cs="TGRLRH+Arial-Black" w:ascii="TGRLRH+Arial-Black" w:hAnsi="TGRLRH+Arial-Black"/>
          <w:color w:val="221E1F"/>
          <w:spacing w:val="0"/>
          <w:sz w:val="18"/>
        </w:rPr>
        <w:t>CONTEÚDO DA EMBALAGEM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510" w:h="324" w:x="6395" w:y="428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. Inserir os quatro ganchos localizados na frente da parede d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510" w:h="324" w:x="6395" w:y="428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montagem nas ranhuras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742" w:h="492" w:x="6395" w:y="462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2. Deslize ﬁrmemente o suporte de parede para cima para travá-l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742" w:h="492" w:x="6395" w:y="462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no lugar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742" w:h="492" w:x="6395" w:y="462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3. Puxe e gire a guia de repouso do  auscultador para segurar o</w:t>
      </w:r>
    </w:p>
    <w:p>
      <w:pPr>
        <w:pStyle w:val="Normal"/>
        <w:widowControl w:val="false"/>
        <w:pBdr/>
        <w:bidi w:val="0"/>
        <w:spacing w:lineRule="exact" w:line="156" w:before="0" w:after="0"/>
        <w:ind w:left="922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491" w:h="312" w:x="960" w:y="489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 x Auscultador  1 x 5V Adaptador   1 x Cabo d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491" w:h="312" w:x="960" w:y="489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 x Telefon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949" w:h="156" w:x="2916" w:y="507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de Corrent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739" w:h="156" w:x="4110" w:y="505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Etherne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099" w:h="156" w:x="6395" w:y="5151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aparelho enquanto o telefone estiver montado na parede.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TGRLRH+Arial-Black" w:hAnsi="TGRLRH+Arial-Black"/>
          <w:color w:val="221E1F"/>
          <w:spacing w:val="0"/>
          <w:sz w:val="18"/>
        </w:rPr>
        <w:framePr w:w="2656" w:h="254" w:x="6376" w:y="5309" w:hSpace="0" w:vSpace="0" w:wrap="notBeside" w:vAnchor="text" w:hAnchor="text" w:hRule="exact"/>
        <w:pBdr/>
      </w:pPr>
      <w:r>
        <w:rPr>
          <w:rFonts w:ascii="TGRLRH+Arial-Black" w:hAnsi="TGRLRH+Arial-Black"/>
          <w:color w:val="221E1F"/>
          <w:spacing w:val="0"/>
          <w:sz w:val="18"/>
        </w:rPr>
        <w:t>LIGANDO O TELEFONE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895" w:h="324" w:x="920" w:y="577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1 x Cordã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895" w:h="324" w:x="920" w:y="577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Telefônic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3395" w:h="492" w:x="1929" w:y="576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1 x Base de Su-</w:t>
      </w:r>
    </w:p>
    <w:p>
      <w:pPr>
        <w:pStyle w:val="Normal"/>
        <w:widowControl w:val="false"/>
        <w:pBdr/>
        <w:bidi w:val="0"/>
        <w:spacing w:lineRule="exact" w:line="168" w:before="0" w:after="0"/>
        <w:ind w:left="1412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3395" w:h="492" w:x="1929" w:y="5766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1 x Guia de Instalaçã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3395" w:h="492" w:x="1929" w:y="5766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porte para Telefone     Rápido / 1 x licença GPL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TGRLRH+Arial-Black" w:hAnsi="TGRLRH+Arial-Black" w:cs="TGRLRH+Arial-Black"/>
          <w:color w:val="221E1F"/>
          <w:spacing w:val="0"/>
          <w:sz w:val="18"/>
        </w:rPr>
        <w:framePr w:w="3252" w:h="254" w:x="745" w:y="6107" w:hSpace="0" w:vSpace="0" w:wrap="notBeside" w:vAnchor="text" w:hAnchor="text" w:hRule="exact"/>
        <w:pBdr/>
      </w:pPr>
      <w:r>
        <w:rPr>
          <w:rFonts w:cs="TGRLRH+Arial-Black" w:ascii="TGRLRH+Arial-Black" w:hAnsi="TGRLRH+Arial-Black"/>
          <w:color w:val="221E1F"/>
          <w:spacing w:val="0"/>
          <w:sz w:val="18"/>
        </w:rPr>
        <w:t>INSTALAÇÃO DO TELEFONE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1531" w:h="156" w:x="3155" w:y="6531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Orifícios para monta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1531" w:h="492" w:x="3155" w:y="6699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gem na parede estã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1531" w:h="492" w:x="3155" w:y="6699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disponíveis  na  bas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1531" w:h="492" w:x="3155" w:y="6699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de suporte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1"/>
        </w:rPr>
        <w:framePr w:w="3716" w:h="391" w:x="6904" w:y="712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1"/>
        </w:rPr>
        <w:t>Porta PC   Porta LAN  Corrente Porta  para</w:t>
      </w:r>
    </w:p>
    <w:p>
      <w:pPr>
        <w:pStyle w:val="Normal"/>
        <w:widowControl w:val="false"/>
        <w:pBdr/>
        <w:bidi w:val="0"/>
        <w:spacing w:lineRule="exact" w:line="132" w:before="0" w:after="0"/>
        <w:ind w:left="2419" w:right="0" w:hanging="0"/>
        <w:jc w:val="left"/>
        <w:rPr>
          <w:rFonts w:ascii="LSBUQG+ArialMT" w:hAnsi="LSBUQG+ArialMT"/>
          <w:color w:val="221E1F"/>
          <w:spacing w:val="0"/>
          <w:sz w:val="11"/>
        </w:rPr>
        <w:framePr w:w="3716" w:h="391" w:x="6904" w:y="712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1"/>
        </w:rPr>
        <w:t>Porta para Aus-</w:t>
      </w:r>
    </w:p>
    <w:p>
      <w:pPr>
        <w:pStyle w:val="Normal"/>
        <w:widowControl w:val="false"/>
        <w:pBdr/>
        <w:bidi w:val="0"/>
        <w:spacing w:lineRule="exact" w:line="132" w:before="0" w:after="0"/>
        <w:ind w:left="1582" w:right="0" w:hanging="0"/>
        <w:jc w:val="left"/>
        <w:rPr>
          <w:rFonts w:ascii="LSBUQG+ArialMT" w:hAnsi="LSBUQG+ArialMT"/>
          <w:color w:val="221E1F"/>
          <w:spacing w:val="0"/>
          <w:sz w:val="11"/>
        </w:rPr>
        <w:framePr w:w="3716" w:h="391" w:x="6904" w:y="712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1"/>
        </w:rPr>
        <w:t>Fone de Ouvido  cultador de Mao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8"/>
        </w:rPr>
        <w:framePr w:w="450" w:h="199" w:x="553" w:y="7188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8"/>
        </w:rPr>
        <w:t>37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8"/>
        </w:rPr>
        <w:framePr w:w="450" w:h="199" w:x="10619" w:y="7188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8"/>
        </w:rPr>
        <w:t>38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4">
                <wp:simplePos x="0" y="0"/>
                <wp:positionH relativeFrom="page">
                  <wp:posOffset>4604385</wp:posOffset>
                </wp:positionH>
                <wp:positionV relativeFrom="page">
                  <wp:posOffset>3552825</wp:posOffset>
                </wp:positionV>
                <wp:extent cx="1369695" cy="991870"/>
                <wp:effectExtent l="4604385" t="355282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9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5">
                <wp:simplePos x="0" y="0"/>
                <wp:positionH relativeFrom="page">
                  <wp:posOffset>2407920</wp:posOffset>
                </wp:positionH>
                <wp:positionV relativeFrom="page">
                  <wp:posOffset>3449955</wp:posOffset>
                </wp:positionV>
                <wp:extent cx="328295" cy="167005"/>
                <wp:effectExtent l="2407920" t="344995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6">
                <wp:simplePos x="0" y="0"/>
                <wp:positionH relativeFrom="page">
                  <wp:posOffset>831850</wp:posOffset>
                </wp:positionH>
                <wp:positionV relativeFrom="page">
                  <wp:posOffset>4071620</wp:posOffset>
                </wp:positionV>
                <wp:extent cx="1162050" cy="460375"/>
                <wp:effectExtent l="831850" t="407162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7">
                <wp:simplePos x="0" y="0"/>
                <wp:positionH relativeFrom="page">
                  <wp:posOffset>2601595</wp:posOffset>
                </wp:positionH>
                <wp:positionV relativeFrom="page">
                  <wp:posOffset>2857500</wp:posOffset>
                </wp:positionV>
                <wp:extent cx="485140" cy="180340"/>
                <wp:effectExtent l="2601595" t="285750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8">
                <wp:simplePos x="0" y="0"/>
                <wp:positionH relativeFrom="page">
                  <wp:posOffset>1411605</wp:posOffset>
                </wp:positionH>
                <wp:positionV relativeFrom="page">
                  <wp:posOffset>3362960</wp:posOffset>
                </wp:positionV>
                <wp:extent cx="325755" cy="266065"/>
                <wp:effectExtent l="1411605" t="336296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9">
                <wp:simplePos x="0" y="0"/>
                <wp:positionH relativeFrom="page">
                  <wp:posOffset>612140</wp:posOffset>
                </wp:positionH>
                <wp:positionV relativeFrom="page">
                  <wp:posOffset>3373755</wp:posOffset>
                </wp:positionV>
                <wp:extent cx="410210" cy="214630"/>
                <wp:effectExtent l="612140" t="337375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3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1">
                <wp:simplePos x="0" y="0"/>
                <wp:positionH relativeFrom="page">
                  <wp:posOffset>1929130</wp:posOffset>
                </wp:positionH>
                <wp:positionV relativeFrom="page">
                  <wp:posOffset>2755265</wp:posOffset>
                </wp:positionV>
                <wp:extent cx="429260" cy="321310"/>
                <wp:effectExtent l="1929130" t="275526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2">
                <wp:simplePos x="0" y="0"/>
                <wp:positionH relativeFrom="page">
                  <wp:posOffset>1417955</wp:posOffset>
                </wp:positionH>
                <wp:positionV relativeFrom="page">
                  <wp:posOffset>2669540</wp:posOffset>
                </wp:positionV>
                <wp:extent cx="232410" cy="417195"/>
                <wp:effectExtent l="1417955" t="266954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3">
                <wp:simplePos x="0" y="0"/>
                <wp:positionH relativeFrom="page">
                  <wp:posOffset>600710</wp:posOffset>
                </wp:positionH>
                <wp:positionV relativeFrom="page">
                  <wp:posOffset>2665730</wp:posOffset>
                </wp:positionV>
                <wp:extent cx="471170" cy="452755"/>
                <wp:effectExtent l="600710" t="266573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4">
                <wp:simplePos x="0" y="0"/>
                <wp:positionH relativeFrom="page">
                  <wp:posOffset>622935</wp:posOffset>
                </wp:positionH>
                <wp:positionV relativeFrom="page">
                  <wp:posOffset>2665730</wp:posOffset>
                </wp:positionV>
                <wp:extent cx="448945" cy="452755"/>
                <wp:effectExtent l="622935" t="266573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5">
                <wp:simplePos x="0" y="0"/>
                <wp:positionH relativeFrom="page">
                  <wp:posOffset>4688205</wp:posOffset>
                </wp:positionH>
                <wp:positionV relativeFrom="page">
                  <wp:posOffset>1880870</wp:posOffset>
                </wp:positionV>
                <wp:extent cx="1431925" cy="786765"/>
                <wp:effectExtent l="4688205" t="188087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7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6">
                <wp:simplePos x="0" y="0"/>
                <wp:positionH relativeFrom="page">
                  <wp:posOffset>4632325</wp:posOffset>
                </wp:positionH>
                <wp:positionV relativeFrom="page">
                  <wp:posOffset>469265</wp:posOffset>
                </wp:positionV>
                <wp:extent cx="1603375" cy="812165"/>
                <wp:effectExtent l="4632325" t="46926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TGRLRH+Arial-Black" w:hAnsi="TGRLRH+Arial-Black" w:cs="TGRLRH+Arial-Black"/>
          <w:color w:val="221E1F"/>
          <w:spacing w:val="0"/>
          <w:sz w:val="18"/>
        </w:rPr>
        <w:framePr w:w="3714" w:h="254" w:x="6417" w:y="654" w:hSpace="0" w:vSpace="0" w:wrap="notBeside" w:vAnchor="text" w:hAnchor="text" w:hRule="exact"/>
        <w:pBdr/>
      </w:pPr>
      <w:r>
        <w:rPr>
          <w:rFonts w:cs="TGRLRH+Arial-Black" w:ascii="TGRLRH+Arial-Black" w:hAnsi="TGRLRH+Arial-Black"/>
          <w:color w:val="221E1F"/>
          <w:spacing w:val="0"/>
          <w:sz w:val="18"/>
        </w:rPr>
        <w:t>CONFIGURAÇÃO DO TELEFONE 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493" w:h="324" w:x="732" w:y="69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Para conﬁgurar o GXP1610/1615, siga os passos abaixo: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493" w:h="324" w:x="732" w:y="698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1. Ligue o auscultador ao telefone, usando o cordão telefônico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MELNTN+Arial-BoldMT" w:hAnsi="MELNTN+Arial-BoldMT" w:cs="MELNTN+Arial-BoldMT"/>
          <w:color w:val="221E1F"/>
          <w:spacing w:val="0"/>
          <w:sz w:val="16"/>
        </w:rPr>
        <w:framePr w:w="1591" w:h="179" w:x="6417" w:y="859" w:hSpace="0" w:vSpace="0" w:wrap="notBeside" w:vAnchor="text" w:hAnchor="text" w:hRule="exact"/>
        <w:pBdr/>
      </w:pPr>
      <w:r>
        <w:rPr>
          <w:rFonts w:cs="MELNTN+Arial-BoldMT" w:ascii="MELNTN+Arial-BoldMT" w:hAnsi="MELNTN+Arial-BoldMT"/>
          <w:color w:val="221E1F"/>
          <w:spacing w:val="0"/>
          <w:sz w:val="16"/>
        </w:rPr>
        <w:t>Para Conﬁgurar 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0" w:h="324" w:x="732" w:y="1077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2. Conecte a porta LAN do telefone à porta RJ-45 de um hub / switch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0" w:h="324" w:x="732" w:y="1077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ou umrouter  (lado LAN do router) através do cabo Ethernet.</w:t>
      </w:r>
    </w:p>
    <w:p>
      <w:pPr>
        <w:pStyle w:val="Normal"/>
        <w:widowControl w:val="false"/>
        <w:pBdr/>
        <w:bidi w:val="0"/>
        <w:spacing w:lineRule="exact" w:line="179" w:before="0" w:after="0"/>
        <w:ind w:left="28" w:right="0" w:hanging="0"/>
        <w:jc w:val="left"/>
        <w:rPr>
          <w:rFonts w:ascii="MELNTN+Arial-BoldMT" w:hAnsi="MELNTN+Arial-BoldMT"/>
          <w:color w:val="221E1F"/>
          <w:spacing w:val="0"/>
          <w:sz w:val="16"/>
        </w:rPr>
        <w:framePr w:w="4735" w:h="328" w:x="6389" w:y="1051" w:hSpace="0" w:vSpace="0" w:wrap="notBeside" w:vAnchor="text" w:hAnchor="text" w:hRule="exact"/>
        <w:pBdr/>
      </w:pPr>
      <w:r>
        <w:rPr>
          <w:rFonts w:ascii="MELNTN+Arial-BoldMT" w:hAnsi="MELNTN+Arial-BoldMT"/>
          <w:color w:val="221E1F"/>
          <w:spacing w:val="0"/>
          <w:sz w:val="16"/>
        </w:rPr>
        <w:t>GXP1610/1615 Usando Web Browser: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735" w:h="328" w:x="6389" w:y="1051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1. Assegure que o seu telefone está ligado e conectado à Internet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609" w:h="338" w:x="6389" w:y="1401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2. Pressione o botão de MENU para entrar no menu do telefone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609" w:h="338" w:x="6389" w:y="1401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3. Pressione o botão MENU para acessar o menu do telefon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1" w:h="324" w:x="732" w:y="145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3. Ligue a ﬁcha de saída de 5V DC à tomada de corrente no telefone;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1" w:h="324" w:x="732" w:y="1457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conecte o adaptador de alimentação a uma tomada elétric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66" w:h="816" w:x="6389" w:y="176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4. Digite o  endereço IP do  telefone no browser do  seu PC. (Veja 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66" w:h="816" w:x="6389" w:y="176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ﬁgura à direita)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66" w:h="816" w:x="6389" w:y="176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5. O nome do  usuário e a senha predeﬁnidos  para o administrado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66" w:h="816" w:x="6389" w:y="176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são ambas “admin”; para o usuário ﬁnal o nome predeﬁnido é “user”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66" w:h="816" w:x="6389" w:y="176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e a senha predeﬁnida é “123”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0" w:h="492" w:x="732" w:y="1836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4. O LCD exibirá informação sobre  provisionamento ou de atualiza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0" w:h="492" w:x="732" w:y="1836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ção de ﬁrmware. Antes de continuar, aguarde pelo aparecimento d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0" w:h="492" w:x="732" w:y="183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data / hora na tel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0" w:h="324" w:x="732" w:y="238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5. Utilizando o servidor  de Web incorporado no telefone ou o  menu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0" w:h="324" w:x="732" w:y="238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de conﬁguração do teclado, você pode conﬁgurar ainda mais o tele</w:t>
      </w:r>
      <w:r>
        <w:rPr>
          <w:rFonts w:ascii="LSBUQG+ArialMT" w:hAnsi="LSBUQG+ArialMT"/>
          <w:color w:val="221E1F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2697" w:h="156" w:x="732" w:y="2743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fone usando um IP estático ou DHCP.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jc w:val="left"/>
        <w:rPr>
          <w:rFonts w:ascii="LGJRMD+Arial-BoldMT" w:hAnsi="LGJRMD+Arial-BoldMT"/>
          <w:color w:val="221E1F"/>
          <w:spacing w:val="0"/>
          <w:sz w:val="14"/>
        </w:rPr>
        <w:framePr w:w="2114" w:h="161" w:x="738" w:y="3017" w:hSpace="0" w:vSpace="0" w:wrap="notBeside" w:vAnchor="text" w:hAnchor="text" w:hRule="exact"/>
        <w:pBdr/>
      </w:pPr>
      <w:r>
        <w:rPr>
          <w:rFonts w:ascii="LGJRMD+Arial-BoldMT" w:hAnsi="LGJRMD+Arial-BoldMT"/>
          <w:color w:val="221E1F"/>
          <w:spacing w:val="0"/>
          <w:sz w:val="14"/>
        </w:rPr>
        <w:t>Dicas para Usar  o Teclado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344" w:h="292" w:x="3870" w:y="330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Indicador de Mensa-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344" w:h="292" w:x="3870" w:y="3307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gem em Espera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119" w:h="141" w:x="427" w:y="3639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Tecla para Linha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3"/>
        </w:rPr>
        <w:framePr w:w="1404" w:h="725" w:x="3886" w:y="378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3"/>
        </w:rPr>
        <w:t>Tecla de função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404" w:h="725" w:x="3886" w:y="378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Gravar</w:t>
      </w:r>
    </w:p>
    <w:p>
      <w:pPr>
        <w:pStyle w:val="Normal"/>
        <w:widowControl w:val="false"/>
        <w:pBdr/>
        <w:bidi w:val="0"/>
        <w:spacing w:lineRule="exact" w:line="143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404" w:h="725" w:x="3886" w:y="378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Tecla Menu/OK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3"/>
        </w:rPr>
        <w:framePr w:w="1404" w:h="725" w:x="3886" w:y="3780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3"/>
        </w:rPr>
        <w:t>Teclas de Navegação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404" w:h="725" w:x="3886" w:y="378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Mudo</w:t>
      </w:r>
    </w:p>
    <w:p>
      <w:pPr>
        <w:pStyle w:val="Normal"/>
        <w:widowControl w:val="false"/>
        <w:pBdr/>
        <w:bidi w:val="0"/>
        <w:spacing w:lineRule="exact" w:line="141" w:before="0" w:after="0"/>
        <w:ind w:left="107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925" w:h="416" w:x="619" w:y="386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Mensagem</w:t>
      </w:r>
    </w:p>
    <w:p>
      <w:pPr>
        <w:pStyle w:val="Normal"/>
        <w:widowControl w:val="false"/>
        <w:pBdr/>
        <w:bidi w:val="0"/>
        <w:spacing w:lineRule="exact" w:line="137" w:before="0" w:after="0"/>
        <w:ind w:left="154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925" w:h="416" w:x="619" w:y="386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Contactos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925" w:h="416" w:x="619" w:y="386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Tecla HOM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MELNTN+Arial-BoldMT" w:hAnsi="MELNTN+Arial-BoldMT" w:cs="MELNTN+Arial-BoldMT"/>
          <w:color w:val="221E1F"/>
          <w:spacing w:val="0"/>
          <w:sz w:val="16"/>
        </w:rPr>
        <w:framePr w:w="1591" w:h="179" w:x="6397" w:y="4205" w:hSpace="0" w:vSpace="0" w:wrap="notBeside" w:vAnchor="text" w:hAnchor="text" w:hRule="exact"/>
        <w:pBdr/>
      </w:pPr>
      <w:r>
        <w:rPr>
          <w:rFonts w:cs="MELNTN+Arial-BoldMT" w:ascii="MELNTN+Arial-BoldMT" w:hAnsi="MELNTN+Arial-BoldMT"/>
          <w:color w:val="221E1F"/>
          <w:spacing w:val="0"/>
          <w:sz w:val="16"/>
        </w:rPr>
        <w:t>Para Conﬁgurar o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3"/>
        </w:rPr>
        <w:framePr w:w="1183" w:h="141" w:x="350" w:y="4274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3"/>
        </w:rPr>
        <w:t>Anúncio/Interfon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MELNTN+Arial-BoldMT" w:hAnsi="MELNTN+Arial-BoldMT"/>
          <w:color w:val="221E1F"/>
          <w:spacing w:val="0"/>
          <w:sz w:val="16"/>
        </w:rPr>
        <w:framePr w:w="3278" w:h="352" w:x="6389" w:y="4397" w:hSpace="0" w:vSpace="0" w:wrap="notBeside" w:vAnchor="text" w:hAnchor="text" w:hRule="exact"/>
        <w:pBdr/>
      </w:pPr>
      <w:r>
        <w:rPr>
          <w:rFonts w:ascii="MELNTN+Arial-BoldMT" w:hAnsi="MELNTN+Arial-BoldMT"/>
          <w:color w:val="221E1F"/>
          <w:spacing w:val="0"/>
          <w:sz w:val="16"/>
        </w:rPr>
        <w:t>GXP1610/1615 Usando Web Browser:</w:t>
      </w:r>
    </w:p>
    <w:p>
      <w:pPr>
        <w:pStyle w:val="Normal"/>
        <w:widowControl w:val="false"/>
        <w:pBdr/>
        <w:bidi w:val="0"/>
        <w:spacing w:lineRule="exact" w:line="173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3278" w:h="352" w:x="6389" w:y="4397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1. Assegure que o seu telefone está inativo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594" w:h="141" w:x="936" w:y="447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Espera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1092" w:h="141" w:x="3910" w:y="4512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Fone de Ouvido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3"/>
        </w:rPr>
        <w:framePr w:w="961" w:h="561" w:x="3903" w:y="4719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3"/>
        </w:rPr>
        <w:t>Conferência</w:t>
      </w:r>
    </w:p>
    <w:p>
      <w:pPr>
        <w:pStyle w:val="Normal"/>
        <w:widowControl w:val="false"/>
        <w:pBdr/>
        <w:bidi w:val="0"/>
        <w:spacing w:lineRule="exact" w:line="13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3"/>
        </w:rPr>
        <w:framePr w:w="961" w:h="561" w:x="3903" w:y="4719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3"/>
        </w:rPr>
        <w:t>Transferência</w:t>
      </w:r>
    </w:p>
    <w:p>
      <w:pPr>
        <w:pStyle w:val="Normal"/>
        <w:widowControl w:val="false"/>
        <w:pBdr/>
        <w:bidi w:val="0"/>
        <w:spacing w:lineRule="exact" w:line="143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961" w:h="561" w:x="3903" w:y="4719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Alto-falante</w:t>
      </w:r>
    </w:p>
    <w:p>
      <w:pPr>
        <w:pStyle w:val="Normal"/>
        <w:widowControl w:val="false"/>
        <w:pBdr/>
        <w:bidi w:val="0"/>
        <w:spacing w:lineRule="exact" w:line="141" w:before="0" w:after="0"/>
        <w:ind w:left="26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961" w:h="561" w:x="3903" w:y="4719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Enviar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3" w:h="324" w:x="6389" w:y="4799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2. Pressione o  botão de MENU  para acessar o menu  do teclado 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3" w:h="324" w:x="6389" w:y="479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conﬁgurar o telefon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5" w:h="324" w:x="6389" w:y="517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3. Selecione  MENU-&gt; Conﬁg,  para deﬁnir  conﬁgurações para  SIP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5" w:h="324" w:x="6389" w:y="5179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Proxy, Outbound Proxy, SIP User ID, SIP Auth ID, senha SIP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3"/>
        </w:rPr>
        <w:framePr w:w="1070" w:h="141" w:x="485" w:y="5273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3"/>
        </w:rPr>
        <w:t>Teclado Padrão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3"/>
        </w:rPr>
        <w:framePr w:w="615" w:h="141" w:x="3918" w:y="529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3"/>
        </w:rPr>
        <w:t>Volum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3" w:h="660" w:x="6389" w:y="555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4. Siga opções de menu para conﬁgurar parametros básicos do tele</w:t>
      </w:r>
      <w:r>
        <w:rPr>
          <w:rFonts w:ascii="LSBUQG+ArialMT" w:hAnsi="LSBUQG+ArialMT"/>
          <w:color w:val="221E1F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53" w:h="660" w:x="6389" w:y="5558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fone. Por exemplo: o endereço IP se estiver  usando um IP estático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3" w:h="660" w:x="6389" w:y="555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Para  mais informações,  por  favor, veriﬁque  o Manual  do  Usuári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3" w:h="660" w:x="6389" w:y="555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para GXP1610/1615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49" w:h="506" w:x="733" w:y="572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1. Para acessar o menu, pressione o botão redondo de MENU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49" w:h="506" w:x="733" w:y="5725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2.  Navegue pelo  menu  usando os    botões CIMA  / BAIXO  e  ES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9" w:h="506" w:x="733" w:y="5725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QUERDO / DIREIT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49" w:h="842" w:x="733" w:y="625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3. Pressione  o botão redondo  de MENU  para conﬁrmar a  seleçã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49" w:h="842" w:x="733" w:y="6258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do menu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49" w:h="842" w:x="733" w:y="6258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4. O telefone sai automaticamente do modo  MENU quando há um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49" w:h="842" w:x="733" w:y="6258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chamada,  o telefone  é  tirado  do gancho,  ou  quando o  modo  d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849" w:h="842" w:x="733" w:y="6258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MENU está inativo por 60 segundos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3" w:h="492" w:x="6389" w:y="627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5. Por  favor entre em  contato com seu ITSP  (Provedor VoIP) par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3" w:h="492" w:x="6389" w:y="627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instruções adicionais  que possam  ser necessárias  para conﬁgura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853" w:h="492" w:x="6389" w:y="6273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o telefon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 w:cs="LSBUQG+ArialMT"/>
          <w:color w:val="221E1F"/>
          <w:spacing w:val="0"/>
          <w:sz w:val="14"/>
        </w:rPr>
        <w:framePr w:w="4698" w:h="324" w:x="6389" w:y="6886" w:hSpace="0" w:vSpace="0" w:wrap="notBeside" w:vAnchor="text" w:hAnchor="text" w:hRule="exact"/>
        <w:pBdr/>
      </w:pPr>
      <w:r>
        <w:rPr>
          <w:rFonts w:cs="LSBUQG+ArialMT" w:ascii="LSBUQG+ArialMT" w:hAnsi="LSBUQG+ArialMT"/>
          <w:color w:val="221E1F"/>
          <w:spacing w:val="0"/>
          <w:sz w:val="14"/>
        </w:rPr>
        <w:t>Nota: Para o manual do usuário detalhado, faça download a parti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4698" w:h="324" w:x="6389" w:y="688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de:  http://www.grandstream.com/support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400" w:h="177" w:x="528" w:y="7181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39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400" w:h="177" w:x="10678" w:y="7168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40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1">
                <wp:simplePos x="0" y="0"/>
                <wp:positionH relativeFrom="page">
                  <wp:posOffset>898525</wp:posOffset>
                </wp:positionH>
                <wp:positionV relativeFrom="page">
                  <wp:posOffset>2120265</wp:posOffset>
                </wp:positionV>
                <wp:extent cx="1524635" cy="1311275"/>
                <wp:effectExtent l="898525" t="212026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3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2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3">
                <wp:simplePos x="0" y="0"/>
                <wp:positionH relativeFrom="page">
                  <wp:posOffset>4561840</wp:posOffset>
                </wp:positionH>
                <wp:positionV relativeFrom="page">
                  <wp:posOffset>1703705</wp:posOffset>
                </wp:positionV>
                <wp:extent cx="1482090" cy="917575"/>
                <wp:effectExtent l="4561840" t="170370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9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MKPTDH+TimesNewRomanPSMT" w:hAnsi="MKPTDH+TimesNewRomanPSMT"/>
          <w:color w:val="FFFFFF"/>
          <w:spacing w:val="0"/>
          <w:sz w:val="24"/>
        </w:rPr>
        <w:framePr w:w="693" w:h="266" w:x="331" w:y="452" w:hSpace="0" w:vSpace="0" w:wrap="notBeside" w:vAnchor="text" w:hAnchor="text" w:hRule="exact"/>
        <w:pBdr/>
      </w:pPr>
      <w:r>
        <w:rPr>
          <w:rFonts w:ascii="MKPTDH+TimesNewRomanPSMT" w:hAnsi="MKPTDH+TimesNewRomanPSMT"/>
          <w:color w:val="FFFFFF"/>
          <w:spacing w:val="0"/>
          <w:sz w:val="24"/>
        </w:rPr>
        <w:t>RU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/>
          <w:color w:val="221E1F"/>
          <w:spacing w:val="0"/>
          <w:sz w:val="16"/>
        </w:rPr>
        <w:framePr w:w="1334" w:h="179" w:x="743" w:y="695" w:hSpace="0" w:vSpace="0" w:wrap="notBeside" w:vAnchor="text" w:hAnchor="text" w:hRule="exact"/>
        <w:pBdr/>
      </w:pPr>
      <w:r>
        <w:rPr>
          <w:rFonts w:ascii="GWNPNE+ArialMT" w:hAnsi="GWNPNE+ArialMT"/>
          <w:color w:val="221E1F"/>
          <w:spacing w:val="0"/>
          <w:sz w:val="16"/>
        </w:rPr>
        <w:t>GXP1610/1615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1454" w:h="179" w:x="1971" w:y="69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предварительно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17" w:h="179" w:x="3319" w:y="69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не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1544" w:h="179" w:x="3630" w:y="69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сконфигурирован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QAKHBJ+Arial-Black" w:hAnsi="QAKHBJ+Arial-Black" w:cs="QAKHBJ+Arial-Black"/>
          <w:color w:val="221E1F"/>
          <w:spacing w:val="0"/>
          <w:sz w:val="16"/>
        </w:rPr>
        <w:framePr w:w="3138" w:h="226" w:x="6393" w:y="661" w:hSpace="0" w:vSpace="0" w:wrap="notBeside" w:vAnchor="text" w:hAnchor="text" w:hRule="exact"/>
        <w:pBdr/>
      </w:pPr>
      <w:r>
        <w:rPr>
          <w:rFonts w:cs="QAKHBJ+Arial-Black" w:ascii="QAKHBJ+Arial-Black" w:hAnsi="QAKHBJ+Arial-Black"/>
          <w:color w:val="221E1F"/>
          <w:spacing w:val="0"/>
          <w:sz w:val="16"/>
        </w:rPr>
        <w:t>МЕРЫ ПРЕДОСТОРОЖНОСТИ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819" w:h="179" w:x="743" w:y="88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для  поддержки   или  переноса  экстренных   звонков  в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MELNTN+Arial-BoldMT" w:hAnsi="MELNTN+Arial-BoldMT" w:cs="MELNTN+Arial-BoldMT"/>
          <w:color w:val="221E1F"/>
          <w:spacing w:val="0"/>
          <w:sz w:val="16"/>
        </w:rPr>
        <w:framePr w:w="1225" w:h="179" w:x="6404" w:y="896" w:hSpace="0" w:vSpace="0" w:wrap="notBeside" w:vAnchor="text" w:hAnchor="text" w:hRule="exact"/>
        <w:pBdr/>
      </w:pPr>
      <w:r>
        <w:rPr>
          <w:rFonts w:cs="MELNTN+Arial-BoldMT" w:ascii="MELNTN+Arial-BoldMT" w:hAnsi="MELNTN+Arial-BoldMT"/>
          <w:color w:val="221E1F"/>
          <w:spacing w:val="0"/>
          <w:sz w:val="16"/>
        </w:rPr>
        <w:t>ВНИМАНИЕ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999" w:h="156" w:x="7621" w:y="914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Пожалуйста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04" w:h="156" w:x="8612" w:y="914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НЕ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1092" w:h="156" w:x="9009" w:y="914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ВЫКЛЮЧАТЕ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738" w:h="156" w:x="10094" w:y="914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питание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1068" w:h="371" w:x="743" w:y="107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какие-либо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1068" w:h="371" w:x="743" w:y="107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отделения</w:t>
      </w:r>
    </w:p>
    <w:p>
      <w:pPr>
        <w:pStyle w:val="Normal"/>
        <w:widowControl w:val="false"/>
        <w:pBdr/>
        <w:bidi w:val="0"/>
        <w:spacing w:lineRule="exact" w:line="179" w:before="0" w:after="0"/>
        <w:ind w:left="68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1218" w:h="371" w:x="1645" w:y="107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больницы,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1218" w:h="371" w:x="1645" w:y="107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медицинской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1824" w:h="179" w:x="2637" w:y="107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правоохранительные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810" w:h="371" w:x="4364" w:y="107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органы,</w:t>
      </w:r>
    </w:p>
    <w:p>
      <w:pPr>
        <w:pStyle w:val="Normal"/>
        <w:widowControl w:val="false"/>
        <w:pBdr/>
        <w:bidi w:val="0"/>
        <w:spacing w:lineRule="exact" w:line="192" w:before="0" w:after="0"/>
        <w:ind w:left="206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810" w:h="371" w:x="4364" w:y="107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(-ые)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/>
          <w:color w:val="221E1F"/>
          <w:spacing w:val="0"/>
          <w:sz w:val="14"/>
        </w:rPr>
        <w:framePr w:w="1167" w:h="156" w:x="6404" w:y="1082" w:hSpace="0" w:vSpace="0" w:wrap="notBeside" w:vAnchor="text" w:hAnchor="text" w:hRule="exact"/>
        <w:pBdr/>
      </w:pPr>
      <w:r>
        <w:rPr>
          <w:rFonts w:ascii="GWNPNE+ArialMT" w:hAnsi="GWNPNE+ArialMT"/>
          <w:color w:val="221E1F"/>
          <w:spacing w:val="0"/>
          <w:sz w:val="14"/>
        </w:rPr>
        <w:t>GXP1610/161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555" w:h="156" w:x="7482" w:y="108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когда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/>
          <w:color w:val="221E1F"/>
          <w:spacing w:val="0"/>
          <w:sz w:val="14"/>
        </w:rPr>
        <w:framePr w:w="482" w:h="156" w:x="7948" w:y="1082" w:hSpace="0" w:vSpace="0" w:wrap="notBeside" w:vAnchor="text" w:hAnchor="text" w:hRule="exact"/>
        <w:pBdr/>
      </w:pPr>
      <w:r>
        <w:rPr>
          <w:rFonts w:ascii="GWNPNE+ArialMT" w:hAnsi="GWNPNE+ArialMT"/>
          <w:color w:val="221E1F"/>
          <w:spacing w:val="0"/>
          <w:sz w:val="14"/>
        </w:rPr>
        <w:t>LED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981" w:h="156" w:x="8341" w:y="108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светодиоды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676" w:h="156" w:x="9233" w:y="108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мигают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284" w:h="156" w:x="9820" w:y="108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в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816" w:h="156" w:x="10016" w:y="108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процессе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836" w:h="179" w:x="2748" w:y="127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помощи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1217" w:h="179" w:x="3468" w:y="127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(“Экстренная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1" w:h="1034" w:x="6404" w:y="125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загрузки телефона или обновления  программного обеспечения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1" w:h="1034" w:x="6404" w:y="125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Это может привести к  повреждению программного обеспечения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1" w:h="1034" w:x="6404" w:y="125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и стать причиной неисправности.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1" w:h="1034" w:x="6404" w:y="1250" w:hSpace="0" w:vSpace="0" w:wrap="notBeside" w:vAnchor="text" w:hAnchor="text" w:hRule="exact"/>
        <w:pBdr/>
      </w:pPr>
      <w:r>
        <w:rPr>
          <w:rFonts w:cs="MELNTN+Arial-BoldMT" w:ascii="MELNTN+Arial-BoldMT" w:hAnsi="MELNTN+Arial-BoldMT"/>
          <w:color w:val="221E1F"/>
          <w:spacing w:val="0"/>
          <w:sz w:val="16"/>
        </w:rPr>
        <w:t xml:space="preserve">ВНИМАНИЕ:  </w:t>
      </w:r>
      <w:r>
        <w:rPr>
          <w:rFonts w:cs="GWNPNE+ArialMT" w:ascii="GWNPNE+ArialMT" w:hAnsi="GWNPNE+ArialMT"/>
          <w:color w:val="221E1F"/>
          <w:spacing w:val="0"/>
          <w:sz w:val="14"/>
        </w:rPr>
        <w:t>Используйте только  источник питания,  который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1" w:h="1034" w:x="6404" w:y="125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включен в поставку  с GXP1610/1615. Использование сторонних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1" w:h="1034" w:x="6404" w:y="125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источников питания может вызвать поломку устройства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816" w:h="179" w:x="743" w:y="146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Служба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666" w:h="179" w:x="1458" w:y="146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(-ы)”)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512" w:h="179" w:x="2022" w:y="146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или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1068" w:h="179" w:x="2433" w:y="146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какие-либо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737" w:h="179" w:x="3399" w:y="146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другие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1139" w:h="179" w:x="4034" w:y="146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Экстренные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820" w:h="947" w:x="743" w:y="165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службы.  Следует выполнить дополнительные действия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820" w:h="947" w:x="743" w:y="165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для доступа к Экстренным  Службам.  Вы ответственны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820" w:h="947" w:x="743" w:y="165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за подключение SIP-совместимой интернет-телефонной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820" w:h="947" w:x="743" w:y="165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службы,  правильную настройку  GXP1610/1615  для ее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820" w:h="947" w:x="743" w:y="165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использования,  а  также  периодическое  тестирование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QAKHBJ+Arial-Black" w:hAnsi="QAKHBJ+Arial-Black" w:cs="QAKHBJ+Arial-Black"/>
          <w:color w:val="221E1F"/>
          <w:spacing w:val="0"/>
          <w:sz w:val="16"/>
        </w:rPr>
        <w:framePr w:w="1182" w:h="382" w:x="6389" w:y="2268" w:hSpace="0" w:vSpace="0" w:wrap="notBeside" w:vAnchor="text" w:hAnchor="text" w:hRule="exact"/>
        <w:pBdr/>
      </w:pPr>
      <w:r>
        <w:rPr>
          <w:rFonts w:cs="QAKHBJ+Arial-Black" w:ascii="QAKHBJ+Arial-Black" w:hAnsi="QAKHBJ+Arial-Black"/>
          <w:color w:val="221E1F"/>
          <w:spacing w:val="0"/>
          <w:sz w:val="16"/>
        </w:rPr>
        <w:t>ОБЗОР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/>
          <w:color w:val="221E1F"/>
          <w:spacing w:val="0"/>
          <w:sz w:val="14"/>
        </w:rPr>
        <w:framePr w:w="1182" w:h="382" w:x="6389" w:y="2268" w:hSpace="0" w:vSpace="0" w:wrap="notBeside" w:vAnchor="text" w:hAnchor="text" w:hRule="exact"/>
        <w:pBdr/>
      </w:pPr>
      <w:r>
        <w:rPr>
          <w:rFonts w:ascii="GWNPNE+ArialMT" w:hAnsi="GWNPNE+ArialMT"/>
          <w:color w:val="221E1F"/>
          <w:spacing w:val="0"/>
          <w:sz w:val="14"/>
        </w:rPr>
        <w:t>GXP1610/161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3638" w:h="156" w:x="7458" w:y="2464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представляет   собой   IP-телефон   для  малого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742" w:h="179" w:x="743" w:y="261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Вашей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1295" w:h="179" w:x="1390" w:y="261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конфигурации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513" w:h="179" w:x="2590" w:y="261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для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925" w:h="179" w:x="3008" w:y="261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проверки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18" w:h="179" w:x="3837" w:y="261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ее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783" w:h="179" w:x="4160" w:y="261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работы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325" w:h="179" w:x="4848" w:y="261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в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67" w:h="156" w:x="6389" w:y="263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бизнеса,  поддерживающий один  SIP аккаунт,  до  двух звонков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819" w:h="371" w:x="743" w:y="280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соответствии  с  Вашими требованиями.    Если  Вы  это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819" w:h="371" w:x="743" w:y="280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не сделаете,  Вы будете  ответственны за  подключение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68" w:h="492" w:x="6389" w:y="280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оснащенный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68" w:h="492" w:x="6389" w:y="280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программируемым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68" w:h="492" w:x="6389" w:y="280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двойным сетевым портом с технологией PoE (только у GPX1615),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2516" w:h="324" w:x="7365" w:y="280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графическим</w:t>
      </w:r>
    </w:p>
    <w:p>
      <w:pPr>
        <w:pStyle w:val="Normal"/>
        <w:widowControl w:val="false"/>
        <w:pBdr/>
        <w:bidi w:val="0"/>
        <w:spacing w:lineRule="exact" w:line="168" w:before="0" w:after="0"/>
        <w:ind w:left="617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2516" w:h="324" w:x="7365" w:y="280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контекстно-зависимыми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1107" w:h="156" w:x="8370" w:y="280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ЖК-дисплеем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/>
          <w:color w:val="221E1F"/>
          <w:spacing w:val="0"/>
          <w:sz w:val="14"/>
        </w:rPr>
        <w:framePr w:w="1416" w:h="324" w:x="9415" w:y="2800" w:hSpace="0" w:vSpace="0" w:wrap="notBeside" w:vAnchor="text" w:hAnchor="text" w:hRule="exact"/>
        <w:pBdr/>
      </w:pPr>
      <w:r>
        <w:rPr>
          <w:rFonts w:ascii="GWNPNE+ArialMT" w:hAnsi="GWNPNE+ArialMT"/>
          <w:color w:val="221E1F"/>
          <w:spacing w:val="0"/>
          <w:sz w:val="14"/>
        </w:rPr>
        <w:t>132x48,</w:t>
      </w:r>
    </w:p>
    <w:p>
      <w:pPr>
        <w:pStyle w:val="Normal"/>
        <w:widowControl w:val="false"/>
        <w:pBdr/>
        <w:bidi w:val="0"/>
        <w:spacing w:lineRule="exact" w:line="168" w:before="0" w:after="0"/>
        <w:ind w:left="428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1416" w:h="324" w:x="9415" w:y="280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клавишами,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/>
          <w:color w:val="221E1F"/>
          <w:spacing w:val="0"/>
          <w:sz w:val="14"/>
        </w:rPr>
        <w:framePr w:w="288" w:h="156" w:x="10061" w:y="2800" w:hSpace="0" w:vSpace="0" w:wrap="notBeside" w:vAnchor="text" w:hAnchor="text" w:hRule="exact"/>
        <w:pBdr/>
      </w:pPr>
      <w:r>
        <w:rPr>
          <w:rFonts w:ascii="GWNPNE+ArialMT" w:hAnsi="GWNPNE+ArialMT"/>
          <w:color w:val="221E1F"/>
          <w:spacing w:val="0"/>
          <w:sz w:val="14"/>
        </w:rPr>
        <w:t>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/>
          <w:color w:val="221E1F"/>
          <w:spacing w:val="0"/>
          <w:sz w:val="14"/>
        </w:rPr>
        <w:framePr w:w="544" w:h="156" w:x="10287" w:y="2800" w:hSpace="0" w:vSpace="0" w:wrap="notBeside" w:vAnchor="text" w:hAnchor="text" w:hRule="exact"/>
        <w:pBdr/>
      </w:pPr>
      <w:r>
        <w:rPr>
          <w:rFonts w:ascii="GWNPNE+ArialMT" w:hAnsi="GWNPNE+ArialMT"/>
          <w:color w:val="221E1F"/>
          <w:spacing w:val="0"/>
          <w:sz w:val="14"/>
        </w:rPr>
        <w:t>XML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1316" w:h="179" w:x="743" w:y="319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традиционных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1309" w:h="179" w:x="2140" w:y="319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беспроводных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512" w:h="179" w:x="3530" w:y="319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или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1050" w:h="179" w:x="4124" w:y="319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проводных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288" w:h="156" w:x="6389" w:y="3304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и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992" w:h="156" w:x="6613" w:y="3304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поддержкой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710" w:h="156" w:x="7541" w:y="3304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режима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1091" w:h="156" w:x="8186" w:y="3304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конференции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369" w:h="156" w:x="9212" w:y="3304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до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04" w:h="156" w:x="9517" w:y="3304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3-х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974" w:h="156" w:x="9857" w:y="3304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участников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6"/>
        </w:rPr>
        <w:framePr w:w="4819" w:h="179" w:x="743" w:y="338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6"/>
        </w:rPr>
        <w:t>телефонных служб для доступа к Экстренным Службам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69" w:h="324" w:x="6389" w:y="347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GXP1610/1615сочетаетвсебемикрофонпревосходногокачества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69" w:h="324" w:x="6389" w:y="347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для одновременной  двухсторонней связи с  громкоговорителем,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3467" w:h="550" w:x="6389" w:y="380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расширенные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3467" w:h="550" w:x="6389" w:y="380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совместимость с UCM компании Grandstream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QAKHBJ+Arial-Black" w:hAnsi="QAKHBJ+Arial-Black" w:cs="QAKHBJ+Arial-Black"/>
          <w:color w:val="221E1F"/>
          <w:spacing w:val="0"/>
          <w:sz w:val="16"/>
        </w:rPr>
        <w:framePr w:w="3467" w:h="550" w:x="6389" w:y="3808" w:hSpace="0" w:vSpace="0" w:wrap="notBeside" w:vAnchor="text" w:hAnchor="text" w:hRule="exact"/>
        <w:pBdr/>
      </w:pPr>
      <w:r>
        <w:rPr>
          <w:rFonts w:cs="QAKHBJ+Arial-Black" w:ascii="QAKHBJ+Arial-Black" w:hAnsi="QAKHBJ+Arial-Black"/>
          <w:color w:val="221E1F"/>
          <w:spacing w:val="0"/>
          <w:sz w:val="16"/>
        </w:rPr>
        <w:t>КОМПЛЕКТ ПОСТАВКИ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769" w:h="156" w:x="7435" w:y="380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функции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710" w:h="156" w:x="8135" w:y="380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защиты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288" w:h="156" w:x="8776" w:y="380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и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1617" w:h="156" w:x="8996" w:y="380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конфиденциальности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288" w:h="156" w:x="10543" w:y="380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и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/>
          <w:color w:val="221E1F"/>
          <w:spacing w:val="0"/>
          <w:sz w:val="14"/>
        </w:rPr>
        <w:framePr w:w="4819" w:h="492" w:x="743" w:y="3953" w:hSpace="0" w:vSpace="0" w:wrap="notBeside" w:vAnchor="text" w:hAnchor="text" w:hRule="exact"/>
        <w:pBdr/>
      </w:pPr>
      <w:r>
        <w:rPr>
          <w:rFonts w:ascii="GWNPNE+ArialMT" w:hAnsi="GWNPNE+ArialMT"/>
          <w:color w:val="221E1F"/>
          <w:spacing w:val="0"/>
          <w:sz w:val="14"/>
        </w:rPr>
        <w:t>GRANDSTREAM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19" w:h="492" w:x="743" w:y="395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ЭКСТРЕННЫМИ  СЛУЖБАМИ ПОСРЕДСТВОМ  GXP1610/1615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/>
          <w:color w:val="221E1F"/>
          <w:spacing w:val="0"/>
          <w:sz w:val="14"/>
        </w:rPr>
        <w:framePr w:w="4819" w:h="492" w:x="743" w:y="3953" w:hSpace="0" w:vSpace="0" w:wrap="notBeside" w:vAnchor="text" w:hAnchor="text" w:hRule="exact"/>
        <w:pBdr/>
      </w:pPr>
      <w:r>
        <w:rPr>
          <w:rFonts w:ascii="GWNPNE+ArialMT" w:hAnsi="GWNPNE+ArialMT"/>
          <w:color w:val="221E1F"/>
          <w:spacing w:val="0"/>
          <w:sz w:val="14"/>
        </w:rPr>
        <w:t>GRANDSTREAM,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04" w:h="156" w:x="1979" w:y="395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НЕ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1436" w:h="156" w:x="2320" w:y="395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ПРЕДОСТАВЛЯЕТ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1203" w:h="156" w:x="3692" w:y="395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СОЕДИНЕНИЯ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311" w:h="156" w:x="4832" w:y="395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С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0" w:h="156" w:x="2116" w:y="428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ЕГО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1074" w:h="156" w:x="2632" w:y="428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СЛУЖАЩИЕ,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1056" w:h="156" w:x="3741" w:y="428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РАБОТНИКИ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311" w:h="156" w:x="4833" w:y="428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И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20" w:h="492" w:x="743" w:y="445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ОТДЕЛЕНИЯ НЕ НЕСУТ ОТВЕТСТВЕННОСТИ ЗА ПРЕТЕНЗИИ,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20" w:h="492" w:x="743" w:y="445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УЩЕРБ  ИЛИ УТРАТУ,  И  ВЫ НАСТОЯЩИМ  ОТКАЗЫВАЕТЕСЬ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20" w:h="492" w:x="743" w:y="445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ОТ КАКИХ-ЛИБО  ЗАЯВЛЕНИЙ  ИЛИ ИСКОВЫХ  ОСНОВАНИЙ,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1528" w:h="156" w:x="743" w:y="496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ПРОИСТЕКАЮЩИХ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395" w:h="156" w:x="2356" w:y="496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ИЗ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715" w:h="156" w:x="2837" w:y="496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ВАШЕЙ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1507" w:h="156" w:x="3637" w:y="496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НЕСПОСОБНОСТИ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20" w:h="324" w:x="743" w:y="512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ИСПОЛЬЗОВАТЬ GXP1610/1615 ДЛЯ СВЯЗИ С ЭКСТРЕННЫМ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20" w:h="324" w:x="743" w:y="512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СЛУЖБАМИ  И НЕПРИНЯТИЯ  С  ВАШЕЙ  СТОРОНЫ МЕР  ПО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2"/>
        </w:rPr>
        <w:framePr w:w="1604" w:h="434" w:x="9239" w:y="518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2"/>
        </w:rPr>
        <w:t>1 x Краткие руководства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2"/>
        </w:rPr>
        <w:framePr w:w="1604" w:h="434" w:x="9239" w:y="518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2"/>
        </w:rPr>
        <w:t>по установке  / 1 x GPL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2"/>
        </w:rPr>
        <w:framePr w:w="1604" w:h="434" w:x="9239" w:y="518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2"/>
        </w:rPr>
        <w:t>лицензия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2"/>
        </w:rPr>
        <w:framePr w:w="1919" w:h="424" w:x="7483" w:y="522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2"/>
        </w:rPr>
        <w:t>1 x Телефонная 1 x Источник</w:t>
      </w:r>
    </w:p>
    <w:p>
      <w:pPr>
        <w:pStyle w:val="Normal"/>
        <w:widowControl w:val="false"/>
        <w:pBdr/>
        <w:bidi w:val="0"/>
        <w:spacing w:lineRule="exact" w:line="148" w:before="0" w:after="0"/>
        <w:ind w:left="942" w:right="0" w:hanging="0"/>
        <w:jc w:val="left"/>
        <w:rPr>
          <w:rFonts w:ascii="GWNPNE+ArialMT" w:hAnsi="GWNPNE+ArialMT" w:cs="GWNPNE+ArialMT"/>
          <w:color w:val="221E1F"/>
          <w:spacing w:val="0"/>
          <w:sz w:val="12"/>
        </w:rPr>
        <w:framePr w:w="1919" w:h="424" w:x="7483" w:y="522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2"/>
        </w:rPr>
        <w:t>питания 5V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2"/>
        </w:rPr>
        <w:framePr w:w="1919" w:h="424" w:x="7483" w:y="522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2"/>
        </w:rPr>
        <w:t>трубка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2"/>
        </w:rPr>
        <w:framePr w:w="1224" w:h="138" w:x="6381" w:y="5286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2"/>
        </w:rPr>
        <w:t>1 x GXP1610/161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1329" w:h="156" w:x="743" w:y="546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ОБЕСПЕЧЕНИЮ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3410" w:h="156" w:x="1968" w:y="546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ДОСТУПА   К  ЭКСТРЕННЫМ   СЛУЖБАМ   В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318" w:h="156" w:x="743" w:y="563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СООТВЕТСТВИИ С ВЫШЕСЛЕДУЮЩИМ ПАРАГРАФОМ.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2"/>
        </w:rPr>
        <w:framePr w:w="4837" w:h="344" w:x="6389" w:y="601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2"/>
        </w:rPr>
        <w:t>1 x Ethernet -  кабель  1 x  Телефонный шнур   1 x Подставка под  телефон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QAKHBJ+Arial-Black" w:hAnsi="QAKHBJ+Arial-Black" w:cs="QAKHBJ+Arial-Black"/>
          <w:color w:val="221E1F"/>
          <w:spacing w:val="0"/>
          <w:sz w:val="16"/>
        </w:rPr>
        <w:framePr w:w="4837" w:h="344" w:x="6389" w:y="6018" w:hSpace="0" w:vSpace="0" w:wrap="notBeside" w:vAnchor="text" w:hAnchor="text" w:hRule="exact"/>
        <w:pBdr/>
      </w:pPr>
      <w:r>
        <w:rPr>
          <w:rFonts w:cs="QAKHBJ+Arial-Black" w:ascii="QAKHBJ+Arial-Black" w:hAnsi="QAKHBJ+Arial-Black"/>
          <w:color w:val="221E1F"/>
          <w:spacing w:val="0"/>
          <w:sz w:val="16"/>
        </w:rPr>
        <w:t>УСТАНОВКА ТЕЛЕФОНА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1086" w:h="156" w:x="8622" w:y="6604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На подставке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1576" w:h="492" w:x="8622" w:y="677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имеются гнезда для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1576" w:h="492" w:x="8622" w:y="677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крепления телефона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1576" w:h="492" w:x="8622" w:y="677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на стену.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400" w:h="177" w:x="517" w:y="7208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41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400" w:h="177" w:x="10672" w:y="7206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4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0">
                <wp:simplePos x="0" y="0"/>
                <wp:positionH relativeFrom="page">
                  <wp:posOffset>6090920</wp:posOffset>
                </wp:positionH>
                <wp:positionV relativeFrom="page">
                  <wp:posOffset>3041015</wp:posOffset>
                </wp:positionV>
                <wp:extent cx="364490" cy="186055"/>
                <wp:effectExtent l="6090920" t="304101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">
                <wp:simplePos x="0" y="0"/>
                <wp:positionH relativeFrom="page">
                  <wp:posOffset>4290695</wp:posOffset>
                </wp:positionH>
                <wp:positionV relativeFrom="page">
                  <wp:posOffset>4107815</wp:posOffset>
                </wp:positionV>
                <wp:extent cx="1123950" cy="511810"/>
                <wp:effectExtent l="4290695" t="410781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">
                <wp:simplePos x="0" y="0"/>
                <wp:positionH relativeFrom="page">
                  <wp:posOffset>175895</wp:posOffset>
                </wp:positionH>
                <wp:positionV relativeFrom="page">
                  <wp:posOffset>311150</wp:posOffset>
                </wp:positionV>
                <wp:extent cx="2973705" cy="4241800"/>
                <wp:effectExtent l="175895" t="31115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42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">
                <wp:simplePos x="0" y="0"/>
                <wp:positionH relativeFrom="page">
                  <wp:posOffset>4203700</wp:posOffset>
                </wp:positionH>
                <wp:positionV relativeFrom="page">
                  <wp:posOffset>3656965</wp:posOffset>
                </wp:positionV>
                <wp:extent cx="437515" cy="140335"/>
                <wp:effectExtent l="4203700" t="365696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">
                <wp:simplePos x="0" y="0"/>
                <wp:positionH relativeFrom="page">
                  <wp:posOffset>6068060</wp:posOffset>
                </wp:positionH>
                <wp:positionV relativeFrom="page">
                  <wp:posOffset>3564890</wp:posOffset>
                </wp:positionV>
                <wp:extent cx="325755" cy="266065"/>
                <wp:effectExtent l="6068060" t="356489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">
                <wp:simplePos x="0" y="0"/>
                <wp:positionH relativeFrom="page">
                  <wp:posOffset>5050790</wp:posOffset>
                </wp:positionH>
                <wp:positionV relativeFrom="page">
                  <wp:posOffset>3579495</wp:posOffset>
                </wp:positionV>
                <wp:extent cx="369570" cy="220345"/>
                <wp:effectExtent l="5050790" t="357949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">
                <wp:simplePos x="0" y="0"/>
                <wp:positionH relativeFrom="page">
                  <wp:posOffset>5421630</wp:posOffset>
                </wp:positionH>
                <wp:positionV relativeFrom="page">
                  <wp:posOffset>2974975</wp:posOffset>
                </wp:positionV>
                <wp:extent cx="407035" cy="304800"/>
                <wp:effectExtent l="5421630" t="297497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">
                <wp:simplePos x="0" y="0"/>
                <wp:positionH relativeFrom="page">
                  <wp:posOffset>4915535</wp:posOffset>
                </wp:positionH>
                <wp:positionV relativeFrom="page">
                  <wp:posOffset>2862580</wp:posOffset>
                </wp:positionV>
                <wp:extent cx="226060" cy="397510"/>
                <wp:effectExtent l="4915535" t="286258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">
                <wp:simplePos x="0" y="0"/>
                <wp:positionH relativeFrom="page">
                  <wp:posOffset>4116070</wp:posOffset>
                </wp:positionH>
                <wp:positionV relativeFrom="page">
                  <wp:posOffset>2805430</wp:posOffset>
                </wp:positionV>
                <wp:extent cx="554355" cy="532765"/>
                <wp:effectExtent l="4116070" t="280543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3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0">
                <wp:simplePos x="0" y="0"/>
                <wp:positionH relativeFrom="page">
                  <wp:posOffset>4142105</wp:posOffset>
                </wp:positionH>
                <wp:positionV relativeFrom="page">
                  <wp:posOffset>2805430</wp:posOffset>
                </wp:positionV>
                <wp:extent cx="528320" cy="532765"/>
                <wp:effectExtent l="4142105" t="280543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53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2679" w:h="156" w:x="6419" w:y="70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Подготовка телефона к включению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1122" w:h="156" w:x="6419" w:y="87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1.Подключите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3636" w:h="156" w:x="7437" w:y="87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телефонную   трубку  к   телефону   с   помощью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0"/>
        </w:rPr>
        <w:framePr w:w="545" w:h="333" w:x="2430" w:y="107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0"/>
        </w:rPr>
        <w:t>Верхний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0"/>
        </w:rPr>
        <w:framePr w:w="545" w:h="333" w:x="2430" w:y="107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0"/>
        </w:rPr>
        <w:t>Нижний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1548" w:h="156" w:x="6419" w:y="104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телефонного шнура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06" w:h="492" w:x="6419" w:y="130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2.Подключите телефон  к  Вашей IP  сети, для  этого  соедините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06" w:h="492" w:x="6419" w:y="130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Ethernet —  кабелем  разъем RJ-45  телефона с  коммутатором/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06" w:h="492" w:x="6419" w:y="130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свичем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08" w:h="324" w:x="6419" w:y="189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3.Подключите разъем источника питания 5V к телефону, а затем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08" w:h="324" w:x="6419" w:y="189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сам источник питания подключите к электрической розетке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MELNTN+Arial-BoldMT" w:hAnsi="MELNTN+Arial-BoldMT" w:cs="MELNTN+Arial-BoldMT"/>
          <w:color w:val="221E1F"/>
          <w:spacing w:val="0"/>
          <w:sz w:val="16"/>
        </w:rPr>
        <w:framePr w:w="3119" w:h="179" w:x="732" w:y="2007" w:hSpace="0" w:vSpace="0" w:wrap="notBeside" w:vAnchor="text" w:hAnchor="text" w:hRule="exact"/>
        <w:pBdr/>
      </w:pPr>
      <w:r>
        <w:rPr>
          <w:rFonts w:cs="MELNTN+Arial-BoldMT" w:ascii="MELNTN+Arial-BoldMT" w:hAnsi="MELNTN+Arial-BoldMT"/>
          <w:color w:val="221E1F"/>
          <w:spacing w:val="0"/>
          <w:sz w:val="16"/>
        </w:rPr>
        <w:t>Установка телефона (Подставка) 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2" w:h="492" w:x="724" w:y="220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1. Вставьте крючки в верхней части подставки в пазы,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2" w:h="492" w:x="724" w:y="220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используйте верхние или нижние пазы, по желанию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2" w:h="492" w:x="724" w:y="220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2. Сдвиньте подставку вверх, чтобы зафиксировать её на месте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07" w:h="660" w:x="6419" w:y="232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4.На  дисплее отобразится  процесс  загрузки или  информация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07" w:h="660" w:x="6419" w:y="232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об обновлении программного  обеспечения. Дождитесь пока  на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07" w:h="660" w:x="6419" w:y="232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дисплее не  отобразится дата/время и  только потом начинайте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07" w:h="660" w:x="6419" w:y="232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процесс настройки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MELNTN+Arial-BoldMT" w:hAnsi="MELNTN+Arial-BoldMT" w:cs="MELNTN+Arial-BoldMT"/>
          <w:color w:val="221E1F"/>
          <w:spacing w:val="0"/>
          <w:sz w:val="16"/>
        </w:rPr>
        <w:framePr w:w="3914" w:h="179" w:x="724" w:y="2734" w:hSpace="0" w:vSpace="0" w:wrap="notBeside" w:vAnchor="text" w:hAnchor="text" w:hRule="exact"/>
        <w:pBdr/>
      </w:pPr>
      <w:r>
        <w:rPr>
          <w:rFonts w:cs="MELNTN+Arial-BoldMT" w:ascii="MELNTN+Arial-BoldMT" w:hAnsi="MELNTN+Arial-BoldMT"/>
          <w:color w:val="221E1F"/>
          <w:spacing w:val="0"/>
          <w:sz w:val="16"/>
        </w:rPr>
        <w:t>Установка телефона (Крепление на стену)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1010" w:h="156" w:x="6419" w:y="308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5.Используя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3756" w:h="156" w:x="7333" w:y="308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встроенный   веб   сервер   или   меню   телефона</w:t>
      </w:r>
    </w:p>
    <w:p>
      <w:pPr>
        <w:pStyle w:val="Normal"/>
        <w:widowControl w:val="false"/>
        <w:pBdr/>
        <w:bidi w:val="0"/>
        <w:spacing w:lineRule="exact" w:line="156" w:before="0" w:after="0"/>
        <w:ind w:left="3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40" w:h="533" w:x="6389" w:y="325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вы  можете  настроить  статический  IP  или  указать  получение</w:t>
      </w:r>
    </w:p>
    <w:p>
      <w:pPr>
        <w:pStyle w:val="Normal"/>
        <w:widowControl w:val="false"/>
        <w:pBdr/>
        <w:bidi w:val="0"/>
        <w:spacing w:lineRule="exact" w:line="168" w:before="0" w:after="0"/>
        <w:ind w:left="3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40" w:h="533" w:x="6389" w:y="325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автоматически IP адрес через DHCP.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MELNTN+Arial-BoldMT" w:hAnsi="MELNTN+Arial-BoldMT" w:cs="MELNTN+Arial-BoldMT"/>
          <w:color w:val="221E1F"/>
          <w:spacing w:val="0"/>
          <w:sz w:val="16"/>
        </w:rPr>
        <w:framePr w:w="4840" w:h="533" w:x="6389" w:y="3251" w:hSpace="0" w:vSpace="0" w:wrap="notBeside" w:vAnchor="text" w:hAnchor="text" w:hRule="exact"/>
        <w:pBdr/>
      </w:pPr>
      <w:r>
        <w:rPr>
          <w:rFonts w:cs="MELNTN+Arial-BoldMT" w:ascii="MELNTN+Arial-BoldMT" w:hAnsi="MELNTN+Arial-BoldMT"/>
          <w:color w:val="221E1F"/>
          <w:spacing w:val="0"/>
          <w:sz w:val="16"/>
        </w:rPr>
        <w:t>Советы по использованию клавиатуры: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2"/>
        </w:rPr>
        <w:framePr w:w="1389" w:h="278" w:x="9621" w:y="384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2"/>
        </w:rPr>
        <w:t xml:space="preserve">Индикатор ожидания 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2"/>
        </w:rPr>
        <w:framePr w:w="1389" w:h="278" w:x="9621" w:y="384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2"/>
        </w:rPr>
        <w:t>сообщения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2"/>
        </w:rPr>
        <w:framePr w:w="1260" w:h="134" w:x="6100" w:y="419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2"/>
        </w:rPr>
        <w:t>Линейные клавиши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2"/>
        </w:rPr>
        <w:framePr w:w="1266" w:h="134" w:x="9626" w:y="421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2"/>
        </w:rPr>
        <w:t xml:space="preserve">Программируемые 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736" w:h="1200" w:x="724" w:y="429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1. Вставьте все 4 крючка, расположенных на передней част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736" w:h="1200" w:x="724" w:y="429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настенного крепления в пазы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736" w:h="1200" w:x="724" w:y="429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2. Сдвиньте настенное крепление вверх, чтобы зафиксировать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736" w:h="1200" w:x="724" w:y="429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его на месте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736" w:h="1200" w:x="724" w:y="429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3. Вытащите и поверните контакт из подставки для трубки для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736" w:h="1200" w:x="724" w:y="429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фиксации трубки при настенном монтаже телефона.</w:t>
      </w:r>
    </w:p>
    <w:p>
      <w:pPr>
        <w:pStyle w:val="Normal"/>
        <w:widowControl w:val="false"/>
        <w:pBdr/>
        <w:bidi w:val="0"/>
        <w:spacing w:lineRule="exact" w:line="204" w:before="0" w:after="0"/>
        <w:ind w:left="0" w:right="0" w:hanging="0"/>
        <w:jc w:val="left"/>
        <w:rPr>
          <w:rFonts w:ascii="QAKHBJ+Arial-Black" w:hAnsi="QAKHBJ+Arial-Black" w:cs="QAKHBJ+Arial-Black"/>
          <w:color w:val="221E1F"/>
          <w:spacing w:val="0"/>
          <w:sz w:val="16"/>
        </w:rPr>
        <w:framePr w:w="4736" w:h="1200" w:x="724" w:y="4293" w:hSpace="0" w:vSpace="0" w:wrap="notBeside" w:vAnchor="text" w:hAnchor="text" w:hRule="exact"/>
        <w:pBdr/>
      </w:pPr>
      <w:r>
        <w:rPr>
          <w:rFonts w:cs="QAKHBJ+Arial-Black" w:ascii="QAKHBJ+Arial-Black" w:hAnsi="QAKHBJ+Arial-Black"/>
          <w:color w:val="221E1F"/>
          <w:spacing w:val="0"/>
          <w:sz w:val="16"/>
        </w:rPr>
        <w:t>ПОДКЛЮЧЕНИЕ ТЕЛЕФОНА: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2"/>
        </w:rPr>
        <w:framePr w:w="663" w:h="134" w:x="9626" w:y="434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2"/>
        </w:rPr>
        <w:t>клавиши</w:t>
      </w:r>
    </w:p>
    <w:p>
      <w:pPr>
        <w:pStyle w:val="Normal"/>
        <w:widowControl w:val="false"/>
        <w:pBdr/>
        <w:bidi w:val="0"/>
        <w:spacing w:lineRule="exact" w:line="134" w:before="0" w:after="0"/>
        <w:ind w:left="366" w:right="0" w:hanging="0"/>
        <w:jc w:val="left"/>
        <w:rPr>
          <w:rFonts w:ascii="GWNPNE+ArialMT" w:hAnsi="GWNPNE+ArialMT" w:cs="GWNPNE+ArialMT"/>
          <w:color w:val="221E1F"/>
          <w:spacing w:val="0"/>
          <w:sz w:val="12"/>
        </w:rPr>
        <w:framePr w:w="1239" w:h="405" w:x="6156" w:y="4406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2"/>
        </w:rPr>
        <w:t>Сообщение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2"/>
        </w:rPr>
        <w:framePr w:w="1239" w:h="405" w:x="6156" w:y="4406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2"/>
        </w:rPr>
        <w:t xml:space="preserve">Телефонная книга </w:t>
      </w:r>
    </w:p>
    <w:p>
      <w:pPr>
        <w:pStyle w:val="Normal"/>
        <w:widowControl w:val="false"/>
        <w:pBdr/>
        <w:bidi w:val="0"/>
        <w:spacing w:lineRule="exact" w:line="141" w:before="0" w:after="0"/>
        <w:ind w:left="94" w:right="0" w:hanging="0"/>
        <w:jc w:val="left"/>
        <w:rPr>
          <w:rFonts w:ascii="GWNPNE+ArialMT" w:hAnsi="GWNPNE+ArialMT" w:cs="GWNPNE+ArialMT"/>
          <w:color w:val="221E1F"/>
          <w:spacing w:val="0"/>
          <w:sz w:val="13"/>
        </w:rPr>
        <w:framePr w:w="1239" w:h="405" w:x="6156" w:y="4406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3"/>
        </w:rPr>
        <w:t>Клавиша HOME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2"/>
        </w:rPr>
        <w:framePr w:w="573" w:h="134" w:x="9634" w:y="4474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2"/>
        </w:rPr>
        <w:t>Запись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2"/>
        </w:rPr>
        <w:framePr w:w="1218" w:h="134" w:x="9636" w:y="459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2"/>
        </w:rPr>
        <w:t>Клавиша Menu/OK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2"/>
        </w:rPr>
        <w:framePr w:w="1091" w:h="134" w:x="9636" w:y="471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2"/>
        </w:rPr>
        <w:t xml:space="preserve">Навигационные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2"/>
        </w:rPr>
        <w:framePr w:w="1243" w:h="402" w:x="6111" w:y="486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2"/>
        </w:rPr>
        <w:t xml:space="preserve">              </w:t>
      </w:r>
      <w:r>
        <w:rPr>
          <w:rFonts w:cs="GWNPNE+ArialMT" w:ascii="GWNPNE+ArialMT" w:hAnsi="GWNPNE+ArialMT"/>
          <w:color w:val="221E1F"/>
          <w:spacing w:val="0"/>
          <w:sz w:val="12"/>
        </w:rPr>
        <w:t>Страница/</w:t>
      </w:r>
    </w:p>
    <w:p>
      <w:pPr>
        <w:pStyle w:val="Normal"/>
        <w:widowControl w:val="false"/>
        <w:pBdr/>
        <w:bidi w:val="0"/>
        <w:spacing w:lineRule="exact" w:line="137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2"/>
        </w:rPr>
        <w:framePr w:w="1243" w:h="402" w:x="6111" w:y="486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2"/>
        </w:rPr>
        <w:t>Селекторная связь</w:t>
      </w:r>
    </w:p>
    <w:p>
      <w:pPr>
        <w:pStyle w:val="Normal"/>
        <w:widowControl w:val="false"/>
        <w:pBdr/>
        <w:bidi w:val="0"/>
        <w:spacing w:lineRule="exact" w:line="131" w:before="0" w:after="0"/>
        <w:ind w:left="447" w:right="0" w:hanging="0"/>
        <w:jc w:val="left"/>
        <w:rPr>
          <w:rFonts w:ascii="GWNPNE+ArialMT" w:hAnsi="GWNPNE+ArialMT" w:cs="GWNPNE+ArialMT"/>
          <w:color w:val="221E1F"/>
          <w:spacing w:val="0"/>
          <w:sz w:val="12"/>
        </w:rPr>
        <w:framePr w:w="1243" w:h="402" w:x="6111" w:y="486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2"/>
        </w:rPr>
        <w:t>Удержание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2"/>
        </w:rPr>
        <w:framePr w:w="669" w:h="287" w:x="9630" w:y="4846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2"/>
        </w:rPr>
        <w:t>клавиши</w:t>
      </w:r>
    </w:p>
    <w:p>
      <w:pPr>
        <w:pStyle w:val="Normal"/>
        <w:widowControl w:val="false"/>
        <w:pBdr/>
        <w:bidi w:val="0"/>
        <w:spacing w:lineRule="exact" w:line="153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2"/>
        </w:rPr>
        <w:framePr w:w="669" w:h="287" w:x="9630" w:y="4846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2"/>
        </w:rPr>
        <w:t>Трубка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2"/>
        </w:rPr>
        <w:framePr w:w="1064" w:h="134" w:x="9636" w:y="516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2"/>
        </w:rPr>
        <w:t>Выключить звук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2"/>
        </w:rPr>
        <w:framePr w:w="947" w:h="134" w:x="9649" w:y="528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2"/>
        </w:rPr>
        <w:t>Конференция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2"/>
        </w:rPr>
        <w:framePr w:w="714" w:h="134" w:x="9651" w:y="538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2"/>
        </w:rPr>
        <w:t>Передать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2"/>
        </w:rPr>
        <w:framePr w:w="774" w:h="268" w:x="9636" w:y="552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2"/>
        </w:rPr>
        <w:t>Динамик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2"/>
        </w:rPr>
        <w:framePr w:w="774" w:h="268" w:x="9636" w:y="5528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2"/>
        </w:rPr>
        <w:t>Отправить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2"/>
        </w:rPr>
        <w:framePr w:w="1599" w:h="134" w:x="5748" w:y="587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2"/>
        </w:rPr>
        <w:t>Стандартная клавиатура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2"/>
        </w:rPr>
        <w:framePr w:w="751" w:h="134" w:x="9647" w:y="587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2"/>
        </w:rPr>
        <w:t>Громкость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192" w:h="156" w:x="6416" w:y="600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1. Для доступа к меню нажмите круглую клавишу меню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34" w:h="367" w:x="6416" w:y="622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2. Для выбора пунктов меню используйте клавиши со стрелками.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34" w:h="367" w:x="6416" w:y="6220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3. Для входа в подменю используйте клавишу меню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/>
          <w:color w:val="221E1F"/>
          <w:spacing w:val="0"/>
          <w:sz w:val="14"/>
        </w:rPr>
        <w:framePr w:w="327" w:h="156" w:x="6416" w:y="6643" w:hSpace="0" w:vSpace="0" w:wrap="notBeside" w:vAnchor="text" w:hAnchor="text" w:hRule="exact"/>
        <w:pBdr/>
      </w:pPr>
      <w:r>
        <w:rPr>
          <w:rFonts w:ascii="GWNPNE+ArialMT" w:hAnsi="GWNPNE+ArialMT"/>
          <w:color w:val="221E1F"/>
          <w:spacing w:val="0"/>
          <w:sz w:val="14"/>
        </w:rPr>
        <w:t>4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586" w:h="156" w:x="6631" w:y="664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Телефон  автоматически   выйдет  из   меню  если   поступит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33" w:h="324" w:x="6416" w:y="681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входящий  звонок, будет  поднята трубка  или  проистечению 60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33" w:h="324" w:x="6416" w:y="681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секунд простоя.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8"/>
        </w:rPr>
        <w:framePr w:w="450" w:h="199" w:x="553" w:y="7188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8"/>
        </w:rPr>
        <w:t>43</w:t>
      </w:r>
    </w:p>
    <w:p>
      <w:pPr>
        <w:pStyle w:val="Normal"/>
        <w:widowControl w:val="false"/>
        <w:pBdr/>
        <w:bidi w:val="0"/>
        <w:spacing w:lineRule="exact" w:line="111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0"/>
        </w:rPr>
        <w:framePr w:w="711" w:h="111" w:x="3676" w:y="721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0"/>
        </w:rPr>
        <w:t>Порт трубки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8"/>
        </w:rPr>
        <w:framePr w:w="450" w:h="199" w:x="10619" w:y="7188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8"/>
        </w:rPr>
        <w:t>44</w:t>
      </w:r>
    </w:p>
    <w:p>
      <w:pPr>
        <w:pStyle w:val="Normal"/>
        <w:widowControl w:val="false"/>
        <w:pBdr/>
        <w:bidi w:val="0"/>
        <w:spacing w:lineRule="exact" w:line="111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0"/>
        </w:rPr>
        <w:framePr w:w="534" w:h="111" w:x="1455" w:y="727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0"/>
        </w:rPr>
        <w:t>Порт ПК</w:t>
      </w:r>
    </w:p>
    <w:p>
      <w:pPr>
        <w:pStyle w:val="Normal"/>
        <w:widowControl w:val="false"/>
        <w:pBdr/>
        <w:bidi w:val="0"/>
        <w:spacing w:lineRule="exact" w:line="111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0"/>
        </w:rPr>
        <w:framePr w:w="598" w:h="111" w:x="2212" w:y="7274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0"/>
        </w:rPr>
        <w:t>Порт LAN</w:t>
      </w:r>
    </w:p>
    <w:p>
      <w:pPr>
        <w:pStyle w:val="Normal"/>
        <w:widowControl w:val="false"/>
        <w:pBdr/>
        <w:bidi w:val="0"/>
        <w:spacing w:lineRule="exact" w:line="111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0"/>
        </w:rPr>
        <w:framePr w:w="455" w:h="111" w:x="2744" w:y="7254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0"/>
        </w:rPr>
        <w:t xml:space="preserve">   </w:t>
      </w:r>
      <w:r>
        <w:rPr>
          <w:rFonts w:cs="GWNPNE+ArialMT" w:ascii="GWNPNE+ArialMT" w:hAnsi="GWNPNE+ArialMT"/>
          <w:color w:val="221E1F"/>
          <w:spacing w:val="0"/>
          <w:sz w:val="10"/>
        </w:rPr>
        <w:t>Сеть</w:t>
      </w:r>
    </w:p>
    <w:p>
      <w:pPr>
        <w:pStyle w:val="Normal"/>
        <w:widowControl w:val="false"/>
        <w:pBdr/>
        <w:bidi w:val="0"/>
        <w:spacing w:lineRule="exact" w:line="111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0"/>
        </w:rPr>
        <w:framePr w:w="629" w:h="231" w:x="3153" w:y="725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0"/>
        </w:rPr>
        <w:t xml:space="preserve">Порт </w:t>
      </w:r>
    </w:p>
    <w:p>
      <w:pPr>
        <w:pStyle w:val="Normal"/>
        <w:widowControl w:val="false"/>
        <w:pBdr/>
        <w:bidi w:val="0"/>
        <w:spacing w:lineRule="exact" w:line="120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0"/>
        </w:rPr>
        <w:framePr w:w="629" w:h="231" w:x="3153" w:y="7251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0"/>
        </w:rPr>
        <w:t>гарнитуры</w:t>
      </w:r>
    </w:p>
    <w:p>
      <w:pPr>
        <w:sectPr>
          <w:type w:val="nextPage"/>
          <w:pgSz w:w="11320" w:h="79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">
                <wp:simplePos x="0" y="0"/>
                <wp:positionH relativeFrom="page">
                  <wp:posOffset>1125220</wp:posOffset>
                </wp:positionH>
                <wp:positionV relativeFrom="page">
                  <wp:posOffset>3542665</wp:posOffset>
                </wp:positionV>
                <wp:extent cx="1351915" cy="1062355"/>
                <wp:effectExtent l="1125220" t="354266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10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">
                <wp:simplePos x="0" y="0"/>
                <wp:positionH relativeFrom="page">
                  <wp:posOffset>1238885</wp:posOffset>
                </wp:positionH>
                <wp:positionV relativeFrom="page">
                  <wp:posOffset>469265</wp:posOffset>
                </wp:positionV>
                <wp:extent cx="1590040" cy="809625"/>
                <wp:effectExtent l="1238885" t="46926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">
                <wp:simplePos x="0" y="0"/>
                <wp:positionH relativeFrom="page">
                  <wp:posOffset>4549140</wp:posOffset>
                </wp:positionH>
                <wp:positionV relativeFrom="page">
                  <wp:posOffset>3657600</wp:posOffset>
                </wp:positionV>
                <wp:extent cx="1905" cy="1270"/>
                <wp:effectExtent l="4549140" t="365760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">
                <wp:simplePos x="0" y="0"/>
                <wp:positionH relativeFrom="page">
                  <wp:posOffset>4573905</wp:posOffset>
                </wp:positionH>
                <wp:positionV relativeFrom="page">
                  <wp:posOffset>2441575</wp:posOffset>
                </wp:positionV>
                <wp:extent cx="1473200" cy="1356995"/>
                <wp:effectExtent l="4573905" t="244157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35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">
                <wp:simplePos x="0" y="0"/>
                <wp:positionH relativeFrom="page">
                  <wp:posOffset>1254760</wp:posOffset>
                </wp:positionH>
                <wp:positionV relativeFrom="page">
                  <wp:posOffset>1870710</wp:posOffset>
                </wp:positionV>
                <wp:extent cx="1417955" cy="802005"/>
                <wp:effectExtent l="1254760" t="187071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8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QAKHBJ+Arial-Black" w:hAnsi="QAKHBJ+Arial-Black" w:cs="QAKHBJ+Arial-Black"/>
          <w:color w:val="221E1F"/>
          <w:spacing w:val="0"/>
          <w:sz w:val="16"/>
        </w:rPr>
        <w:framePr w:w="3030" w:h="226" w:x="720" w:y="641" w:hSpace="0" w:vSpace="0" w:wrap="notBeside" w:vAnchor="text" w:hAnchor="text" w:hRule="exact"/>
        <w:pBdr/>
      </w:pPr>
      <w:r>
        <w:rPr>
          <w:rFonts w:cs="QAKHBJ+Arial-Black" w:ascii="QAKHBJ+Arial-Black" w:hAnsi="QAKHBJ+Arial-Black"/>
          <w:color w:val="221E1F"/>
          <w:spacing w:val="0"/>
          <w:sz w:val="16"/>
        </w:rPr>
        <w:t>КОНФИГУРАЦИЯ ТЕЛЕФОНА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MELNTN+Arial-BoldMT" w:hAnsi="MELNTN+Arial-BoldMT" w:cs="MELNTN+Arial-BoldMT"/>
          <w:color w:val="221E1F"/>
          <w:spacing w:val="0"/>
          <w:sz w:val="16"/>
        </w:rPr>
        <w:framePr w:w="4737" w:h="335" w:x="720" w:y="807" w:hSpace="0" w:vSpace="0" w:wrap="notBeside" w:vAnchor="text" w:hAnchor="text" w:hRule="exact"/>
        <w:pBdr/>
      </w:pPr>
      <w:r>
        <w:rPr>
          <w:rFonts w:cs="MELNTN+Arial-BoldMT" w:ascii="MELNTN+Arial-BoldMT" w:hAnsi="MELNTN+Arial-BoldMT"/>
          <w:color w:val="221E1F"/>
          <w:spacing w:val="0"/>
          <w:sz w:val="16"/>
        </w:rPr>
        <w:t>Настройка телефона через веб-броузер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737" w:h="335" w:x="720" w:y="80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1.Проверьте подключен ли Ваш телефон к питанию и к IP сети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001" w:h="338" w:x="720" w:y="114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2. Нажать кнопку MENU для входа в меню телефона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001" w:h="338" w:x="720" w:y="1145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3. Нажать кнопку MENU для входа в меню телефона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20" w:h="156" w:x="720" w:y="150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4.В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828" w:h="156" w:x="1072" w:y="150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адресной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641" w:h="156" w:x="1832" w:y="150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строке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1087" w:h="156" w:x="2404" w:y="150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веб-броузера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927" w:h="156" w:x="3422" w:y="150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пропишите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866" w:h="156" w:x="4280" w:y="150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IP   адрес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0" w:h="506" w:x="720" w:y="167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телефона.(см. рис. справа)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0" w:h="506" w:x="720" w:y="167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5.Имя администратора  по умолчанию -   “admin”; имя  конечного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50" w:h="506" w:x="720" w:y="167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пользователя  - “user”, пароль - “123”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MELNTN+Arial-BoldMT" w:hAnsi="MELNTN+Arial-BoldMT" w:cs="MELNTN+Arial-BoldMT"/>
          <w:color w:val="221E1F"/>
          <w:spacing w:val="0"/>
          <w:sz w:val="16"/>
        </w:rPr>
        <w:framePr w:w="3368" w:h="371" w:x="735" w:y="4106" w:hSpace="0" w:vSpace="0" w:wrap="notBeside" w:vAnchor="text" w:hAnchor="text" w:hRule="exact"/>
        <w:pBdr/>
      </w:pPr>
      <w:r>
        <w:rPr>
          <w:rFonts w:cs="MELNTN+Arial-BoldMT" w:ascii="MELNTN+Arial-BoldMT" w:hAnsi="MELNTN+Arial-BoldMT"/>
          <w:color w:val="221E1F"/>
          <w:spacing w:val="0"/>
          <w:sz w:val="16"/>
        </w:rPr>
        <w:t>Настройка телефона GXP1610/1615 с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MELNTN+Arial-BoldMT" w:hAnsi="MELNTN+Arial-BoldMT" w:cs="MELNTN+Arial-BoldMT"/>
          <w:color w:val="221E1F"/>
          <w:spacing w:val="0"/>
          <w:sz w:val="16"/>
        </w:rPr>
        <w:framePr w:w="3368" w:h="371" w:x="735" w:y="4106" w:hSpace="0" w:vSpace="0" w:wrap="notBeside" w:vAnchor="text" w:hAnchor="text" w:hRule="exact"/>
        <w:pBdr/>
      </w:pPr>
      <w:r>
        <w:rPr>
          <w:rFonts w:cs="MELNTN+Arial-BoldMT" w:ascii="MELNTN+Arial-BoldMT" w:hAnsi="MELNTN+Arial-BoldMT"/>
          <w:color w:val="221E1F"/>
          <w:spacing w:val="0"/>
          <w:sz w:val="16"/>
        </w:rPr>
        <w:t>использованием меню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1010" w:h="324" w:x="735" w:y="452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1.Убедитесь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1010" w:h="324" w:x="735" w:y="452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состоянии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23" w:h="156" w:x="1687" w:y="452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что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776" w:h="156" w:x="2052" w:y="452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телефон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877" w:h="156" w:x="2769" w:y="452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находится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284" w:h="156" w:x="3588" w:y="452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в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1331" w:h="156" w:x="3814" w:y="4527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бездействующем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3697" w:h="156" w:x="735" w:y="489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2.Нажмите клавишу “MENU” для доступа к меню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29" w:h="492" w:x="735" w:y="508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3.Выбрать MENU-&gt;Conﬁg для выбора настроек  для SIP-прокси,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29" w:h="492" w:x="735" w:y="508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исходящего прокси-сервера, идентификации  SIP-пользователя,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29" w:h="492" w:x="735" w:y="5089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идентификации авторизации SIP, пароля SIP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30" w:h="660" w:x="735" w:y="562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4.Также  в  меню  телефона  можно  настроить  другие  базовые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30" w:h="660" w:x="735" w:y="562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настройки телефона. Например, статический либо динамический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30" w:h="660" w:x="735" w:y="562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IP  адрес.   Для  более   подробной  информации  обратитесь   к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30" w:h="660" w:x="735" w:y="5622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руководству пользователя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29" w:h="324" w:x="735" w:y="632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5.Обратитесь  к  Вашему  провайдеру  услуг  Internet-телефони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829" w:h="324" w:x="735" w:y="6323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для того, чтобы получить дополнительные настройки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594" w:h="324" w:x="735" w:y="6704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ПРИМЕЧАНИЕ: Руководство пользователя можно скачать по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WNPNE+ArialMT" w:hAnsi="GWNPNE+ArialMT" w:cs="GWNPNE+ArialMT"/>
          <w:color w:val="221E1F"/>
          <w:spacing w:val="0"/>
          <w:sz w:val="14"/>
        </w:rPr>
        <w:framePr w:w="4594" w:h="324" w:x="735" w:y="6704" w:hSpace="0" w:vSpace="0" w:wrap="notBeside" w:vAnchor="text" w:hAnchor="text" w:hRule="exact"/>
        <w:pBdr/>
      </w:pPr>
      <w:r>
        <w:rPr>
          <w:rFonts w:cs="GWNPNE+ArialMT" w:ascii="GWNPNE+ArialMT" w:hAnsi="GWNPNE+ArialMT"/>
          <w:color w:val="221E1F"/>
          <w:spacing w:val="0"/>
          <w:sz w:val="14"/>
        </w:rPr>
        <w:t>этой ссылке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LSBUQG+ArialMT" w:hAnsi="LSBUQG+ArialMT"/>
          <w:color w:val="221E1F"/>
          <w:spacing w:val="0"/>
          <w:sz w:val="14"/>
        </w:rPr>
        <w:framePr w:w="2621" w:h="156" w:x="1786" w:y="7040" w:hSpace="0" w:vSpace="0" w:wrap="notBeside" w:vAnchor="text" w:hAnchor="text" w:hRule="exact"/>
        <w:pBdr/>
      </w:pPr>
      <w:r>
        <w:rPr>
          <w:rFonts w:ascii="LSBUQG+ArialMT" w:hAnsi="LSBUQG+ArialMT"/>
          <w:color w:val="221E1F"/>
          <w:spacing w:val="0"/>
          <w:sz w:val="14"/>
        </w:rPr>
        <w:t>http://www.grandstream.com/support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KCHHTB+TimesNewRomanPSMT" w:hAnsi="KCHHTB+TimesNewRomanPSMT"/>
          <w:color w:val="221E1F"/>
          <w:spacing w:val="0"/>
          <w:sz w:val="16"/>
        </w:rPr>
        <w:framePr w:w="400" w:h="177" w:x="528" w:y="7181" w:hSpace="0" w:vSpace="0" w:wrap="notBeside" w:vAnchor="text" w:hAnchor="text" w:hRule="exact"/>
        <w:pBdr/>
      </w:pPr>
      <w:r>
        <w:rPr>
          <w:rFonts w:ascii="KCHHTB+TimesNewRomanPSMT" w:hAnsi="KCHHTB+TimesNewRomanPSMT"/>
          <w:color w:val="221E1F"/>
          <w:spacing w:val="0"/>
          <w:sz w:val="16"/>
        </w:rPr>
        <w:t>4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/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1498600</wp:posOffset>
                </wp:positionV>
                <wp:extent cx="1650365" cy="955040"/>
                <wp:effectExtent l="905510" t="149860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95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5669" w:h="792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LSBUQG+ArialMT">
    <w:charset w:val="01"/>
    <w:family w:val="roman"/>
    <w:pitch w:val="variable"/>
  </w:font>
  <w:font w:name="LGJRMD+Arial-BoldMT">
    <w:charset w:val="01"/>
    <w:family w:val="roman"/>
    <w:pitch w:val="variable"/>
  </w:font>
  <w:font w:name="KCHHTB+TimesNewRomanPSMT">
    <w:charset w:val="01"/>
    <w:family w:val="roman"/>
    <w:pitch w:val="variable"/>
  </w:font>
  <w:font w:name="JOTKIQ+AdobeKaitiStd-Regular">
    <w:charset w:val="01"/>
    <w:family w:val="roman"/>
    <w:pitch w:val="variable"/>
  </w:font>
  <w:font w:name="MKPTDH+TimesNewRomanPSMT">
    <w:charset w:val="01"/>
    <w:family w:val="roman"/>
    <w:pitch w:val="variable"/>
  </w:font>
  <w:font w:name="TGRLRH+Arial-Black">
    <w:charset w:val="01"/>
    <w:family w:val="roman"/>
    <w:pitch w:val="variable"/>
  </w:font>
  <w:font w:name="GWNPNE+ArialMT">
    <w:charset w:val="01"/>
    <w:family w:val="roman"/>
    <w:pitch w:val="variable"/>
  </w:font>
  <w:font w:name="MELNTN+Arial-BoldMT">
    <w:charset w:val="01"/>
    <w:family w:val="roman"/>
    <w:pitch w:val="variable"/>
  </w:font>
  <w:font w:name="QAKHBJ+Arial-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120" w:after="240"/>
      <w:jc w:val="both"/>
    </w:pPr>
    <w:rPr>
      <w:rFonts w:ascii="Calibri" w:hAnsi="Calibri" w:eastAsia="Noto Sans" w:cs="Noto Sans Devanagari"/>
      <w:color w:val="auto"/>
      <w:kern w:val="2"/>
      <w:sz w:val="22"/>
      <w:szCs w:val="24"/>
      <w:lang w:val="ru-RU" w:bidi="ar-SA" w:eastAsia="zh-CN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semiHidden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5</Pages>
  <Words>7352</Words>
  <Characters>42940</Characters>
  <CharactersWithSpaces>50184</CharactersWithSpaces>
  <Paragraphs>1540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10:37Z</dcterms:created>
  <dc:creator>Administrator</dc:creator>
  <dc:description/>
  <dc:language>en-US</dc:language>
  <cp:lastModifiedBy>Administrator</cp:lastModifiedBy>
  <dcterms:modified xsi:type="dcterms:W3CDTF">2020-12-24T04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