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420624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206240"/>
                          <a:chOff x="0" y="0"/>
                          <a:chExt cx="7560360" cy="420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440" y="194400"/>
                            <a:ext cx="286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7" h="303">
                                <a:moveTo>
                                  <a:pt x="219" y="0"/>
                                </a:moveTo>
                                <a:lnTo>
                                  <a:pt x="198" y="0"/>
                                </a:lnTo>
                                <a:lnTo>
                                  <a:pt x="173" y="4"/>
                                </a:lnTo>
                                <a:lnTo>
                                  <a:pt x="146" y="7"/>
                                </a:lnTo>
                                <a:lnTo>
                                  <a:pt x="118" y="12"/>
                                </a:lnTo>
                                <a:lnTo>
                                  <a:pt x="109" y="16"/>
                                </a:lnTo>
                                <a:lnTo>
                                  <a:pt x="92" y="21"/>
                                </a:lnTo>
                                <a:lnTo>
                                  <a:pt x="69" y="32"/>
                                </a:lnTo>
                                <a:lnTo>
                                  <a:pt x="44" y="44"/>
                                </a:lnTo>
                                <a:lnTo>
                                  <a:pt x="42" y="46"/>
                                </a:lnTo>
                                <a:lnTo>
                                  <a:pt x="35" y="49"/>
                                </a:lnTo>
                                <a:lnTo>
                                  <a:pt x="25" y="56"/>
                                </a:lnTo>
                                <a:lnTo>
                                  <a:pt x="16" y="65"/>
                                </a:lnTo>
                                <a:lnTo>
                                  <a:pt x="9" y="72"/>
                                </a:lnTo>
                                <a:lnTo>
                                  <a:pt x="5" y="76"/>
                                </a:lnTo>
                                <a:lnTo>
                                  <a:pt x="4" y="79"/>
                                </a:lnTo>
                                <a:lnTo>
                                  <a:pt x="0" y="88"/>
                                </a:lnTo>
                                <a:lnTo>
                                  <a:pt x="14" y="116"/>
                                </a:lnTo>
                                <a:lnTo>
                                  <a:pt x="44" y="166"/>
                                </a:lnTo>
                                <a:lnTo>
                                  <a:pt x="90" y="229"/>
                                </a:lnTo>
                                <a:lnTo>
                                  <a:pt x="152" y="303"/>
                                </a:lnTo>
                                <a:lnTo>
                                  <a:pt x="302" y="201"/>
                                </a:lnTo>
                                <a:lnTo>
                                  <a:pt x="517" y="162"/>
                                </a:lnTo>
                                <a:lnTo>
                                  <a:pt x="711" y="159"/>
                                </a:lnTo>
                                <a:lnTo>
                                  <a:pt x="785" y="159"/>
                                </a:lnTo>
                                <a:lnTo>
                                  <a:pt x="611" y="81"/>
                                </a:lnTo>
                                <a:lnTo>
                                  <a:pt x="454" y="30"/>
                                </a:lnTo>
                                <a:lnTo>
                                  <a:pt x="325" y="5"/>
                                </a:lnTo>
                                <a:lnTo>
                                  <a:pt x="219" y="0"/>
                                </a:lnTo>
                                <a:moveTo>
                                  <a:pt x="785" y="159"/>
                                </a:moveTo>
                                <a:lnTo>
                                  <a:pt x="711" y="159"/>
                                </a:lnTo>
                                <a:lnTo>
                                  <a:pt x="796" y="162"/>
                                </a:lnTo>
                                <a:lnTo>
                                  <a:pt x="78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6680" y="320040"/>
                            <a:ext cx="152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0480" y="233640"/>
                            <a:ext cx="33660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5" h="914">
                                <a:moveTo>
                                  <a:pt x="1" y="0"/>
                                </a:moveTo>
                                <a:lnTo>
                                  <a:pt x="-1" y="7"/>
                                </a:lnTo>
                                <a:lnTo>
                                  <a:pt x="-1" y="14"/>
                                </a:lnTo>
                                <a:lnTo>
                                  <a:pt x="-1" y="25"/>
                                </a:lnTo>
                                <a:lnTo>
                                  <a:pt x="27" y="252"/>
                                </a:lnTo>
                                <a:lnTo>
                                  <a:pt x="71" y="445"/>
                                </a:lnTo>
                                <a:lnTo>
                                  <a:pt x="126" y="602"/>
                                </a:lnTo>
                                <a:lnTo>
                                  <a:pt x="184" y="729"/>
                                </a:lnTo>
                                <a:lnTo>
                                  <a:pt x="243" y="820"/>
                                </a:lnTo>
                                <a:lnTo>
                                  <a:pt x="294" y="882"/>
                                </a:lnTo>
                                <a:lnTo>
                                  <a:pt x="331" y="914"/>
                                </a:lnTo>
                                <a:lnTo>
                                  <a:pt x="461" y="877"/>
                                </a:lnTo>
                                <a:lnTo>
                                  <a:pt x="664" y="748"/>
                                </a:lnTo>
                                <a:lnTo>
                                  <a:pt x="853" y="611"/>
                                </a:lnTo>
                                <a:lnTo>
                                  <a:pt x="925" y="554"/>
                                </a:lnTo>
                                <a:lnTo>
                                  <a:pt x="760" y="554"/>
                                </a:lnTo>
                                <a:lnTo>
                                  <a:pt x="599" y="522"/>
                                </a:lnTo>
                                <a:lnTo>
                                  <a:pt x="453" y="461"/>
                                </a:lnTo>
                                <a:lnTo>
                                  <a:pt x="325" y="378"/>
                                </a:lnTo>
                                <a:lnTo>
                                  <a:pt x="218" y="282"/>
                                </a:lnTo>
                                <a:lnTo>
                                  <a:pt x="130" y="189"/>
                                </a:lnTo>
                                <a:lnTo>
                                  <a:pt x="63" y="104"/>
                                </a:lnTo>
                                <a:lnTo>
                                  <a:pt x="20" y="37"/>
                                </a:lnTo>
                                <a:lnTo>
                                  <a:pt x="1" y="0"/>
                                </a:lnTo>
                                <a:moveTo>
                                  <a:pt x="934" y="547"/>
                                </a:moveTo>
                                <a:lnTo>
                                  <a:pt x="760" y="554"/>
                                </a:lnTo>
                                <a:lnTo>
                                  <a:pt x="925" y="554"/>
                                </a:lnTo>
                                <a:lnTo>
                                  <a:pt x="934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7800" y="243720"/>
                            <a:ext cx="153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3380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5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1880" y="243720"/>
                            <a:ext cx="1522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2200" y="243720"/>
                            <a:ext cx="1569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6680" y="243720"/>
                            <a:ext cx="144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08480" y="24372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507920" y="318600"/>
                            <a:ext cx="230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4507920" y="2617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4880" y="243720"/>
                            <a:ext cx="1760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81960" y="243720"/>
                            <a:ext cx="168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240" y="489600"/>
                            <a:ext cx="21297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6" h="146">
                                <a:moveTo>
                                  <a:pt x="142" y="49"/>
                                </a:moveTo>
                                <a:lnTo>
                                  <a:pt x="142" y="19"/>
                                </a:lnTo>
                                <a:lnTo>
                                  <a:pt x="140" y="12"/>
                                </a:lnTo>
                                <a:lnTo>
                                  <a:pt x="135" y="7"/>
                                </a:lnTo>
                                <a:lnTo>
                                  <a:pt x="131" y="4"/>
                                </a:lnTo>
                                <a:lnTo>
                                  <a:pt x="122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9"/>
                                </a:lnTo>
                                <a:lnTo>
                                  <a:pt x="1" y="12"/>
                                </a:lnTo>
                                <a:lnTo>
                                  <a:pt x="-1" y="19"/>
                                </a:lnTo>
                                <a:lnTo>
                                  <a:pt x="-1" y="125"/>
                                </a:lnTo>
                                <a:lnTo>
                                  <a:pt x="1" y="134"/>
                                </a:lnTo>
                                <a:lnTo>
                                  <a:pt x="4" y="139"/>
                                </a:lnTo>
                                <a:lnTo>
                                  <a:pt x="10" y="142"/>
                                </a:lnTo>
                                <a:lnTo>
                                  <a:pt x="18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1" y="142"/>
                                </a:lnTo>
                                <a:lnTo>
                                  <a:pt x="140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42" y="93"/>
                                </a:lnTo>
                                <a:lnTo>
                                  <a:pt x="119" y="93"/>
                                </a:lnTo>
                                <a:lnTo>
                                  <a:pt x="119" y="125"/>
                                </a:lnTo>
                                <a:lnTo>
                                  <a:pt x="22" y="125"/>
                                </a:lnTo>
                                <a:lnTo>
                                  <a:pt x="2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9" y="49"/>
                                </a:lnTo>
                                <a:lnTo>
                                  <a:pt x="142" y="49"/>
                                </a:lnTo>
                                <a:moveTo>
                                  <a:pt x="477" y="21"/>
                                </a:moveTo>
                                <a:lnTo>
                                  <a:pt x="477" y="19"/>
                                </a:lnTo>
                                <a:lnTo>
                                  <a:pt x="475" y="12"/>
                                </a:lnTo>
                                <a:lnTo>
                                  <a:pt x="465" y="4"/>
                                </a:lnTo>
                                <a:lnTo>
                                  <a:pt x="458" y="0"/>
                                </a:lnTo>
                                <a:lnTo>
                                  <a:pt x="454" y="0"/>
                                </a:lnTo>
                                <a:lnTo>
                                  <a:pt x="454" y="19"/>
                                </a:lnTo>
                                <a:lnTo>
                                  <a:pt x="454" y="125"/>
                                </a:lnTo>
                                <a:lnTo>
                                  <a:pt x="338" y="125"/>
                                </a:lnTo>
                                <a:lnTo>
                                  <a:pt x="338" y="19"/>
                                </a:lnTo>
                                <a:lnTo>
                                  <a:pt x="454" y="19"/>
                                </a:lnTo>
                                <a:lnTo>
                                  <a:pt x="454" y="0"/>
                                </a:lnTo>
                                <a:lnTo>
                                  <a:pt x="334" y="0"/>
                                </a:lnTo>
                                <a:lnTo>
                                  <a:pt x="325" y="4"/>
                                </a:lnTo>
                                <a:lnTo>
                                  <a:pt x="317" y="12"/>
                                </a:lnTo>
                                <a:lnTo>
                                  <a:pt x="315" y="19"/>
                                </a:lnTo>
                                <a:lnTo>
                                  <a:pt x="315" y="125"/>
                                </a:lnTo>
                                <a:lnTo>
                                  <a:pt x="317" y="134"/>
                                </a:lnTo>
                                <a:lnTo>
                                  <a:pt x="325" y="142"/>
                                </a:lnTo>
                                <a:lnTo>
                                  <a:pt x="334" y="146"/>
                                </a:lnTo>
                                <a:lnTo>
                                  <a:pt x="458" y="146"/>
                                </a:lnTo>
                                <a:lnTo>
                                  <a:pt x="465" y="142"/>
                                </a:lnTo>
                                <a:lnTo>
                                  <a:pt x="475" y="134"/>
                                </a:lnTo>
                                <a:lnTo>
                                  <a:pt x="477" y="125"/>
                                </a:lnTo>
                                <a:lnTo>
                                  <a:pt x="477" y="21"/>
                                </a:lnTo>
                                <a:moveTo>
                                  <a:pt x="816" y="0"/>
                                </a:moveTo>
                                <a:lnTo>
                                  <a:pt x="793" y="0"/>
                                </a:lnTo>
                                <a:lnTo>
                                  <a:pt x="793" y="97"/>
                                </a:lnTo>
                                <a:lnTo>
                                  <a:pt x="795" y="107"/>
                                </a:lnTo>
                                <a:lnTo>
                                  <a:pt x="795" y="116"/>
                                </a:lnTo>
                                <a:lnTo>
                                  <a:pt x="789" y="107"/>
                                </a:lnTo>
                                <a:lnTo>
                                  <a:pt x="784" y="102"/>
                                </a:lnTo>
                                <a:lnTo>
                                  <a:pt x="779" y="97"/>
                                </a:lnTo>
                                <a:lnTo>
                                  <a:pt x="705" y="28"/>
                                </a:lnTo>
                                <a:lnTo>
                                  <a:pt x="675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146"/>
                                </a:lnTo>
                                <a:lnTo>
                                  <a:pt x="682" y="146"/>
                                </a:lnTo>
                                <a:lnTo>
                                  <a:pt x="682" y="47"/>
                                </a:lnTo>
                                <a:lnTo>
                                  <a:pt x="682" y="39"/>
                                </a:lnTo>
                                <a:lnTo>
                                  <a:pt x="682" y="35"/>
                                </a:lnTo>
                                <a:lnTo>
                                  <a:pt x="680" y="28"/>
                                </a:lnTo>
                                <a:lnTo>
                                  <a:pt x="682" y="32"/>
                                </a:lnTo>
                                <a:lnTo>
                                  <a:pt x="685" y="35"/>
                                </a:lnTo>
                                <a:lnTo>
                                  <a:pt x="689" y="39"/>
                                </a:lnTo>
                                <a:lnTo>
                                  <a:pt x="802" y="146"/>
                                </a:lnTo>
                                <a:lnTo>
                                  <a:pt x="816" y="146"/>
                                </a:lnTo>
                                <a:lnTo>
                                  <a:pt x="816" y="116"/>
                                </a:lnTo>
                                <a:lnTo>
                                  <a:pt x="816" y="0"/>
                                </a:lnTo>
                                <a:moveTo>
                                  <a:pt x="1154" y="0"/>
                                </a:moveTo>
                                <a:lnTo>
                                  <a:pt x="1133" y="0"/>
                                </a:lnTo>
                                <a:lnTo>
                                  <a:pt x="1133" y="95"/>
                                </a:lnTo>
                                <a:lnTo>
                                  <a:pt x="1133" y="107"/>
                                </a:lnTo>
                                <a:lnTo>
                                  <a:pt x="1135" y="116"/>
                                </a:lnTo>
                                <a:lnTo>
                                  <a:pt x="1130" y="107"/>
                                </a:lnTo>
                                <a:lnTo>
                                  <a:pt x="1124" y="102"/>
                                </a:lnTo>
                                <a:lnTo>
                                  <a:pt x="1045" y="28"/>
                                </a:lnTo>
                                <a:lnTo>
                                  <a:pt x="1015" y="0"/>
                                </a:lnTo>
                                <a:lnTo>
                                  <a:pt x="999" y="0"/>
                                </a:lnTo>
                                <a:lnTo>
                                  <a:pt x="999" y="146"/>
                                </a:lnTo>
                                <a:lnTo>
                                  <a:pt x="1022" y="146"/>
                                </a:lnTo>
                                <a:lnTo>
                                  <a:pt x="1022" y="47"/>
                                </a:lnTo>
                                <a:lnTo>
                                  <a:pt x="1020" y="39"/>
                                </a:lnTo>
                                <a:lnTo>
                                  <a:pt x="1020" y="35"/>
                                </a:lnTo>
                                <a:lnTo>
                                  <a:pt x="1020" y="28"/>
                                </a:lnTo>
                                <a:lnTo>
                                  <a:pt x="1022" y="32"/>
                                </a:lnTo>
                                <a:lnTo>
                                  <a:pt x="1024" y="35"/>
                                </a:lnTo>
                                <a:lnTo>
                                  <a:pt x="1027" y="39"/>
                                </a:lnTo>
                                <a:lnTo>
                                  <a:pt x="1142" y="146"/>
                                </a:lnTo>
                                <a:lnTo>
                                  <a:pt x="1154" y="146"/>
                                </a:lnTo>
                                <a:lnTo>
                                  <a:pt x="1154" y="116"/>
                                </a:lnTo>
                                <a:lnTo>
                                  <a:pt x="1154" y="0"/>
                                </a:lnTo>
                                <a:moveTo>
                                  <a:pt x="1475" y="125"/>
                                </a:moveTo>
                                <a:lnTo>
                                  <a:pt x="1363" y="125"/>
                                </a:lnTo>
                                <a:lnTo>
                                  <a:pt x="1363" y="79"/>
                                </a:lnTo>
                                <a:lnTo>
                                  <a:pt x="1431" y="79"/>
                                </a:lnTo>
                                <a:lnTo>
                                  <a:pt x="1431" y="60"/>
                                </a:lnTo>
                                <a:lnTo>
                                  <a:pt x="1363" y="60"/>
                                </a:lnTo>
                                <a:lnTo>
                                  <a:pt x="1363" y="19"/>
                                </a:lnTo>
                                <a:lnTo>
                                  <a:pt x="1474" y="19"/>
                                </a:lnTo>
                                <a:lnTo>
                                  <a:pt x="1474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146"/>
                                </a:lnTo>
                                <a:lnTo>
                                  <a:pt x="1475" y="146"/>
                                </a:lnTo>
                                <a:lnTo>
                                  <a:pt x="1475" y="125"/>
                                </a:lnTo>
                                <a:moveTo>
                                  <a:pt x="1786" y="49"/>
                                </a:moveTo>
                                <a:lnTo>
                                  <a:pt x="1786" y="19"/>
                                </a:lnTo>
                                <a:lnTo>
                                  <a:pt x="1784" y="12"/>
                                </a:lnTo>
                                <a:lnTo>
                                  <a:pt x="1774" y="4"/>
                                </a:lnTo>
                                <a:lnTo>
                                  <a:pt x="1766" y="0"/>
                                </a:lnTo>
                                <a:lnTo>
                                  <a:pt x="1662" y="0"/>
                                </a:lnTo>
                                <a:lnTo>
                                  <a:pt x="1654" y="4"/>
                                </a:lnTo>
                                <a:lnTo>
                                  <a:pt x="1645" y="12"/>
                                </a:lnTo>
                                <a:lnTo>
                                  <a:pt x="1643" y="19"/>
                                </a:lnTo>
                                <a:lnTo>
                                  <a:pt x="1641" y="125"/>
                                </a:lnTo>
                                <a:lnTo>
                                  <a:pt x="1645" y="134"/>
                                </a:lnTo>
                                <a:lnTo>
                                  <a:pt x="1654" y="142"/>
                                </a:lnTo>
                                <a:lnTo>
                                  <a:pt x="1662" y="146"/>
                                </a:lnTo>
                                <a:lnTo>
                                  <a:pt x="1766" y="146"/>
                                </a:lnTo>
                                <a:lnTo>
                                  <a:pt x="1774" y="142"/>
                                </a:lnTo>
                                <a:lnTo>
                                  <a:pt x="1784" y="134"/>
                                </a:lnTo>
                                <a:lnTo>
                                  <a:pt x="1786" y="125"/>
                                </a:lnTo>
                                <a:lnTo>
                                  <a:pt x="1786" y="93"/>
                                </a:lnTo>
                                <a:lnTo>
                                  <a:pt x="1763" y="93"/>
                                </a:lnTo>
                                <a:lnTo>
                                  <a:pt x="1763" y="125"/>
                                </a:lnTo>
                                <a:lnTo>
                                  <a:pt x="1666" y="125"/>
                                </a:lnTo>
                                <a:lnTo>
                                  <a:pt x="1666" y="19"/>
                                </a:lnTo>
                                <a:lnTo>
                                  <a:pt x="1763" y="19"/>
                                </a:lnTo>
                                <a:lnTo>
                                  <a:pt x="1763" y="49"/>
                                </a:lnTo>
                                <a:lnTo>
                                  <a:pt x="1786" y="49"/>
                                </a:lnTo>
                                <a:moveTo>
                                  <a:pt x="2079" y="0"/>
                                </a:moveTo>
                                <a:lnTo>
                                  <a:pt x="1927" y="0"/>
                                </a:lnTo>
                                <a:lnTo>
                                  <a:pt x="1927" y="21"/>
                                </a:lnTo>
                                <a:lnTo>
                                  <a:pt x="1990" y="21"/>
                                </a:lnTo>
                                <a:lnTo>
                                  <a:pt x="1990" y="146"/>
                                </a:lnTo>
                                <a:lnTo>
                                  <a:pt x="2013" y="146"/>
                                </a:lnTo>
                                <a:lnTo>
                                  <a:pt x="2013" y="21"/>
                                </a:lnTo>
                                <a:lnTo>
                                  <a:pt x="2079" y="21"/>
                                </a:lnTo>
                                <a:lnTo>
                                  <a:pt x="2079" y="0"/>
                                </a:lnTo>
                                <a:moveTo>
                                  <a:pt x="2253" y="0"/>
                                </a:moveTo>
                                <a:lnTo>
                                  <a:pt x="2230" y="0"/>
                                </a:lnTo>
                                <a:lnTo>
                                  <a:pt x="2230" y="146"/>
                                </a:lnTo>
                                <a:lnTo>
                                  <a:pt x="2253" y="146"/>
                                </a:lnTo>
                                <a:lnTo>
                                  <a:pt x="2253" y="0"/>
                                </a:lnTo>
                                <a:moveTo>
                                  <a:pt x="2594" y="0"/>
                                </a:moveTo>
                                <a:lnTo>
                                  <a:pt x="2573" y="0"/>
                                </a:lnTo>
                                <a:lnTo>
                                  <a:pt x="2573" y="95"/>
                                </a:lnTo>
                                <a:lnTo>
                                  <a:pt x="2573" y="107"/>
                                </a:lnTo>
                                <a:lnTo>
                                  <a:pt x="2574" y="116"/>
                                </a:lnTo>
                                <a:lnTo>
                                  <a:pt x="2569" y="107"/>
                                </a:lnTo>
                                <a:lnTo>
                                  <a:pt x="2564" y="102"/>
                                </a:lnTo>
                                <a:lnTo>
                                  <a:pt x="2483" y="28"/>
                                </a:lnTo>
                                <a:lnTo>
                                  <a:pt x="2453" y="0"/>
                                </a:lnTo>
                                <a:lnTo>
                                  <a:pt x="2439" y="0"/>
                                </a:lnTo>
                                <a:lnTo>
                                  <a:pt x="2439" y="146"/>
                                </a:lnTo>
                                <a:lnTo>
                                  <a:pt x="2460" y="146"/>
                                </a:lnTo>
                                <a:lnTo>
                                  <a:pt x="2460" y="47"/>
                                </a:lnTo>
                                <a:lnTo>
                                  <a:pt x="2460" y="37"/>
                                </a:lnTo>
                                <a:lnTo>
                                  <a:pt x="2458" y="28"/>
                                </a:lnTo>
                                <a:lnTo>
                                  <a:pt x="2460" y="32"/>
                                </a:lnTo>
                                <a:lnTo>
                                  <a:pt x="2463" y="35"/>
                                </a:lnTo>
                                <a:lnTo>
                                  <a:pt x="2465" y="39"/>
                                </a:lnTo>
                                <a:lnTo>
                                  <a:pt x="2469" y="40"/>
                                </a:lnTo>
                                <a:lnTo>
                                  <a:pt x="2580" y="146"/>
                                </a:lnTo>
                                <a:lnTo>
                                  <a:pt x="2594" y="146"/>
                                </a:lnTo>
                                <a:lnTo>
                                  <a:pt x="2594" y="116"/>
                                </a:lnTo>
                                <a:lnTo>
                                  <a:pt x="2594" y="0"/>
                                </a:lnTo>
                                <a:moveTo>
                                  <a:pt x="2932" y="37"/>
                                </a:moveTo>
                                <a:lnTo>
                                  <a:pt x="2932" y="19"/>
                                </a:lnTo>
                                <a:lnTo>
                                  <a:pt x="2931" y="12"/>
                                </a:lnTo>
                                <a:lnTo>
                                  <a:pt x="2920" y="4"/>
                                </a:lnTo>
                                <a:lnTo>
                                  <a:pt x="2913" y="0"/>
                                </a:lnTo>
                                <a:lnTo>
                                  <a:pt x="2797" y="0"/>
                                </a:lnTo>
                                <a:lnTo>
                                  <a:pt x="2788" y="4"/>
                                </a:lnTo>
                                <a:lnTo>
                                  <a:pt x="2779" y="12"/>
                                </a:lnTo>
                                <a:lnTo>
                                  <a:pt x="2777" y="19"/>
                                </a:lnTo>
                                <a:lnTo>
                                  <a:pt x="2777" y="125"/>
                                </a:lnTo>
                                <a:lnTo>
                                  <a:pt x="2779" y="134"/>
                                </a:lnTo>
                                <a:lnTo>
                                  <a:pt x="2788" y="142"/>
                                </a:lnTo>
                                <a:lnTo>
                                  <a:pt x="2797" y="146"/>
                                </a:lnTo>
                                <a:lnTo>
                                  <a:pt x="2913" y="146"/>
                                </a:lnTo>
                                <a:lnTo>
                                  <a:pt x="2922" y="142"/>
                                </a:lnTo>
                                <a:lnTo>
                                  <a:pt x="2931" y="134"/>
                                </a:lnTo>
                                <a:lnTo>
                                  <a:pt x="2932" y="125"/>
                                </a:lnTo>
                                <a:lnTo>
                                  <a:pt x="2932" y="65"/>
                                </a:lnTo>
                                <a:lnTo>
                                  <a:pt x="2853" y="65"/>
                                </a:lnTo>
                                <a:lnTo>
                                  <a:pt x="2853" y="83"/>
                                </a:lnTo>
                                <a:lnTo>
                                  <a:pt x="2909" y="83"/>
                                </a:lnTo>
                                <a:lnTo>
                                  <a:pt x="2909" y="125"/>
                                </a:lnTo>
                                <a:lnTo>
                                  <a:pt x="2800" y="125"/>
                                </a:lnTo>
                                <a:lnTo>
                                  <a:pt x="2800" y="19"/>
                                </a:lnTo>
                                <a:lnTo>
                                  <a:pt x="2909" y="19"/>
                                </a:lnTo>
                                <a:lnTo>
                                  <a:pt x="2909" y="37"/>
                                </a:lnTo>
                                <a:lnTo>
                                  <a:pt x="2932" y="37"/>
                                </a:lnTo>
                                <a:moveTo>
                                  <a:pt x="3446" y="0"/>
                                </a:moveTo>
                                <a:lnTo>
                                  <a:pt x="3294" y="0"/>
                                </a:lnTo>
                                <a:lnTo>
                                  <a:pt x="3294" y="21"/>
                                </a:lnTo>
                                <a:lnTo>
                                  <a:pt x="3358" y="21"/>
                                </a:lnTo>
                                <a:lnTo>
                                  <a:pt x="3358" y="146"/>
                                </a:lnTo>
                                <a:lnTo>
                                  <a:pt x="3380" y="146"/>
                                </a:lnTo>
                                <a:lnTo>
                                  <a:pt x="3380" y="21"/>
                                </a:lnTo>
                                <a:lnTo>
                                  <a:pt x="3446" y="21"/>
                                </a:lnTo>
                                <a:lnTo>
                                  <a:pt x="3446" y="0"/>
                                </a:lnTo>
                                <a:moveTo>
                                  <a:pt x="3754" y="0"/>
                                </a:moveTo>
                                <a:lnTo>
                                  <a:pt x="3730" y="0"/>
                                </a:lnTo>
                                <a:lnTo>
                                  <a:pt x="3730" y="60"/>
                                </a:lnTo>
                                <a:lnTo>
                                  <a:pt x="3620" y="60"/>
                                </a:lnTo>
                                <a:lnTo>
                                  <a:pt x="3620" y="0"/>
                                </a:lnTo>
                                <a:lnTo>
                                  <a:pt x="3597" y="0"/>
                                </a:lnTo>
                                <a:lnTo>
                                  <a:pt x="3597" y="146"/>
                                </a:lnTo>
                                <a:lnTo>
                                  <a:pt x="3620" y="146"/>
                                </a:lnTo>
                                <a:lnTo>
                                  <a:pt x="3620" y="79"/>
                                </a:lnTo>
                                <a:lnTo>
                                  <a:pt x="3730" y="79"/>
                                </a:lnTo>
                                <a:lnTo>
                                  <a:pt x="3730" y="146"/>
                                </a:lnTo>
                                <a:lnTo>
                                  <a:pt x="3754" y="146"/>
                                </a:lnTo>
                                <a:lnTo>
                                  <a:pt x="3754" y="79"/>
                                </a:lnTo>
                                <a:lnTo>
                                  <a:pt x="3754" y="60"/>
                                </a:lnTo>
                                <a:lnTo>
                                  <a:pt x="3754" y="0"/>
                                </a:lnTo>
                                <a:moveTo>
                                  <a:pt x="4075" y="125"/>
                                </a:moveTo>
                                <a:lnTo>
                                  <a:pt x="3963" y="125"/>
                                </a:lnTo>
                                <a:lnTo>
                                  <a:pt x="3963" y="79"/>
                                </a:lnTo>
                                <a:lnTo>
                                  <a:pt x="4030" y="79"/>
                                </a:lnTo>
                                <a:lnTo>
                                  <a:pt x="4030" y="60"/>
                                </a:lnTo>
                                <a:lnTo>
                                  <a:pt x="3963" y="60"/>
                                </a:lnTo>
                                <a:lnTo>
                                  <a:pt x="3963" y="19"/>
                                </a:lnTo>
                                <a:lnTo>
                                  <a:pt x="4074" y="19"/>
                                </a:lnTo>
                                <a:lnTo>
                                  <a:pt x="4074" y="0"/>
                                </a:lnTo>
                                <a:lnTo>
                                  <a:pt x="3940" y="0"/>
                                </a:lnTo>
                                <a:lnTo>
                                  <a:pt x="3940" y="146"/>
                                </a:lnTo>
                                <a:lnTo>
                                  <a:pt x="4075" y="146"/>
                                </a:lnTo>
                                <a:lnTo>
                                  <a:pt x="4075" y="125"/>
                                </a:lnTo>
                                <a:moveTo>
                                  <a:pt x="4645" y="0"/>
                                </a:moveTo>
                                <a:lnTo>
                                  <a:pt x="4624" y="0"/>
                                </a:lnTo>
                                <a:lnTo>
                                  <a:pt x="4587" y="116"/>
                                </a:lnTo>
                                <a:lnTo>
                                  <a:pt x="4559" y="37"/>
                                </a:lnTo>
                                <a:lnTo>
                                  <a:pt x="4546" y="0"/>
                                </a:lnTo>
                                <a:lnTo>
                                  <a:pt x="4532" y="0"/>
                                </a:lnTo>
                                <a:lnTo>
                                  <a:pt x="4490" y="116"/>
                                </a:lnTo>
                                <a:lnTo>
                                  <a:pt x="4453" y="0"/>
                                </a:lnTo>
                                <a:lnTo>
                                  <a:pt x="4430" y="0"/>
                                </a:lnTo>
                                <a:lnTo>
                                  <a:pt x="4479" y="146"/>
                                </a:lnTo>
                                <a:lnTo>
                                  <a:pt x="4499" y="146"/>
                                </a:lnTo>
                                <a:lnTo>
                                  <a:pt x="4509" y="116"/>
                                </a:lnTo>
                                <a:lnTo>
                                  <a:pt x="4539" y="37"/>
                                </a:lnTo>
                                <a:lnTo>
                                  <a:pt x="4578" y="146"/>
                                </a:lnTo>
                                <a:lnTo>
                                  <a:pt x="4594" y="146"/>
                                </a:lnTo>
                                <a:lnTo>
                                  <a:pt x="4605" y="116"/>
                                </a:lnTo>
                                <a:lnTo>
                                  <a:pt x="4645" y="0"/>
                                </a:lnTo>
                                <a:moveTo>
                                  <a:pt x="4964" y="21"/>
                                </a:moveTo>
                                <a:lnTo>
                                  <a:pt x="4963" y="19"/>
                                </a:lnTo>
                                <a:lnTo>
                                  <a:pt x="4961" y="12"/>
                                </a:lnTo>
                                <a:lnTo>
                                  <a:pt x="4957" y="9"/>
                                </a:lnTo>
                                <a:lnTo>
                                  <a:pt x="4952" y="4"/>
                                </a:lnTo>
                                <a:lnTo>
                                  <a:pt x="4943" y="0"/>
                                </a:lnTo>
                                <a:lnTo>
                                  <a:pt x="4940" y="0"/>
                                </a:lnTo>
                                <a:lnTo>
                                  <a:pt x="4940" y="19"/>
                                </a:lnTo>
                                <a:lnTo>
                                  <a:pt x="4940" y="125"/>
                                </a:lnTo>
                                <a:lnTo>
                                  <a:pt x="4825" y="125"/>
                                </a:lnTo>
                                <a:lnTo>
                                  <a:pt x="4825" y="19"/>
                                </a:lnTo>
                                <a:lnTo>
                                  <a:pt x="4940" y="19"/>
                                </a:lnTo>
                                <a:lnTo>
                                  <a:pt x="4940" y="0"/>
                                </a:lnTo>
                                <a:lnTo>
                                  <a:pt x="4822" y="0"/>
                                </a:lnTo>
                                <a:lnTo>
                                  <a:pt x="4813" y="4"/>
                                </a:lnTo>
                                <a:lnTo>
                                  <a:pt x="4807" y="9"/>
                                </a:lnTo>
                                <a:lnTo>
                                  <a:pt x="4804" y="12"/>
                                </a:lnTo>
                                <a:lnTo>
                                  <a:pt x="4802" y="19"/>
                                </a:lnTo>
                                <a:lnTo>
                                  <a:pt x="4800" y="125"/>
                                </a:lnTo>
                                <a:lnTo>
                                  <a:pt x="4804" y="134"/>
                                </a:lnTo>
                                <a:lnTo>
                                  <a:pt x="4807" y="139"/>
                                </a:lnTo>
                                <a:lnTo>
                                  <a:pt x="4813" y="142"/>
                                </a:lnTo>
                                <a:lnTo>
                                  <a:pt x="4822" y="146"/>
                                </a:lnTo>
                                <a:lnTo>
                                  <a:pt x="4943" y="146"/>
                                </a:lnTo>
                                <a:lnTo>
                                  <a:pt x="4952" y="142"/>
                                </a:lnTo>
                                <a:lnTo>
                                  <a:pt x="4957" y="139"/>
                                </a:lnTo>
                                <a:lnTo>
                                  <a:pt x="4961" y="134"/>
                                </a:lnTo>
                                <a:lnTo>
                                  <a:pt x="4963" y="125"/>
                                </a:lnTo>
                                <a:lnTo>
                                  <a:pt x="4964" y="21"/>
                                </a:lnTo>
                                <a:moveTo>
                                  <a:pt x="5303" y="146"/>
                                </a:moveTo>
                                <a:lnTo>
                                  <a:pt x="5240" y="90"/>
                                </a:lnTo>
                                <a:lnTo>
                                  <a:pt x="5270" y="90"/>
                                </a:lnTo>
                                <a:lnTo>
                                  <a:pt x="5277" y="86"/>
                                </a:lnTo>
                                <a:lnTo>
                                  <a:pt x="5282" y="83"/>
                                </a:lnTo>
                                <a:lnTo>
                                  <a:pt x="5287" y="77"/>
                                </a:lnTo>
                                <a:lnTo>
                                  <a:pt x="5289" y="70"/>
                                </a:lnTo>
                                <a:lnTo>
                                  <a:pt x="5289" y="70"/>
                                </a:lnTo>
                                <a:lnTo>
                                  <a:pt x="5289" y="19"/>
                                </a:lnTo>
                                <a:lnTo>
                                  <a:pt x="5289" y="19"/>
                                </a:lnTo>
                                <a:lnTo>
                                  <a:pt x="5287" y="12"/>
                                </a:lnTo>
                                <a:lnTo>
                                  <a:pt x="5277" y="4"/>
                                </a:lnTo>
                                <a:lnTo>
                                  <a:pt x="5270" y="0"/>
                                </a:lnTo>
                                <a:lnTo>
                                  <a:pt x="5266" y="0"/>
                                </a:lnTo>
                                <a:lnTo>
                                  <a:pt x="5266" y="28"/>
                                </a:lnTo>
                                <a:lnTo>
                                  <a:pt x="5266" y="62"/>
                                </a:lnTo>
                                <a:lnTo>
                                  <a:pt x="5264" y="65"/>
                                </a:lnTo>
                                <a:lnTo>
                                  <a:pt x="5261" y="69"/>
                                </a:lnTo>
                                <a:lnTo>
                                  <a:pt x="5256" y="70"/>
                                </a:lnTo>
                                <a:lnTo>
                                  <a:pt x="5171" y="70"/>
                                </a:lnTo>
                                <a:lnTo>
                                  <a:pt x="5171" y="19"/>
                                </a:lnTo>
                                <a:lnTo>
                                  <a:pt x="5256" y="19"/>
                                </a:lnTo>
                                <a:lnTo>
                                  <a:pt x="5261" y="21"/>
                                </a:lnTo>
                                <a:lnTo>
                                  <a:pt x="5264" y="25"/>
                                </a:lnTo>
                                <a:lnTo>
                                  <a:pt x="5266" y="28"/>
                                </a:lnTo>
                                <a:lnTo>
                                  <a:pt x="5266" y="0"/>
                                </a:lnTo>
                                <a:lnTo>
                                  <a:pt x="5146" y="0"/>
                                </a:lnTo>
                                <a:lnTo>
                                  <a:pt x="5146" y="146"/>
                                </a:lnTo>
                                <a:lnTo>
                                  <a:pt x="5171" y="146"/>
                                </a:lnTo>
                                <a:lnTo>
                                  <a:pt x="5171" y="90"/>
                                </a:lnTo>
                                <a:lnTo>
                                  <a:pt x="5211" y="90"/>
                                </a:lnTo>
                                <a:lnTo>
                                  <a:pt x="5268" y="146"/>
                                </a:lnTo>
                                <a:lnTo>
                                  <a:pt x="5303" y="146"/>
                                </a:lnTo>
                                <a:moveTo>
                                  <a:pt x="5596" y="125"/>
                                </a:moveTo>
                                <a:lnTo>
                                  <a:pt x="5490" y="125"/>
                                </a:lnTo>
                                <a:lnTo>
                                  <a:pt x="5490" y="0"/>
                                </a:lnTo>
                                <a:lnTo>
                                  <a:pt x="5465" y="0"/>
                                </a:lnTo>
                                <a:lnTo>
                                  <a:pt x="5465" y="146"/>
                                </a:lnTo>
                                <a:lnTo>
                                  <a:pt x="5596" y="146"/>
                                </a:lnTo>
                                <a:lnTo>
                                  <a:pt x="5596" y="125"/>
                                </a:lnTo>
                                <a:moveTo>
                                  <a:pt x="5915" y="60"/>
                                </a:moveTo>
                                <a:lnTo>
                                  <a:pt x="5913" y="47"/>
                                </a:lnTo>
                                <a:lnTo>
                                  <a:pt x="5903" y="26"/>
                                </a:lnTo>
                                <a:lnTo>
                                  <a:pt x="5898" y="19"/>
                                </a:lnTo>
                                <a:lnTo>
                                  <a:pt x="5896" y="18"/>
                                </a:lnTo>
                                <a:lnTo>
                                  <a:pt x="5892" y="16"/>
                                </a:lnTo>
                                <a:lnTo>
                                  <a:pt x="5892" y="53"/>
                                </a:lnTo>
                                <a:lnTo>
                                  <a:pt x="5892" y="91"/>
                                </a:lnTo>
                                <a:lnTo>
                                  <a:pt x="5887" y="106"/>
                                </a:lnTo>
                                <a:lnTo>
                                  <a:pt x="5876" y="114"/>
                                </a:lnTo>
                                <a:lnTo>
                                  <a:pt x="5868" y="121"/>
                                </a:lnTo>
                                <a:lnTo>
                                  <a:pt x="5852" y="125"/>
                                </a:lnTo>
                                <a:lnTo>
                                  <a:pt x="5779" y="125"/>
                                </a:lnTo>
                                <a:lnTo>
                                  <a:pt x="5779" y="19"/>
                                </a:lnTo>
                                <a:lnTo>
                                  <a:pt x="5852" y="19"/>
                                </a:lnTo>
                                <a:lnTo>
                                  <a:pt x="5866" y="25"/>
                                </a:lnTo>
                                <a:lnTo>
                                  <a:pt x="5887" y="39"/>
                                </a:lnTo>
                                <a:lnTo>
                                  <a:pt x="5892" y="53"/>
                                </a:lnTo>
                                <a:lnTo>
                                  <a:pt x="5892" y="16"/>
                                </a:lnTo>
                                <a:lnTo>
                                  <a:pt x="5875" y="5"/>
                                </a:lnTo>
                                <a:lnTo>
                                  <a:pt x="5857" y="0"/>
                                </a:lnTo>
                                <a:lnTo>
                                  <a:pt x="5756" y="0"/>
                                </a:lnTo>
                                <a:lnTo>
                                  <a:pt x="5756" y="146"/>
                                </a:lnTo>
                                <a:lnTo>
                                  <a:pt x="5857" y="146"/>
                                </a:lnTo>
                                <a:lnTo>
                                  <a:pt x="5876" y="142"/>
                                </a:lnTo>
                                <a:lnTo>
                                  <a:pt x="5899" y="125"/>
                                </a:lnTo>
                                <a:lnTo>
                                  <a:pt x="5906" y="121"/>
                                </a:lnTo>
                                <a:lnTo>
                                  <a:pt x="5915" y="100"/>
                                </a:lnTo>
                                <a:lnTo>
                                  <a:pt x="5915" y="6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18200"/>
                            <a:ext cx="4433040" cy="31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81200" y="826200"/>
                            <a:ext cx="4079160" cy="28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02960" y="3540600"/>
                            <a:ext cx="540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1680" y="3540600"/>
                            <a:ext cx="540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5400" y="3651120"/>
                            <a:ext cx="1430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56"/>
                                  <w:rFonts w:ascii="PMingLiU" w:hAnsi="PMingLiU" w:eastAsia="Calibri" w:cs="" w:cstheme="minorBidi" w:eastAsiaTheme="minorHAnsi"/>
                                  <w:color w:val="FFFFFF"/>
                                  <w:lang w:eastAsia="zh-CN" w:bidi="hi-IN"/>
                                </w:rPr>
                                <w:t>GXV33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0pt;width:595.3pt;height:331.2pt" coordorigin="1,0" coordsize="11906,6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0;width:11905;height:662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_x0000_s1028" coordsize="797,304" path="m219,0l198,0l173,4l146,7l118,12l109,16l92,21l69,32l44,44l42,46l35,49l25,56l16,65l9,72l5,76l4,79l0,88l14,116l44,166l90,229l152,303l302,201l517,162l711,159l785,159l611,81l454,30l325,5l219,0xm785,159l711,159l796,162l785,159xe" fillcolor="white" stroked="f" o:allowincell="f" style="position:absolute;left:3929;top:306;width:451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29" stroked="f" o:allowincell="f" style="position:absolute;left:4232;top:504;width:239;height:16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_x0000_s1030" coordsize="936,915" path="m2,0l0,7l0,14l0,25l28,252l72,445l127,602l185,729l244,820l295,882l332,914l462,877l665,748l854,611l926,554l761,554l600,522l454,461l326,378l219,282l131,189l64,104l21,37l2,0xm935,547l761,554l926,554l935,547xe" fillcolor="white" stroked="f" o:allowincell="f" style="position:absolute;left:3923;top:368;width:529;height:5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31" stroked="f" o:allowincell="f" style="position:absolute;left:4596;top:384;width:241;height:2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4936;top:384;width:240;height:21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33" stroked="f" o:allowincell="f" style="position:absolute;left:5207;top:384;width:276;height:21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5547;top:384;width:239;height:21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5894;top:384;width:246;height:21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036" stroked="f" o:allowincell="f" style="position:absolute;left:6216;top:384;width:226;height:21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39" stroked="f" o:allowincell="f" style="position:absolute;left:6786;top:384;width:240;height:21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ID="_x0000_s1041" fillcolor="white" stroked="f" o:allowincell="f" style="position:absolute;left:7100;top:502;width:35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43" fillcolor="white" stroked="f" o:allowincell="f" style="position:absolute;left:7100;top:412;width:35;height: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5" stroked="f" o:allowincell="f" style="position:absolute;left:7347;top:384;width:276;height:21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00_s1046" stroked="f" o:allowincell="f" style="position:absolute;left:7689;top:384;width:265;height:21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47" coordsize="5917,147" path="m143,49l143,19l141,12l136,7l132,4l123,0l19,0l11,4l5,9l2,12l0,19l0,125l2,134l5,139l11,142l19,146l123,146l132,142l141,134l143,125l143,93l120,93l120,125l23,125l23,19l120,19l120,49l143,49xm478,21l478,19l476,12l466,4l459,0l455,0l455,19l455,125l339,125l339,19l455,19l455,0l335,0l326,4l318,12l316,19l316,125l318,134l326,142l335,146l459,146l466,142l476,134l478,125l478,21xm817,0l794,0l794,97l796,107l796,116l790,107l785,102l780,97l706,28l676,0l661,0l661,146l683,146l683,47l683,39l683,35l681,28l683,32l686,35l690,39l803,146l817,146l817,116l817,0xm1155,0l1134,0l1134,95l1134,107l1136,116l1131,107l1125,102l1046,28l1016,0l1000,0l1000,146l1023,146l1023,47l1021,39l1021,35l1021,28l1023,32l1025,35l1028,39l1143,146l1155,146l1155,116l1155,0xm1476,125l1364,125l1364,79l1432,79l1432,60l1364,60l1364,19l1475,19l1475,0l1341,0l1341,146l1476,146l1476,125xm1787,49l1787,19l1785,12l1775,4l1767,0l1663,0l1655,4l1646,12l1644,19l1642,125l1646,134l1655,142l1663,146l1767,146l1775,142l1785,134l1787,125l1787,93l1764,93l1764,125l1667,125l1667,19l1764,19l1764,49l1787,49xm2080,0l1928,0l1928,21l1991,21l1991,146l2014,146l2014,21l2080,21l2080,0xm2254,0l2231,0l2231,146l2254,146l2254,0xm2595,0l2574,0l2574,95l2574,107l2575,116l2570,107l2565,102l2484,28l2454,0l2440,0l2440,146l2461,146l2461,47l2461,37l2459,28l2461,32l2464,35l2466,39l2470,40l2581,146l2595,146l2595,116l2595,0xm2933,37l2933,19l2932,12l2921,4l2914,0l2798,0l2789,4l2780,12l2778,19l2778,125l2780,134l2789,142l2798,146l2914,146l2923,142l2932,134l2933,125l2933,65l2854,65l2854,83l2910,83l2910,125l2801,125l2801,19l2910,19l2910,37l2933,37xm3447,0l3295,0l3295,21l3359,21l3359,146l3381,146l3381,21l3447,21l3447,0xm3755,0l3731,0l3731,60l3621,60l3621,0l3598,0l3598,146l3621,146l3621,79l3731,79l3731,146l3755,146l3755,79l3755,60l3755,0xm4076,125l3964,125l3964,79l4031,79l4031,60l3964,60l3964,19l4075,19l4075,0l3941,0l3941,146l4076,146l4076,125xm4646,0l4625,0l4588,116l4560,37l4547,0l4533,0l4491,116l4454,0l4431,0l4480,146l4500,146l4510,116l4540,37l4579,146l4595,146l4606,116l4646,0xm4965,21l4964,19l4962,12l4958,9l4953,4l4944,0l4941,0l4941,19l4941,125l4826,125l4826,19l4941,19l4941,0l4823,0l4814,4l4808,9l4805,12l4803,19l4801,125l4805,134l4808,139l4814,142l4823,146l4944,146l4953,142l4958,139l4962,134l4964,125l4965,21xm5304,146l5241,90l5271,90l5278,86l5283,83l5288,77l5290,70l5290,70l5290,19l5290,19l5288,12l5278,4l5271,0l5267,0l5267,28l5267,62l5265,65l5262,69l5257,70l5172,70l5172,19l5257,19l5262,21l5265,25l5267,28l5267,0l5147,0l5147,146l5172,146l5172,90l5212,90l5269,146l5304,146xm5597,125l5491,125l5491,0l5466,0l5466,146l5597,146l5597,125xm5916,60l5914,47l5904,26l5899,19l5897,18l5893,16l5893,53l5893,91l5888,106l5877,114l5869,121l5853,125l5780,125l5780,19l5853,19l5867,25l5888,39l5893,53l5893,16l5876,5l5858,0l5757,0l5757,146l5858,146l5877,142l5900,125l5907,121l5916,100l5916,60xe" stroked="f" o:allowincell="f" style="position:absolute;left:4598;top:771;width:3353;height:8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50" stroked="f" o:allowincell="f" style="position:absolute;left:1;top:1131;width:6980;height:498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51" stroked="f" o:allowincell="f" style="position:absolute;left:5483;top:1301;width:6423;height:446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52" stroked="f" o:allowincell="f" style="position:absolute;left:7250;top:5576;width:850;height:85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53" stroked="f" o:allowincell="f" style="position:absolute;left:3594;top:5576;width:850;height:85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54" stroked="f" o:allowincell="f" style="position:absolute;left:4545;top:5750;width:2252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56"/>
                            <w:rFonts w:ascii="PMingLiU" w:hAnsi="PMingLiU" w:eastAsia="Calibri" w:cs="" w:cstheme="minorBidi" w:eastAsiaTheme="minorHAnsi"/>
                            <w:color w:val="FFFFFF"/>
                            <w:lang w:eastAsia="zh-CN" w:bidi="hi-IN"/>
                          </w:rPr>
                          <w:t>GXV3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bidi w:val="0"/>
        <w:spacing w:before="50" w:after="0"/>
        <w:ind w:left="2697" w:right="2852" w:hanging="0"/>
        <w:jc w:val="center"/>
        <w:rPr>
          <w:sz w:val="46"/>
        </w:rPr>
      </w:pPr>
      <w:r>
        <w:rPr>
          <w:color w:val="345991"/>
          <w:sz w:val="46"/>
        </w:rPr>
        <w:t>新一代</w:t>
      </w:r>
      <w:r>
        <w:rPr>
          <w:color w:val="345991"/>
          <w:sz w:val="46"/>
        </w:rPr>
        <w:t>Android</w:t>
      </w:r>
      <w:r>
        <w:rPr>
          <w:color w:val="345991"/>
          <w:sz w:val="46"/>
        </w:rPr>
        <w:t>桌面视频电话</w:t>
      </w:r>
    </w:p>
    <w:p>
      <w:pPr>
        <w:pStyle w:val="TextBody"/>
        <w:bidi w:val="0"/>
        <w:spacing w:lineRule="exact" w:line="20"/>
        <w:ind w:left="3531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bidi w:val="0"/>
        <w:spacing w:lineRule="auto" w:line="307" w:before="172" w:after="0"/>
        <w:ind w:left="113" w:right="99" w:hanging="0"/>
        <w:jc w:val="left"/>
        <w:rPr/>
      </w:pPr>
      <w:r>
        <w:rPr>
          <w:color w:val="888A8D"/>
        </w:rPr>
        <w:t>GXV3370</w:t>
      </w:r>
      <w:r>
        <w:rPr>
          <w:color w:val="888A8D"/>
        </w:rPr>
        <w:t>是互联网时代的高端</w:t>
      </w:r>
      <w:r>
        <w:rPr>
          <w:color w:val="888A8D"/>
        </w:rPr>
        <w:t>Android</w:t>
      </w:r>
      <w:r>
        <w:rPr>
          <w:color w:val="888A8D"/>
          <w:spacing w:val="11"/>
        </w:rPr>
        <w:t xml:space="preserve">  </w:t>
      </w:r>
      <w:r>
        <w:rPr>
          <w:color w:val="888A8D"/>
        </w:rPr>
        <w:t>7.0</w:t>
      </w:r>
      <w:r>
        <w:rPr>
          <w:color w:val="888A8D"/>
        </w:rPr>
        <w:t>桌面视频话机，</w:t>
      </w:r>
      <w:r>
        <w:rPr>
          <w:color w:val="888A8D"/>
        </w:rPr>
        <w:t>7</w:t>
      </w:r>
      <w:r>
        <w:rPr>
          <w:color w:val="888A8D"/>
        </w:rPr>
        <w:t>英寸电容多点触屏，支持</w:t>
      </w:r>
      <w:r>
        <w:rPr>
          <w:color w:val="888A8D"/>
        </w:rPr>
        <w:t>720p</w:t>
      </w:r>
      <w:r>
        <w:rPr>
          <w:color w:val="888A8D"/>
        </w:rPr>
        <w:t>高清视频并通过</w:t>
      </w:r>
      <w:r>
        <w:rPr>
          <w:color w:val="888A8D"/>
        </w:rPr>
        <w:t>HDMI</w:t>
      </w:r>
      <w:r>
        <w:rPr>
          <w:color w:val="888A8D"/>
          <w:spacing w:val="-3"/>
        </w:rPr>
        <w:t xml:space="preserve">投放到电视， </w:t>
      </w:r>
      <w:r>
        <w:rPr>
          <w:color w:val="888A8D"/>
        </w:rPr>
        <w:t>内置三方视频会议和七方高清语音会议，及本地录音，双频</w:t>
      </w:r>
      <w:r>
        <w:rPr>
          <w:color w:val="888A8D"/>
        </w:rPr>
        <w:t>WiFi</w:t>
      </w:r>
      <w:r>
        <w:rPr>
          <w:color w:val="888A8D"/>
        </w:rPr>
        <w:t>（</w:t>
      </w:r>
      <w:r>
        <w:rPr>
          <w:color w:val="888A8D"/>
        </w:rPr>
        <w:t>2.4G&amp;5G</w:t>
      </w:r>
      <w:r>
        <w:rPr>
          <w:color w:val="888A8D"/>
        </w:rPr>
        <w:t>）随时召开会议，方便安装。内置蓝牙可同步</w:t>
      </w:r>
    </w:p>
    <w:p>
      <w:pPr>
        <w:pStyle w:val="Normal"/>
        <w:bidi w:val="0"/>
        <w:spacing w:lineRule="auto" w:line="307" w:before="0" w:after="0"/>
        <w:ind w:left="113" w:right="448" w:hanging="0"/>
        <w:jc w:val="left"/>
        <w:rPr>
          <w:sz w:val="20"/>
        </w:rPr>
      </w:pPr>
      <w:r>
        <w:rPr>
          <w:color w:val="888A8D"/>
          <w:sz w:val="20"/>
        </w:rPr>
        <w:t>手机通讯录，将通话功能融合到</w:t>
      </w:r>
      <w:r>
        <w:rPr>
          <w:color w:val="888A8D"/>
          <w:sz w:val="20"/>
        </w:rPr>
        <w:t>GXV3370</w:t>
      </w:r>
      <w:r>
        <w:rPr>
          <w:color w:val="888A8D"/>
          <w:sz w:val="20"/>
        </w:rPr>
        <w:t>上，满足金融、保险、政企大型的高级应用。加载</w:t>
      </w:r>
      <w:r>
        <w:rPr>
          <w:color w:val="888A8D"/>
          <w:sz w:val="20"/>
        </w:rPr>
        <w:t>Android</w:t>
      </w:r>
      <w:r>
        <w:rPr>
          <w:color w:val="888A8D"/>
          <w:sz w:val="20"/>
        </w:rPr>
        <w:t>企业应用， 融合微软</w:t>
      </w:r>
      <w:r>
        <w:rPr>
          <w:color w:val="888A8D"/>
          <w:sz w:val="20"/>
        </w:rPr>
        <w:t>LYNC</w:t>
      </w:r>
      <w:r>
        <w:rPr>
          <w:color w:val="888A8D"/>
          <w:sz w:val="20"/>
        </w:rPr>
        <w:t>及</w:t>
      </w:r>
      <w:r>
        <w:rPr>
          <w:color w:val="888A8D"/>
          <w:sz w:val="20"/>
        </w:rPr>
        <w:t>WebRTC</w:t>
      </w:r>
      <w:r>
        <w:rPr>
          <w:color w:val="888A8D"/>
          <w:sz w:val="20"/>
        </w:rPr>
        <w:t>会议、视频、语音、</w:t>
      </w:r>
      <w:r>
        <w:rPr>
          <w:color w:val="888A8D"/>
          <w:sz w:val="20"/>
        </w:rPr>
        <w:t>Chat</w:t>
      </w:r>
      <w:r>
        <w:rPr>
          <w:color w:val="888A8D"/>
          <w:sz w:val="20"/>
        </w:rPr>
        <w:t>功能，及兼容全球大多</w:t>
      </w:r>
      <w:r>
        <w:rPr>
          <w:color w:val="888A8D"/>
          <w:sz w:val="20"/>
        </w:rPr>
        <w:t>UC</w:t>
      </w:r>
      <w:r>
        <w:rPr>
          <w:color w:val="888A8D"/>
          <w:sz w:val="20"/>
        </w:rPr>
        <w:t>平台的</w:t>
      </w:r>
      <w:r>
        <w:rPr>
          <w:color w:val="888A8D"/>
          <w:sz w:val="20"/>
        </w:rPr>
        <w:t>App</w:t>
      </w:r>
      <w:r>
        <w:rPr>
          <w:color w:val="888A8D"/>
          <w:sz w:val="20"/>
        </w:rPr>
        <w:t>应用。开放强大的</w:t>
      </w:r>
      <w:r>
        <w:rPr>
          <w:color w:val="888A8D"/>
          <w:sz w:val="20"/>
        </w:rPr>
        <w:t>Android    VoIP    SDK</w:t>
      </w:r>
      <w:r>
        <w:rPr>
          <w:color w:val="888A8D"/>
          <w:sz w:val="20"/>
        </w:rPr>
        <w:t>和内置浏览器技术，极大丰富了增值业务开发和</w:t>
      </w:r>
      <w:r>
        <w:rPr>
          <w:color w:val="888A8D"/>
          <w:sz w:val="20"/>
        </w:rPr>
        <w:t>ICT</w:t>
      </w:r>
      <w:r>
        <w:rPr>
          <w:color w:val="888A8D"/>
          <w:sz w:val="20"/>
        </w:rPr>
        <w:t>行业信息整合。</w:t>
      </w:r>
    </w:p>
    <w:p>
      <w:pPr>
        <w:pStyle w:val="TextBody"/>
        <w:bidi w:val="0"/>
        <w:spacing w:before="7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before="57" w:after="0"/>
        <w:ind w:left="809" w:right="0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ragraph">
                  <wp:posOffset>86995</wp:posOffset>
                </wp:positionV>
                <wp:extent cx="1264285" cy="729615"/>
                <wp:effectExtent l="6350" t="0" r="6985" b="6350"/>
                <wp:wrapNone/>
                <wp:docPr id="2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29720"/>
                          <a:chOff x="0" y="0"/>
                          <a:chExt cx="1264320" cy="72972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0560" y="55800"/>
                            <a:ext cx="4381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20160"/>
                            <a:ext cx="301680" cy="31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8" h="871">
                                <a:moveTo>
                                  <a:pt x="143" y="0"/>
                                </a:moveTo>
                                <a:lnTo>
                                  <a:pt x="109" y="7"/>
                                </a:lnTo>
                                <a:lnTo>
                                  <a:pt x="81" y="26"/>
                                </a:lnTo>
                                <a:lnTo>
                                  <a:pt x="46" y="62"/>
                                </a:lnTo>
                                <a:lnTo>
                                  <a:pt x="32" y="79"/>
                                </a:lnTo>
                                <a:lnTo>
                                  <a:pt x="34" y="81"/>
                                </a:lnTo>
                                <a:lnTo>
                                  <a:pt x="26" y="95"/>
                                </a:lnTo>
                                <a:lnTo>
                                  <a:pt x="19" y="109"/>
                                </a:lnTo>
                                <a:lnTo>
                                  <a:pt x="14" y="123"/>
                                </a:lnTo>
                                <a:lnTo>
                                  <a:pt x="7" y="145"/>
                                </a:lnTo>
                                <a:lnTo>
                                  <a:pt x="2" y="164"/>
                                </a:lnTo>
                                <a:lnTo>
                                  <a:pt x="0" y="182"/>
                                </a:lnTo>
                                <a:lnTo>
                                  <a:pt x="2" y="291"/>
                                </a:lnTo>
                                <a:lnTo>
                                  <a:pt x="39" y="400"/>
                                </a:lnTo>
                                <a:lnTo>
                                  <a:pt x="109" y="517"/>
                                </a:lnTo>
                                <a:lnTo>
                                  <a:pt x="219" y="644"/>
                                </a:lnTo>
                                <a:lnTo>
                                  <a:pt x="364" y="769"/>
                                </a:lnTo>
                                <a:lnTo>
                                  <a:pt x="491" y="838"/>
                                </a:lnTo>
                                <a:lnTo>
                                  <a:pt x="586" y="866"/>
                                </a:lnTo>
                                <a:lnTo>
                                  <a:pt x="644" y="871"/>
                                </a:lnTo>
                                <a:lnTo>
                                  <a:pt x="655" y="871"/>
                                </a:lnTo>
                                <a:lnTo>
                                  <a:pt x="660" y="871"/>
                                </a:lnTo>
                                <a:lnTo>
                                  <a:pt x="681" y="868"/>
                                </a:lnTo>
                                <a:lnTo>
                                  <a:pt x="701" y="864"/>
                                </a:lnTo>
                                <a:lnTo>
                                  <a:pt x="734" y="850"/>
                                </a:lnTo>
                                <a:lnTo>
                                  <a:pt x="746" y="843"/>
                                </a:lnTo>
                                <a:lnTo>
                                  <a:pt x="761" y="834"/>
                                </a:lnTo>
                                <a:lnTo>
                                  <a:pt x="766" y="834"/>
                                </a:lnTo>
                                <a:lnTo>
                                  <a:pt x="775" y="825"/>
                                </a:lnTo>
                                <a:lnTo>
                                  <a:pt x="656" y="825"/>
                                </a:lnTo>
                                <a:lnTo>
                                  <a:pt x="621" y="824"/>
                                </a:lnTo>
                                <a:lnTo>
                                  <a:pt x="535" y="804"/>
                                </a:lnTo>
                                <a:lnTo>
                                  <a:pt x="406" y="742"/>
                                </a:lnTo>
                                <a:lnTo>
                                  <a:pt x="251" y="610"/>
                                </a:lnTo>
                                <a:lnTo>
                                  <a:pt x="146" y="492"/>
                                </a:lnTo>
                                <a:lnTo>
                                  <a:pt x="81" y="386"/>
                                </a:lnTo>
                                <a:lnTo>
                                  <a:pt x="48" y="286"/>
                                </a:lnTo>
                                <a:lnTo>
                                  <a:pt x="44" y="187"/>
                                </a:lnTo>
                                <a:lnTo>
                                  <a:pt x="46" y="173"/>
                                </a:lnTo>
                                <a:lnTo>
                                  <a:pt x="49" y="157"/>
                                </a:lnTo>
                                <a:lnTo>
                                  <a:pt x="55" y="141"/>
                                </a:lnTo>
                                <a:lnTo>
                                  <a:pt x="62" y="123"/>
                                </a:lnTo>
                                <a:lnTo>
                                  <a:pt x="71" y="108"/>
                                </a:lnTo>
                                <a:lnTo>
                                  <a:pt x="81" y="93"/>
                                </a:lnTo>
                                <a:lnTo>
                                  <a:pt x="85" y="88"/>
                                </a:lnTo>
                                <a:lnTo>
                                  <a:pt x="113" y="58"/>
                                </a:lnTo>
                                <a:lnTo>
                                  <a:pt x="129" y="42"/>
                                </a:lnTo>
                                <a:lnTo>
                                  <a:pt x="157" y="41"/>
                                </a:lnTo>
                                <a:lnTo>
                                  <a:pt x="219" y="41"/>
                                </a:lnTo>
                                <a:lnTo>
                                  <a:pt x="203" y="25"/>
                                </a:lnTo>
                                <a:lnTo>
                                  <a:pt x="175" y="5"/>
                                </a:lnTo>
                                <a:lnTo>
                                  <a:pt x="143" y="0"/>
                                </a:lnTo>
                                <a:moveTo>
                                  <a:pt x="766" y="834"/>
                                </a:moveTo>
                                <a:lnTo>
                                  <a:pt x="761" y="834"/>
                                </a:lnTo>
                                <a:lnTo>
                                  <a:pt x="762" y="838"/>
                                </a:lnTo>
                                <a:lnTo>
                                  <a:pt x="766" y="834"/>
                                </a:lnTo>
                                <a:moveTo>
                                  <a:pt x="708" y="548"/>
                                </a:moveTo>
                                <a:lnTo>
                                  <a:pt x="644" y="548"/>
                                </a:lnTo>
                                <a:lnTo>
                                  <a:pt x="799" y="709"/>
                                </a:lnTo>
                                <a:lnTo>
                                  <a:pt x="798" y="735"/>
                                </a:lnTo>
                                <a:lnTo>
                                  <a:pt x="782" y="753"/>
                                </a:lnTo>
                                <a:lnTo>
                                  <a:pt x="754" y="781"/>
                                </a:lnTo>
                                <a:lnTo>
                                  <a:pt x="746" y="787"/>
                                </a:lnTo>
                                <a:lnTo>
                                  <a:pt x="734" y="797"/>
                                </a:lnTo>
                                <a:lnTo>
                                  <a:pt x="718" y="806"/>
                                </a:lnTo>
                                <a:lnTo>
                                  <a:pt x="688" y="820"/>
                                </a:lnTo>
                                <a:lnTo>
                                  <a:pt x="672" y="824"/>
                                </a:lnTo>
                                <a:lnTo>
                                  <a:pt x="656" y="825"/>
                                </a:lnTo>
                                <a:lnTo>
                                  <a:pt x="775" y="825"/>
                                </a:lnTo>
                                <a:lnTo>
                                  <a:pt x="814" y="787"/>
                                </a:lnTo>
                                <a:lnTo>
                                  <a:pt x="831" y="757"/>
                                </a:lnTo>
                                <a:lnTo>
                                  <a:pt x="838" y="723"/>
                                </a:lnTo>
                                <a:lnTo>
                                  <a:pt x="833" y="690"/>
                                </a:lnTo>
                                <a:lnTo>
                                  <a:pt x="814" y="660"/>
                                </a:lnTo>
                                <a:lnTo>
                                  <a:pt x="708" y="548"/>
                                </a:lnTo>
                                <a:moveTo>
                                  <a:pt x="219" y="41"/>
                                </a:moveTo>
                                <a:lnTo>
                                  <a:pt x="157" y="41"/>
                                </a:lnTo>
                                <a:lnTo>
                                  <a:pt x="302" y="192"/>
                                </a:lnTo>
                                <a:lnTo>
                                  <a:pt x="305" y="203"/>
                                </a:lnTo>
                                <a:lnTo>
                                  <a:pt x="305" y="226"/>
                                </a:lnTo>
                                <a:lnTo>
                                  <a:pt x="302" y="238"/>
                                </a:lnTo>
                                <a:lnTo>
                                  <a:pt x="293" y="247"/>
                                </a:lnTo>
                                <a:lnTo>
                                  <a:pt x="219" y="323"/>
                                </a:lnTo>
                                <a:lnTo>
                                  <a:pt x="235" y="351"/>
                                </a:lnTo>
                                <a:lnTo>
                                  <a:pt x="252" y="384"/>
                                </a:lnTo>
                                <a:lnTo>
                                  <a:pt x="275" y="423"/>
                                </a:lnTo>
                                <a:lnTo>
                                  <a:pt x="307" y="466"/>
                                </a:lnTo>
                                <a:lnTo>
                                  <a:pt x="346" y="511"/>
                                </a:lnTo>
                                <a:lnTo>
                                  <a:pt x="388" y="552"/>
                                </a:lnTo>
                                <a:lnTo>
                                  <a:pt x="431" y="584"/>
                                </a:lnTo>
                                <a:lnTo>
                                  <a:pt x="468" y="608"/>
                                </a:lnTo>
                                <a:lnTo>
                                  <a:pt x="503" y="630"/>
                                </a:lnTo>
                                <a:lnTo>
                                  <a:pt x="528" y="642"/>
                                </a:lnTo>
                                <a:lnTo>
                                  <a:pt x="582" y="586"/>
                                </a:lnTo>
                                <a:lnTo>
                                  <a:pt x="519" y="586"/>
                                </a:lnTo>
                                <a:lnTo>
                                  <a:pt x="489" y="568"/>
                                </a:lnTo>
                                <a:lnTo>
                                  <a:pt x="454" y="545"/>
                                </a:lnTo>
                                <a:lnTo>
                                  <a:pt x="416" y="515"/>
                                </a:lnTo>
                                <a:lnTo>
                                  <a:pt x="378" y="478"/>
                                </a:lnTo>
                                <a:lnTo>
                                  <a:pt x="342" y="437"/>
                                </a:lnTo>
                                <a:lnTo>
                                  <a:pt x="314" y="399"/>
                                </a:lnTo>
                                <a:lnTo>
                                  <a:pt x="291" y="363"/>
                                </a:lnTo>
                                <a:lnTo>
                                  <a:pt x="274" y="332"/>
                                </a:lnTo>
                                <a:lnTo>
                                  <a:pt x="341" y="261"/>
                                </a:lnTo>
                                <a:lnTo>
                                  <a:pt x="351" y="238"/>
                                </a:lnTo>
                                <a:lnTo>
                                  <a:pt x="351" y="190"/>
                                </a:lnTo>
                                <a:lnTo>
                                  <a:pt x="342" y="169"/>
                                </a:lnTo>
                                <a:lnTo>
                                  <a:pt x="219" y="41"/>
                                </a:lnTo>
                                <a:moveTo>
                                  <a:pt x="630" y="506"/>
                                </a:moveTo>
                                <a:lnTo>
                                  <a:pt x="598" y="513"/>
                                </a:lnTo>
                                <a:lnTo>
                                  <a:pt x="570" y="533"/>
                                </a:lnTo>
                                <a:lnTo>
                                  <a:pt x="519" y="586"/>
                                </a:lnTo>
                                <a:lnTo>
                                  <a:pt x="582" y="586"/>
                                </a:lnTo>
                                <a:lnTo>
                                  <a:pt x="61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708" y="548"/>
                                </a:lnTo>
                                <a:lnTo>
                                  <a:pt x="692" y="531"/>
                                </a:lnTo>
                                <a:lnTo>
                                  <a:pt x="664" y="513"/>
                                </a:lnTo>
                                <a:lnTo>
                                  <a:pt x="63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1680" y="0"/>
                            <a:ext cx="98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3000" y="29880"/>
                            <a:ext cx="92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41.45pt;margin-top:6.85pt;width:99.5pt;height:57.4pt" coordorigin="829,137" coordsize="1990,1148">
                <v:shape id="shape_0" ID="_x0000_s1059" coordsize="3513,1911" path="m0,1910l0,0l0,954l3512,954e" stroked="t" o:allowincell="f" style="position:absolute;left:829;top:203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0" stroked="f" o:allowincell="f" style="position:absolute;left:1649;top:225;width:689;height:19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61" coordsize="839,872" path="m143,0l109,7l81,26l46,62l32,79l34,81l26,95l19,109l14,123l7,145l2,164l0,182l2,291l39,400l109,517l219,644l364,769l491,838l586,866l644,871l655,871l660,871l681,868l701,864l734,850l746,843l761,834l766,834l775,825l656,825l621,824l535,804l406,742l251,610l146,492l81,386l48,286l44,187l46,173l49,157l55,141l62,123l71,108l81,93l85,88l113,58l129,42l157,41l219,41l203,25l175,5l143,0xm766,834l761,834l762,838l766,834xm708,548l644,548l799,709l798,735l782,753l754,781l746,787l734,797l718,806l688,820l672,824l656,825l775,825l814,787l831,757l838,723l833,690l814,660l708,548xm219,41l157,41l302,192l305,203l305,226l302,238l293,247l219,323l235,351l252,384l275,423l307,466l346,511l388,552l431,584l468,608l503,630l528,642l582,586l519,586l489,568l454,545l416,515l378,478l342,437l314,399l291,363l274,332l341,261l351,238l351,190l342,169l219,41xm630,506l598,513l570,533l519,586l582,586l618,548l644,548l708,548l692,531l664,513l630,506xe" fillcolor="#345991" stroked="f" o:allowincell="f" style="position:absolute;left:1012;top:169;width:474;height:493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062" stroked="f" o:allowincell="f" style="position:absolute;left:1304;top:137;width:154;height:28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63" stroked="f" o:allowincell="f" style="position:absolute;left:1495;top:184;width:144;height:2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334260</wp:posOffset>
                </wp:positionH>
                <wp:positionV relativeFrom="paragraph">
                  <wp:posOffset>-84455</wp:posOffset>
                </wp:positionV>
                <wp:extent cx="1511300" cy="909320"/>
                <wp:effectExtent l="0" t="0" r="635" b="635"/>
                <wp:wrapNone/>
                <wp:docPr id="3" name="_x0000_s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909360"/>
                          <a:chOff x="0" y="0"/>
                          <a:chExt cx="1511280" cy="909360"/>
                        </a:xfrm>
                      </wpg:grpSpPr>
                      <wps:wsp>
                        <wps:cNvSpPr/>
                        <wps:spPr>
                          <a:xfrm>
                            <a:off x="6480" y="21456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-1"/>
                                </a:lnTo>
                                <a:lnTo>
                                  <a:pt x="0" y="953"/>
                                </a:lnTo>
                                <a:lnTo>
                                  <a:pt x="3512" y="95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440" y="0"/>
                            <a:ext cx="6300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112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Android7.0操作系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4" style="position:absolute;margin-left:183.8pt;margin-top:-6.65pt;width:119pt;height:71.6pt" coordorigin="3676,-133" coordsize="2380,1432">
                <v:shape id="shape_0" ID="_x0000_s1065" coordsize="3513,1911" path="m0,1910l0,0l0,954l3512,954e" stroked="t" o:allowincell="f" style="position:absolute;left:3686;top:205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66" stroked="f" o:allowincell="f" style="position:absolute;left:3834;top:-133;width:991;height:97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_x0000_s1067" stroked="f" o:allowincell="f" style="position:absolute;left:3676;top:-133;width:2379;height:14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Android7.0操作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133215</wp:posOffset>
                </wp:positionH>
                <wp:positionV relativeFrom="paragraph">
                  <wp:posOffset>-17145</wp:posOffset>
                </wp:positionV>
                <wp:extent cx="1412240" cy="895985"/>
                <wp:effectExtent l="0" t="635" r="635" b="0"/>
                <wp:wrapNone/>
                <wp:docPr id="4" name="_x0000_s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896040"/>
                          <a:chOff x="0" y="0"/>
                          <a:chExt cx="1412280" cy="896040"/>
                        </a:xfrm>
                      </wpg:grpSpPr>
                      <wps:wsp>
                        <wps:cNvSpPr/>
                        <wps:spPr>
                          <a:xfrm>
                            <a:off x="6480" y="14724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54684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19" h="1251">
                                <a:moveTo>
                                  <a:pt x="161" y="81"/>
                                </a:moveTo>
                                <a:lnTo>
                                  <a:pt x="124" y="81"/>
                                </a:lnTo>
                                <a:lnTo>
                                  <a:pt x="116" y="83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6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062"/>
                                </a:lnTo>
                                <a:lnTo>
                                  <a:pt x="108" y="1067"/>
                                </a:lnTo>
                                <a:lnTo>
                                  <a:pt x="108" y="1082"/>
                                </a:lnTo>
                                <a:lnTo>
                                  <a:pt x="109" y="1101"/>
                                </a:lnTo>
                                <a:lnTo>
                                  <a:pt x="113" y="1117"/>
                                </a:lnTo>
                                <a:lnTo>
                                  <a:pt x="81" y="1108"/>
                                </a:lnTo>
                                <a:lnTo>
                                  <a:pt x="56" y="1089"/>
                                </a:lnTo>
                                <a:lnTo>
                                  <a:pt x="41" y="1062"/>
                                </a:lnTo>
                                <a:lnTo>
                                  <a:pt x="35" y="1030"/>
                                </a:lnTo>
                                <a:lnTo>
                                  <a:pt x="35" y="205"/>
                                </a:lnTo>
                                <a:lnTo>
                                  <a:pt x="41" y="173"/>
                                </a:lnTo>
                                <a:lnTo>
                                  <a:pt x="58" y="145"/>
                                </a:lnTo>
                                <a:lnTo>
                                  <a:pt x="85" y="125"/>
                                </a:lnTo>
                                <a:lnTo>
                                  <a:pt x="116" y="116"/>
                                </a:lnTo>
                                <a:lnTo>
                                  <a:pt x="116" y="83"/>
                                </a:lnTo>
                                <a:lnTo>
                                  <a:pt x="74" y="92"/>
                                </a:lnTo>
                                <a:lnTo>
                                  <a:pt x="35" y="118"/>
                                </a:lnTo>
                                <a:lnTo>
                                  <a:pt x="9" y="157"/>
                                </a:lnTo>
                                <a:lnTo>
                                  <a:pt x="0" y="205"/>
                                </a:lnTo>
                                <a:lnTo>
                                  <a:pt x="0" y="1030"/>
                                </a:lnTo>
                                <a:lnTo>
                                  <a:pt x="9" y="1078"/>
                                </a:lnTo>
                                <a:lnTo>
                                  <a:pt x="35" y="1117"/>
                                </a:lnTo>
                                <a:lnTo>
                                  <a:pt x="74" y="1143"/>
                                </a:lnTo>
                                <a:lnTo>
                                  <a:pt x="124" y="1154"/>
                                </a:lnTo>
                                <a:lnTo>
                                  <a:pt x="157" y="1154"/>
                                </a:lnTo>
                                <a:lnTo>
                                  <a:pt x="152" y="1133"/>
                                </a:lnTo>
                                <a:lnTo>
                                  <a:pt x="148" y="1117"/>
                                </a:lnTo>
                                <a:lnTo>
                                  <a:pt x="148" y="1112"/>
                                </a:lnTo>
                                <a:lnTo>
                                  <a:pt x="145" y="1090"/>
                                </a:lnTo>
                                <a:lnTo>
                                  <a:pt x="143" y="1067"/>
                                </a:lnTo>
                                <a:lnTo>
                                  <a:pt x="143" y="1046"/>
                                </a:lnTo>
                                <a:lnTo>
                                  <a:pt x="143" y="205"/>
                                </a:lnTo>
                                <a:lnTo>
                                  <a:pt x="143" y="180"/>
                                </a:lnTo>
                                <a:lnTo>
                                  <a:pt x="145" y="154"/>
                                </a:lnTo>
                                <a:lnTo>
                                  <a:pt x="150" y="129"/>
                                </a:lnTo>
                                <a:lnTo>
                                  <a:pt x="152" y="116"/>
                                </a:lnTo>
                                <a:lnTo>
                                  <a:pt x="155" y="104"/>
                                </a:lnTo>
                                <a:lnTo>
                                  <a:pt x="161" y="81"/>
                                </a:lnTo>
                                <a:moveTo>
                                  <a:pt x="551" y="205"/>
                                </a:moveTo>
                                <a:lnTo>
                                  <a:pt x="542" y="125"/>
                                </a:lnTo>
                                <a:lnTo>
                                  <a:pt x="515" y="62"/>
                                </a:lnTo>
                                <a:lnTo>
                                  <a:pt x="515" y="205"/>
                                </a:lnTo>
                                <a:lnTo>
                                  <a:pt x="515" y="1046"/>
                                </a:lnTo>
                                <a:lnTo>
                                  <a:pt x="508" y="1112"/>
                                </a:lnTo>
                                <a:lnTo>
                                  <a:pt x="489" y="1165"/>
                                </a:lnTo>
                                <a:lnTo>
                                  <a:pt x="461" y="1202"/>
                                </a:lnTo>
                                <a:lnTo>
                                  <a:pt x="427" y="1216"/>
                                </a:lnTo>
                                <a:lnTo>
                                  <a:pt x="328" y="1216"/>
                                </a:lnTo>
                                <a:lnTo>
                                  <a:pt x="295" y="1202"/>
                                </a:lnTo>
                                <a:lnTo>
                                  <a:pt x="265" y="1165"/>
                                </a:lnTo>
                                <a:lnTo>
                                  <a:pt x="247" y="1112"/>
                                </a:lnTo>
                                <a:lnTo>
                                  <a:pt x="238" y="1046"/>
                                </a:lnTo>
                                <a:lnTo>
                                  <a:pt x="238" y="205"/>
                                </a:lnTo>
                                <a:lnTo>
                                  <a:pt x="247" y="139"/>
                                </a:lnTo>
                                <a:lnTo>
                                  <a:pt x="265" y="86"/>
                                </a:lnTo>
                                <a:lnTo>
                                  <a:pt x="295" y="49"/>
                                </a:lnTo>
                                <a:lnTo>
                                  <a:pt x="328" y="36"/>
                                </a:lnTo>
                                <a:lnTo>
                                  <a:pt x="427" y="36"/>
                                </a:lnTo>
                                <a:lnTo>
                                  <a:pt x="461" y="49"/>
                                </a:lnTo>
                                <a:lnTo>
                                  <a:pt x="489" y="86"/>
                                </a:lnTo>
                                <a:lnTo>
                                  <a:pt x="508" y="139"/>
                                </a:lnTo>
                                <a:lnTo>
                                  <a:pt x="515" y="205"/>
                                </a:lnTo>
                                <a:lnTo>
                                  <a:pt x="515" y="62"/>
                                </a:lnTo>
                                <a:lnTo>
                                  <a:pt x="515" y="60"/>
                                </a:lnTo>
                                <a:lnTo>
                                  <a:pt x="492" y="36"/>
                                </a:lnTo>
                                <a:lnTo>
                                  <a:pt x="475" y="17"/>
                                </a:lnTo>
                                <a:lnTo>
                                  <a:pt x="427" y="1"/>
                                </a:lnTo>
                                <a:lnTo>
                                  <a:pt x="328" y="1"/>
                                </a:lnTo>
                                <a:lnTo>
                                  <a:pt x="279" y="17"/>
                                </a:lnTo>
                                <a:lnTo>
                                  <a:pt x="240" y="60"/>
                                </a:lnTo>
                                <a:lnTo>
                                  <a:pt x="214" y="125"/>
                                </a:lnTo>
                                <a:lnTo>
                                  <a:pt x="203" y="205"/>
                                </a:lnTo>
                                <a:lnTo>
                                  <a:pt x="203" y="1046"/>
                                </a:lnTo>
                                <a:lnTo>
                                  <a:pt x="214" y="1126"/>
                                </a:lnTo>
                                <a:lnTo>
                                  <a:pt x="240" y="1191"/>
                                </a:lnTo>
                                <a:lnTo>
                                  <a:pt x="279" y="1235"/>
                                </a:lnTo>
                                <a:lnTo>
                                  <a:pt x="328" y="1251"/>
                                </a:lnTo>
                                <a:lnTo>
                                  <a:pt x="427" y="1251"/>
                                </a:lnTo>
                                <a:lnTo>
                                  <a:pt x="475" y="1235"/>
                                </a:lnTo>
                                <a:lnTo>
                                  <a:pt x="494" y="1216"/>
                                </a:lnTo>
                                <a:lnTo>
                                  <a:pt x="515" y="1191"/>
                                </a:lnTo>
                                <a:lnTo>
                                  <a:pt x="542" y="1126"/>
                                </a:lnTo>
                                <a:lnTo>
                                  <a:pt x="551" y="1046"/>
                                </a:lnTo>
                                <a:lnTo>
                                  <a:pt x="551" y="205"/>
                                </a:lnTo>
                                <a:moveTo>
                                  <a:pt x="1161" y="1006"/>
                                </a:moveTo>
                                <a:lnTo>
                                  <a:pt x="1156" y="976"/>
                                </a:lnTo>
                                <a:lnTo>
                                  <a:pt x="1149" y="967"/>
                                </a:lnTo>
                                <a:lnTo>
                                  <a:pt x="1138" y="953"/>
                                </a:lnTo>
                                <a:lnTo>
                                  <a:pt x="1126" y="944"/>
                                </a:lnTo>
                                <a:lnTo>
                                  <a:pt x="1126" y="985"/>
                                </a:lnTo>
                                <a:lnTo>
                                  <a:pt x="1126" y="1027"/>
                                </a:lnTo>
                                <a:lnTo>
                                  <a:pt x="1108" y="1045"/>
                                </a:lnTo>
                                <a:lnTo>
                                  <a:pt x="1064" y="1045"/>
                                </a:lnTo>
                                <a:lnTo>
                                  <a:pt x="1046" y="1027"/>
                                </a:lnTo>
                                <a:lnTo>
                                  <a:pt x="1046" y="985"/>
                                </a:lnTo>
                                <a:lnTo>
                                  <a:pt x="1064" y="967"/>
                                </a:lnTo>
                                <a:lnTo>
                                  <a:pt x="1108" y="967"/>
                                </a:lnTo>
                                <a:lnTo>
                                  <a:pt x="1126" y="985"/>
                                </a:lnTo>
                                <a:lnTo>
                                  <a:pt x="1126" y="944"/>
                                </a:lnTo>
                                <a:lnTo>
                                  <a:pt x="1115" y="937"/>
                                </a:lnTo>
                                <a:lnTo>
                                  <a:pt x="1087" y="930"/>
                                </a:lnTo>
                                <a:lnTo>
                                  <a:pt x="1057" y="937"/>
                                </a:lnTo>
                                <a:lnTo>
                                  <a:pt x="1034" y="953"/>
                                </a:lnTo>
                                <a:lnTo>
                                  <a:pt x="1018" y="976"/>
                                </a:lnTo>
                                <a:lnTo>
                                  <a:pt x="1011" y="1006"/>
                                </a:lnTo>
                                <a:lnTo>
                                  <a:pt x="1018" y="1034"/>
                                </a:lnTo>
                                <a:lnTo>
                                  <a:pt x="1034" y="1059"/>
                                </a:lnTo>
                                <a:lnTo>
                                  <a:pt x="1057" y="1075"/>
                                </a:lnTo>
                                <a:lnTo>
                                  <a:pt x="1087" y="1080"/>
                                </a:lnTo>
                                <a:lnTo>
                                  <a:pt x="1115" y="1075"/>
                                </a:lnTo>
                                <a:lnTo>
                                  <a:pt x="1138" y="1059"/>
                                </a:lnTo>
                                <a:lnTo>
                                  <a:pt x="1149" y="1045"/>
                                </a:lnTo>
                                <a:lnTo>
                                  <a:pt x="1156" y="1034"/>
                                </a:lnTo>
                                <a:lnTo>
                                  <a:pt x="1161" y="1006"/>
                                </a:lnTo>
                                <a:moveTo>
                                  <a:pt x="1461" y="342"/>
                                </a:moveTo>
                                <a:lnTo>
                                  <a:pt x="1450" y="249"/>
                                </a:lnTo>
                                <a:lnTo>
                                  <a:pt x="1426" y="206"/>
                                </a:lnTo>
                                <a:lnTo>
                                  <a:pt x="1426" y="342"/>
                                </a:lnTo>
                                <a:lnTo>
                                  <a:pt x="1426" y="711"/>
                                </a:lnTo>
                                <a:lnTo>
                                  <a:pt x="1419" y="790"/>
                                </a:lnTo>
                                <a:lnTo>
                                  <a:pt x="1389" y="842"/>
                                </a:lnTo>
                                <a:lnTo>
                                  <a:pt x="1337" y="870"/>
                                </a:lnTo>
                                <a:lnTo>
                                  <a:pt x="1255" y="879"/>
                                </a:lnTo>
                                <a:lnTo>
                                  <a:pt x="877" y="879"/>
                                </a:lnTo>
                                <a:lnTo>
                                  <a:pt x="796" y="870"/>
                                </a:lnTo>
                                <a:lnTo>
                                  <a:pt x="743" y="842"/>
                                </a:lnTo>
                                <a:lnTo>
                                  <a:pt x="715" y="790"/>
                                </a:lnTo>
                                <a:lnTo>
                                  <a:pt x="706" y="711"/>
                                </a:lnTo>
                                <a:lnTo>
                                  <a:pt x="706" y="342"/>
                                </a:lnTo>
                                <a:lnTo>
                                  <a:pt x="715" y="261"/>
                                </a:lnTo>
                                <a:lnTo>
                                  <a:pt x="743" y="210"/>
                                </a:lnTo>
                                <a:lnTo>
                                  <a:pt x="796" y="182"/>
                                </a:lnTo>
                                <a:lnTo>
                                  <a:pt x="877" y="175"/>
                                </a:lnTo>
                                <a:lnTo>
                                  <a:pt x="1255" y="175"/>
                                </a:lnTo>
                                <a:lnTo>
                                  <a:pt x="1337" y="182"/>
                                </a:lnTo>
                                <a:lnTo>
                                  <a:pt x="1389" y="210"/>
                                </a:lnTo>
                                <a:lnTo>
                                  <a:pt x="1419" y="261"/>
                                </a:lnTo>
                                <a:lnTo>
                                  <a:pt x="1426" y="342"/>
                                </a:lnTo>
                                <a:lnTo>
                                  <a:pt x="1426" y="206"/>
                                </a:lnTo>
                                <a:lnTo>
                                  <a:pt x="1415" y="185"/>
                                </a:lnTo>
                                <a:lnTo>
                                  <a:pt x="1394" y="175"/>
                                </a:lnTo>
                                <a:lnTo>
                                  <a:pt x="1350" y="150"/>
                                </a:lnTo>
                                <a:lnTo>
                                  <a:pt x="1255" y="139"/>
                                </a:lnTo>
                                <a:lnTo>
                                  <a:pt x="877" y="139"/>
                                </a:lnTo>
                                <a:lnTo>
                                  <a:pt x="782" y="150"/>
                                </a:lnTo>
                                <a:lnTo>
                                  <a:pt x="718" y="185"/>
                                </a:lnTo>
                                <a:lnTo>
                                  <a:pt x="683" y="249"/>
                                </a:lnTo>
                                <a:lnTo>
                                  <a:pt x="671" y="342"/>
                                </a:lnTo>
                                <a:lnTo>
                                  <a:pt x="671" y="711"/>
                                </a:lnTo>
                                <a:lnTo>
                                  <a:pt x="683" y="805"/>
                                </a:lnTo>
                                <a:lnTo>
                                  <a:pt x="718" y="868"/>
                                </a:lnTo>
                                <a:lnTo>
                                  <a:pt x="782" y="903"/>
                                </a:lnTo>
                                <a:lnTo>
                                  <a:pt x="877" y="914"/>
                                </a:lnTo>
                                <a:lnTo>
                                  <a:pt x="1255" y="914"/>
                                </a:lnTo>
                                <a:lnTo>
                                  <a:pt x="1350" y="903"/>
                                </a:lnTo>
                                <a:lnTo>
                                  <a:pt x="1394" y="879"/>
                                </a:lnTo>
                                <a:lnTo>
                                  <a:pt x="1415" y="868"/>
                                </a:lnTo>
                                <a:lnTo>
                                  <a:pt x="1450" y="805"/>
                                </a:lnTo>
                                <a:lnTo>
                                  <a:pt x="1461" y="711"/>
                                </a:lnTo>
                                <a:lnTo>
                                  <a:pt x="1461" y="342"/>
                                </a:lnTo>
                                <a:moveTo>
                                  <a:pt x="1519" y="1030"/>
                                </a:moveTo>
                                <a:lnTo>
                                  <a:pt x="1519" y="205"/>
                                </a:lnTo>
                                <a:lnTo>
                                  <a:pt x="1510" y="157"/>
                                </a:lnTo>
                                <a:lnTo>
                                  <a:pt x="1484" y="120"/>
                                </a:lnTo>
                                <a:lnTo>
                                  <a:pt x="1484" y="1030"/>
                                </a:lnTo>
                                <a:lnTo>
                                  <a:pt x="1477" y="1064"/>
                                </a:lnTo>
                                <a:lnTo>
                                  <a:pt x="1459" y="1092"/>
                                </a:lnTo>
                                <a:lnTo>
                                  <a:pt x="1431" y="1112"/>
                                </a:lnTo>
                                <a:lnTo>
                                  <a:pt x="1396" y="1119"/>
                                </a:lnTo>
                                <a:lnTo>
                                  <a:pt x="642" y="1119"/>
                                </a:lnTo>
                                <a:lnTo>
                                  <a:pt x="644" y="1101"/>
                                </a:lnTo>
                                <a:lnTo>
                                  <a:pt x="646" y="1083"/>
                                </a:lnTo>
                                <a:lnTo>
                                  <a:pt x="648" y="1069"/>
                                </a:lnTo>
                                <a:lnTo>
                                  <a:pt x="648" y="1059"/>
                                </a:lnTo>
                                <a:lnTo>
                                  <a:pt x="648" y="205"/>
                                </a:lnTo>
                                <a:lnTo>
                                  <a:pt x="648" y="185"/>
                                </a:lnTo>
                                <a:lnTo>
                                  <a:pt x="648" y="180"/>
                                </a:lnTo>
                                <a:lnTo>
                                  <a:pt x="646" y="161"/>
                                </a:lnTo>
                                <a:lnTo>
                                  <a:pt x="642" y="138"/>
                                </a:lnTo>
                                <a:lnTo>
                                  <a:pt x="639" y="116"/>
                                </a:lnTo>
                                <a:lnTo>
                                  <a:pt x="1396" y="116"/>
                                </a:lnTo>
                                <a:lnTo>
                                  <a:pt x="1431" y="124"/>
                                </a:lnTo>
                                <a:lnTo>
                                  <a:pt x="1459" y="143"/>
                                </a:lnTo>
                                <a:lnTo>
                                  <a:pt x="1477" y="171"/>
                                </a:lnTo>
                                <a:lnTo>
                                  <a:pt x="1484" y="205"/>
                                </a:lnTo>
                                <a:lnTo>
                                  <a:pt x="1484" y="1030"/>
                                </a:lnTo>
                                <a:lnTo>
                                  <a:pt x="1484" y="120"/>
                                </a:lnTo>
                                <a:lnTo>
                                  <a:pt x="1484" y="118"/>
                                </a:lnTo>
                                <a:lnTo>
                                  <a:pt x="1482" y="116"/>
                                </a:lnTo>
                                <a:lnTo>
                                  <a:pt x="1443" y="92"/>
                                </a:lnTo>
                                <a:lnTo>
                                  <a:pt x="1396" y="81"/>
                                </a:lnTo>
                                <a:lnTo>
                                  <a:pt x="595" y="81"/>
                                </a:lnTo>
                                <a:lnTo>
                                  <a:pt x="600" y="104"/>
                                </a:lnTo>
                                <a:lnTo>
                                  <a:pt x="605" y="129"/>
                                </a:lnTo>
                                <a:lnTo>
                                  <a:pt x="609" y="154"/>
                                </a:lnTo>
                                <a:lnTo>
                                  <a:pt x="612" y="180"/>
                                </a:lnTo>
                                <a:lnTo>
                                  <a:pt x="612" y="185"/>
                                </a:lnTo>
                                <a:lnTo>
                                  <a:pt x="612" y="1059"/>
                                </a:lnTo>
                                <a:lnTo>
                                  <a:pt x="612" y="1069"/>
                                </a:lnTo>
                                <a:lnTo>
                                  <a:pt x="611" y="1090"/>
                                </a:lnTo>
                                <a:lnTo>
                                  <a:pt x="607" y="1112"/>
                                </a:lnTo>
                                <a:lnTo>
                                  <a:pt x="603" y="1133"/>
                                </a:lnTo>
                                <a:lnTo>
                                  <a:pt x="598" y="1154"/>
                                </a:lnTo>
                                <a:lnTo>
                                  <a:pt x="1396" y="1154"/>
                                </a:lnTo>
                                <a:lnTo>
                                  <a:pt x="1443" y="1143"/>
                                </a:lnTo>
                                <a:lnTo>
                                  <a:pt x="1482" y="1119"/>
                                </a:lnTo>
                                <a:lnTo>
                                  <a:pt x="1484" y="1117"/>
                                </a:lnTo>
                                <a:lnTo>
                                  <a:pt x="1510" y="1078"/>
                                </a:lnTo>
                                <a:lnTo>
                                  <a:pt x="1519" y="103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6520" y="163800"/>
                            <a:ext cx="12816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1228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4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 xml:space="preserve">内置摄像头，本地视频，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视频呼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8" style="position:absolute;margin-left:325.45pt;margin-top:-1.35pt;width:111.2pt;height:70.55pt" coordorigin="6509,-27" coordsize="2224,1411">
                <v:shape id="shape_0" ID="_x0000_s1069" coordsize="3513,1911" path="m0,1910l0,0l0,954l3512,954e" stroked="t" o:allowincell="f" style="position:absolute;left:6519;top:205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70" coordsize="1520,1251" path="m161,80l124,80l116,82l116,115l111,138l109,160l108,183l108,1061l108,1066l108,1081l109,1100l113,1116l81,1107l56,1088l41,1061l35,1029l35,204l41,172l58,144l85,124l116,115l116,82l74,91l35,117l9,156l0,204l0,1029l9,1077l35,1116l74,1142l124,1153l157,1153l152,1132l148,1116l148,1111l145,1089l143,1066l143,1045l143,204l143,179l145,153l150,128l152,115l155,103l161,80xm551,204l542,124l515,61l515,204l515,1045l508,1111l489,1164l461,1201l427,1215l328,1215l295,1201l265,1164l247,1111l238,1045l238,204l247,138l265,85l295,48l328,35l427,35l461,48l489,85l508,138l515,204l515,61l515,59l492,35l475,16l427,0l328,0l279,16l240,59l214,124l203,204l203,1045l214,1125l240,1190l279,1234l328,1250l427,1250l475,1234l494,1215l515,1190l542,1125l551,1045l551,204xm1161,1005l1156,975l1149,966l1138,952l1126,943l1126,984l1126,1026l1108,1044l1064,1044l1046,1026l1046,984l1064,966l1108,966l1126,984l1126,943l1115,936l1087,929l1057,936l1034,952l1018,975l1011,1005l1018,1033l1034,1058l1057,1074l1087,1079l1115,1074l1138,1058l1149,1044l1156,1033l1161,1005xm1461,341l1450,248l1426,205l1426,341l1426,710l1419,789l1389,841l1337,869l1255,878l877,878l796,869l743,841l715,789l706,710l706,341l715,260l743,209l796,181l877,174l1255,174l1337,181l1389,209l1419,260l1426,341l1426,205l1415,184l1394,174l1350,149l1255,138l877,138l782,149l718,184l683,248l671,341l671,710l683,804l718,867l782,902l877,913l1255,913l1350,902l1394,878l1415,867l1450,804l1461,710l1461,341xm1519,1029l1519,204l1510,156l1484,119l1484,1029l1477,1063l1459,1091l1431,1111l1396,1118l642,1118l644,1100l646,1082l648,1068l648,1058l648,204l648,184l648,179l646,160l642,137l639,115l1396,115l1431,123l1459,142l1477,170l1484,204l1484,1029l1484,119l1484,117l1482,115l1443,91l1396,80l595,80l600,103l605,128l609,153l612,179l612,184l612,1058l612,1068l611,1089l607,1111l603,1132l598,1153l1396,1153l1443,1142l1482,1118l1484,1116l1510,1077l1519,1029xe" stroked="f" o:allowincell="f" style="position:absolute;left:6645;top:-27;width:860;height:70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71" stroked="f" o:allowincell="f" style="position:absolute;left:7165;top:231;width:201;height:10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72" stroked="f" o:allowincell="f" style="position:absolute;left:6509;top:-27;width:2223;height:14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4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 xml:space="preserve">内置摄像头，本地视频，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视频呼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828665</wp:posOffset>
                </wp:positionH>
                <wp:positionV relativeFrom="paragraph">
                  <wp:posOffset>50800</wp:posOffset>
                </wp:positionV>
                <wp:extent cx="1277620" cy="825500"/>
                <wp:effectExtent l="0" t="0" r="635" b="635"/>
                <wp:wrapNone/>
                <wp:docPr id="5" name="_x0000_s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25480"/>
                          <a:chOff x="0" y="0"/>
                          <a:chExt cx="1277640" cy="825480"/>
                        </a:xfrm>
                      </wpg:grpSpPr>
                      <wps:wsp>
                        <wps:cNvSpPr/>
                        <wps:spPr>
                          <a:xfrm>
                            <a:off x="6480" y="8460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6480"/>
                            <a:ext cx="231120" cy="34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2" h="972">
                                <a:moveTo>
                                  <a:pt x="321" y="0"/>
                                </a:moveTo>
                                <a:lnTo>
                                  <a:pt x="196" y="25"/>
                                </a:lnTo>
                                <a:lnTo>
                                  <a:pt x="93" y="94"/>
                                </a:lnTo>
                                <a:lnTo>
                                  <a:pt x="25" y="198"/>
                                </a:lnTo>
                                <a:lnTo>
                                  <a:pt x="0" y="323"/>
                                </a:lnTo>
                                <a:lnTo>
                                  <a:pt x="0" y="648"/>
                                </a:lnTo>
                                <a:lnTo>
                                  <a:pt x="25" y="775"/>
                                </a:lnTo>
                                <a:lnTo>
                                  <a:pt x="93" y="877"/>
                                </a:lnTo>
                                <a:lnTo>
                                  <a:pt x="196" y="948"/>
                                </a:lnTo>
                                <a:lnTo>
                                  <a:pt x="321" y="972"/>
                                </a:lnTo>
                                <a:lnTo>
                                  <a:pt x="444" y="948"/>
                                </a:lnTo>
                                <a:lnTo>
                                  <a:pt x="547" y="877"/>
                                </a:lnTo>
                                <a:lnTo>
                                  <a:pt x="589" y="815"/>
                                </a:lnTo>
                                <a:lnTo>
                                  <a:pt x="291" y="815"/>
                                </a:lnTo>
                                <a:lnTo>
                                  <a:pt x="286" y="813"/>
                                </a:lnTo>
                                <a:lnTo>
                                  <a:pt x="282" y="812"/>
                                </a:lnTo>
                                <a:lnTo>
                                  <a:pt x="272" y="806"/>
                                </a:lnTo>
                                <a:lnTo>
                                  <a:pt x="265" y="796"/>
                                </a:lnTo>
                                <a:lnTo>
                                  <a:pt x="265" y="644"/>
                                </a:lnTo>
                                <a:lnTo>
                                  <a:pt x="145" y="644"/>
                                </a:lnTo>
                                <a:lnTo>
                                  <a:pt x="136" y="641"/>
                                </a:lnTo>
                                <a:lnTo>
                                  <a:pt x="120" y="619"/>
                                </a:lnTo>
                                <a:lnTo>
                                  <a:pt x="122" y="600"/>
                                </a:lnTo>
                                <a:lnTo>
                                  <a:pt x="261" y="485"/>
                                </a:lnTo>
                                <a:lnTo>
                                  <a:pt x="122" y="372"/>
                                </a:lnTo>
                                <a:lnTo>
                                  <a:pt x="120" y="353"/>
                                </a:lnTo>
                                <a:lnTo>
                                  <a:pt x="141" y="325"/>
                                </a:lnTo>
                                <a:lnTo>
                                  <a:pt x="161" y="323"/>
                                </a:lnTo>
                                <a:lnTo>
                                  <a:pt x="265" y="323"/>
                                </a:lnTo>
                                <a:lnTo>
                                  <a:pt x="265" y="175"/>
                                </a:lnTo>
                                <a:lnTo>
                                  <a:pt x="272" y="164"/>
                                </a:lnTo>
                                <a:lnTo>
                                  <a:pt x="293" y="154"/>
                                </a:lnTo>
                                <a:lnTo>
                                  <a:pt x="587" y="154"/>
                                </a:lnTo>
                                <a:lnTo>
                                  <a:pt x="547" y="94"/>
                                </a:lnTo>
                                <a:lnTo>
                                  <a:pt x="444" y="25"/>
                                </a:lnTo>
                                <a:lnTo>
                                  <a:pt x="321" y="0"/>
                                </a:lnTo>
                                <a:moveTo>
                                  <a:pt x="587" y="154"/>
                                </a:moveTo>
                                <a:lnTo>
                                  <a:pt x="293" y="154"/>
                                </a:lnTo>
                                <a:lnTo>
                                  <a:pt x="305" y="155"/>
                                </a:lnTo>
                                <a:lnTo>
                                  <a:pt x="513" y="325"/>
                                </a:lnTo>
                                <a:lnTo>
                                  <a:pt x="517" y="333"/>
                                </a:lnTo>
                                <a:lnTo>
                                  <a:pt x="517" y="353"/>
                                </a:lnTo>
                                <a:lnTo>
                                  <a:pt x="513" y="360"/>
                                </a:lnTo>
                                <a:lnTo>
                                  <a:pt x="358" y="485"/>
                                </a:lnTo>
                                <a:lnTo>
                                  <a:pt x="513" y="611"/>
                                </a:lnTo>
                                <a:lnTo>
                                  <a:pt x="517" y="619"/>
                                </a:lnTo>
                                <a:lnTo>
                                  <a:pt x="517" y="639"/>
                                </a:lnTo>
                                <a:lnTo>
                                  <a:pt x="513" y="648"/>
                                </a:lnTo>
                                <a:lnTo>
                                  <a:pt x="309" y="813"/>
                                </a:lnTo>
                                <a:lnTo>
                                  <a:pt x="302" y="815"/>
                                </a:lnTo>
                                <a:lnTo>
                                  <a:pt x="589" y="815"/>
                                </a:lnTo>
                                <a:lnTo>
                                  <a:pt x="616" y="775"/>
                                </a:lnTo>
                                <a:lnTo>
                                  <a:pt x="642" y="648"/>
                                </a:lnTo>
                                <a:lnTo>
                                  <a:pt x="642" y="323"/>
                                </a:lnTo>
                                <a:lnTo>
                                  <a:pt x="616" y="198"/>
                                </a:lnTo>
                                <a:lnTo>
                                  <a:pt x="587" y="154"/>
                                </a:lnTo>
                                <a:moveTo>
                                  <a:pt x="265" y="563"/>
                                </a:moveTo>
                                <a:lnTo>
                                  <a:pt x="168" y="642"/>
                                </a:lnTo>
                                <a:lnTo>
                                  <a:pt x="161" y="644"/>
                                </a:lnTo>
                                <a:lnTo>
                                  <a:pt x="265" y="644"/>
                                </a:lnTo>
                                <a:lnTo>
                                  <a:pt x="265" y="563"/>
                                </a:lnTo>
                                <a:moveTo>
                                  <a:pt x="265" y="323"/>
                                </a:moveTo>
                                <a:lnTo>
                                  <a:pt x="161" y="323"/>
                                </a:lnTo>
                                <a:lnTo>
                                  <a:pt x="265" y="409"/>
                                </a:lnTo>
                                <a:lnTo>
                                  <a:pt x="265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6480"/>
                            <a:ext cx="231120" cy="34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2" h="972">
                                <a:moveTo>
                                  <a:pt x="321" y="0"/>
                                </a:moveTo>
                                <a:lnTo>
                                  <a:pt x="196" y="25"/>
                                </a:lnTo>
                                <a:lnTo>
                                  <a:pt x="93" y="94"/>
                                </a:lnTo>
                                <a:lnTo>
                                  <a:pt x="25" y="198"/>
                                </a:lnTo>
                                <a:lnTo>
                                  <a:pt x="0" y="323"/>
                                </a:lnTo>
                                <a:lnTo>
                                  <a:pt x="0" y="648"/>
                                </a:lnTo>
                                <a:lnTo>
                                  <a:pt x="25" y="775"/>
                                </a:lnTo>
                                <a:lnTo>
                                  <a:pt x="93" y="877"/>
                                </a:lnTo>
                                <a:lnTo>
                                  <a:pt x="196" y="948"/>
                                </a:lnTo>
                                <a:lnTo>
                                  <a:pt x="321" y="972"/>
                                </a:lnTo>
                                <a:lnTo>
                                  <a:pt x="444" y="948"/>
                                </a:lnTo>
                                <a:lnTo>
                                  <a:pt x="547" y="877"/>
                                </a:lnTo>
                                <a:lnTo>
                                  <a:pt x="616" y="775"/>
                                </a:lnTo>
                                <a:lnTo>
                                  <a:pt x="642" y="648"/>
                                </a:lnTo>
                                <a:lnTo>
                                  <a:pt x="642" y="323"/>
                                </a:lnTo>
                                <a:lnTo>
                                  <a:pt x="616" y="198"/>
                                </a:lnTo>
                                <a:lnTo>
                                  <a:pt x="547" y="94"/>
                                </a:lnTo>
                                <a:lnTo>
                                  <a:pt x="444" y="25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4600" y="55800"/>
                            <a:ext cx="1562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76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5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蓝牙，支持连接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手机和同步控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3" style="position:absolute;margin-left:458.95pt;margin-top:4pt;width:100.6pt;height:65pt" coordorigin="9179,80" coordsize="2012,1300">
                <v:shape id="shape_0" ID="_x0000_s1074" coordsize="3513,1911" path="m0,1910l0,0l0,954l3512,954e" stroked="t" o:allowincell="f" style="position:absolute;left:9189;top:213;width:1990;height:1082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075" coordsize="643,973" path="m321,0l196,25l93,94l25,198l0,323l0,648l25,775l93,877l196,948l321,972l444,948l547,877l589,815l291,815l286,813l282,812l272,806l265,796l265,644l145,644l136,641l120,619l122,600l261,485l122,372l120,353l141,325l161,323l265,323l265,175l272,164l293,154l587,154l547,94l444,25l321,0xm587,154l293,154l305,155l513,325l517,333l517,353l513,360l358,485l513,611l517,619l517,639l513,648l309,813l302,815l589,815l616,775l642,648l642,323l616,198l587,154xm265,563l168,642l161,644l265,644l265,563xm265,323l161,323l265,409l265,323xe" fillcolor="white" stroked="f" o:allowincell="f" style="position:absolute;left:9395;top:90;width:363;height:5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76" coordsize="643,973" path="m321,0l196,25l93,94l25,198l0,323l0,648l25,775l93,877l196,948l321,972l444,948l547,877l616,775l642,648l642,323l616,198l547,94l444,25l321,0e" stroked="t" o:allowincell="f" style="position:absolute;left:9395;top:90;width:363;height:550;mso-wrap-style:none;v-text-anchor:middle;mso-position-horizontal-relative:page">
                  <v:fill o:detectmouseclick="t" on="false"/>
                  <v:stroke color="#345991" weight="12600" joinstyle="round" endcap="flat"/>
                  <w10:wrap type="none"/>
                </v:shape>
                <v:shape id="shape_0" ID="_x0000_s1077" stroked="f" o:allowincell="f" style="position:absolute;left:9454;top:168;width:245;height:39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00_s1078" stroked="f" o:allowincell="f" style="position:absolute;left:9179;top:80;width:2011;height:12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5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蓝牙，支持连接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手机和同步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45991"/>
          <w:w w:val="105"/>
          <w:sz w:val="35"/>
        </w:rPr>
        <w:t>1</w:t>
      </w:r>
      <w:r>
        <w:rPr>
          <w:color w:val="345991"/>
          <w:w w:val="105"/>
          <w:sz w:val="28"/>
        </w:rPr>
        <w:t>6</w:t>
      </w:r>
    </w:p>
    <w:p>
      <w:pPr>
        <w:pStyle w:val="TextBody"/>
        <w:bidi w:val="0"/>
        <w:spacing w:before="1" w:after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bidi w:val="0"/>
        <w:spacing w:lineRule="exact" w:line="260" w:before="76" w:after="0"/>
        <w:ind w:left="613" w:right="0" w:hanging="0"/>
        <w:jc w:val="left"/>
        <w:rPr/>
      </w:pPr>
      <w:r>
        <w:rPr>
          <w:color w:val="888A8D"/>
          <w:w w:val="105"/>
        </w:rPr>
        <w:t>16</w:t>
      </w:r>
      <w:r>
        <w:rPr>
          <w:color w:val="888A8D"/>
          <w:w w:val="105"/>
        </w:rPr>
        <w:t>个</w:t>
      </w:r>
      <w:r>
        <w:rPr>
          <w:color w:val="888A8D"/>
          <w:w w:val="105"/>
        </w:rPr>
        <w:t>SIP</w:t>
      </w:r>
      <w:r>
        <w:rPr>
          <w:color w:val="888A8D"/>
          <w:w w:val="105"/>
        </w:rPr>
        <w:t>账号，</w:t>
      </w:r>
    </w:p>
    <w:p>
      <w:pPr>
        <w:pStyle w:val="Normal"/>
        <w:bidi w:val="0"/>
        <w:spacing w:lineRule="exact" w:line="240" w:before="0" w:after="0"/>
        <w:ind w:left="616" w:right="0" w:hanging="0"/>
        <w:jc w:val="left"/>
        <w:rPr>
          <w:sz w:val="20"/>
        </w:rPr>
      </w:pPr>
      <w:r>
        <w:rPr>
          <w:color w:val="888A8D"/>
          <w:sz w:val="20"/>
        </w:rPr>
        <w:t>16</w:t>
      </w:r>
      <w:r>
        <w:rPr>
          <w:color w:val="888A8D"/>
          <w:sz w:val="20"/>
        </w:rPr>
        <w:t>条通话线路</w:t>
      </w:r>
    </w:p>
    <w:p>
      <w:pPr>
        <w:pStyle w:val="Normal"/>
        <w:bidi w:val="0"/>
        <w:spacing w:lineRule="exact" w:line="260" w:before="0" w:after="0"/>
        <w:ind w:left="671" w:right="0" w:hanging="0"/>
        <w:jc w:val="left"/>
        <w:rPr>
          <w:sz w:val="20"/>
        </w:rPr>
      </w:pPr>
      <w:r>
        <w:rPr>
          <w:color w:val="888A8D"/>
          <w:sz w:val="20"/>
        </w:rPr>
        <w:t>3</w:t>
      </w:r>
      <w:r>
        <w:rPr>
          <w:color w:val="888A8D"/>
          <w:sz w:val="20"/>
        </w:rPr>
        <w:t>方视频会议</w:t>
      </w:r>
    </w:p>
    <w:p>
      <w:pPr>
        <w:pStyle w:val="TextBody"/>
        <w:bidi w:val="0"/>
        <w:spacing w:before="10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20065</wp:posOffset>
                </wp:positionH>
                <wp:positionV relativeFrom="paragraph">
                  <wp:posOffset>217170</wp:posOffset>
                </wp:positionV>
                <wp:extent cx="1358900" cy="875030"/>
                <wp:effectExtent l="0" t="635" r="454025" b="635"/>
                <wp:wrapTopAndBottom/>
                <wp:docPr id="6" name="_x0000_s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875160"/>
                          <a:chOff x="0" y="0"/>
                          <a:chExt cx="1359000" cy="875160"/>
                        </a:xfrm>
                      </wpg:grpSpPr>
                      <wps:wsp>
                        <wps:cNvSpPr/>
                        <wps:spPr>
                          <a:xfrm>
                            <a:off x="6480" y="18036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45576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6" h="817">
                                <a:moveTo>
                                  <a:pt x="842" y="0"/>
                                </a:moveTo>
                                <a:lnTo>
                                  <a:pt x="822" y="4"/>
                                </a:lnTo>
                                <a:lnTo>
                                  <a:pt x="806" y="14"/>
                                </a:lnTo>
                                <a:lnTo>
                                  <a:pt x="796" y="28"/>
                                </a:lnTo>
                                <a:lnTo>
                                  <a:pt x="503" y="595"/>
                                </a:lnTo>
                                <a:lnTo>
                                  <a:pt x="501" y="600"/>
                                </a:lnTo>
                                <a:lnTo>
                                  <a:pt x="499" y="605"/>
                                </a:lnTo>
                                <a:lnTo>
                                  <a:pt x="498" y="611"/>
                                </a:lnTo>
                                <a:lnTo>
                                  <a:pt x="496" y="616"/>
                                </a:lnTo>
                                <a:lnTo>
                                  <a:pt x="494" y="621"/>
                                </a:lnTo>
                                <a:lnTo>
                                  <a:pt x="487" y="649"/>
                                </a:lnTo>
                                <a:lnTo>
                                  <a:pt x="485" y="676"/>
                                </a:lnTo>
                                <a:lnTo>
                                  <a:pt x="485" y="678"/>
                                </a:lnTo>
                                <a:lnTo>
                                  <a:pt x="490" y="706"/>
                                </a:lnTo>
                                <a:lnTo>
                                  <a:pt x="490" y="706"/>
                                </a:lnTo>
                                <a:lnTo>
                                  <a:pt x="501" y="734"/>
                                </a:lnTo>
                                <a:lnTo>
                                  <a:pt x="515" y="759"/>
                                </a:lnTo>
                                <a:lnTo>
                                  <a:pt x="536" y="780"/>
                                </a:lnTo>
                                <a:lnTo>
                                  <a:pt x="559" y="796"/>
                                </a:lnTo>
                                <a:lnTo>
                                  <a:pt x="586" y="808"/>
                                </a:lnTo>
                                <a:lnTo>
                                  <a:pt x="600" y="813"/>
                                </a:lnTo>
                                <a:lnTo>
                                  <a:pt x="616" y="817"/>
                                </a:lnTo>
                                <a:lnTo>
                                  <a:pt x="633" y="817"/>
                                </a:lnTo>
                                <a:lnTo>
                                  <a:pt x="679" y="810"/>
                                </a:lnTo>
                                <a:lnTo>
                                  <a:pt x="718" y="789"/>
                                </a:lnTo>
                                <a:lnTo>
                                  <a:pt x="723" y="783"/>
                                </a:lnTo>
                                <a:lnTo>
                                  <a:pt x="619" y="783"/>
                                </a:lnTo>
                                <a:lnTo>
                                  <a:pt x="607" y="782"/>
                                </a:lnTo>
                                <a:lnTo>
                                  <a:pt x="596" y="778"/>
                                </a:lnTo>
                                <a:lnTo>
                                  <a:pt x="575" y="768"/>
                                </a:lnTo>
                                <a:lnTo>
                                  <a:pt x="558" y="755"/>
                                </a:lnTo>
                                <a:lnTo>
                                  <a:pt x="542" y="738"/>
                                </a:lnTo>
                                <a:lnTo>
                                  <a:pt x="529" y="718"/>
                                </a:lnTo>
                                <a:lnTo>
                                  <a:pt x="522" y="697"/>
                                </a:lnTo>
                                <a:lnTo>
                                  <a:pt x="519" y="676"/>
                                </a:lnTo>
                                <a:lnTo>
                                  <a:pt x="519" y="653"/>
                                </a:lnTo>
                                <a:lnTo>
                                  <a:pt x="524" y="632"/>
                                </a:lnTo>
                                <a:lnTo>
                                  <a:pt x="526" y="626"/>
                                </a:lnTo>
                                <a:lnTo>
                                  <a:pt x="528" y="623"/>
                                </a:lnTo>
                                <a:lnTo>
                                  <a:pt x="529" y="618"/>
                                </a:lnTo>
                                <a:lnTo>
                                  <a:pt x="531" y="612"/>
                                </a:lnTo>
                                <a:lnTo>
                                  <a:pt x="531" y="609"/>
                                </a:lnTo>
                                <a:lnTo>
                                  <a:pt x="533" y="607"/>
                                </a:lnTo>
                                <a:lnTo>
                                  <a:pt x="824" y="44"/>
                                </a:lnTo>
                                <a:lnTo>
                                  <a:pt x="827" y="37"/>
                                </a:lnTo>
                                <a:lnTo>
                                  <a:pt x="835" y="34"/>
                                </a:lnTo>
                                <a:lnTo>
                                  <a:pt x="891" y="34"/>
                                </a:lnTo>
                                <a:lnTo>
                                  <a:pt x="889" y="26"/>
                                </a:lnTo>
                                <a:lnTo>
                                  <a:pt x="877" y="12"/>
                                </a:lnTo>
                                <a:lnTo>
                                  <a:pt x="859" y="4"/>
                                </a:lnTo>
                                <a:lnTo>
                                  <a:pt x="842" y="0"/>
                                </a:lnTo>
                                <a:moveTo>
                                  <a:pt x="891" y="34"/>
                                </a:moveTo>
                                <a:lnTo>
                                  <a:pt x="845" y="34"/>
                                </a:lnTo>
                                <a:lnTo>
                                  <a:pt x="847" y="34"/>
                                </a:lnTo>
                                <a:lnTo>
                                  <a:pt x="850" y="34"/>
                                </a:lnTo>
                                <a:lnTo>
                                  <a:pt x="859" y="37"/>
                                </a:lnTo>
                                <a:lnTo>
                                  <a:pt x="866" y="48"/>
                                </a:lnTo>
                                <a:lnTo>
                                  <a:pt x="750" y="681"/>
                                </a:lnTo>
                                <a:lnTo>
                                  <a:pt x="750" y="685"/>
                                </a:lnTo>
                                <a:lnTo>
                                  <a:pt x="748" y="686"/>
                                </a:lnTo>
                                <a:lnTo>
                                  <a:pt x="745" y="692"/>
                                </a:lnTo>
                                <a:lnTo>
                                  <a:pt x="745" y="697"/>
                                </a:lnTo>
                                <a:lnTo>
                                  <a:pt x="743" y="702"/>
                                </a:lnTo>
                                <a:lnTo>
                                  <a:pt x="741" y="706"/>
                                </a:lnTo>
                                <a:lnTo>
                                  <a:pt x="725" y="738"/>
                                </a:lnTo>
                                <a:lnTo>
                                  <a:pt x="700" y="762"/>
                                </a:lnTo>
                                <a:lnTo>
                                  <a:pt x="669" y="778"/>
                                </a:lnTo>
                                <a:lnTo>
                                  <a:pt x="633" y="783"/>
                                </a:lnTo>
                                <a:lnTo>
                                  <a:pt x="723" y="783"/>
                                </a:lnTo>
                                <a:lnTo>
                                  <a:pt x="752" y="757"/>
                                </a:lnTo>
                                <a:lnTo>
                                  <a:pt x="773" y="716"/>
                                </a:lnTo>
                                <a:lnTo>
                                  <a:pt x="775" y="711"/>
                                </a:lnTo>
                                <a:lnTo>
                                  <a:pt x="775" y="706"/>
                                </a:lnTo>
                                <a:lnTo>
                                  <a:pt x="776" y="702"/>
                                </a:lnTo>
                                <a:lnTo>
                                  <a:pt x="780" y="697"/>
                                </a:lnTo>
                                <a:lnTo>
                                  <a:pt x="782" y="690"/>
                                </a:lnTo>
                                <a:lnTo>
                                  <a:pt x="896" y="64"/>
                                </a:lnTo>
                                <a:lnTo>
                                  <a:pt x="896" y="44"/>
                                </a:lnTo>
                                <a:lnTo>
                                  <a:pt x="891" y="34"/>
                                </a:lnTo>
                                <a:moveTo>
                                  <a:pt x="633" y="42"/>
                                </a:moveTo>
                                <a:lnTo>
                                  <a:pt x="506" y="55"/>
                                </a:lnTo>
                                <a:lnTo>
                                  <a:pt x="386" y="92"/>
                                </a:lnTo>
                                <a:lnTo>
                                  <a:pt x="279" y="152"/>
                                </a:lnTo>
                                <a:lnTo>
                                  <a:pt x="185" y="229"/>
                                </a:lnTo>
                                <a:lnTo>
                                  <a:pt x="109" y="323"/>
                                </a:lnTo>
                                <a:lnTo>
                                  <a:pt x="51" y="431"/>
                                </a:lnTo>
                                <a:lnTo>
                                  <a:pt x="14" y="551"/>
                                </a:lnTo>
                                <a:lnTo>
                                  <a:pt x="0" y="678"/>
                                </a:lnTo>
                                <a:lnTo>
                                  <a:pt x="5" y="699"/>
                                </a:lnTo>
                                <a:lnTo>
                                  <a:pt x="16" y="716"/>
                                </a:lnTo>
                                <a:lnTo>
                                  <a:pt x="34" y="729"/>
                                </a:lnTo>
                                <a:lnTo>
                                  <a:pt x="55" y="732"/>
                                </a:lnTo>
                                <a:lnTo>
                                  <a:pt x="76" y="729"/>
                                </a:lnTo>
                                <a:lnTo>
                                  <a:pt x="92" y="716"/>
                                </a:lnTo>
                                <a:lnTo>
                                  <a:pt x="104" y="699"/>
                                </a:lnTo>
                                <a:lnTo>
                                  <a:pt x="42" y="699"/>
                                </a:lnTo>
                                <a:lnTo>
                                  <a:pt x="34" y="690"/>
                                </a:lnTo>
                                <a:lnTo>
                                  <a:pt x="34" y="676"/>
                                </a:lnTo>
                                <a:lnTo>
                                  <a:pt x="49" y="540"/>
                                </a:lnTo>
                                <a:lnTo>
                                  <a:pt x="94" y="413"/>
                                </a:lnTo>
                                <a:lnTo>
                                  <a:pt x="166" y="302"/>
                                </a:lnTo>
                                <a:lnTo>
                                  <a:pt x="258" y="208"/>
                                </a:lnTo>
                                <a:lnTo>
                                  <a:pt x="369" y="138"/>
                                </a:lnTo>
                                <a:lnTo>
                                  <a:pt x="496" y="92"/>
                                </a:lnTo>
                                <a:lnTo>
                                  <a:pt x="633" y="76"/>
                                </a:lnTo>
                                <a:lnTo>
                                  <a:pt x="683" y="76"/>
                                </a:lnTo>
                                <a:lnTo>
                                  <a:pt x="670" y="58"/>
                                </a:lnTo>
                                <a:lnTo>
                                  <a:pt x="655" y="48"/>
                                </a:lnTo>
                                <a:lnTo>
                                  <a:pt x="633" y="42"/>
                                </a:lnTo>
                                <a:moveTo>
                                  <a:pt x="683" y="76"/>
                                </a:moveTo>
                                <a:lnTo>
                                  <a:pt x="644" y="76"/>
                                </a:lnTo>
                                <a:lnTo>
                                  <a:pt x="655" y="85"/>
                                </a:lnTo>
                                <a:lnTo>
                                  <a:pt x="655" y="108"/>
                                </a:lnTo>
                                <a:lnTo>
                                  <a:pt x="644" y="118"/>
                                </a:lnTo>
                                <a:lnTo>
                                  <a:pt x="633" y="118"/>
                                </a:lnTo>
                                <a:lnTo>
                                  <a:pt x="505" y="132"/>
                                </a:lnTo>
                                <a:lnTo>
                                  <a:pt x="388" y="175"/>
                                </a:lnTo>
                                <a:lnTo>
                                  <a:pt x="284" y="242"/>
                                </a:lnTo>
                                <a:lnTo>
                                  <a:pt x="198" y="328"/>
                                </a:lnTo>
                                <a:lnTo>
                                  <a:pt x="132" y="432"/>
                                </a:lnTo>
                                <a:lnTo>
                                  <a:pt x="90" y="551"/>
                                </a:lnTo>
                                <a:lnTo>
                                  <a:pt x="76" y="676"/>
                                </a:lnTo>
                                <a:lnTo>
                                  <a:pt x="76" y="690"/>
                                </a:lnTo>
                                <a:lnTo>
                                  <a:pt x="65" y="699"/>
                                </a:lnTo>
                                <a:lnTo>
                                  <a:pt x="104" y="699"/>
                                </a:lnTo>
                                <a:lnTo>
                                  <a:pt x="108" y="678"/>
                                </a:lnTo>
                                <a:lnTo>
                                  <a:pt x="127" y="538"/>
                                </a:lnTo>
                                <a:lnTo>
                                  <a:pt x="180" y="413"/>
                                </a:lnTo>
                                <a:lnTo>
                                  <a:pt x="261" y="305"/>
                                </a:lnTo>
                                <a:lnTo>
                                  <a:pt x="369" y="222"/>
                                </a:lnTo>
                                <a:lnTo>
                                  <a:pt x="494" y="169"/>
                                </a:lnTo>
                                <a:lnTo>
                                  <a:pt x="633" y="152"/>
                                </a:lnTo>
                                <a:lnTo>
                                  <a:pt x="655" y="146"/>
                                </a:lnTo>
                                <a:lnTo>
                                  <a:pt x="670" y="136"/>
                                </a:lnTo>
                                <a:lnTo>
                                  <a:pt x="683" y="118"/>
                                </a:lnTo>
                                <a:lnTo>
                                  <a:pt x="686" y="97"/>
                                </a:lnTo>
                                <a:lnTo>
                                  <a:pt x="683" y="76"/>
                                </a:lnTo>
                                <a:moveTo>
                                  <a:pt x="992" y="173"/>
                                </a:moveTo>
                                <a:lnTo>
                                  <a:pt x="970" y="178"/>
                                </a:lnTo>
                                <a:lnTo>
                                  <a:pt x="954" y="192"/>
                                </a:lnTo>
                                <a:lnTo>
                                  <a:pt x="946" y="203"/>
                                </a:lnTo>
                                <a:lnTo>
                                  <a:pt x="942" y="217"/>
                                </a:lnTo>
                                <a:lnTo>
                                  <a:pt x="946" y="245"/>
                                </a:lnTo>
                                <a:lnTo>
                                  <a:pt x="953" y="259"/>
                                </a:lnTo>
                                <a:lnTo>
                                  <a:pt x="963" y="268"/>
                                </a:lnTo>
                                <a:lnTo>
                                  <a:pt x="1046" y="353"/>
                                </a:lnTo>
                                <a:lnTo>
                                  <a:pt x="1106" y="452"/>
                                </a:lnTo>
                                <a:lnTo>
                                  <a:pt x="1145" y="561"/>
                                </a:lnTo>
                                <a:lnTo>
                                  <a:pt x="1157" y="678"/>
                                </a:lnTo>
                                <a:lnTo>
                                  <a:pt x="1163" y="699"/>
                                </a:lnTo>
                                <a:lnTo>
                                  <a:pt x="1173" y="716"/>
                                </a:lnTo>
                                <a:lnTo>
                                  <a:pt x="1191" y="729"/>
                                </a:lnTo>
                                <a:lnTo>
                                  <a:pt x="1212" y="732"/>
                                </a:lnTo>
                                <a:lnTo>
                                  <a:pt x="1233" y="729"/>
                                </a:lnTo>
                                <a:lnTo>
                                  <a:pt x="1249" y="716"/>
                                </a:lnTo>
                                <a:lnTo>
                                  <a:pt x="1261" y="699"/>
                                </a:lnTo>
                                <a:lnTo>
                                  <a:pt x="1200" y="699"/>
                                </a:lnTo>
                                <a:lnTo>
                                  <a:pt x="1191" y="690"/>
                                </a:lnTo>
                                <a:lnTo>
                                  <a:pt x="1191" y="678"/>
                                </a:lnTo>
                                <a:lnTo>
                                  <a:pt x="1177" y="554"/>
                                </a:lnTo>
                                <a:lnTo>
                                  <a:pt x="1136" y="436"/>
                                </a:lnTo>
                                <a:lnTo>
                                  <a:pt x="1071" y="332"/>
                                </a:lnTo>
                                <a:lnTo>
                                  <a:pt x="983" y="242"/>
                                </a:lnTo>
                                <a:lnTo>
                                  <a:pt x="979" y="238"/>
                                </a:lnTo>
                                <a:lnTo>
                                  <a:pt x="976" y="233"/>
                                </a:lnTo>
                                <a:lnTo>
                                  <a:pt x="976" y="222"/>
                                </a:lnTo>
                                <a:lnTo>
                                  <a:pt x="976" y="217"/>
                                </a:lnTo>
                                <a:lnTo>
                                  <a:pt x="984" y="208"/>
                                </a:lnTo>
                                <a:lnTo>
                                  <a:pt x="990" y="205"/>
                                </a:lnTo>
                                <a:lnTo>
                                  <a:pt x="1052" y="205"/>
                                </a:lnTo>
                                <a:lnTo>
                                  <a:pt x="1030" y="184"/>
                                </a:lnTo>
                                <a:lnTo>
                                  <a:pt x="1011" y="175"/>
                                </a:lnTo>
                                <a:lnTo>
                                  <a:pt x="992" y="173"/>
                                </a:lnTo>
                                <a:moveTo>
                                  <a:pt x="1052" y="205"/>
                                </a:moveTo>
                                <a:lnTo>
                                  <a:pt x="1002" y="205"/>
                                </a:lnTo>
                                <a:lnTo>
                                  <a:pt x="1006" y="206"/>
                                </a:lnTo>
                                <a:lnTo>
                                  <a:pt x="1011" y="210"/>
                                </a:lnTo>
                                <a:lnTo>
                                  <a:pt x="1104" y="305"/>
                                </a:lnTo>
                                <a:lnTo>
                                  <a:pt x="1175" y="418"/>
                                </a:lnTo>
                                <a:lnTo>
                                  <a:pt x="1217" y="543"/>
                                </a:lnTo>
                                <a:lnTo>
                                  <a:pt x="1233" y="678"/>
                                </a:lnTo>
                                <a:lnTo>
                                  <a:pt x="1233" y="690"/>
                                </a:lnTo>
                                <a:lnTo>
                                  <a:pt x="1223" y="699"/>
                                </a:lnTo>
                                <a:lnTo>
                                  <a:pt x="1261" y="699"/>
                                </a:lnTo>
                                <a:lnTo>
                                  <a:pt x="1265" y="678"/>
                                </a:lnTo>
                                <a:lnTo>
                                  <a:pt x="1249" y="536"/>
                                </a:lnTo>
                                <a:lnTo>
                                  <a:pt x="1203" y="404"/>
                                </a:lnTo>
                                <a:lnTo>
                                  <a:pt x="1131" y="286"/>
                                </a:lnTo>
                                <a:lnTo>
                                  <a:pt x="105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6360" y="303480"/>
                            <a:ext cx="442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5900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两个自适应10/100/ 1000Mbps的网络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9" style="position:absolute;margin-left:40.95pt;margin-top:17.1pt;width:107pt;height:68.9pt" coordorigin="819,342" coordsize="2140,1378">
                <v:shape id="shape_0" ID="_x0000_s1080" coordsize="3513,1911" path="m0,1910l0,0l0,954l3512,954e" stroked="t" o:allowincell="f" style="position:absolute;left:829;top:626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81" coordsize="1266,818" path="m842,0l822,4l806,14l796,28l503,595l501,600l499,605l498,611l496,616l494,621l487,649l485,676l485,678l490,706l490,706l501,734l515,759l536,780l559,796l586,808l600,813l616,817l633,817l679,810l718,789l723,783l619,783l607,782l596,778l575,768l558,755l542,738l529,718l522,697l519,676l519,653l524,632l526,626l528,623l529,618l531,612l531,609l533,607l824,44l827,37l835,34l891,34l889,26l877,12l859,4l842,0xm891,34l845,34l847,34l850,34l859,37l866,48l750,681l750,685l748,686l745,692l745,697l743,702l741,706l725,738l700,762l669,778l633,783l723,783l752,757l773,716l775,711l775,706l776,702l780,697l782,690l896,64l896,44l891,34xm633,42l506,55l386,92l279,152l185,229l109,323l51,431l14,551l0,678l5,699l16,716l34,729l55,732l76,729l92,716l104,699l42,699l34,690l34,676l49,540l94,413l166,302l258,208l369,138l496,92l633,76l683,76l670,58l655,48l633,42xm683,76l644,76l655,85l655,108l644,118l633,118l505,132l388,175l284,242l198,328l132,432l90,551l76,676l76,690l65,699l104,699l108,678l127,538l180,413l261,305l369,222l494,169l633,152l655,146l670,136l683,118l686,97l683,76xm992,173l970,178l954,192l946,203l942,217l946,245l953,259l963,268l1046,353l1106,452l1145,561l1157,678l1163,699l1173,716l1191,729l1212,732l1233,729l1249,716l1261,699l1200,699l1191,690l1191,678l1177,554l1136,436l1071,332l983,242l979,238l976,233l976,222l976,217l984,208l990,205l1052,205l1030,184l1011,175l992,173xm1052,205l1002,205l1006,206l1011,210l1104,305l1175,418l1217,543l1233,678l1233,690l1223,699l1261,699l1265,678l1249,536l1203,404l1131,286l1052,205xe" fillcolor="#345991" stroked="f" o:allowincell="f" style="position:absolute;left:1011;top:342;width:717;height:462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shape>
                <v:shape id="shape_0" ID="_x0000_s1082" stroked="f" o:allowincell="f" style="position:absolute;left:1018;top:820;width:695;height:22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_x0000_s1083" stroked="f" o:allowincell="f" style="position:absolute;left:819;top:342;width:2139;height:13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两个自适应10/100/ 1000Mbps的网络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334260</wp:posOffset>
                </wp:positionH>
                <wp:positionV relativeFrom="paragraph">
                  <wp:posOffset>208915</wp:posOffset>
                </wp:positionV>
                <wp:extent cx="1277620" cy="883285"/>
                <wp:effectExtent l="0" t="635" r="635" b="0"/>
                <wp:wrapTopAndBottom/>
                <wp:docPr id="7" name="_x0000_s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83440"/>
                          <a:chOff x="0" y="0"/>
                          <a:chExt cx="1277640" cy="883440"/>
                        </a:xfrm>
                      </wpg:grpSpPr>
                      <wps:wsp>
                        <wps:cNvSpPr/>
                        <wps:spPr>
                          <a:xfrm>
                            <a:off x="6480" y="18864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35568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88" h="506">
                                <a:moveTo>
                                  <a:pt x="893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85"/>
                                </a:lnTo>
                                <a:lnTo>
                                  <a:pt x="19" y="506"/>
                                </a:lnTo>
                                <a:lnTo>
                                  <a:pt x="893" y="506"/>
                                </a:lnTo>
                                <a:lnTo>
                                  <a:pt x="912" y="485"/>
                                </a:lnTo>
                                <a:lnTo>
                                  <a:pt x="912" y="469"/>
                                </a:lnTo>
                                <a:lnTo>
                                  <a:pt x="37" y="469"/>
                                </a:lnTo>
                                <a:lnTo>
                                  <a:pt x="34" y="464"/>
                                </a:lnTo>
                                <a:lnTo>
                                  <a:pt x="34" y="42"/>
                                </a:lnTo>
                                <a:lnTo>
                                  <a:pt x="37" y="37"/>
                                </a:lnTo>
                                <a:lnTo>
                                  <a:pt x="912" y="37"/>
                                </a:lnTo>
                                <a:lnTo>
                                  <a:pt x="912" y="21"/>
                                </a:lnTo>
                                <a:lnTo>
                                  <a:pt x="893" y="0"/>
                                </a:lnTo>
                                <a:moveTo>
                                  <a:pt x="912" y="37"/>
                                </a:moveTo>
                                <a:lnTo>
                                  <a:pt x="874" y="37"/>
                                </a:lnTo>
                                <a:lnTo>
                                  <a:pt x="879" y="42"/>
                                </a:lnTo>
                                <a:lnTo>
                                  <a:pt x="879" y="182"/>
                                </a:lnTo>
                                <a:lnTo>
                                  <a:pt x="951" y="182"/>
                                </a:lnTo>
                                <a:lnTo>
                                  <a:pt x="956" y="187"/>
                                </a:lnTo>
                                <a:lnTo>
                                  <a:pt x="956" y="319"/>
                                </a:lnTo>
                                <a:lnTo>
                                  <a:pt x="951" y="324"/>
                                </a:lnTo>
                                <a:lnTo>
                                  <a:pt x="879" y="324"/>
                                </a:lnTo>
                                <a:lnTo>
                                  <a:pt x="879" y="464"/>
                                </a:lnTo>
                                <a:lnTo>
                                  <a:pt x="874" y="469"/>
                                </a:lnTo>
                                <a:lnTo>
                                  <a:pt x="912" y="469"/>
                                </a:lnTo>
                                <a:lnTo>
                                  <a:pt x="912" y="361"/>
                                </a:lnTo>
                                <a:lnTo>
                                  <a:pt x="971" y="361"/>
                                </a:lnTo>
                                <a:lnTo>
                                  <a:pt x="988" y="340"/>
                                </a:lnTo>
                                <a:lnTo>
                                  <a:pt x="988" y="166"/>
                                </a:lnTo>
                                <a:lnTo>
                                  <a:pt x="971" y="145"/>
                                </a:lnTo>
                                <a:lnTo>
                                  <a:pt x="912" y="145"/>
                                </a:lnTo>
                                <a:lnTo>
                                  <a:pt x="912" y="37"/>
                                </a:lnTo>
                                <a:moveTo>
                                  <a:pt x="838" y="74"/>
                                </a:moveTo>
                                <a:lnTo>
                                  <a:pt x="79" y="74"/>
                                </a:lnTo>
                                <a:lnTo>
                                  <a:pt x="79" y="432"/>
                                </a:lnTo>
                                <a:lnTo>
                                  <a:pt x="838" y="432"/>
                                </a:lnTo>
                                <a:lnTo>
                                  <a:pt x="838" y="397"/>
                                </a:lnTo>
                                <a:lnTo>
                                  <a:pt x="113" y="397"/>
                                </a:lnTo>
                                <a:lnTo>
                                  <a:pt x="113" y="109"/>
                                </a:lnTo>
                                <a:lnTo>
                                  <a:pt x="838" y="109"/>
                                </a:lnTo>
                                <a:lnTo>
                                  <a:pt x="838" y="74"/>
                                </a:lnTo>
                                <a:moveTo>
                                  <a:pt x="838" y="109"/>
                                </a:moveTo>
                                <a:lnTo>
                                  <a:pt x="806" y="109"/>
                                </a:lnTo>
                                <a:lnTo>
                                  <a:pt x="806" y="397"/>
                                </a:lnTo>
                                <a:lnTo>
                                  <a:pt x="838" y="397"/>
                                </a:lnTo>
                                <a:lnTo>
                                  <a:pt x="83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6880" y="49680"/>
                            <a:ext cx="1627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0440" y="226800"/>
                            <a:ext cx="4172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76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PoE/PoE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4" style="position:absolute;margin-left:183.8pt;margin-top:16.45pt;width:100.6pt;height:69.55pt" coordorigin="3676,329" coordsize="2012,1391">
                <v:shape id="shape_0" ID="_x0000_s1085" coordsize="3513,1911" path="m0,1910l0,0l0,954l3512,954e" stroked="t" o:allowincell="f" style="position:absolute;left:3686;top:626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86" coordsize="989,507" path="m893,0l19,0l0,21l0,485l19,506l893,506l912,485l912,469l37,469l34,464l34,42l37,37l912,37l912,21l893,0xm912,37l874,37l879,42l879,182l951,182l956,187l956,319l951,324l879,324l879,464l874,469l912,469l912,361l971,361l988,340l988,166l971,145l912,145l912,37xm838,74l79,74l79,432l838,432l838,397l113,397l113,109l838,109l838,74xm838,109l806,109l806,397l838,397l838,109xe" fillcolor="#345991" stroked="f" o:allowincell="f" style="position:absolute;left:3919;top:329;width:559;height:286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shape>
                <v:shape id="shape_0" ID="_x0000_s1087" stroked="f" o:allowincell="f" style="position:absolute;left:4049;top:407;width:255;height:12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_x0000_s1088" stroked="f" o:allowincell="f" style="position:absolute;left:3834;top:686;width:656;height:31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_x0000_s1089" stroked="f" o:allowincell="f" style="position:absolute;left:3676;top:329;width:2011;height:1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PoE/Po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133215</wp:posOffset>
                </wp:positionH>
                <wp:positionV relativeFrom="paragraph">
                  <wp:posOffset>354330</wp:posOffset>
                </wp:positionV>
                <wp:extent cx="1516380" cy="737235"/>
                <wp:effectExtent l="0" t="635" r="635" b="0"/>
                <wp:wrapTopAndBottom/>
                <wp:docPr id="8" name="_x0000_s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737280"/>
                          <a:chOff x="0" y="0"/>
                          <a:chExt cx="1516320" cy="737280"/>
                        </a:xfrm>
                      </wpg:grpSpPr>
                      <wps:wsp>
                        <wps:cNvSpPr/>
                        <wps:spPr>
                          <a:xfrm>
                            <a:off x="6480" y="424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2720" y="231840"/>
                            <a:ext cx="1173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114480"/>
                            <a:ext cx="29088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8" h="344">
                                <a:moveTo>
                                  <a:pt x="748" y="138"/>
                                </a:moveTo>
                                <a:lnTo>
                                  <a:pt x="746" y="136"/>
                                </a:lnTo>
                                <a:lnTo>
                                  <a:pt x="743" y="134"/>
                                </a:lnTo>
                                <a:lnTo>
                                  <a:pt x="741" y="132"/>
                                </a:lnTo>
                                <a:lnTo>
                                  <a:pt x="734" y="125"/>
                                </a:lnTo>
                                <a:lnTo>
                                  <a:pt x="734" y="125"/>
                                </a:lnTo>
                                <a:lnTo>
                                  <a:pt x="732" y="124"/>
                                </a:lnTo>
                                <a:lnTo>
                                  <a:pt x="731" y="124"/>
                                </a:lnTo>
                                <a:lnTo>
                                  <a:pt x="630" y="53"/>
                                </a:lnTo>
                                <a:lnTo>
                                  <a:pt x="517" y="11"/>
                                </a:lnTo>
                                <a:lnTo>
                                  <a:pt x="401" y="0"/>
                                </a:lnTo>
                                <a:lnTo>
                                  <a:pt x="284" y="16"/>
                                </a:lnTo>
                                <a:lnTo>
                                  <a:pt x="173" y="64"/>
                                </a:lnTo>
                                <a:lnTo>
                                  <a:pt x="76" y="138"/>
                                </a:lnTo>
                                <a:lnTo>
                                  <a:pt x="55" y="159"/>
                                </a:lnTo>
                                <a:lnTo>
                                  <a:pt x="26" y="189"/>
                                </a:lnTo>
                                <a:lnTo>
                                  <a:pt x="5" y="219"/>
                                </a:lnTo>
                                <a:lnTo>
                                  <a:pt x="0" y="252"/>
                                </a:lnTo>
                                <a:lnTo>
                                  <a:pt x="5" y="286"/>
                                </a:lnTo>
                                <a:lnTo>
                                  <a:pt x="26" y="316"/>
                                </a:lnTo>
                                <a:lnTo>
                                  <a:pt x="56" y="337"/>
                                </a:lnTo>
                                <a:lnTo>
                                  <a:pt x="90" y="344"/>
                                </a:lnTo>
                                <a:lnTo>
                                  <a:pt x="125" y="337"/>
                                </a:lnTo>
                                <a:lnTo>
                                  <a:pt x="155" y="318"/>
                                </a:lnTo>
                                <a:lnTo>
                                  <a:pt x="205" y="267"/>
                                </a:lnTo>
                                <a:lnTo>
                                  <a:pt x="302" y="203"/>
                                </a:lnTo>
                                <a:lnTo>
                                  <a:pt x="411" y="182"/>
                                </a:lnTo>
                                <a:lnTo>
                                  <a:pt x="522" y="203"/>
                                </a:lnTo>
                                <a:lnTo>
                                  <a:pt x="619" y="267"/>
                                </a:lnTo>
                                <a:lnTo>
                                  <a:pt x="655" y="302"/>
                                </a:lnTo>
                                <a:lnTo>
                                  <a:pt x="685" y="321"/>
                                </a:lnTo>
                                <a:lnTo>
                                  <a:pt x="799" y="284"/>
                                </a:lnTo>
                                <a:lnTo>
                                  <a:pt x="808" y="263"/>
                                </a:lnTo>
                                <a:lnTo>
                                  <a:pt x="808" y="238"/>
                                </a:lnTo>
                                <a:lnTo>
                                  <a:pt x="808" y="214"/>
                                </a:lnTo>
                                <a:lnTo>
                                  <a:pt x="799" y="191"/>
                                </a:lnTo>
                                <a:lnTo>
                                  <a:pt x="784" y="175"/>
                                </a:lnTo>
                                <a:lnTo>
                                  <a:pt x="748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6480"/>
                            <a:ext cx="445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8" h="418">
                                <a:moveTo>
                                  <a:pt x="1212" y="259"/>
                                </a:moveTo>
                                <a:lnTo>
                                  <a:pt x="1182" y="228"/>
                                </a:lnTo>
                                <a:lnTo>
                                  <a:pt x="1158" y="205"/>
                                </a:lnTo>
                                <a:lnTo>
                                  <a:pt x="1154" y="199"/>
                                </a:lnTo>
                                <a:lnTo>
                                  <a:pt x="1149" y="196"/>
                                </a:lnTo>
                                <a:lnTo>
                                  <a:pt x="1144" y="194"/>
                                </a:lnTo>
                                <a:lnTo>
                                  <a:pt x="1036" y="115"/>
                                </a:lnTo>
                                <a:lnTo>
                                  <a:pt x="920" y="55"/>
                                </a:lnTo>
                                <a:lnTo>
                                  <a:pt x="798" y="18"/>
                                </a:lnTo>
                                <a:lnTo>
                                  <a:pt x="671" y="0"/>
                                </a:lnTo>
                                <a:lnTo>
                                  <a:pt x="542" y="2"/>
                                </a:lnTo>
                                <a:lnTo>
                                  <a:pt x="417" y="25"/>
                                </a:lnTo>
                                <a:lnTo>
                                  <a:pt x="295" y="69"/>
                                </a:lnTo>
                                <a:lnTo>
                                  <a:pt x="181" y="134"/>
                                </a:lnTo>
                                <a:lnTo>
                                  <a:pt x="77" y="219"/>
                                </a:lnTo>
                                <a:lnTo>
                                  <a:pt x="75" y="219"/>
                                </a:lnTo>
                                <a:lnTo>
                                  <a:pt x="73" y="221"/>
                                </a:lnTo>
                                <a:lnTo>
                                  <a:pt x="72" y="222"/>
                                </a:lnTo>
                                <a:lnTo>
                                  <a:pt x="17" y="275"/>
                                </a:lnTo>
                                <a:lnTo>
                                  <a:pt x="-1" y="304"/>
                                </a:lnTo>
                                <a:lnTo>
                                  <a:pt x="45" y="411"/>
                                </a:lnTo>
                                <a:lnTo>
                                  <a:pt x="77" y="418"/>
                                </a:lnTo>
                                <a:lnTo>
                                  <a:pt x="107" y="411"/>
                                </a:lnTo>
                                <a:lnTo>
                                  <a:pt x="135" y="394"/>
                                </a:lnTo>
                                <a:lnTo>
                                  <a:pt x="190" y="339"/>
                                </a:lnTo>
                                <a:lnTo>
                                  <a:pt x="190" y="339"/>
                                </a:lnTo>
                                <a:lnTo>
                                  <a:pt x="301" y="252"/>
                                </a:lnTo>
                                <a:lnTo>
                                  <a:pt x="424" y="196"/>
                                </a:lnTo>
                                <a:lnTo>
                                  <a:pt x="555" y="168"/>
                                </a:lnTo>
                                <a:lnTo>
                                  <a:pt x="687" y="166"/>
                                </a:lnTo>
                                <a:lnTo>
                                  <a:pt x="817" y="194"/>
                                </a:lnTo>
                                <a:lnTo>
                                  <a:pt x="941" y="249"/>
                                </a:lnTo>
                                <a:lnTo>
                                  <a:pt x="1052" y="334"/>
                                </a:lnTo>
                                <a:lnTo>
                                  <a:pt x="1094" y="376"/>
                                </a:lnTo>
                                <a:lnTo>
                                  <a:pt x="1122" y="394"/>
                                </a:lnTo>
                                <a:lnTo>
                                  <a:pt x="1230" y="349"/>
                                </a:lnTo>
                                <a:lnTo>
                                  <a:pt x="1237" y="318"/>
                                </a:lnTo>
                                <a:lnTo>
                                  <a:pt x="1230" y="286"/>
                                </a:lnTo>
                                <a:lnTo>
                                  <a:pt x="1212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63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内置双频WiFi(2.4G&amp;5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0" style="position:absolute;margin-left:325.45pt;margin-top:27.9pt;width:119.4pt;height:58.05pt" coordorigin="6509,558" coordsize="2388,1161">
                <v:shape id="shape_0" ID="_x0000_s1091" coordsize="3513,1911" path="m0,1910l0,0l0,954l3512,954e" stroked="t" o:allowincell="f" style="position:absolute;left:6519;top:625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shape id="shape_0" ID="_x0000_s1092" stroked="f" o:allowincell="f" style="position:absolute;left:6907;top:923;width:184;height:184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_x0000_s1093" coordsize="809,345" path="m748,138l746,136l743,134l741,132l734,125l734,125l732,124l731,124l630,53l517,11l401,0l284,16l173,64l76,138l55,159l26,189l5,219l0,252l5,286l26,316l56,337l90,344l125,337l155,318l205,267l302,203l411,182l522,203l619,267l655,302l685,321l799,284l808,263l808,238l808,214l799,191l784,175l748,138e" stroked="t" o:allowincell="f" style="position:absolute;left:6772;top:738;width:457;height:194;mso-wrap-style:none;v-text-anchor:middle;mso-position-horizontal-relative:page">
                  <v:fill o:detectmouseclick="t" on="false"/>
                  <v:stroke color="#345991" weight="12600" joinstyle="round" endcap="flat"/>
                  <w10:wrap type="topAndBottom"/>
                </v:shape>
                <v:shape id="shape_0" ID="_x0000_s1094" coordsize="1239,419" path="m1213,259l1183,228l1159,205l1155,199l1150,196l1145,194l1037,115l921,55l799,18l672,0l543,2l418,25l296,69l182,134l78,219l76,219l74,221l73,222l18,275l0,304l46,411l78,418l108,411l136,394l191,339l191,339l302,252l425,196l556,168l688,166l818,194l942,249l1053,334l1095,376l1123,394l1231,349l1238,318l1231,286l1213,259e" stroked="t" o:allowincell="f" style="position:absolute;left:6648;top:568;width:701;height:236;mso-wrap-style:none;v-text-anchor:middle;mso-position-horizontal-relative:page">
                  <v:fill o:detectmouseclick="t" on="false"/>
                  <v:stroke color="#345991" weight="12600" joinstyle="round" endcap="flat"/>
                  <w10:wrap type="topAndBottom"/>
                </v:shape>
                <v:shape id="shape_0" ID="_x0000_s1095" stroked="f" o:allowincell="f" style="position:absolute;left:6509;top:558;width:2387;height:1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内置双频WiFi(2.4G&amp;5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828665</wp:posOffset>
                </wp:positionH>
                <wp:positionV relativeFrom="paragraph">
                  <wp:posOffset>396875</wp:posOffset>
                </wp:positionV>
                <wp:extent cx="1277620" cy="701040"/>
                <wp:effectExtent l="0" t="635" r="635" b="635"/>
                <wp:wrapTopAndBottom/>
                <wp:docPr id="9" name="_x0000_s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00920"/>
                          <a:chOff x="0" y="0"/>
                          <a:chExt cx="1277640" cy="7009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264320" cy="6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10">
                                <a:moveTo>
                                  <a:pt x="0" y="1910"/>
                                </a:moveTo>
                                <a:lnTo>
                                  <a:pt x="0" y="0"/>
                                </a:lnTo>
                                <a:lnTo>
                                  <a:pt x="0" y="954"/>
                                </a:lnTo>
                                <a:lnTo>
                                  <a:pt x="3512" y="95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37160" y="225360"/>
                            <a:ext cx="59040" cy="50760"/>
                          </a:xfrm>
                          <a:prstGeom prst="rect">
                            <a:avLst/>
                          </a:pr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37160" y="13392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299160" y="225360"/>
                            <a:ext cx="60480" cy="51480"/>
                          </a:xfrm>
                          <a:prstGeom prst="rect">
                            <a:avLst/>
                          </a:pr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99160" y="133920"/>
                            <a:ext cx="60480" cy="58320"/>
                          </a:xfrm>
                          <a:prstGeom prst="rect">
                            <a:avLst/>
                          </a:pr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3400" y="133920"/>
                            <a:ext cx="222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133920"/>
                            <a:ext cx="27828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3" h="397">
                                <a:moveTo>
                                  <a:pt x="664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396"/>
                                </a:lnTo>
                                <a:lnTo>
                                  <a:pt x="156" y="396"/>
                                </a:lnTo>
                                <a:lnTo>
                                  <a:pt x="156" y="98"/>
                                </a:lnTo>
                                <a:lnTo>
                                  <a:pt x="773" y="98"/>
                                </a:lnTo>
                                <a:lnTo>
                                  <a:pt x="771" y="82"/>
                                </a:lnTo>
                                <a:lnTo>
                                  <a:pt x="766" y="64"/>
                                </a:lnTo>
                                <a:lnTo>
                                  <a:pt x="756" y="47"/>
                                </a:lnTo>
                                <a:lnTo>
                                  <a:pt x="741" y="31"/>
                                </a:lnTo>
                                <a:lnTo>
                                  <a:pt x="726" y="17"/>
                                </a:lnTo>
                                <a:lnTo>
                                  <a:pt x="706" y="6"/>
                                </a:lnTo>
                                <a:lnTo>
                                  <a:pt x="687" y="1"/>
                                </a:lnTo>
                                <a:lnTo>
                                  <a:pt x="664" y="-1"/>
                                </a:lnTo>
                                <a:moveTo>
                                  <a:pt x="465" y="98"/>
                                </a:moveTo>
                                <a:lnTo>
                                  <a:pt x="308" y="98"/>
                                </a:lnTo>
                                <a:lnTo>
                                  <a:pt x="308" y="396"/>
                                </a:lnTo>
                                <a:lnTo>
                                  <a:pt x="465" y="396"/>
                                </a:lnTo>
                                <a:lnTo>
                                  <a:pt x="465" y="98"/>
                                </a:lnTo>
                                <a:moveTo>
                                  <a:pt x="773" y="98"/>
                                </a:moveTo>
                                <a:lnTo>
                                  <a:pt x="616" y="98"/>
                                </a:lnTo>
                                <a:lnTo>
                                  <a:pt x="616" y="396"/>
                                </a:lnTo>
                                <a:lnTo>
                                  <a:pt x="773" y="396"/>
                                </a:lnTo>
                                <a:lnTo>
                                  <a:pt x="773" y="103"/>
                                </a:lnTo>
                                <a:lnTo>
                                  <a:pt x="77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4120" y="19512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58">
                                <a:moveTo>
                                  <a:pt x="8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58"/>
                                </a:lnTo>
                                <a:lnTo>
                                  <a:pt x="74" y="58"/>
                                </a:lnTo>
                                <a:lnTo>
                                  <a:pt x="74" y="14"/>
                                </a:lnTo>
                                <a:lnTo>
                                  <a:pt x="85" y="14"/>
                                </a:lnTo>
                                <a:lnTo>
                                  <a:pt x="80" y="0"/>
                                </a:lnTo>
                                <a:moveTo>
                                  <a:pt x="85" y="14"/>
                                </a:moveTo>
                                <a:lnTo>
                                  <a:pt x="74" y="14"/>
                                </a:lnTo>
                                <a:lnTo>
                                  <a:pt x="90" y="58"/>
                                </a:lnTo>
                                <a:lnTo>
                                  <a:pt x="101" y="58"/>
                                </a:lnTo>
                                <a:lnTo>
                                  <a:pt x="108" y="39"/>
                                </a:lnTo>
                                <a:lnTo>
                                  <a:pt x="95" y="39"/>
                                </a:lnTo>
                                <a:lnTo>
                                  <a:pt x="85" y="14"/>
                                </a:lnTo>
                                <a:moveTo>
                                  <a:pt x="127" y="14"/>
                                </a:moveTo>
                                <a:lnTo>
                                  <a:pt x="117" y="14"/>
                                </a:lnTo>
                                <a:lnTo>
                                  <a:pt x="117" y="58"/>
                                </a:lnTo>
                                <a:lnTo>
                                  <a:pt x="127" y="58"/>
                                </a:lnTo>
                                <a:lnTo>
                                  <a:pt x="127" y="14"/>
                                </a:lnTo>
                                <a:moveTo>
                                  <a:pt x="127" y="0"/>
                                </a:moveTo>
                                <a:lnTo>
                                  <a:pt x="111" y="0"/>
                                </a:lnTo>
                                <a:lnTo>
                                  <a:pt x="95" y="39"/>
                                </a:lnTo>
                                <a:lnTo>
                                  <a:pt x="108" y="39"/>
                                </a:lnTo>
                                <a:lnTo>
                                  <a:pt x="117" y="14"/>
                                </a:lnTo>
                                <a:lnTo>
                                  <a:pt x="127" y="14"/>
                                </a:lnTo>
                                <a:lnTo>
                                  <a:pt x="127" y="0"/>
                                </a:lnTo>
                                <a:moveTo>
                                  <a:pt x="30" y="11"/>
                                </a:moveTo>
                                <a:lnTo>
                                  <a:pt x="19" y="11"/>
                                </a:lnTo>
                                <a:lnTo>
                                  <a:pt x="19" y="58"/>
                                </a:lnTo>
                                <a:lnTo>
                                  <a:pt x="30" y="58"/>
                                </a:lnTo>
                                <a:lnTo>
                                  <a:pt x="30" y="11"/>
                                </a:lnTo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9" y="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标准HDMI输出接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6" style="position:absolute;margin-left:458.95pt;margin-top:31.25pt;width:100.6pt;height:55.2pt" coordorigin="9179,625" coordsize="2012,1104">
                <v:shape id="shape_0" ID="_x0000_s1097" coordsize="3513,1911" path="m0,1910l0,0l0,954l3512,954e" stroked="t" o:allowincell="f" style="position:absolute;left:9189;top:635;width:1990;height:1082;mso-position-horizontal-relative:page">
                  <v:stroke color="#307aa0" weight="12600" joinstyle="round" endcap="flat"/>
                  <v:fill o:detectmouseclick="t" on="false"/>
                  <w10:wrap type="topAndBottom"/>
                </v:shape>
                <v:rect id="shape_0" ID="_x0000_s1098" fillcolor="#345991" stroked="f" o:allowincell="f" style="position:absolute;left:9395;top:980;width:92;height:79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rect>
                <v:rect id="shape_0" ID="_x0000_s1100" fillcolor="#345991" stroked="f" o:allowincell="f" style="position:absolute;left:9395;top:836;width:92;height:91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rect>
                <v:rect id="shape_0" ID="_x0000_s1101" fillcolor="#345991" stroked="f" o:allowincell="f" style="position:absolute;left:9650;top:980;width:94;height:80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rect>
                <v:rect id="shape_0" ID="_x0000_s1102" fillcolor="#345991" stroked="f" o:allowincell="f" style="position:absolute;left:9650;top:836;width:94;height:91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rect>
                <v:shape id="shape_0" ID="_x0000_s1103" stroked="f" o:allowincell="f" style="position:absolute;left:9783;top:836;width:349;height:22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_x0000_s1104" coordsize="775,398" path="m665,0l0,0l0,397l157,397l157,99l774,99l772,83l767,65l757,48l742,32l727,18l707,7l688,2l665,0xm466,99l309,99l309,397l466,397l466,99xm774,99l617,99l617,397l774,397l774,104l774,99xe" fillcolor="#345991" stroked="f" o:allowincell="f" style="position:absolute;left:10170;top:836;width:437;height:224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shape>
                <v:shape id="shape_0" ID="_x0000_s1106" coordsize="128,59" path="m80,0l62,0l62,58l74,58l74,14l85,14l80,0xm85,14l74,14l90,58l101,58l108,39l95,39l85,14xm127,14l117,14l117,58l127,58l127,14xm127,0l111,0l95,39l108,39l117,14l127,14l127,0xm30,11l19,11l19,58l30,58l30,11xm49,0l0,0l0,11l49,11l49,0xe" fillcolor="#345991" stroked="f" o:allowincell="f" style="position:absolute;left:10776;top:932;width:71;height:32;mso-wrap-style:none;v-text-anchor:middle;mso-position-horizontal-relative:page">
                  <v:fill o:detectmouseclick="t" type="solid" color2="#cba66e"/>
                  <v:stroke color="#3465a4" joinstyle="round" endcap="flat"/>
                  <w10:wrap type="topAndBottom"/>
                </v:shape>
                <v:shape id="shape_0" ID="_x0000_s1107" stroked="f" o:allowincell="f" style="position:absolute;left:9179;top:625;width:2011;height:110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标准HDMI输出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lineRule="auto" w:line="204" w:before="104" w:after="0"/>
        <w:ind w:left="531" w:right="8432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26415</wp:posOffset>
                </wp:positionH>
                <wp:positionV relativeFrom="paragraph">
                  <wp:posOffset>-534035</wp:posOffset>
                </wp:positionV>
                <wp:extent cx="1264285" cy="812800"/>
                <wp:effectExtent l="6350" t="0" r="6985" b="6985"/>
                <wp:wrapNone/>
                <wp:docPr id="10" name="_x0000_s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12880"/>
                          <a:chOff x="0" y="0"/>
                          <a:chExt cx="1264320" cy="81288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39840" y="139680"/>
                            <a:ext cx="30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" y="0"/>
                            <a:ext cx="316080" cy="43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8" h="1219">
                                <a:moveTo>
                                  <a:pt x="771" y="0"/>
                                </a:moveTo>
                                <a:lnTo>
                                  <a:pt x="746" y="7"/>
                                </a:lnTo>
                                <a:lnTo>
                                  <a:pt x="723" y="21"/>
                                </a:lnTo>
                                <a:lnTo>
                                  <a:pt x="311" y="363"/>
                                </a:lnTo>
                                <a:lnTo>
                                  <a:pt x="94" y="363"/>
                                </a:lnTo>
                                <a:lnTo>
                                  <a:pt x="58" y="370"/>
                                </a:lnTo>
                                <a:lnTo>
                                  <a:pt x="28" y="392"/>
                                </a:lnTo>
                                <a:lnTo>
                                  <a:pt x="7" y="422"/>
                                </a:lnTo>
                                <a:lnTo>
                                  <a:pt x="0" y="459"/>
                                </a:lnTo>
                                <a:lnTo>
                                  <a:pt x="0" y="762"/>
                                </a:lnTo>
                                <a:lnTo>
                                  <a:pt x="7" y="799"/>
                                </a:lnTo>
                                <a:lnTo>
                                  <a:pt x="28" y="829"/>
                                </a:lnTo>
                                <a:lnTo>
                                  <a:pt x="58" y="849"/>
                                </a:lnTo>
                                <a:lnTo>
                                  <a:pt x="94" y="856"/>
                                </a:lnTo>
                                <a:lnTo>
                                  <a:pt x="311" y="856"/>
                                </a:lnTo>
                                <a:lnTo>
                                  <a:pt x="741" y="1212"/>
                                </a:lnTo>
                                <a:lnTo>
                                  <a:pt x="762" y="1219"/>
                                </a:lnTo>
                                <a:lnTo>
                                  <a:pt x="798" y="1219"/>
                                </a:lnTo>
                                <a:lnTo>
                                  <a:pt x="812" y="1217"/>
                                </a:lnTo>
                                <a:lnTo>
                                  <a:pt x="824" y="1210"/>
                                </a:lnTo>
                                <a:lnTo>
                                  <a:pt x="845" y="1196"/>
                                </a:lnTo>
                                <a:lnTo>
                                  <a:pt x="852" y="1189"/>
                                </a:lnTo>
                                <a:lnTo>
                                  <a:pt x="789" y="1189"/>
                                </a:lnTo>
                                <a:lnTo>
                                  <a:pt x="764" y="1185"/>
                                </a:lnTo>
                                <a:lnTo>
                                  <a:pt x="323" y="822"/>
                                </a:lnTo>
                                <a:lnTo>
                                  <a:pt x="94" y="822"/>
                                </a:lnTo>
                                <a:lnTo>
                                  <a:pt x="71" y="817"/>
                                </a:lnTo>
                                <a:lnTo>
                                  <a:pt x="53" y="804"/>
                                </a:lnTo>
                                <a:lnTo>
                                  <a:pt x="39" y="785"/>
                                </a:lnTo>
                                <a:lnTo>
                                  <a:pt x="35" y="762"/>
                                </a:lnTo>
                                <a:lnTo>
                                  <a:pt x="35" y="459"/>
                                </a:lnTo>
                                <a:lnTo>
                                  <a:pt x="39" y="434"/>
                                </a:lnTo>
                                <a:lnTo>
                                  <a:pt x="53" y="416"/>
                                </a:lnTo>
                                <a:lnTo>
                                  <a:pt x="71" y="402"/>
                                </a:lnTo>
                                <a:lnTo>
                                  <a:pt x="94" y="399"/>
                                </a:lnTo>
                                <a:lnTo>
                                  <a:pt x="323" y="399"/>
                                </a:lnTo>
                                <a:lnTo>
                                  <a:pt x="764" y="34"/>
                                </a:lnTo>
                                <a:lnTo>
                                  <a:pt x="789" y="30"/>
                                </a:lnTo>
                                <a:lnTo>
                                  <a:pt x="852" y="30"/>
                                </a:lnTo>
                                <a:lnTo>
                                  <a:pt x="845" y="23"/>
                                </a:lnTo>
                                <a:lnTo>
                                  <a:pt x="824" y="9"/>
                                </a:lnTo>
                                <a:lnTo>
                                  <a:pt x="798" y="2"/>
                                </a:lnTo>
                                <a:lnTo>
                                  <a:pt x="771" y="0"/>
                                </a:lnTo>
                                <a:moveTo>
                                  <a:pt x="877" y="995"/>
                                </a:moveTo>
                                <a:lnTo>
                                  <a:pt x="843" y="995"/>
                                </a:lnTo>
                                <a:lnTo>
                                  <a:pt x="843" y="1148"/>
                                </a:lnTo>
                                <a:lnTo>
                                  <a:pt x="829" y="1170"/>
                                </a:lnTo>
                                <a:lnTo>
                                  <a:pt x="789" y="1189"/>
                                </a:lnTo>
                                <a:lnTo>
                                  <a:pt x="852" y="1189"/>
                                </a:lnTo>
                                <a:lnTo>
                                  <a:pt x="863" y="1177"/>
                                </a:lnTo>
                                <a:lnTo>
                                  <a:pt x="873" y="1152"/>
                                </a:lnTo>
                                <a:lnTo>
                                  <a:pt x="877" y="1126"/>
                                </a:lnTo>
                                <a:lnTo>
                                  <a:pt x="877" y="995"/>
                                </a:lnTo>
                                <a:moveTo>
                                  <a:pt x="852" y="30"/>
                                </a:moveTo>
                                <a:lnTo>
                                  <a:pt x="789" y="30"/>
                                </a:lnTo>
                                <a:lnTo>
                                  <a:pt x="808" y="41"/>
                                </a:lnTo>
                                <a:lnTo>
                                  <a:pt x="829" y="49"/>
                                </a:lnTo>
                                <a:lnTo>
                                  <a:pt x="843" y="71"/>
                                </a:lnTo>
                                <a:lnTo>
                                  <a:pt x="843" y="247"/>
                                </a:lnTo>
                                <a:lnTo>
                                  <a:pt x="877" y="247"/>
                                </a:lnTo>
                                <a:lnTo>
                                  <a:pt x="877" y="93"/>
                                </a:lnTo>
                                <a:lnTo>
                                  <a:pt x="873" y="67"/>
                                </a:lnTo>
                                <a:lnTo>
                                  <a:pt x="863" y="44"/>
                                </a:lnTo>
                                <a:lnTo>
                                  <a:pt x="85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8" style="position:absolute;margin-left:41.45pt;margin-top:-42.05pt;width:99.5pt;height:63.95pt" coordorigin="829,-841" coordsize="1990,1279">
                <v:shape id="shape_0" ID="_x0000_s1109" coordsize="3513,1910" path="m0,1909l0,0l0,956l3512,956e" stroked="t" o:allowincell="f" style="position:absolute;left:829;top:-643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10" stroked="f" o:allowincell="f" style="position:absolute;left:1364;top:-621;width:475;height:27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_x0000_s1111" coordsize="878,1220" path="m771,0l746,7l723,21l311,363l94,363l58,370l28,392l7,422l0,459l0,762l7,799l28,829l58,849l94,856l311,856l741,1212l762,1219l798,1219l812,1217l824,1210l845,1196l852,1189l789,1189l764,1185l323,822l94,822l71,817l53,804l39,785l35,762l35,459l39,434l53,416l71,402l94,399l323,399l764,34l789,30l852,30l845,23l824,9l798,2l771,0xm877,995l843,995l843,1148l829,1170l789,1189l852,1189l863,1177l873,1152l877,1126l877,995xm852,30l789,30l808,41l829,49l843,71l843,247l877,247l877,93l873,67l863,44l852,30xe" fillcolor="#345991" stroked="f" o:allowincell="f" style="position:absolute;left:1011;top:-841;width:497;height:690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334260</wp:posOffset>
                </wp:positionH>
                <wp:positionV relativeFrom="paragraph">
                  <wp:posOffset>-732790</wp:posOffset>
                </wp:positionV>
                <wp:extent cx="1308100" cy="1075690"/>
                <wp:effectExtent l="635" t="0" r="261620" b="635"/>
                <wp:wrapNone/>
                <wp:docPr id="11" name="_x0000_s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075680"/>
                          <a:chOff x="0" y="0"/>
                          <a:chExt cx="1308240" cy="1075680"/>
                        </a:xfrm>
                      </wpg:grpSpPr>
                      <wps:wsp>
                        <wps:cNvSpPr/>
                        <wps:spPr>
                          <a:xfrm>
                            <a:off x="6480" y="32400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720"/>
                            <a:ext cx="417240" cy="55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9" h="1538">
                                <a:moveTo>
                                  <a:pt x="580" y="53"/>
                                </a:moveTo>
                                <a:lnTo>
                                  <a:pt x="577" y="37"/>
                                </a:lnTo>
                                <a:lnTo>
                                  <a:pt x="575" y="32"/>
                                </a:lnTo>
                                <a:lnTo>
                                  <a:pt x="563" y="16"/>
                                </a:lnTo>
                                <a:lnTo>
                                  <a:pt x="545" y="4"/>
                                </a:lnTo>
                                <a:lnTo>
                                  <a:pt x="542" y="2"/>
                                </a:lnTo>
                                <a:lnTo>
                                  <a:pt x="542" y="44"/>
                                </a:lnTo>
                                <a:lnTo>
                                  <a:pt x="542" y="171"/>
                                </a:lnTo>
                                <a:lnTo>
                                  <a:pt x="535" y="178"/>
                                </a:lnTo>
                                <a:lnTo>
                                  <a:pt x="515" y="178"/>
                                </a:lnTo>
                                <a:lnTo>
                                  <a:pt x="508" y="171"/>
                                </a:lnTo>
                                <a:lnTo>
                                  <a:pt x="508" y="44"/>
                                </a:lnTo>
                                <a:lnTo>
                                  <a:pt x="515" y="37"/>
                                </a:lnTo>
                                <a:lnTo>
                                  <a:pt x="535" y="37"/>
                                </a:lnTo>
                                <a:lnTo>
                                  <a:pt x="542" y="44"/>
                                </a:lnTo>
                                <a:lnTo>
                                  <a:pt x="542" y="2"/>
                                </a:lnTo>
                                <a:lnTo>
                                  <a:pt x="524" y="0"/>
                                </a:lnTo>
                                <a:lnTo>
                                  <a:pt x="503" y="4"/>
                                </a:lnTo>
                                <a:lnTo>
                                  <a:pt x="485" y="16"/>
                                </a:lnTo>
                                <a:lnTo>
                                  <a:pt x="473" y="32"/>
                                </a:lnTo>
                                <a:lnTo>
                                  <a:pt x="469" y="53"/>
                                </a:lnTo>
                                <a:lnTo>
                                  <a:pt x="469" y="162"/>
                                </a:lnTo>
                                <a:lnTo>
                                  <a:pt x="473" y="183"/>
                                </a:lnTo>
                                <a:lnTo>
                                  <a:pt x="485" y="199"/>
                                </a:lnTo>
                                <a:lnTo>
                                  <a:pt x="503" y="212"/>
                                </a:lnTo>
                                <a:lnTo>
                                  <a:pt x="524" y="215"/>
                                </a:lnTo>
                                <a:lnTo>
                                  <a:pt x="545" y="212"/>
                                </a:lnTo>
                                <a:lnTo>
                                  <a:pt x="563" y="199"/>
                                </a:lnTo>
                                <a:lnTo>
                                  <a:pt x="575" y="183"/>
                                </a:lnTo>
                                <a:lnTo>
                                  <a:pt x="577" y="178"/>
                                </a:lnTo>
                                <a:lnTo>
                                  <a:pt x="580" y="162"/>
                                </a:lnTo>
                                <a:lnTo>
                                  <a:pt x="580" y="53"/>
                                </a:lnTo>
                                <a:moveTo>
                                  <a:pt x="646" y="753"/>
                                </a:moveTo>
                                <a:lnTo>
                                  <a:pt x="640" y="755"/>
                                </a:lnTo>
                                <a:lnTo>
                                  <a:pt x="646" y="757"/>
                                </a:lnTo>
                                <a:lnTo>
                                  <a:pt x="646" y="753"/>
                                </a:lnTo>
                                <a:moveTo>
                                  <a:pt x="949" y="487"/>
                                </a:moveTo>
                                <a:lnTo>
                                  <a:pt x="946" y="469"/>
                                </a:lnTo>
                                <a:lnTo>
                                  <a:pt x="944" y="466"/>
                                </a:lnTo>
                                <a:lnTo>
                                  <a:pt x="933" y="448"/>
                                </a:lnTo>
                                <a:lnTo>
                                  <a:pt x="916" y="437"/>
                                </a:lnTo>
                                <a:lnTo>
                                  <a:pt x="910" y="436"/>
                                </a:lnTo>
                                <a:lnTo>
                                  <a:pt x="910" y="478"/>
                                </a:lnTo>
                                <a:lnTo>
                                  <a:pt x="910" y="496"/>
                                </a:lnTo>
                                <a:lnTo>
                                  <a:pt x="903" y="503"/>
                                </a:lnTo>
                                <a:lnTo>
                                  <a:pt x="774" y="503"/>
                                </a:lnTo>
                                <a:lnTo>
                                  <a:pt x="767" y="496"/>
                                </a:lnTo>
                                <a:lnTo>
                                  <a:pt x="767" y="478"/>
                                </a:lnTo>
                                <a:lnTo>
                                  <a:pt x="774" y="469"/>
                                </a:lnTo>
                                <a:lnTo>
                                  <a:pt x="903" y="469"/>
                                </a:lnTo>
                                <a:lnTo>
                                  <a:pt x="910" y="478"/>
                                </a:lnTo>
                                <a:lnTo>
                                  <a:pt x="910" y="436"/>
                                </a:lnTo>
                                <a:lnTo>
                                  <a:pt x="893" y="432"/>
                                </a:lnTo>
                                <a:lnTo>
                                  <a:pt x="783" y="432"/>
                                </a:lnTo>
                                <a:lnTo>
                                  <a:pt x="762" y="437"/>
                                </a:lnTo>
                                <a:lnTo>
                                  <a:pt x="744" y="448"/>
                                </a:lnTo>
                                <a:lnTo>
                                  <a:pt x="732" y="466"/>
                                </a:lnTo>
                                <a:lnTo>
                                  <a:pt x="729" y="487"/>
                                </a:lnTo>
                                <a:lnTo>
                                  <a:pt x="732" y="508"/>
                                </a:lnTo>
                                <a:lnTo>
                                  <a:pt x="74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83" y="541"/>
                                </a:lnTo>
                                <a:lnTo>
                                  <a:pt x="893" y="541"/>
                                </a:lnTo>
                                <a:lnTo>
                                  <a:pt x="916" y="536"/>
                                </a:lnTo>
                                <a:lnTo>
                                  <a:pt x="933" y="526"/>
                                </a:lnTo>
                                <a:lnTo>
                                  <a:pt x="944" y="508"/>
                                </a:lnTo>
                                <a:lnTo>
                                  <a:pt x="946" y="503"/>
                                </a:lnTo>
                                <a:lnTo>
                                  <a:pt x="949" y="487"/>
                                </a:lnTo>
                                <a:moveTo>
                                  <a:pt x="1159" y="1104"/>
                                </a:moveTo>
                                <a:lnTo>
                                  <a:pt x="1154" y="1041"/>
                                </a:lnTo>
                                <a:lnTo>
                                  <a:pt x="1136" y="981"/>
                                </a:lnTo>
                                <a:lnTo>
                                  <a:pt x="1110" y="924"/>
                                </a:lnTo>
                                <a:lnTo>
                                  <a:pt x="1073" y="873"/>
                                </a:lnTo>
                                <a:lnTo>
                                  <a:pt x="993" y="829"/>
                                </a:lnTo>
                                <a:lnTo>
                                  <a:pt x="866" y="795"/>
                                </a:lnTo>
                                <a:lnTo>
                                  <a:pt x="736" y="769"/>
                                </a:lnTo>
                                <a:lnTo>
                                  <a:pt x="646" y="757"/>
                                </a:lnTo>
                                <a:lnTo>
                                  <a:pt x="646" y="762"/>
                                </a:lnTo>
                                <a:lnTo>
                                  <a:pt x="847" y="792"/>
                                </a:lnTo>
                                <a:lnTo>
                                  <a:pt x="903" y="806"/>
                                </a:lnTo>
                                <a:lnTo>
                                  <a:pt x="954" y="827"/>
                                </a:lnTo>
                                <a:lnTo>
                                  <a:pt x="1002" y="859"/>
                                </a:lnTo>
                                <a:lnTo>
                                  <a:pt x="1043" y="898"/>
                                </a:lnTo>
                                <a:lnTo>
                                  <a:pt x="1076" y="944"/>
                                </a:lnTo>
                                <a:lnTo>
                                  <a:pt x="1101" y="995"/>
                                </a:lnTo>
                                <a:lnTo>
                                  <a:pt x="1117" y="1049"/>
                                </a:lnTo>
                                <a:lnTo>
                                  <a:pt x="1122" y="1108"/>
                                </a:lnTo>
                                <a:lnTo>
                                  <a:pt x="1118" y="1159"/>
                                </a:lnTo>
                                <a:lnTo>
                                  <a:pt x="1108" y="1210"/>
                                </a:lnTo>
                                <a:lnTo>
                                  <a:pt x="1094" y="1258"/>
                                </a:lnTo>
                                <a:lnTo>
                                  <a:pt x="1073" y="1305"/>
                                </a:lnTo>
                                <a:lnTo>
                                  <a:pt x="970" y="1499"/>
                                </a:lnTo>
                                <a:lnTo>
                                  <a:pt x="960" y="1501"/>
                                </a:lnTo>
                                <a:lnTo>
                                  <a:pt x="947" y="1496"/>
                                </a:lnTo>
                                <a:lnTo>
                                  <a:pt x="944" y="1492"/>
                                </a:lnTo>
                                <a:lnTo>
                                  <a:pt x="942" y="1483"/>
                                </a:lnTo>
                                <a:lnTo>
                                  <a:pt x="942" y="1480"/>
                                </a:lnTo>
                                <a:lnTo>
                                  <a:pt x="944" y="1475"/>
                                </a:lnTo>
                                <a:lnTo>
                                  <a:pt x="1043" y="1289"/>
                                </a:lnTo>
                                <a:lnTo>
                                  <a:pt x="1062" y="1247"/>
                                </a:lnTo>
                                <a:lnTo>
                                  <a:pt x="1076" y="1201"/>
                                </a:lnTo>
                                <a:lnTo>
                                  <a:pt x="1085" y="1153"/>
                                </a:lnTo>
                                <a:lnTo>
                                  <a:pt x="1087" y="1104"/>
                                </a:lnTo>
                                <a:lnTo>
                                  <a:pt x="1069" y="1005"/>
                                </a:lnTo>
                                <a:lnTo>
                                  <a:pt x="1018" y="921"/>
                                </a:lnTo>
                                <a:lnTo>
                                  <a:pt x="938" y="857"/>
                                </a:lnTo>
                                <a:lnTo>
                                  <a:pt x="841" y="825"/>
                                </a:lnTo>
                                <a:lnTo>
                                  <a:pt x="617" y="790"/>
                                </a:lnTo>
                                <a:lnTo>
                                  <a:pt x="610" y="783"/>
                                </a:lnTo>
                                <a:lnTo>
                                  <a:pt x="612" y="774"/>
                                </a:lnTo>
                                <a:lnTo>
                                  <a:pt x="612" y="771"/>
                                </a:lnTo>
                                <a:lnTo>
                                  <a:pt x="612" y="427"/>
                                </a:lnTo>
                                <a:lnTo>
                                  <a:pt x="605" y="393"/>
                                </a:lnTo>
                                <a:lnTo>
                                  <a:pt x="594" y="379"/>
                                </a:lnTo>
                                <a:lnTo>
                                  <a:pt x="586" y="367"/>
                                </a:lnTo>
                                <a:lnTo>
                                  <a:pt x="557" y="349"/>
                                </a:lnTo>
                                <a:lnTo>
                                  <a:pt x="524" y="342"/>
                                </a:lnTo>
                                <a:lnTo>
                                  <a:pt x="490" y="349"/>
                                </a:lnTo>
                                <a:lnTo>
                                  <a:pt x="462" y="367"/>
                                </a:lnTo>
                                <a:lnTo>
                                  <a:pt x="445" y="393"/>
                                </a:lnTo>
                                <a:lnTo>
                                  <a:pt x="437" y="427"/>
                                </a:lnTo>
                                <a:lnTo>
                                  <a:pt x="437" y="995"/>
                                </a:lnTo>
                                <a:lnTo>
                                  <a:pt x="436" y="997"/>
                                </a:lnTo>
                                <a:lnTo>
                                  <a:pt x="436" y="998"/>
                                </a:lnTo>
                                <a:lnTo>
                                  <a:pt x="436" y="1000"/>
                                </a:lnTo>
                                <a:lnTo>
                                  <a:pt x="450" y="1012"/>
                                </a:lnTo>
                                <a:lnTo>
                                  <a:pt x="443" y="1009"/>
                                </a:lnTo>
                                <a:lnTo>
                                  <a:pt x="432" y="1004"/>
                                </a:lnTo>
                                <a:lnTo>
                                  <a:pt x="429" y="1005"/>
                                </a:lnTo>
                                <a:lnTo>
                                  <a:pt x="420" y="1009"/>
                                </a:lnTo>
                                <a:lnTo>
                                  <a:pt x="245" y="935"/>
                                </a:lnTo>
                                <a:lnTo>
                                  <a:pt x="173" y="905"/>
                                </a:lnTo>
                                <a:lnTo>
                                  <a:pt x="155" y="901"/>
                                </a:lnTo>
                                <a:lnTo>
                                  <a:pt x="138" y="900"/>
                                </a:lnTo>
                                <a:lnTo>
                                  <a:pt x="120" y="903"/>
                                </a:lnTo>
                                <a:lnTo>
                                  <a:pt x="104" y="912"/>
                                </a:lnTo>
                                <a:lnTo>
                                  <a:pt x="85" y="924"/>
                                </a:lnTo>
                                <a:lnTo>
                                  <a:pt x="74" y="945"/>
                                </a:lnTo>
                                <a:lnTo>
                                  <a:pt x="72" y="991"/>
                                </a:lnTo>
                                <a:lnTo>
                                  <a:pt x="81" y="1011"/>
                                </a:lnTo>
                                <a:lnTo>
                                  <a:pt x="432" y="1318"/>
                                </a:lnTo>
                                <a:lnTo>
                                  <a:pt x="436" y="1319"/>
                                </a:lnTo>
                                <a:lnTo>
                                  <a:pt x="437" y="1325"/>
                                </a:lnTo>
                                <a:lnTo>
                                  <a:pt x="437" y="1492"/>
                                </a:lnTo>
                                <a:lnTo>
                                  <a:pt x="430" y="1499"/>
                                </a:lnTo>
                                <a:lnTo>
                                  <a:pt x="411" y="1499"/>
                                </a:lnTo>
                                <a:lnTo>
                                  <a:pt x="404" y="1492"/>
                                </a:lnTo>
                                <a:lnTo>
                                  <a:pt x="404" y="1337"/>
                                </a:lnTo>
                                <a:lnTo>
                                  <a:pt x="74" y="1049"/>
                                </a:lnTo>
                                <a:lnTo>
                                  <a:pt x="60" y="1032"/>
                                </a:lnTo>
                                <a:lnTo>
                                  <a:pt x="48" y="1014"/>
                                </a:lnTo>
                                <a:lnTo>
                                  <a:pt x="42" y="993"/>
                                </a:lnTo>
                                <a:lnTo>
                                  <a:pt x="39" y="970"/>
                                </a:lnTo>
                                <a:lnTo>
                                  <a:pt x="42" y="944"/>
                                </a:lnTo>
                                <a:lnTo>
                                  <a:pt x="51" y="921"/>
                                </a:lnTo>
                                <a:lnTo>
                                  <a:pt x="67" y="900"/>
                                </a:lnTo>
                                <a:lnTo>
                                  <a:pt x="86" y="884"/>
                                </a:lnTo>
                                <a:lnTo>
                                  <a:pt x="109" y="871"/>
                                </a:lnTo>
                                <a:lnTo>
                                  <a:pt x="134" y="866"/>
                                </a:lnTo>
                                <a:lnTo>
                                  <a:pt x="161" y="868"/>
                                </a:lnTo>
                                <a:lnTo>
                                  <a:pt x="185" y="875"/>
                                </a:lnTo>
                                <a:lnTo>
                                  <a:pt x="404" y="967"/>
                                </a:lnTo>
                                <a:lnTo>
                                  <a:pt x="404" y="910"/>
                                </a:lnTo>
                                <a:lnTo>
                                  <a:pt x="404" y="427"/>
                                </a:lnTo>
                                <a:lnTo>
                                  <a:pt x="413" y="381"/>
                                </a:lnTo>
                                <a:lnTo>
                                  <a:pt x="439" y="344"/>
                                </a:lnTo>
                                <a:lnTo>
                                  <a:pt x="478" y="317"/>
                                </a:lnTo>
                                <a:lnTo>
                                  <a:pt x="526" y="309"/>
                                </a:lnTo>
                                <a:lnTo>
                                  <a:pt x="572" y="317"/>
                                </a:lnTo>
                                <a:lnTo>
                                  <a:pt x="610" y="344"/>
                                </a:lnTo>
                                <a:lnTo>
                                  <a:pt x="637" y="381"/>
                                </a:lnTo>
                                <a:lnTo>
                                  <a:pt x="646" y="427"/>
                                </a:lnTo>
                                <a:lnTo>
                                  <a:pt x="646" y="753"/>
                                </a:lnTo>
                                <a:lnTo>
                                  <a:pt x="684" y="728"/>
                                </a:lnTo>
                                <a:lnTo>
                                  <a:pt x="684" y="427"/>
                                </a:lnTo>
                                <a:lnTo>
                                  <a:pt x="670" y="367"/>
                                </a:lnTo>
                                <a:lnTo>
                                  <a:pt x="637" y="317"/>
                                </a:lnTo>
                                <a:lnTo>
                                  <a:pt x="624" y="309"/>
                                </a:lnTo>
                                <a:lnTo>
                                  <a:pt x="586" y="284"/>
                                </a:lnTo>
                                <a:lnTo>
                                  <a:pt x="524" y="272"/>
                                </a:lnTo>
                                <a:lnTo>
                                  <a:pt x="462" y="284"/>
                                </a:lnTo>
                                <a:lnTo>
                                  <a:pt x="411" y="317"/>
                                </a:lnTo>
                                <a:lnTo>
                                  <a:pt x="378" y="367"/>
                                </a:lnTo>
                                <a:lnTo>
                                  <a:pt x="365" y="427"/>
                                </a:lnTo>
                                <a:lnTo>
                                  <a:pt x="365" y="910"/>
                                </a:lnTo>
                                <a:lnTo>
                                  <a:pt x="265" y="866"/>
                                </a:lnTo>
                                <a:lnTo>
                                  <a:pt x="201" y="840"/>
                                </a:lnTo>
                                <a:lnTo>
                                  <a:pt x="166" y="831"/>
                                </a:lnTo>
                                <a:lnTo>
                                  <a:pt x="131" y="829"/>
                                </a:lnTo>
                                <a:lnTo>
                                  <a:pt x="97" y="836"/>
                                </a:lnTo>
                                <a:lnTo>
                                  <a:pt x="65" y="852"/>
                                </a:lnTo>
                                <a:lnTo>
                                  <a:pt x="39" y="875"/>
                                </a:lnTo>
                                <a:lnTo>
                                  <a:pt x="18" y="903"/>
                                </a:lnTo>
                                <a:lnTo>
                                  <a:pt x="5" y="935"/>
                                </a:lnTo>
                                <a:lnTo>
                                  <a:pt x="0" y="972"/>
                                </a:lnTo>
                                <a:lnTo>
                                  <a:pt x="4" y="1002"/>
                                </a:lnTo>
                                <a:lnTo>
                                  <a:pt x="14" y="1030"/>
                                </a:lnTo>
                                <a:lnTo>
                                  <a:pt x="28" y="1055"/>
                                </a:lnTo>
                                <a:lnTo>
                                  <a:pt x="49" y="1078"/>
                                </a:lnTo>
                                <a:lnTo>
                                  <a:pt x="365" y="1355"/>
                                </a:lnTo>
                                <a:lnTo>
                                  <a:pt x="365" y="1483"/>
                                </a:lnTo>
                                <a:lnTo>
                                  <a:pt x="369" y="1504"/>
                                </a:lnTo>
                                <a:lnTo>
                                  <a:pt x="381" y="1522"/>
                                </a:lnTo>
                                <a:lnTo>
                                  <a:pt x="399" y="1533"/>
                                </a:lnTo>
                                <a:lnTo>
                                  <a:pt x="420" y="1538"/>
                                </a:lnTo>
                                <a:lnTo>
                                  <a:pt x="441" y="1533"/>
                                </a:lnTo>
                                <a:lnTo>
                                  <a:pt x="459" y="1522"/>
                                </a:lnTo>
                                <a:lnTo>
                                  <a:pt x="471" y="1504"/>
                                </a:lnTo>
                                <a:lnTo>
                                  <a:pt x="473" y="1499"/>
                                </a:lnTo>
                                <a:lnTo>
                                  <a:pt x="475" y="1483"/>
                                </a:lnTo>
                                <a:lnTo>
                                  <a:pt x="476" y="1314"/>
                                </a:lnTo>
                                <a:lnTo>
                                  <a:pt x="469" y="1300"/>
                                </a:lnTo>
                                <a:lnTo>
                                  <a:pt x="122" y="995"/>
                                </a:lnTo>
                                <a:lnTo>
                                  <a:pt x="115" y="989"/>
                                </a:lnTo>
                                <a:lnTo>
                                  <a:pt x="111" y="981"/>
                                </a:lnTo>
                                <a:lnTo>
                                  <a:pt x="111" y="958"/>
                                </a:lnTo>
                                <a:lnTo>
                                  <a:pt x="116" y="949"/>
                                </a:lnTo>
                                <a:lnTo>
                                  <a:pt x="136" y="937"/>
                                </a:lnTo>
                                <a:lnTo>
                                  <a:pt x="146" y="935"/>
                                </a:lnTo>
                                <a:lnTo>
                                  <a:pt x="157" y="940"/>
                                </a:lnTo>
                                <a:lnTo>
                                  <a:pt x="402" y="1044"/>
                                </a:lnTo>
                                <a:lnTo>
                                  <a:pt x="406" y="1044"/>
                                </a:lnTo>
                                <a:lnTo>
                                  <a:pt x="415" y="1046"/>
                                </a:lnTo>
                                <a:lnTo>
                                  <a:pt x="423" y="1046"/>
                                </a:lnTo>
                                <a:lnTo>
                                  <a:pt x="423" y="1046"/>
                                </a:lnTo>
                                <a:lnTo>
                                  <a:pt x="432" y="1046"/>
                                </a:lnTo>
                                <a:lnTo>
                                  <a:pt x="455" y="1034"/>
                                </a:lnTo>
                                <a:lnTo>
                                  <a:pt x="443" y="1019"/>
                                </a:lnTo>
                                <a:lnTo>
                                  <a:pt x="459" y="1032"/>
                                </a:lnTo>
                                <a:lnTo>
                                  <a:pt x="467" y="1019"/>
                                </a:lnTo>
                                <a:lnTo>
                                  <a:pt x="469" y="1018"/>
                                </a:lnTo>
                                <a:lnTo>
                                  <a:pt x="471" y="1014"/>
                                </a:lnTo>
                                <a:lnTo>
                                  <a:pt x="471" y="1012"/>
                                </a:lnTo>
                                <a:lnTo>
                                  <a:pt x="473" y="1009"/>
                                </a:lnTo>
                                <a:lnTo>
                                  <a:pt x="475" y="1000"/>
                                </a:lnTo>
                                <a:lnTo>
                                  <a:pt x="476" y="997"/>
                                </a:lnTo>
                                <a:lnTo>
                                  <a:pt x="476" y="400"/>
                                </a:lnTo>
                                <a:lnTo>
                                  <a:pt x="497" y="379"/>
                                </a:lnTo>
                                <a:lnTo>
                                  <a:pt x="552" y="379"/>
                                </a:lnTo>
                                <a:lnTo>
                                  <a:pt x="573" y="400"/>
                                </a:lnTo>
                                <a:lnTo>
                                  <a:pt x="573" y="773"/>
                                </a:lnTo>
                                <a:lnTo>
                                  <a:pt x="573" y="771"/>
                                </a:lnTo>
                                <a:lnTo>
                                  <a:pt x="575" y="790"/>
                                </a:lnTo>
                                <a:lnTo>
                                  <a:pt x="586" y="810"/>
                                </a:lnTo>
                                <a:lnTo>
                                  <a:pt x="600" y="822"/>
                                </a:lnTo>
                                <a:lnTo>
                                  <a:pt x="619" y="829"/>
                                </a:lnTo>
                                <a:lnTo>
                                  <a:pt x="836" y="862"/>
                                </a:lnTo>
                                <a:lnTo>
                                  <a:pt x="921" y="891"/>
                                </a:lnTo>
                                <a:lnTo>
                                  <a:pt x="988" y="945"/>
                                </a:lnTo>
                                <a:lnTo>
                                  <a:pt x="1034" y="1019"/>
                                </a:lnTo>
                                <a:lnTo>
                                  <a:pt x="1050" y="1108"/>
                                </a:lnTo>
                                <a:lnTo>
                                  <a:pt x="1046" y="1150"/>
                                </a:lnTo>
                                <a:lnTo>
                                  <a:pt x="1039" y="1192"/>
                                </a:lnTo>
                                <a:lnTo>
                                  <a:pt x="1027" y="1233"/>
                                </a:lnTo>
                                <a:lnTo>
                                  <a:pt x="1007" y="1272"/>
                                </a:lnTo>
                                <a:lnTo>
                                  <a:pt x="910" y="1457"/>
                                </a:lnTo>
                                <a:lnTo>
                                  <a:pt x="903" y="1471"/>
                                </a:lnTo>
                                <a:lnTo>
                                  <a:pt x="901" y="1485"/>
                                </a:lnTo>
                                <a:lnTo>
                                  <a:pt x="910" y="1513"/>
                                </a:lnTo>
                                <a:lnTo>
                                  <a:pt x="921" y="1524"/>
                                </a:lnTo>
                                <a:lnTo>
                                  <a:pt x="942" y="1534"/>
                                </a:lnTo>
                                <a:lnTo>
                                  <a:pt x="951" y="1538"/>
                                </a:lnTo>
                                <a:lnTo>
                                  <a:pt x="981" y="1538"/>
                                </a:lnTo>
                                <a:lnTo>
                                  <a:pt x="998" y="1526"/>
                                </a:lnTo>
                                <a:lnTo>
                                  <a:pt x="1011" y="1501"/>
                                </a:lnTo>
                                <a:lnTo>
                                  <a:pt x="1106" y="1323"/>
                                </a:lnTo>
                                <a:lnTo>
                                  <a:pt x="1129" y="1272"/>
                                </a:lnTo>
                                <a:lnTo>
                                  <a:pt x="1147" y="1219"/>
                                </a:lnTo>
                                <a:lnTo>
                                  <a:pt x="1155" y="1162"/>
                                </a:lnTo>
                                <a:lnTo>
                                  <a:pt x="1159" y="110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1720" y="43200"/>
                            <a:ext cx="680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7960" y="43200"/>
                            <a:ext cx="680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" y="1569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109">
                                <a:moveTo>
                                  <a:pt x="164" y="0"/>
                                </a:moveTo>
                                <a:lnTo>
                                  <a:pt x="55" y="0"/>
                                </a:lnTo>
                                <a:lnTo>
                                  <a:pt x="34" y="5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4"/>
                                </a:lnTo>
                                <a:lnTo>
                                  <a:pt x="4" y="76"/>
                                </a:lnTo>
                                <a:lnTo>
                                  <a:pt x="16" y="93"/>
                                </a:lnTo>
                                <a:lnTo>
                                  <a:pt x="34" y="104"/>
                                </a:lnTo>
                                <a:lnTo>
                                  <a:pt x="55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86" y="104"/>
                                </a:lnTo>
                                <a:lnTo>
                                  <a:pt x="203" y="93"/>
                                </a:lnTo>
                                <a:lnTo>
                                  <a:pt x="216" y="76"/>
                                </a:lnTo>
                                <a:lnTo>
                                  <a:pt x="216" y="70"/>
                                </a:lnTo>
                                <a:lnTo>
                                  <a:pt x="46" y="70"/>
                                </a:lnTo>
                                <a:lnTo>
                                  <a:pt x="37" y="63"/>
                                </a:lnTo>
                                <a:lnTo>
                                  <a:pt x="37" y="46"/>
                                </a:lnTo>
                                <a:lnTo>
                                  <a:pt x="46" y="37"/>
                                </a:lnTo>
                                <a:lnTo>
                                  <a:pt x="216" y="37"/>
                                </a:lnTo>
                                <a:lnTo>
                                  <a:pt x="216" y="33"/>
                                </a:lnTo>
                                <a:lnTo>
                                  <a:pt x="203" y="16"/>
                                </a:lnTo>
                                <a:lnTo>
                                  <a:pt x="186" y="5"/>
                                </a:lnTo>
                                <a:lnTo>
                                  <a:pt x="164" y="0"/>
                                </a:lnTo>
                                <a:moveTo>
                                  <a:pt x="216" y="37"/>
                                </a:moveTo>
                                <a:lnTo>
                                  <a:pt x="173" y="37"/>
                                </a:lnTo>
                                <a:lnTo>
                                  <a:pt x="182" y="46"/>
                                </a:lnTo>
                                <a:lnTo>
                                  <a:pt x="182" y="63"/>
                                </a:lnTo>
                                <a:lnTo>
                                  <a:pt x="173" y="70"/>
                                </a:lnTo>
                                <a:lnTo>
                                  <a:pt x="216" y="70"/>
                                </a:lnTo>
                                <a:lnTo>
                                  <a:pt x="219" y="54"/>
                                </a:lnTo>
                                <a:lnTo>
                                  <a:pt x="2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824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7 英 寸 （1024×600） 高清电容触摸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2" style="position:absolute;margin-left:183.8pt;margin-top:-57.7pt;width:103pt;height:84.7pt" coordorigin="3676,-1154" coordsize="2060,1694">
                <v:shape id="shape_0" ID="_x0000_s1113" coordsize="3513,1910" path="m0,1909l0,0l0,956l3512,956e" stroked="t" o:allowincell="f" style="position:absolute;left:3686;top:-644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14" coordsize="1160,1539" path="m580,53l577,37l575,32l563,16l545,4l542,2l542,44l542,171l535,178l515,178l508,171l508,44l515,37l535,37l542,44l542,2l524,0l503,4l485,16l473,32l469,53l469,162l473,183l485,199l503,212l524,215l545,212l563,199l575,183l577,178l580,162l580,53xm646,753l640,755l646,757l646,753xm949,487l946,469l944,466l933,448l916,437l910,436l910,478l910,496l903,503l774,503l767,496l767,478l774,469l903,469l910,478l910,436l893,432l783,432l762,437l744,448l732,466l729,487l732,508l744,526l762,536l783,541l893,541l916,536l933,526l944,508l946,503l949,487xm1159,1104l1154,1041l1136,981l1110,924l1073,873l993,829l866,795l736,769l646,757l646,762l847,792l903,806l954,827l1002,859l1043,898l1076,944l1101,995l1117,1049l1122,1108l1118,1159l1108,1210l1094,1258l1073,1305l970,1499l960,1501l947,1496l944,1492l942,1483l942,1480l944,1475l1043,1289l1062,1247l1076,1201l1085,1153l1087,1104l1069,1005l1018,921l938,857l841,825l617,790l610,783l612,774l612,771l612,427l605,393l594,379l586,367l557,349l524,342l490,349l462,367l445,393l437,427l437,995l436,997l436,998l436,1000l450,1012l443,1009l432,1004l429,1005l420,1009l245,935l173,905l155,901l138,900l120,903l104,912l85,924l74,945l72,991l81,1011l432,1318l436,1319l437,1325l437,1492l430,1499l411,1499l404,1492l404,1337l74,1049l60,1032l48,1014l42,993l39,970l42,944l51,921l67,900l86,884l109,871l134,866l161,868l185,875l404,967l404,910l404,427l413,381l439,344l478,317l526,309l572,317l610,344l637,381l646,427l646,753l684,728l684,427l670,367l637,317l624,309l586,284l524,272l462,284l411,317l378,367l365,427l365,910l265,866l201,840l166,831l131,829l97,836l65,852l39,875l18,903l5,935l0,972l4,1002l14,1030l28,1055l49,1078l365,1355l365,1483l369,1504l381,1522l399,1533l420,1538l441,1533l459,1522l471,1504l473,1499l475,1483l476,1314l469,1300l122,995l115,989l111,981l111,958l116,949l136,937l146,935l157,940l402,1044l406,1044l415,1046l423,1046l423,1046l432,1046l455,1034l443,1019l459,1032l467,1019l469,1018l471,1014l471,1012l473,1009l475,1000l476,997l476,400l497,379l552,379l573,400l573,773l573,771l575,790l586,810l600,822l619,829l836,862l921,891l988,945l1034,1019l1050,1108l1046,1150l1039,1192l1027,1233l1007,1272l910,1457l903,1471l901,1485l910,1513l921,1524l942,1534l951,1538l981,1538l998,1526l1011,1501l1106,1323l1129,1272l1147,1219l1155,1162l1159,1104xe" stroked="f" o:allowincell="f" style="position:absolute;left:3834;top:-1153;width:656;height:871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115" stroked="f" o:allowincell="f" style="position:absolute;left:4230;top:-1086;width:106;height:10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_x0000_s1116" stroked="f" o:allowincell="f" style="position:absolute;left:3909;top:-1086;width:106;height:10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_x0000_s1117" coordsize="220,110" path="m164,0l55,0l34,5l16,16l4,33l0,54l4,76l16,93l34,104l55,109l164,109l186,104l203,93l216,76l216,70l46,70l37,63l37,46l46,37l216,37l216,33l203,16l186,5l164,0xm216,37l173,37l182,46l182,63l173,70l216,70l219,54l216,37xe" fillcolor="#345991" stroked="f" o:allowincell="f" style="position:absolute;left:3875;top:-907;width:123;height:61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118" stroked="f" o:allowincell="f" style="position:absolute;left:3676;top:-1154;width:2059;height:16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7 英 寸 （1024×600） 高清电容触摸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133215</wp:posOffset>
                </wp:positionH>
                <wp:positionV relativeFrom="paragraph">
                  <wp:posOffset>-622935</wp:posOffset>
                </wp:positionV>
                <wp:extent cx="1277620" cy="967105"/>
                <wp:effectExtent l="0" t="0" r="635" b="635"/>
                <wp:wrapNone/>
                <wp:docPr id="12" name="_x0000_s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966960"/>
                          <a:chOff x="0" y="0"/>
                          <a:chExt cx="1277640" cy="966960"/>
                        </a:xfrm>
                      </wpg:grpSpPr>
                      <wps:wsp>
                        <wps:cNvSpPr/>
                        <wps:spPr>
                          <a:xfrm>
                            <a:off x="6480" y="21456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35160" cy="46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31" h="1289">
                                <a:moveTo>
                                  <a:pt x="466" y="0"/>
                                </a:moveTo>
                                <a:lnTo>
                                  <a:pt x="349" y="19"/>
                                </a:lnTo>
                                <a:lnTo>
                                  <a:pt x="249" y="72"/>
                                </a:lnTo>
                                <a:lnTo>
                                  <a:pt x="169" y="152"/>
                                </a:lnTo>
                                <a:lnTo>
                                  <a:pt x="116" y="252"/>
                                </a:lnTo>
                                <a:lnTo>
                                  <a:pt x="99" y="369"/>
                                </a:lnTo>
                                <a:lnTo>
                                  <a:pt x="99" y="503"/>
                                </a:lnTo>
                                <a:lnTo>
                                  <a:pt x="55" y="503"/>
                                </a:lnTo>
                                <a:lnTo>
                                  <a:pt x="34" y="508"/>
                                </a:lnTo>
                                <a:lnTo>
                                  <a:pt x="16" y="518"/>
                                </a:lnTo>
                                <a:lnTo>
                                  <a:pt x="5" y="536"/>
                                </a:lnTo>
                                <a:lnTo>
                                  <a:pt x="0" y="557"/>
                                </a:lnTo>
                                <a:lnTo>
                                  <a:pt x="0" y="1236"/>
                                </a:lnTo>
                                <a:lnTo>
                                  <a:pt x="5" y="1257"/>
                                </a:lnTo>
                                <a:lnTo>
                                  <a:pt x="16" y="1273"/>
                                </a:lnTo>
                                <a:lnTo>
                                  <a:pt x="34" y="1285"/>
                                </a:lnTo>
                                <a:lnTo>
                                  <a:pt x="55" y="1289"/>
                                </a:lnTo>
                                <a:lnTo>
                                  <a:pt x="876" y="1289"/>
                                </a:lnTo>
                                <a:lnTo>
                                  <a:pt x="897" y="1285"/>
                                </a:lnTo>
                                <a:lnTo>
                                  <a:pt x="915" y="1273"/>
                                </a:lnTo>
                                <a:lnTo>
                                  <a:pt x="927" y="1257"/>
                                </a:lnTo>
                                <a:lnTo>
                                  <a:pt x="927" y="1254"/>
                                </a:lnTo>
                                <a:lnTo>
                                  <a:pt x="44" y="1254"/>
                                </a:lnTo>
                                <a:lnTo>
                                  <a:pt x="35" y="1245"/>
                                </a:lnTo>
                                <a:lnTo>
                                  <a:pt x="35" y="547"/>
                                </a:lnTo>
                                <a:lnTo>
                                  <a:pt x="44" y="538"/>
                                </a:lnTo>
                                <a:lnTo>
                                  <a:pt x="134" y="538"/>
                                </a:lnTo>
                                <a:lnTo>
                                  <a:pt x="134" y="369"/>
                                </a:lnTo>
                                <a:lnTo>
                                  <a:pt x="160" y="238"/>
                                </a:lnTo>
                                <a:lnTo>
                                  <a:pt x="231" y="134"/>
                                </a:lnTo>
                                <a:lnTo>
                                  <a:pt x="337" y="62"/>
                                </a:lnTo>
                                <a:lnTo>
                                  <a:pt x="466" y="35"/>
                                </a:lnTo>
                                <a:lnTo>
                                  <a:pt x="614" y="35"/>
                                </a:lnTo>
                                <a:lnTo>
                                  <a:pt x="582" y="19"/>
                                </a:lnTo>
                                <a:lnTo>
                                  <a:pt x="466" y="0"/>
                                </a:lnTo>
                                <a:moveTo>
                                  <a:pt x="614" y="35"/>
                                </a:moveTo>
                                <a:lnTo>
                                  <a:pt x="466" y="35"/>
                                </a:lnTo>
                                <a:lnTo>
                                  <a:pt x="594" y="62"/>
                                </a:lnTo>
                                <a:lnTo>
                                  <a:pt x="700" y="134"/>
                                </a:lnTo>
                                <a:lnTo>
                                  <a:pt x="772" y="238"/>
                                </a:lnTo>
                                <a:lnTo>
                                  <a:pt x="799" y="369"/>
                                </a:lnTo>
                                <a:lnTo>
                                  <a:pt x="799" y="538"/>
                                </a:lnTo>
                                <a:lnTo>
                                  <a:pt x="887" y="538"/>
                                </a:lnTo>
                                <a:lnTo>
                                  <a:pt x="896" y="547"/>
                                </a:lnTo>
                                <a:lnTo>
                                  <a:pt x="896" y="1245"/>
                                </a:lnTo>
                                <a:lnTo>
                                  <a:pt x="887" y="1254"/>
                                </a:lnTo>
                                <a:lnTo>
                                  <a:pt x="927" y="1254"/>
                                </a:lnTo>
                                <a:lnTo>
                                  <a:pt x="931" y="1236"/>
                                </a:lnTo>
                                <a:lnTo>
                                  <a:pt x="931" y="557"/>
                                </a:lnTo>
                                <a:lnTo>
                                  <a:pt x="927" y="536"/>
                                </a:lnTo>
                                <a:lnTo>
                                  <a:pt x="915" y="518"/>
                                </a:lnTo>
                                <a:lnTo>
                                  <a:pt x="897" y="508"/>
                                </a:lnTo>
                                <a:lnTo>
                                  <a:pt x="876" y="503"/>
                                </a:lnTo>
                                <a:lnTo>
                                  <a:pt x="832" y="503"/>
                                </a:lnTo>
                                <a:lnTo>
                                  <a:pt x="832" y="369"/>
                                </a:lnTo>
                                <a:lnTo>
                                  <a:pt x="815" y="252"/>
                                </a:lnTo>
                                <a:lnTo>
                                  <a:pt x="762" y="152"/>
                                </a:lnTo>
                                <a:lnTo>
                                  <a:pt x="682" y="72"/>
                                </a:lnTo>
                                <a:lnTo>
                                  <a:pt x="614" y="35"/>
                                </a:lnTo>
                                <a:moveTo>
                                  <a:pt x="466" y="739"/>
                                </a:moveTo>
                                <a:lnTo>
                                  <a:pt x="421" y="748"/>
                                </a:lnTo>
                                <a:lnTo>
                                  <a:pt x="384" y="772"/>
                                </a:lnTo>
                                <a:lnTo>
                                  <a:pt x="360" y="809"/>
                                </a:lnTo>
                                <a:lnTo>
                                  <a:pt x="351" y="853"/>
                                </a:lnTo>
                                <a:lnTo>
                                  <a:pt x="353" y="880"/>
                                </a:lnTo>
                                <a:lnTo>
                                  <a:pt x="361" y="903"/>
                                </a:lnTo>
                                <a:lnTo>
                                  <a:pt x="374" y="924"/>
                                </a:lnTo>
                                <a:lnTo>
                                  <a:pt x="391" y="942"/>
                                </a:lnTo>
                                <a:lnTo>
                                  <a:pt x="391" y="1100"/>
                                </a:lnTo>
                                <a:lnTo>
                                  <a:pt x="409" y="1118"/>
                                </a:lnTo>
                                <a:lnTo>
                                  <a:pt x="522" y="1118"/>
                                </a:lnTo>
                                <a:lnTo>
                                  <a:pt x="540" y="1100"/>
                                </a:lnTo>
                                <a:lnTo>
                                  <a:pt x="540" y="1084"/>
                                </a:lnTo>
                                <a:lnTo>
                                  <a:pt x="428" y="1084"/>
                                </a:lnTo>
                                <a:lnTo>
                                  <a:pt x="427" y="1081"/>
                                </a:lnTo>
                                <a:lnTo>
                                  <a:pt x="427" y="924"/>
                                </a:lnTo>
                                <a:lnTo>
                                  <a:pt x="420" y="919"/>
                                </a:lnTo>
                                <a:lnTo>
                                  <a:pt x="406" y="906"/>
                                </a:lnTo>
                                <a:lnTo>
                                  <a:pt x="395" y="890"/>
                                </a:lnTo>
                                <a:lnTo>
                                  <a:pt x="388" y="873"/>
                                </a:lnTo>
                                <a:lnTo>
                                  <a:pt x="386" y="853"/>
                                </a:lnTo>
                                <a:lnTo>
                                  <a:pt x="391" y="823"/>
                                </a:lnTo>
                                <a:lnTo>
                                  <a:pt x="409" y="797"/>
                                </a:lnTo>
                                <a:lnTo>
                                  <a:pt x="434" y="779"/>
                                </a:lnTo>
                                <a:lnTo>
                                  <a:pt x="466" y="774"/>
                                </a:lnTo>
                                <a:lnTo>
                                  <a:pt x="548" y="774"/>
                                </a:lnTo>
                                <a:lnTo>
                                  <a:pt x="547" y="772"/>
                                </a:lnTo>
                                <a:lnTo>
                                  <a:pt x="510" y="748"/>
                                </a:lnTo>
                                <a:lnTo>
                                  <a:pt x="466" y="739"/>
                                </a:lnTo>
                                <a:moveTo>
                                  <a:pt x="548" y="774"/>
                                </a:moveTo>
                                <a:lnTo>
                                  <a:pt x="466" y="774"/>
                                </a:lnTo>
                                <a:lnTo>
                                  <a:pt x="497" y="779"/>
                                </a:lnTo>
                                <a:lnTo>
                                  <a:pt x="522" y="797"/>
                                </a:lnTo>
                                <a:lnTo>
                                  <a:pt x="540" y="823"/>
                                </a:lnTo>
                                <a:lnTo>
                                  <a:pt x="547" y="853"/>
                                </a:lnTo>
                                <a:lnTo>
                                  <a:pt x="543" y="873"/>
                                </a:lnTo>
                                <a:lnTo>
                                  <a:pt x="536" y="890"/>
                                </a:lnTo>
                                <a:lnTo>
                                  <a:pt x="525" y="906"/>
                                </a:lnTo>
                                <a:lnTo>
                                  <a:pt x="511" y="919"/>
                                </a:lnTo>
                                <a:lnTo>
                                  <a:pt x="504" y="924"/>
                                </a:lnTo>
                                <a:lnTo>
                                  <a:pt x="504" y="1081"/>
                                </a:lnTo>
                                <a:lnTo>
                                  <a:pt x="503" y="1084"/>
                                </a:lnTo>
                                <a:lnTo>
                                  <a:pt x="540" y="1084"/>
                                </a:lnTo>
                                <a:lnTo>
                                  <a:pt x="540" y="942"/>
                                </a:lnTo>
                                <a:lnTo>
                                  <a:pt x="557" y="924"/>
                                </a:lnTo>
                                <a:lnTo>
                                  <a:pt x="570" y="903"/>
                                </a:lnTo>
                                <a:lnTo>
                                  <a:pt x="578" y="880"/>
                                </a:lnTo>
                                <a:lnTo>
                                  <a:pt x="580" y="853"/>
                                </a:lnTo>
                                <a:lnTo>
                                  <a:pt x="571" y="809"/>
                                </a:lnTo>
                                <a:lnTo>
                                  <a:pt x="548" y="774"/>
                                </a:lnTo>
                                <a:moveTo>
                                  <a:pt x="466" y="168"/>
                                </a:moveTo>
                                <a:lnTo>
                                  <a:pt x="388" y="183"/>
                                </a:lnTo>
                                <a:lnTo>
                                  <a:pt x="324" y="226"/>
                                </a:lnTo>
                                <a:lnTo>
                                  <a:pt x="280" y="289"/>
                                </a:lnTo>
                                <a:lnTo>
                                  <a:pt x="264" y="369"/>
                                </a:lnTo>
                                <a:lnTo>
                                  <a:pt x="264" y="538"/>
                                </a:lnTo>
                                <a:lnTo>
                                  <a:pt x="667" y="538"/>
                                </a:lnTo>
                                <a:lnTo>
                                  <a:pt x="667" y="503"/>
                                </a:lnTo>
                                <a:lnTo>
                                  <a:pt x="300" y="503"/>
                                </a:lnTo>
                                <a:lnTo>
                                  <a:pt x="300" y="369"/>
                                </a:lnTo>
                                <a:lnTo>
                                  <a:pt x="314" y="303"/>
                                </a:lnTo>
                                <a:lnTo>
                                  <a:pt x="349" y="250"/>
                                </a:lnTo>
                                <a:lnTo>
                                  <a:pt x="402" y="215"/>
                                </a:lnTo>
                                <a:lnTo>
                                  <a:pt x="466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43" y="183"/>
                                </a:lnTo>
                                <a:lnTo>
                                  <a:pt x="466" y="168"/>
                                </a:lnTo>
                                <a:moveTo>
                                  <a:pt x="571" y="203"/>
                                </a:moveTo>
                                <a:lnTo>
                                  <a:pt x="466" y="203"/>
                                </a:lnTo>
                                <a:lnTo>
                                  <a:pt x="529" y="215"/>
                                </a:lnTo>
                                <a:lnTo>
                                  <a:pt x="582" y="250"/>
                                </a:lnTo>
                                <a:lnTo>
                                  <a:pt x="617" y="303"/>
                                </a:lnTo>
                                <a:lnTo>
                                  <a:pt x="631" y="369"/>
                                </a:lnTo>
                                <a:lnTo>
                                  <a:pt x="631" y="503"/>
                                </a:lnTo>
                                <a:lnTo>
                                  <a:pt x="667" y="503"/>
                                </a:lnTo>
                                <a:lnTo>
                                  <a:pt x="667" y="369"/>
                                </a:lnTo>
                                <a:lnTo>
                                  <a:pt x="651" y="289"/>
                                </a:lnTo>
                                <a:lnTo>
                                  <a:pt x="607" y="226"/>
                                </a:lnTo>
                                <a:lnTo>
                                  <a:pt x="57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99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76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TLS和SRTP安全技术加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9" style="position:absolute;margin-left:325.45pt;margin-top:-49.05pt;width:100.6pt;height:76.15pt" coordorigin="6509,-981" coordsize="2012,1523">
                <v:shape id="shape_0" ID="_x0000_s1120" coordsize="3513,1910" path="m0,1909l0,0l0,956l3512,956e" stroked="t" o:allowincell="f" style="position:absolute;left:6519;top:-643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21" coordsize="932,1290" path="m466,0l349,19l249,72l169,152l116,252l99,369l99,503l55,503l34,508l16,518l5,536l0,557l0,1236l5,1257l16,1273l34,1285l55,1289l876,1289l897,1285l915,1273l927,1257l927,1254l44,1254l35,1245l35,547l44,538l134,538l134,369l160,238l231,134l337,62l466,35l614,35l582,19l466,0xm614,35l466,35l594,62l700,134l772,238l799,369l799,538l887,538l896,547l896,1245l887,1254l927,1254l931,1236l931,557l927,536l915,518l897,508l876,503l832,503l832,369l815,252l762,152l682,72l614,35xm466,739l421,748l384,772l360,809l351,853l353,880l361,903l374,924l391,942l391,1100l409,1118l522,1118l540,1100l540,1084l428,1084l427,1081l427,924l420,919l406,906l395,890l388,873l386,853l391,823l409,797l434,779l466,774l548,774l547,772l510,748l466,739xm548,774l466,774l497,779l522,797l540,823l547,853l543,873l536,890l525,906l511,919l504,924l504,1081l503,1084l540,1084l540,942l557,924l570,903l578,880l580,853l571,809l548,774xm466,168l388,183l324,226l280,289l264,369l264,538l667,538l667,503l300,503l300,369l314,303l349,250l402,215l466,203l571,203l543,183l466,168xm571,203l466,203l529,215l582,250l617,303l631,369l631,503l667,503l667,369l651,289l607,226l571,203xe" fillcolor="#345991" stroked="f" o:allowincell="f" style="position:absolute;left:6680;top:-981;width:527;height:730;mso-wrap-style:none;v-text-anchor:middle;mso-position-horizontal-relative:page">
                  <v:fill o:detectmouseclick="t" type="solid" color2="#cba66e"/>
                  <v:stroke color="#3465a4" joinstyle="round" endcap="flat"/>
                  <w10:wrap type="none"/>
                </v:shape>
                <v:shape id="shape_0" ID="_x0000_s1122" stroked="f" o:allowincell="f" style="position:absolute;left:6509;top:-981;width:2011;height:15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TLS和SRTP安全技术加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828665</wp:posOffset>
                </wp:positionH>
                <wp:positionV relativeFrom="paragraph">
                  <wp:posOffset>-534670</wp:posOffset>
                </wp:positionV>
                <wp:extent cx="1277620" cy="826770"/>
                <wp:effectExtent l="0" t="0" r="635" b="635"/>
                <wp:wrapNone/>
                <wp:docPr id="13" name="_x0000_s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26920"/>
                          <a:chOff x="0" y="0"/>
                          <a:chExt cx="1277640" cy="826920"/>
                        </a:xfrm>
                      </wpg:grpSpPr>
                      <wps:wsp>
                        <wps:cNvSpPr/>
                        <wps:spPr>
                          <a:xfrm>
                            <a:off x="6480" y="132120"/>
                            <a:ext cx="1264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1909">
                                <a:moveTo>
                                  <a:pt x="0" y="1909"/>
                                </a:moveTo>
                                <a:lnTo>
                                  <a:pt x="0" y="0"/>
                                </a:lnTo>
                                <a:lnTo>
                                  <a:pt x="0" y="956"/>
                                </a:lnTo>
                                <a:lnTo>
                                  <a:pt x="3512" y="956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307aa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2720" y="0"/>
                            <a:ext cx="3351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3520" y="365760"/>
                            <a:ext cx="2329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76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PMingLiU" w:hAnsi="PMingLiU" w:eastAsia="Calibri" w:cs="" w:cstheme="minorBidi" w:eastAsiaTheme="minorHAnsi"/>
                                  <w:color w:val="345991"/>
                                  <w:lang w:eastAsia="zh-CN" w:bidi="hi-IN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888A8D"/>
                                  <w:lang w:eastAsia="zh-CN" w:bidi="hi-IN"/>
                                </w:rPr>
                                <w:t>支持7路音频会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3" style="position:absolute;margin-left:458.95pt;margin-top:-42.1pt;width:100.6pt;height:65.1pt" coordorigin="9179,-842" coordsize="2012,1302">
                <v:shape id="shape_0" ID="_x0000_s1124" coordsize="3513,1910" path="m0,1909l0,0l0,956l3512,956e" stroked="t" o:allowincell="f" style="position:absolute;left:9189;top:-634;width:1990;height:1081;mso-position-horizontal-relative:page">
                  <v:stroke color="#307aa0" weight="12600" joinstyle="round" endcap="flat"/>
                  <v:fill o:detectmouseclick="t" on="false"/>
                  <w10:wrap type="none"/>
                </v:shape>
                <v:shape id="shape_0" ID="_x0000_s1125" stroked="f" o:allowincell="f" style="position:absolute;left:9577;top:-842;width:527;height:51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_x0000_s1126" stroked="f" o:allowincell="f" style="position:absolute;left:9736;top:-266;width:366;height:11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_x0000_s1127" stroked="f" o:allowincell="f" style="position:absolute;left:9179;top:-842;width:2011;height:13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0"/>
                            <w:rFonts w:ascii="PMingLiU" w:hAnsi="PMingLiU" w:eastAsia="Calibri" w:cs="" w:cstheme="minorBidi" w:eastAsiaTheme="minorHAnsi"/>
                            <w:color w:val="345991"/>
                            <w:lang w:eastAsia="zh-CN" w:bidi="hi-IN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888A8D"/>
                            <w:lang w:eastAsia="zh-CN" w:bidi="hi-IN"/>
                          </w:rPr>
                          <w:t>支持7路音频会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88A8D"/>
          <w:sz w:val="20"/>
        </w:rPr>
        <w:t>全高清宽带音频和带回音消除的全双工免提扬</w:t>
      </w:r>
    </w:p>
    <w:p>
      <w:pPr>
        <w:pStyle w:val="Normal"/>
        <w:bidi w:val="0"/>
        <w:spacing w:lineRule="exact" w:line="251" w:before="0" w:after="0"/>
        <w:ind w:left="531" w:right="0" w:hanging="0"/>
        <w:jc w:val="left"/>
        <w:rPr>
          <w:sz w:val="20"/>
        </w:rPr>
      </w:pPr>
      <w:r>
        <w:rPr>
          <w:color w:val="888A8D"/>
          <w:sz w:val="20"/>
        </w:rPr>
        <w:t>声器，高保真音质</w:t>
      </w:r>
    </w:p>
    <w:p>
      <w:pPr>
        <w:sectPr>
          <w:footerReference w:type="default" r:id="rId64"/>
          <w:type w:val="nextPage"/>
          <w:pgSz w:w="11906" w:h="16160"/>
          <w:pgMar w:left="480" w:right="260" w:gutter="0" w:header="0" w:top="0" w:footer="202" w:bottom="40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3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200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544195"/>
                <wp:effectExtent l="114300" t="0" r="114300" b="0"/>
                <wp:docPr id="21" name="_x0000_s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544320"/>
                          <a:chOff x="0" y="0"/>
                          <a:chExt cx="6642720" cy="5443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642720" cy="5443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800" y="73800"/>
                            <a:ext cx="4868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SIP RFC3261，TCP/IP/UDP，RTP/RTCP，HTTP/HTTPS，ARP，ICMP，DNS (A record，SRV，NAPTR)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DHCP，PPPoE，SSH，TFTP，NTP，STUN，SIMPLE，LLDP-MED，LDAP，TR-069，802.1x，TLS， SRT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226080"/>
                            <a:ext cx="419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协议标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28" style="position:absolute;margin-left:0pt;margin-top:-42.9pt;width:523.05pt;height:42.85pt" coordorigin="0,-858" coordsize="10461,857">
                <v:rect id="shape_0" ID="_x0000_s1129" fillcolor="#e1e8f0" stroked="f" o:allowincell="f" style="position:absolute;left:0;top:-858;width:10460;height:856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132" stroked="f" o:allowincell="f" style="position:absolute;left:2044;top:-742;width:7666;height:6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SIP RFC3261，TCP/IP/UDP，RTP/RTCP，HTTP/HTTPS，ARP，ICMP，DNS (A record，SRV，NAPTR)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DHCP，PPPoE，SSH，TFTP，NTP，STUN，SIMPLE，LLDP-MED，LDAP，TR-069，802.1x，TLS， SR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33" stroked="f" o:allowincell="f" style="position:absolute;left:976;top:-502;width:65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协议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32" w:leader="none"/>
        </w:tabs>
        <w:bidi w:val="0"/>
        <w:spacing w:before="71" w:after="0"/>
        <w:ind w:left="1184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26085</wp:posOffset>
                </wp:positionH>
                <wp:positionV relativeFrom="paragraph">
                  <wp:posOffset>233680</wp:posOffset>
                </wp:positionV>
                <wp:extent cx="6655435" cy="236220"/>
                <wp:effectExtent l="635" t="0" r="0" b="635"/>
                <wp:wrapTopAndBottom/>
                <wp:docPr id="22" name="_x0000_s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361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3" w:leader="none"/>
                              </w:tabs>
                              <w:bidi w:val="0"/>
                              <w:spacing w:before="86" w:after="0"/>
                              <w:ind w:left="988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图形显示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7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英寸高清电容触摸屏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5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点触控，分辨率为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024×6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4" fillcolor="#e1e8f0" stroked="f" o:allowincell="f" style="position:absolute;margin-left:33.55pt;margin-top:18.4pt;width:524pt;height:18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53" w:leader="none"/>
                        </w:tabs>
                        <w:bidi w:val="0"/>
                        <w:spacing w:before="86" w:after="0"/>
                        <w:ind w:left="988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图形显示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7</w:t>
                      </w:r>
                      <w:r>
                        <w:rPr>
                          <w:color w:val="636466"/>
                          <w:w w:val="105"/>
                        </w:rPr>
                        <w:t>英寸高清电容触摸屏，</w:t>
                      </w:r>
                      <w:r>
                        <w:rPr>
                          <w:color w:val="636466"/>
                          <w:w w:val="105"/>
                        </w:rPr>
                        <w:t>5</w:t>
                      </w:r>
                      <w:r>
                        <w:rPr>
                          <w:color w:val="636466"/>
                          <w:w w:val="105"/>
                        </w:rPr>
                        <w:t>点触控，分辨率为</w:t>
                      </w:r>
                      <w:r>
                        <w:rPr>
                          <w:color w:val="636466"/>
                          <w:w w:val="105"/>
                        </w:rPr>
                        <w:t>1024×600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  <w:w w:val="110"/>
        </w:rPr>
        <w:t>网络接口</w:t>
      </w:r>
      <w:r>
        <w:rPr>
          <w:color w:val="30548A"/>
          <w:w w:val="110"/>
        </w:rPr>
        <w:tab/>
      </w:r>
      <w:r>
        <w:rPr>
          <w:color w:val="636466"/>
          <w:w w:val="110"/>
        </w:rPr>
        <w:t>两个</w:t>
      </w:r>
      <w:r>
        <w:rPr>
          <w:color w:val="636466"/>
          <w:w w:val="110"/>
        </w:rPr>
        <w:t>10/100/1000Mbps</w:t>
      </w:r>
      <w:r>
        <w:rPr>
          <w:color w:val="636466"/>
          <w:w w:val="110"/>
        </w:rPr>
        <w:t>交换式自适应以太网接口</w:t>
      </w:r>
      <w:r>
        <w:rPr>
          <w:color w:val="636466"/>
          <w:w w:val="110"/>
        </w:rPr>
        <w:t>,PoE/PoE+</w:t>
      </w:r>
    </w:p>
    <w:p>
      <w:pPr>
        <w:pStyle w:val="TextBody"/>
        <w:bidi w:val="0"/>
        <w:spacing w:lineRule="exact" w:line="20"/>
        <w:ind w:left="205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2241" w:leader="none"/>
        </w:tabs>
        <w:bidi w:val="0"/>
        <w:spacing w:before="71" w:after="0"/>
        <w:ind w:left="1337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26085</wp:posOffset>
                </wp:positionH>
                <wp:positionV relativeFrom="paragraph">
                  <wp:posOffset>235585</wp:posOffset>
                </wp:positionV>
                <wp:extent cx="6655435" cy="236220"/>
                <wp:effectExtent l="635" t="0" r="0" b="635"/>
                <wp:wrapTopAndBottom/>
                <wp:docPr id="24" name="_x0000_s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361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6" w:leader="none"/>
                              </w:tabs>
                              <w:bidi w:val="0"/>
                              <w:spacing w:before="69" w:after="0"/>
                              <w:ind w:left="130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蓝牙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内置集成蓝牙</w:t>
                            </w:r>
                            <w:r>
                              <w:rPr>
                                <w:color w:val="636466"/>
                              </w:rPr>
                              <w:t>4.0+ED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38" fillcolor="#e1e8f0" stroked="f" o:allowincell="f" style="position:absolute;margin-left:33.55pt;margin-top:18.55pt;width:524pt;height:18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56" w:leader="none"/>
                        </w:tabs>
                        <w:bidi w:val="0"/>
                        <w:spacing w:before="69" w:after="0"/>
                        <w:ind w:left="1306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蓝牙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内置集成蓝牙</w:t>
                      </w:r>
                      <w:r>
                        <w:rPr>
                          <w:color w:val="636466"/>
                        </w:rPr>
                        <w:t>4.0+EDR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摄像头</w:t>
      </w:r>
      <w:r>
        <w:rPr>
          <w:color w:val="30548A"/>
        </w:rPr>
        <w:tab/>
      </w:r>
      <w:r>
        <w:rPr>
          <w:color w:val="636466"/>
        </w:rPr>
        <w:t>带隐蔽挡板的可倾斜百万像素</w:t>
      </w:r>
      <w:r>
        <w:rPr>
          <w:color w:val="636466"/>
        </w:rPr>
        <w:t>CMOS</w:t>
      </w:r>
      <w:r>
        <w:rPr>
          <w:color w:val="636466"/>
        </w:rPr>
        <w:t>摄像头</w:t>
      </w:r>
    </w:p>
    <w:p>
      <w:pPr>
        <w:pStyle w:val="TextBody"/>
        <w:bidi w:val="0"/>
        <w:spacing w:lineRule="exact" w:line="20"/>
        <w:ind w:left="199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2250" w:leader="none"/>
        </w:tabs>
        <w:bidi w:val="0"/>
        <w:spacing w:before="52" w:after="0"/>
        <w:ind w:left="1457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26085</wp:posOffset>
                </wp:positionH>
                <wp:positionV relativeFrom="paragraph">
                  <wp:posOffset>238760</wp:posOffset>
                </wp:positionV>
                <wp:extent cx="6655435" cy="388620"/>
                <wp:effectExtent l="635" t="0" r="0" b="635"/>
                <wp:wrapTopAndBottom/>
                <wp:docPr id="26" name="_x0000_s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3888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33" w:leader="none"/>
                              </w:tabs>
                              <w:bidi w:val="0"/>
                              <w:ind w:left="984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辅助接口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RJ9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耳机接口（匹配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Plantronics</w:t>
                            </w:r>
                            <w:r>
                              <w:rPr>
                                <w:color w:val="636466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EHS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耳机）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USB</w:t>
                            </w:r>
                            <w:r>
                              <w:rPr>
                                <w:color w:val="636466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2.0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接口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3.5mm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耳机接口，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SD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卡接口，标准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HDMI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接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42" fillcolor="#e1e8f0" stroked="f" o:allowincell="f" style="position:absolute;margin-left:33.55pt;margin-top:18.8pt;width:524pt;height:30.5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33" w:leader="none"/>
                        </w:tabs>
                        <w:bidi w:val="0"/>
                        <w:ind w:left="984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辅助接口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</w:rPr>
                        <w:t>RJ9</w:t>
                      </w:r>
                      <w:r>
                        <w:rPr>
                          <w:color w:val="636466"/>
                          <w:w w:val="105"/>
                        </w:rPr>
                        <w:t>耳机接口（匹配</w:t>
                      </w:r>
                      <w:r>
                        <w:rPr>
                          <w:color w:val="636466"/>
                          <w:w w:val="105"/>
                        </w:rPr>
                        <w:t>Plantronics</w:t>
                      </w:r>
                      <w:r>
                        <w:rPr>
                          <w:color w:val="636466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EHS</w:t>
                      </w:r>
                      <w:r>
                        <w:rPr>
                          <w:color w:val="636466"/>
                          <w:w w:val="105"/>
                        </w:rPr>
                        <w:t>耳机），</w:t>
                      </w:r>
                      <w:r>
                        <w:rPr>
                          <w:color w:val="636466"/>
                          <w:w w:val="105"/>
                        </w:rPr>
                        <w:t>USB</w:t>
                      </w:r>
                      <w:r>
                        <w:rPr>
                          <w:color w:val="636466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636466"/>
                          <w:w w:val="105"/>
                        </w:rPr>
                        <w:t>2.0</w:t>
                      </w:r>
                      <w:r>
                        <w:rPr>
                          <w:color w:val="636466"/>
                          <w:w w:val="105"/>
                        </w:rPr>
                        <w:t>接口，</w:t>
                      </w:r>
                      <w:r>
                        <w:rPr>
                          <w:color w:val="636466"/>
                          <w:w w:val="105"/>
                        </w:rPr>
                        <w:t>3.5mm</w:t>
                      </w:r>
                      <w:r>
                        <w:rPr>
                          <w:color w:val="636466"/>
                          <w:w w:val="105"/>
                        </w:rPr>
                        <w:t>耳机接口，</w:t>
                      </w:r>
                      <w:r>
                        <w:rPr>
                          <w:color w:val="636466"/>
                          <w:w w:val="105"/>
                        </w:rPr>
                        <w:t>SD</w:t>
                      </w:r>
                      <w:r>
                        <w:rPr>
                          <w:color w:val="636466"/>
                          <w:w w:val="105"/>
                        </w:rPr>
                        <w:t>卡接口，标准</w:t>
                      </w:r>
                      <w:r>
                        <w:rPr>
                          <w:color w:val="636466"/>
                          <w:w w:val="105"/>
                        </w:rPr>
                        <w:t>HDMI</w:t>
                      </w:r>
                      <w:r>
                        <w:rPr>
                          <w:color w:val="636466"/>
                          <w:w w:val="105"/>
                        </w:rPr>
                        <w:t>接口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  <w:w w:val="110"/>
        </w:rPr>
        <w:t>WiFi</w:t>
        <w:tab/>
      </w:r>
      <w:r>
        <w:rPr>
          <w:color w:val="636466"/>
          <w:spacing w:val="5"/>
          <w:w w:val="110"/>
        </w:rPr>
        <w:t>双频</w:t>
      </w:r>
      <w:r>
        <w:rPr>
          <w:color w:val="636466"/>
          <w:spacing w:val="5"/>
          <w:w w:val="110"/>
        </w:rPr>
        <w:t>WiFi(2.4G&amp;5G)</w:t>
      </w:r>
      <w:r>
        <w:rPr>
          <w:color w:val="636466"/>
          <w:spacing w:val="5"/>
          <w:w w:val="110"/>
        </w:rPr>
        <w:t>（</w:t>
      </w:r>
      <w:r>
        <w:rPr>
          <w:color w:val="636466"/>
          <w:spacing w:val="5"/>
          <w:w w:val="110"/>
        </w:rPr>
        <w:t>802.11a/b/g/n</w:t>
      </w:r>
      <w:r>
        <w:rPr>
          <w:color w:val="636466"/>
          <w:spacing w:val="5"/>
          <w:w w:val="110"/>
        </w:rPr>
        <w:t>）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footerReference w:type="default" r:id="rId65"/>
          <w:type w:val="nextPage"/>
          <w:pgSz w:w="11906" w:h="16160"/>
          <w:pgMar w:left="480" w:right="260" w:gutter="0" w:header="0" w:top="0" w:footer="202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2" w:after="0"/>
        <w:ind w:left="1165" w:right="0" w:hanging="0"/>
        <w:jc w:val="left"/>
        <w:rPr/>
      </w:pPr>
      <w:r>
        <w:rPr>
          <w:color w:val="30548A"/>
        </w:rPr>
        <w:t>语音编码</w:t>
      </w:r>
    </w:p>
    <w:p>
      <w:pPr>
        <w:pStyle w:val="TextBody"/>
        <w:bidi w:val="0"/>
        <w:spacing w:lineRule="auto" w:line="254" w:before="22" w:after="0"/>
        <w:ind w:left="399" w:right="1532" w:hanging="0"/>
        <w:jc w:val="left"/>
        <w:rPr/>
      </w:pPr>
      <w:r>
        <w:br w:type="column"/>
      </w:r>
      <w:r>
        <w:rPr>
          <w:color w:val="636466"/>
          <w:w w:val="115"/>
        </w:rPr>
        <w:t>G.711μ/a, G.722 (wide-band)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G.726-32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iLBC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Opus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in-band and out-of-band DTMF (In audio</w:t>
      </w:r>
      <w:r>
        <w:rPr>
          <w:color w:val="636466"/>
          <w:w w:val="115"/>
        </w:rPr>
        <w:t xml:space="preserve">， </w:t>
      </w:r>
      <w:r>
        <w:rPr>
          <w:color w:val="636466"/>
          <w:w w:val="115"/>
        </w:rPr>
        <w:t>RFC2833</w:t>
      </w:r>
      <w:r>
        <w:rPr>
          <w:color w:val="636466"/>
          <w:w w:val="115"/>
        </w:rPr>
        <w:t>，</w:t>
      </w:r>
      <w:r>
        <w:rPr>
          <w:color w:val="636466"/>
          <w:w w:val="115"/>
        </w:rPr>
        <w:t>SIP INFO)</w:t>
      </w:r>
    </w:p>
    <w:p>
      <w:pPr>
        <w:sectPr>
          <w:type w:val="continuous"/>
          <w:pgSz w:w="11906" w:h="16160"/>
          <w:pgMar w:left="480" w:right="260" w:gutter="0" w:header="0" w:top="0" w:footer="202" w:bottom="400"/>
          <w:cols w:num="2" w:equalWidth="false" w:sep="false">
            <w:col w:w="1805" w:space="40"/>
            <w:col w:w="93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ind w:left="202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532130"/>
                <wp:effectExtent l="114300" t="0" r="114300" b="0"/>
                <wp:docPr id="35" name="_x0000_s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532080"/>
                          <a:chOff x="0" y="0"/>
                          <a:chExt cx="6642720" cy="532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642720" cy="5320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3480" y="137160"/>
                            <a:ext cx="5178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H.264BP/MP/HP，视频分辨率达到720pHD，帧速率达到30fps，比特率达到2Mbps，三方视频会议，防抖动，自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对焦和自动曝光，PIP(画中画)，OSD，摄像头屏蔽，图像抓拍存储，视频录像，视觉语音信息指示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213480"/>
                            <a:ext cx="622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视频编码能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45" style="position:absolute;margin-left:0pt;margin-top:-41.95pt;width:523.05pt;height:41.9pt" coordorigin="0,-839" coordsize="10461,838">
                <v:rect id="shape_0" ID="_x0000_s1146" fillcolor="#e1e8f0" stroked="f" o:allowincell="f" style="position:absolute;left:0;top:-839;width:10460;height:837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149" stroked="f" o:allowincell="f" style="position:absolute;left:2037;top:-623;width:8155;height:39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H.264BP/MP/HP，视频分辨率达到720pHD，帧速率达到30fps，比特率达到2Mbps，三方视频会议，防抖动，自动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对焦和自动曝光，PIP(画中画)，OSD，摄像头屏蔽，图像抓拍存储，视频录像，视觉语音信息指示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0" stroked="f" o:allowincell="f" style="position:absolute;left:649;top:-503;width:97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视频编码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160"/>
          <w:pgMar w:left="480" w:right="26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1177" w:right="0" w:hanging="0"/>
        <w:jc w:val="left"/>
        <w:rPr/>
      </w:pPr>
      <w:r>
        <w:rPr>
          <w:color w:val="30548A"/>
        </w:rPr>
        <w:t>电话功能</w:t>
      </w:r>
    </w:p>
    <w:p>
      <w:pPr>
        <w:pStyle w:val="TextBody"/>
        <w:bidi w:val="0"/>
        <w:spacing w:before="44" w:after="0"/>
        <w:ind w:left="399" w:right="0" w:hanging="0"/>
        <w:jc w:val="left"/>
        <w:rPr/>
      </w:pPr>
      <w:r>
        <w:br w:type="column"/>
      </w:r>
      <w:r>
        <w:rPr>
          <w:color w:val="636466"/>
        </w:rPr>
        <w:t>呼叫保持、转移、前转（无条件转移、无应答转移、遇忙转移），呼叫停泊</w:t>
      </w:r>
      <w:r>
        <w:rPr>
          <w:color w:val="636466"/>
        </w:rPr>
        <w:t>/</w:t>
      </w:r>
      <w:r>
        <w:rPr>
          <w:color w:val="636466"/>
        </w:rPr>
        <w:t>代接、七方语音会议、</w:t>
      </w:r>
      <w:r>
        <w:rPr>
          <w:color w:val="636466"/>
        </w:rPr>
        <w:t>SCA/BLA</w:t>
      </w:r>
      <w:r>
        <w:rPr>
          <w:color w:val="636466"/>
        </w:rPr>
        <w:t>，</w:t>
      </w:r>
    </w:p>
    <w:p>
      <w:pPr>
        <w:pStyle w:val="TextBody"/>
        <w:bidi w:val="0"/>
        <w:spacing w:lineRule="auto" w:line="254" w:before="16" w:after="0"/>
        <w:ind w:left="399" w:right="546" w:hanging="0"/>
        <w:jc w:val="left"/>
        <w:rPr/>
      </w:pPr>
      <w:r>
        <w:rPr>
          <w:color w:val="636466"/>
        </w:rPr>
        <w:t>虚拟</w:t>
      </w:r>
      <w:r>
        <w:rPr>
          <w:color w:val="636466"/>
        </w:rPr>
        <w:t>MPK</w:t>
      </w:r>
      <w:r>
        <w:rPr>
          <w:color w:val="636466"/>
        </w:rPr>
        <w:t>、下载电话薄（</w:t>
      </w:r>
      <w:r>
        <w:rPr>
          <w:color w:val="636466"/>
        </w:rPr>
        <w:t>XML</w:t>
      </w:r>
      <w:r>
        <w:rPr>
          <w:color w:val="636466"/>
        </w:rPr>
        <w:t>、</w:t>
      </w:r>
      <w:r>
        <w:rPr>
          <w:color w:val="636466"/>
        </w:rPr>
        <w:t>LDAP</w:t>
      </w:r>
      <w:r>
        <w:rPr>
          <w:color w:val="636466"/>
        </w:rPr>
        <w:t>）、呼叫等待、呼叫记录、经理秘书虚拟按键、灵活的拨号规则、</w:t>
      </w:r>
      <w:r>
        <w:rPr>
          <w:color w:val="636466"/>
        </w:rPr>
        <w:t>hot  desking</w:t>
      </w:r>
      <w:r>
        <w:rPr>
          <w:color w:val="636466"/>
        </w:rPr>
        <w:t>、个性铃声、服务器冗余</w:t>
      </w:r>
      <w:r>
        <w:rPr>
          <w:color w:val="636466"/>
        </w:rPr>
        <w:t>&amp;</w:t>
      </w:r>
      <w:r>
        <w:rPr>
          <w:color w:val="636466"/>
        </w:rPr>
        <w:t>故障转移</w:t>
      </w:r>
    </w:p>
    <w:p>
      <w:pPr>
        <w:sectPr>
          <w:type w:val="continuous"/>
          <w:pgSz w:w="11906" w:h="16160"/>
          <w:pgMar w:left="480" w:right="260" w:gutter="0" w:header="0" w:top="0" w:footer="202" w:bottom="400"/>
          <w:cols w:num="2" w:equalWidth="false" w:sep="false">
            <w:col w:w="1817" w:space="40"/>
            <w:col w:w="93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jc w:val="left"/>
        <w:rPr>
          <w:sz w:val="3"/>
        </w:rPr>
      </w:pPr>
      <w:r>
        <w:rPr>
          <w:sz w:val="3"/>
        </w:rPr>
      </w:r>
    </w:p>
    <w:p>
      <w:pPr>
        <w:pStyle w:val="TextBody"/>
        <w:bidi w:val="0"/>
        <w:ind w:left="202" w:right="0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2735" cy="695960"/>
                <wp:effectExtent l="114300" t="0" r="114300" b="0"/>
                <wp:docPr id="36" name="_x0000_s1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695880"/>
                          <a:chOff x="0" y="0"/>
                          <a:chExt cx="6642720" cy="6958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6642720" cy="69588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8520" y="152280"/>
                            <a:ext cx="5259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Skype、GoogleHangouts、MicrosoftLync、网页浏览器、AdobeFlash、Facebook、Twitter、YouTube、新闻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天气预报、股票、网络收音机、Pandora、Last.fm、YahooFlickr、Photobucket、世界时钟、Google日历、蓝牙方    式同步联系人及数据等、API/DSK二次开发定制及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04920"/>
                            <a:ext cx="622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示例应用程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151" style="position:absolute;margin-left:0pt;margin-top:-54.85pt;width:523.05pt;height:54.8pt" coordorigin="0,-1097" coordsize="10461,1096">
                <v:rect id="shape_0" ID="_x0000_s1152" fillcolor="#e1e8f0" stroked="f" o:allowincell="f" style="position:absolute;left:0;top:-1097;width:10460;height:1095;mso-wrap-style:none;v-text-anchor:middle;mso-position-vertical:top">
                  <v:fill o:detectmouseclick="t" type="solid" color2="#1e170f"/>
                  <v:stroke color="#3465a4" joinstyle="round" endcap="flat"/>
                  <w10:wrap type="none"/>
                </v:rect>
                <v:shape id="shape_0" ID="_x0000_s1155" stroked="f" o:allowincell="f" style="position:absolute;left:2045;top:-857;width:8282;height:6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Skype、GoogleHangouts、MicrosoftLync、网页浏览器、AdobeFlash、Facebook、Twitter、YouTube、新闻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天气预报、股票、网络收音机、Pandora、Last.fm、YahooFlickr、Photobucket、世界时钟、Google日历、蓝牙方    式同步联系人及数据等、API/DSK二次开发定制及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6" stroked="f" o:allowincell="f" style="position:absolute;left:648;top:-617;width:979;height:15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示例应用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44" w:leader="none"/>
        </w:tabs>
        <w:bidi w:val="0"/>
        <w:spacing w:before="120" w:after="0"/>
        <w:ind w:left="862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26085</wp:posOffset>
                </wp:positionH>
                <wp:positionV relativeFrom="paragraph">
                  <wp:posOffset>281305</wp:posOffset>
                </wp:positionV>
                <wp:extent cx="6655435" cy="271145"/>
                <wp:effectExtent l="635" t="635" r="0" b="0"/>
                <wp:wrapTopAndBottom/>
                <wp:docPr id="37" name="_x0000_s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7108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9" w:leader="none"/>
                              </w:tabs>
                              <w:bidi w:val="0"/>
                              <w:spacing w:before="116" w:after="0"/>
                              <w:ind w:left="1046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HD</w:t>
                            </w:r>
                            <w:r>
                              <w:rPr>
                                <w:color w:val="30548A"/>
                              </w:rPr>
                              <w:t>音频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支持高保真全宽带音频手柄和带回音消除的全双工免提扬声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57" fillcolor="#e1e8f0" stroked="f" o:allowincell="f" style="position:absolute;margin-left:33.55pt;margin-top:22.15pt;width:524pt;height:21.3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59" w:leader="none"/>
                        </w:tabs>
                        <w:bidi w:val="0"/>
                        <w:spacing w:before="116" w:after="0"/>
                        <w:ind w:left="1046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HD</w:t>
                      </w:r>
                      <w:r>
                        <w:rPr>
                          <w:color w:val="30548A"/>
                        </w:rPr>
                        <w:t>音频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支持高保真全宽带音频手柄和带回音消除的全双工免提扬声器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应用程序部署</w:t>
      </w:r>
      <w:r>
        <w:rPr>
          <w:color w:val="30548A"/>
        </w:rPr>
        <w:tab/>
      </w:r>
      <w:r>
        <w:rPr>
          <w:color w:val="636466"/>
        </w:rPr>
        <w:t>允许兼容各种</w:t>
      </w:r>
      <w:r>
        <w:rPr>
          <w:color w:val="636466"/>
        </w:rPr>
        <w:t>Android7.0</w:t>
      </w:r>
      <w:r>
        <w:rPr>
          <w:color w:val="636466"/>
        </w:rPr>
        <w:t>操作系统的应用程序开发和下载并运行部署操作</w:t>
      </w:r>
    </w:p>
    <w:p>
      <w:pPr>
        <w:pStyle w:val="TextBody"/>
        <w:bidi w:val="0"/>
        <w:spacing w:before="2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tabs>
          <w:tab w:val="clear" w:pos="720"/>
          <w:tab w:val="left" w:pos="2251" w:leader="none"/>
        </w:tabs>
        <w:bidi w:val="0"/>
        <w:spacing w:before="80" w:after="0"/>
        <w:ind w:left="1486" w:right="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26085</wp:posOffset>
                </wp:positionH>
                <wp:positionV relativeFrom="paragraph">
                  <wp:posOffset>265430</wp:posOffset>
                </wp:positionV>
                <wp:extent cx="6655435" cy="295275"/>
                <wp:effectExtent l="635" t="635" r="0" b="0"/>
                <wp:wrapTopAndBottom/>
                <wp:docPr id="39" name="_x0000_s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9520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77" w:leader="none"/>
                              </w:tabs>
                              <w:bidi w:val="0"/>
                              <w:spacing w:before="127" w:after="0"/>
                              <w:ind w:left="1253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10"/>
                              </w:rPr>
                              <w:t>QoS</w:t>
                              <w:tab/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支持二层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QoS(IEEE802.1Q/pVLANtagging)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和三层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QoS(ToS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DiﬀServ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0"/>
                              </w:rPr>
                              <w:t>MPL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59" fillcolor="#e1e8f0" stroked="f" o:allowincell="f" style="position:absolute;margin-left:33.55pt;margin-top:20.9pt;width:524pt;height:23.2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77" w:leader="none"/>
                        </w:tabs>
                        <w:bidi w:val="0"/>
                        <w:spacing w:before="127" w:after="0"/>
                        <w:ind w:left="1253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10"/>
                        </w:rPr>
                        <w:t>QoS</w:t>
                        <w:tab/>
                      </w:r>
                      <w:r>
                        <w:rPr>
                          <w:color w:val="636466"/>
                          <w:w w:val="110"/>
                        </w:rPr>
                        <w:t>支持二层</w:t>
                      </w:r>
                      <w:r>
                        <w:rPr>
                          <w:color w:val="636466"/>
                          <w:w w:val="110"/>
                        </w:rPr>
                        <w:t>QoS(IEEE802.1Q/pVLANtagging)</w:t>
                      </w:r>
                      <w:r>
                        <w:rPr>
                          <w:color w:val="636466"/>
                          <w:w w:val="110"/>
                        </w:rPr>
                        <w:t>和三层</w:t>
                      </w:r>
                      <w:r>
                        <w:rPr>
                          <w:color w:val="636466"/>
                          <w:w w:val="110"/>
                        </w:rPr>
                        <w:t>QoS(ToS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DiﬀServ</w:t>
                      </w:r>
                      <w:r>
                        <w:rPr>
                          <w:color w:val="636466"/>
                          <w:w w:val="110"/>
                        </w:rPr>
                        <w:t>，</w:t>
                      </w:r>
                      <w:r>
                        <w:rPr>
                          <w:color w:val="636466"/>
                          <w:w w:val="110"/>
                        </w:rPr>
                        <w:t>MPLS)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</w:r>
      <w:r>
        <w:rPr>
          <w:color w:val="30548A"/>
        </w:rPr>
        <w:t>底座</w:t>
      </w:r>
      <w:r>
        <w:rPr>
          <w:color w:val="30548A"/>
        </w:rPr>
        <w:tab/>
      </w:r>
      <w:r>
        <w:rPr>
          <w:color w:val="636466"/>
        </w:rPr>
        <w:t>自带支架，支持多角度摆放，带墙壁安装支架</w:t>
      </w:r>
    </w:p>
    <w:p>
      <w:pPr>
        <w:pStyle w:val="TextBody"/>
        <w:bidi w:val="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160"/>
          <w:pgMar w:left="480" w:right="26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21" w:hanging="0"/>
        <w:jc w:val="right"/>
        <w:rPr/>
      </w:pPr>
      <w:r>
        <w:rPr>
          <w:color w:val="30548A"/>
        </w:rPr>
        <w:t>安全性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before="1" w:after="0"/>
        <w:jc w:val="right"/>
        <w:rPr/>
      </w:pPr>
      <w:r>
        <w:rPr>
          <w:color w:val="30548A"/>
        </w:rPr>
        <w:t>升级</w:t>
      </w:r>
      <w:r>
        <w:rPr>
          <w:color w:val="30548A"/>
        </w:rPr>
        <w:t>/</w:t>
      </w:r>
      <w:r>
        <w:rPr>
          <w:color w:val="30548A"/>
        </w:rPr>
        <w:t>配置</w:t>
      </w:r>
    </w:p>
    <w:p>
      <w:pPr>
        <w:pStyle w:val="TextBody"/>
        <w:bidi w:val="0"/>
        <w:spacing w:lineRule="auto" w:line="254" w:before="62" w:after="0"/>
        <w:ind w:left="388" w:right="1056" w:hanging="0"/>
        <w:jc w:val="left"/>
        <w:rPr/>
      </w:pPr>
      <w:r>
        <w:br w:type="column"/>
      </w:r>
      <w:r>
        <w:rPr>
          <w:color w:val="67676A"/>
          <w:w w:val="105"/>
        </w:rPr>
        <w:t>用户和管理员级别访问权限，</w:t>
      </w:r>
      <w:r>
        <w:rPr>
          <w:color w:val="67676A"/>
          <w:w w:val="105"/>
        </w:rPr>
        <w:t>MD5</w:t>
      </w:r>
      <w:r>
        <w:rPr>
          <w:color w:val="67676A"/>
          <w:w w:val="105"/>
        </w:rPr>
        <w:t>和</w:t>
      </w:r>
      <w:r>
        <w:rPr>
          <w:color w:val="67676A"/>
          <w:w w:val="105"/>
        </w:rPr>
        <w:t>MD5-sess</w:t>
      </w:r>
      <w:r>
        <w:rPr>
          <w:color w:val="67676A"/>
          <w:w w:val="105"/>
        </w:rPr>
        <w:t>身份验证，</w:t>
      </w:r>
      <w:r>
        <w:rPr>
          <w:color w:val="67676A"/>
          <w:w w:val="105"/>
        </w:rPr>
        <w:t>256-bitAES</w:t>
      </w:r>
      <w:r>
        <w:rPr>
          <w:color w:val="67676A"/>
          <w:w w:val="105"/>
        </w:rPr>
        <w:t>加密配置文件，</w:t>
      </w:r>
      <w:r>
        <w:rPr>
          <w:color w:val="67676A"/>
          <w:w w:val="105"/>
        </w:rPr>
        <w:t xml:space="preserve">TLS/SRTP/HTTPS/802.1x </w:t>
      </w:r>
      <w:r>
        <w:rPr>
          <w:color w:val="67676A"/>
          <w:w w:val="105"/>
        </w:rPr>
        <w:t>媒体访问控制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368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26085</wp:posOffset>
                </wp:positionH>
                <wp:positionV relativeFrom="paragraph">
                  <wp:posOffset>-391160</wp:posOffset>
                </wp:positionV>
                <wp:extent cx="6655435" cy="285750"/>
                <wp:effectExtent l="635" t="0" r="0" b="635"/>
                <wp:wrapNone/>
                <wp:docPr id="41" name="_x0000_s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8584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3" w:leader="none"/>
                              </w:tabs>
                              <w:bidi w:val="0"/>
                              <w:spacing w:before="120" w:after="0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</w:rPr>
                              <w:t>多语言</w:t>
                            </w:r>
                            <w:r>
                              <w:rPr>
                                <w:color w:val="30548A"/>
                              </w:rPr>
                              <w:tab/>
                            </w:r>
                            <w:r>
                              <w:rPr>
                                <w:color w:val="636466"/>
                              </w:rPr>
                              <w:t>中文、英文、德文、意大利文、法文、西班牙文、葡萄牙文、俄文、克罗地亚文、韩文、日文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66" fillcolor="#e1e8f0" stroked="f" o:allowincell="f" style="position:absolute;margin-left:33.55pt;margin-top:-30.8pt;width:524pt;height:22.45pt;mso-wrap-style:none;v-text-anchor:top;mso-position-horizontal-relative:page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53" w:leader="none"/>
                        </w:tabs>
                        <w:bidi w:val="0"/>
                        <w:spacing w:before="120" w:after="0"/>
                        <w:ind w:left="1142" w:right="0" w:hanging="0"/>
                        <w:jc w:val="left"/>
                        <w:rPr/>
                      </w:pPr>
                      <w:r>
                        <w:rPr>
                          <w:color w:val="30548A"/>
                        </w:rPr>
                        <w:t>多语言</w:t>
                      </w:r>
                      <w:r>
                        <w:rPr>
                          <w:color w:val="30548A"/>
                        </w:rPr>
                        <w:tab/>
                      </w:r>
                      <w:r>
                        <w:rPr>
                          <w:color w:val="636466"/>
                        </w:rPr>
                        <w:t>中文、英文、德文、意大利文、法文、西班牙文、葡萄牙文、俄文、克罗地亚文、韩文、日文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636466"/>
        </w:rPr>
        <w:t>支持</w:t>
      </w:r>
      <w:r>
        <w:rPr>
          <w:color w:val="636466"/>
        </w:rPr>
        <w:t>TFTP</w:t>
      </w:r>
      <w:r>
        <w:rPr>
          <w:color w:val="636466"/>
        </w:rPr>
        <w:t>、</w:t>
      </w:r>
      <w:r>
        <w:rPr>
          <w:color w:val="636466"/>
        </w:rPr>
        <w:t>HTTP</w:t>
      </w:r>
      <w:r>
        <w:rPr>
          <w:color w:val="636466"/>
        </w:rPr>
        <w:t>、</w:t>
      </w:r>
      <w:r>
        <w:rPr>
          <w:color w:val="636466"/>
        </w:rPr>
        <w:t>HTTPS</w:t>
      </w:r>
      <w:r>
        <w:rPr>
          <w:color w:val="636466"/>
        </w:rPr>
        <w:t>方式升级和</w:t>
      </w:r>
      <w:r>
        <w:rPr>
          <w:color w:val="636466"/>
        </w:rPr>
        <w:t>HTTP</w:t>
      </w:r>
      <w:r>
        <w:rPr>
          <w:color w:val="636466"/>
        </w:rPr>
        <w:t>本地上传升级，通过</w:t>
      </w:r>
      <w:r>
        <w:rPr>
          <w:color w:val="636466"/>
        </w:rPr>
        <w:t>TR-069</w:t>
      </w:r>
      <w:r>
        <w:rPr>
          <w:color w:val="636466"/>
        </w:rPr>
        <w:t>下发加密</w:t>
      </w:r>
      <w:r>
        <w:rPr>
          <w:color w:val="636466"/>
        </w:rPr>
        <w:t>XML</w:t>
      </w:r>
      <w:r>
        <w:rPr>
          <w:color w:val="636466"/>
        </w:rPr>
        <w:t>配置文件大批量部署</w:t>
      </w:r>
    </w:p>
    <w:p>
      <w:pPr>
        <w:sectPr>
          <w:type w:val="continuous"/>
          <w:pgSz w:w="11906" w:h="16160"/>
          <w:pgMar w:left="480" w:right="260" w:gutter="0" w:header="0" w:top="0" w:footer="202" w:bottom="400"/>
          <w:cols w:num="2" w:equalWidth="false" w:sep="false">
            <w:col w:w="1835" w:space="40"/>
            <w:col w:w="92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1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ind w:left="191" w:right="0" w:hanging="0"/>
        <w:jc w:val="left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55435" cy="975995"/>
                <wp:effectExtent l="114300" t="0" r="114300" b="0"/>
                <wp:docPr id="43" name="_x0000_s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975960"/>
                        </a:xfrm>
                        <a:prstGeom prst="rect">
                          <a:avLst/>
                        </a:prstGeom>
                        <a:solidFill>
                          <a:srgbClr val="e1e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41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05"/>
                              </w:rPr>
                              <w:t>输入：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100-240VAC50-60Hz</w:t>
                            </w:r>
                            <w:r>
                              <w:rPr>
                                <w:color w:val="636466"/>
                                <w:w w:val="105"/>
                              </w:rPr>
                              <w:t>；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41" w:leader="none"/>
                              </w:tabs>
                              <w:bidi w:val="0"/>
                              <w:spacing w:lineRule="exact" w:line="242" w:before="16" w:after="0"/>
                              <w:ind w:left="623" w:right="0" w:hanging="0"/>
                              <w:jc w:val="left"/>
                              <w:rPr/>
                            </w:pPr>
                            <w:r>
                              <w:rPr>
                                <w:color w:val="30548A"/>
                                <w:w w:val="105"/>
                              </w:rPr>
                              <w:t>电力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/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>绿色节能</w:t>
                            </w:r>
                            <w:r>
                              <w:rPr>
                                <w:color w:val="30548A"/>
                                <w:w w:val="105"/>
                              </w:rPr>
                              <w:tab/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输出：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12VDC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05"/>
                                <w:position w:val="2"/>
                              </w:rPr>
                              <w:t>1.5A(18W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/>
                              <w:ind w:left="2041" w:right="5382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  <w:w w:val="115"/>
                              </w:rPr>
                              <w:t>PoE*802.3at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Class3 PoE+802.3at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，</w:t>
                            </w:r>
                            <w:r>
                              <w:rPr>
                                <w:color w:val="636466"/>
                                <w:w w:val="115"/>
                              </w:rPr>
                              <w:t>Class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41" w:right="0" w:hanging="0"/>
                              <w:jc w:val="left"/>
                              <w:rPr/>
                            </w:pPr>
                            <w:r>
                              <w:rPr>
                                <w:color w:val="636466"/>
                              </w:rPr>
                              <w:t>（注意：使用</w:t>
                            </w:r>
                            <w:r>
                              <w:rPr>
                                <w:color w:val="636466"/>
                              </w:rPr>
                              <w:t>PoE</w:t>
                            </w:r>
                            <w:r>
                              <w:rPr>
                                <w:color w:val="636466"/>
                              </w:rPr>
                              <w:t>供电时，</w:t>
                            </w:r>
                            <w:r>
                              <w:rPr>
                                <w:color w:val="636466"/>
                              </w:rPr>
                              <w:t>USB</w:t>
                            </w:r>
                            <w:r>
                              <w:rPr>
                                <w:color w:val="636466"/>
                              </w:rPr>
                              <w:t>无法工作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_x0000_s1167" fillcolor="#e1e8f0" stroked="f" o:allowincell="f" style="position:absolute;margin-left:0pt;margin-top:-76.9pt;width:524pt;height:76.8pt;mso-wrap-style:none;v-text-anchor:top;mso-position-vertical:top" type="_x0000_t202">
                <v:fill o:detectmouseclick="t" type="solid" color2="#1e170f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before="10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41" w:right="0" w:hanging="0"/>
                        <w:jc w:val="left"/>
                        <w:rPr/>
                      </w:pPr>
                      <w:r>
                        <w:rPr>
                          <w:color w:val="636466"/>
                          <w:w w:val="105"/>
                        </w:rPr>
                        <w:t>输入：</w:t>
                      </w:r>
                      <w:r>
                        <w:rPr>
                          <w:color w:val="636466"/>
                          <w:w w:val="105"/>
                        </w:rPr>
                        <w:t>100-240VAC50-60Hz</w:t>
                      </w:r>
                      <w:r>
                        <w:rPr>
                          <w:color w:val="636466"/>
                          <w:w w:val="105"/>
                        </w:rPr>
                        <w:t>；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41" w:leader="none"/>
                        </w:tabs>
                        <w:bidi w:val="0"/>
                        <w:spacing w:lineRule="exact" w:line="242" w:before="16" w:after="0"/>
                        <w:ind w:left="623" w:right="0" w:hanging="0"/>
                        <w:jc w:val="left"/>
                        <w:rPr/>
                      </w:pPr>
                      <w:r>
                        <w:rPr>
                          <w:color w:val="30548A"/>
                          <w:w w:val="105"/>
                        </w:rPr>
                        <w:t>电力</w:t>
                      </w:r>
                      <w:r>
                        <w:rPr>
                          <w:color w:val="30548A"/>
                          <w:w w:val="105"/>
                        </w:rPr>
                        <w:t>/</w:t>
                      </w:r>
                      <w:r>
                        <w:rPr>
                          <w:color w:val="30548A"/>
                          <w:w w:val="105"/>
                        </w:rPr>
                        <w:t>绿色节能</w:t>
                      </w:r>
                      <w:r>
                        <w:rPr>
                          <w:color w:val="30548A"/>
                          <w:w w:val="105"/>
                        </w:rPr>
                        <w:tab/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输出：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12VDC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，</w:t>
                      </w:r>
                      <w:r>
                        <w:rPr>
                          <w:color w:val="636466"/>
                          <w:w w:val="105"/>
                          <w:position w:val="2"/>
                        </w:rPr>
                        <w:t>1.5A(18W)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/>
                        <w:ind w:left="2041" w:right="5382" w:hanging="0"/>
                        <w:jc w:val="left"/>
                        <w:rPr/>
                      </w:pPr>
                      <w:r>
                        <w:rPr>
                          <w:color w:val="636466"/>
                          <w:w w:val="115"/>
                        </w:rPr>
                        <w:t>PoE*802.3at</w:t>
                      </w:r>
                      <w:r>
                        <w:rPr>
                          <w:color w:val="636466"/>
                          <w:w w:val="115"/>
                        </w:rPr>
                        <w:t>，</w:t>
                      </w:r>
                      <w:r>
                        <w:rPr>
                          <w:color w:val="636466"/>
                          <w:w w:val="115"/>
                        </w:rPr>
                        <w:t>Class3 PoE+802.3at</w:t>
                      </w:r>
                      <w:r>
                        <w:rPr>
                          <w:color w:val="636466"/>
                          <w:w w:val="115"/>
                        </w:rPr>
                        <w:t>，</w:t>
                      </w:r>
                      <w:r>
                        <w:rPr>
                          <w:color w:val="636466"/>
                          <w:w w:val="115"/>
                        </w:rPr>
                        <w:t>Class4</w:t>
                      </w:r>
                    </w:p>
                    <w:p>
                      <w:pPr>
                        <w:pStyle w:val="TextBody"/>
                        <w:bidi w:val="0"/>
                        <w:ind w:left="2041" w:right="0" w:hanging="0"/>
                        <w:jc w:val="left"/>
                        <w:rPr/>
                      </w:pPr>
                      <w:r>
                        <w:rPr>
                          <w:color w:val="636466"/>
                        </w:rPr>
                        <w:t>（注意：使用</w:t>
                      </w:r>
                      <w:r>
                        <w:rPr>
                          <w:color w:val="636466"/>
                        </w:rPr>
                        <w:t>PoE</w:t>
                      </w:r>
                      <w:r>
                        <w:rPr>
                          <w:color w:val="636466"/>
                        </w:rPr>
                        <w:t>供电时，</w:t>
                      </w:r>
                      <w:r>
                        <w:rPr>
                          <w:color w:val="636466"/>
                        </w:rPr>
                        <w:t>USB</w:t>
                      </w:r>
                      <w:r>
                        <w:rPr>
                          <w:color w:val="636466"/>
                        </w:rPr>
                        <w:t>无法工作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spacing w:before="76" w:after="0"/>
        <w:ind w:left="1015" w:right="0" w:hanging="0"/>
        <w:jc w:val="left"/>
        <w:rPr/>
      </w:pPr>
      <w:r>
        <w:rPr>
          <w:color w:val="30548A"/>
          <w:w w:val="105"/>
          <w:position w:val="1"/>
        </w:rPr>
        <w:t>温度和湿度</w:t>
      </w:r>
      <w:r>
        <w:rPr>
          <w:color w:val="30548A"/>
          <w:w w:val="105"/>
          <w:position w:val="1"/>
        </w:rPr>
        <w:tab/>
      </w:r>
      <w:r>
        <w:rPr>
          <w:color w:val="636466"/>
          <w:w w:val="105"/>
        </w:rPr>
        <w:t>工作：</w:t>
      </w:r>
      <w:r>
        <w:rPr>
          <w:color w:val="636466"/>
          <w:w w:val="105"/>
        </w:rPr>
        <w:t>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40°C</w:t>
      </w:r>
      <w:r>
        <w:rPr>
          <w:color w:val="636466"/>
          <w:w w:val="105"/>
        </w:rPr>
        <w:t>，存储：</w:t>
      </w:r>
      <w:r>
        <w:rPr>
          <w:color w:val="636466"/>
          <w:w w:val="105"/>
        </w:rPr>
        <w:t>-10°C</w:t>
      </w:r>
      <w:r>
        <w:rPr>
          <w:color w:val="636466"/>
          <w:w w:val="105"/>
        </w:rPr>
        <w:t>至</w:t>
      </w:r>
      <w:r>
        <w:rPr>
          <w:color w:val="636466"/>
          <w:w w:val="105"/>
        </w:rPr>
        <w:t>60°C</w:t>
      </w:r>
      <w:r>
        <w:rPr>
          <w:color w:val="636466"/>
          <w:w w:val="105"/>
        </w:rPr>
        <w:t>，湿度：</w:t>
      </w:r>
      <w:r>
        <w:rPr>
          <w:color w:val="636466"/>
          <w:w w:val="105"/>
        </w:rPr>
        <w:t>10</w:t>
      </w:r>
      <w:r>
        <w:rPr>
          <w:color w:val="636466"/>
          <w:w w:val="105"/>
        </w:rPr>
        <w:t>％至</w:t>
      </w:r>
      <w:r>
        <w:rPr>
          <w:color w:val="636466"/>
          <w:spacing w:val="2"/>
          <w:w w:val="105"/>
        </w:rPr>
        <w:t>90</w:t>
      </w:r>
      <w:r>
        <w:rPr>
          <w:color w:val="636466"/>
          <w:spacing w:val="10"/>
          <w:w w:val="105"/>
        </w:rPr>
        <w:t xml:space="preserve"> </w:t>
      </w:r>
      <w:r>
        <w:rPr/>
        <w:drawing>
          <wp:inline distT="0" distB="0" distL="0" distR="0">
            <wp:extent cx="88900" cy="79375"/>
            <wp:effectExtent l="0" t="0" r="0" b="0"/>
            <wp:docPr id="4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6466"/>
          <w:w w:val="105"/>
        </w:rPr>
        <w:t>，无冷凝</w:t>
      </w:r>
    </w:p>
    <w:p>
      <w:pPr>
        <w:pStyle w:val="TextBody"/>
        <w:bidi w:val="0"/>
        <w:spacing w:before="6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ragraph">
                  <wp:posOffset>155575</wp:posOffset>
                </wp:positionV>
                <wp:extent cx="6642735" cy="427355"/>
                <wp:effectExtent l="0" t="0" r="0" b="0"/>
                <wp:wrapTopAndBottom/>
                <wp:docPr id="46" name="_x0000_s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27320"/>
                          <a:chOff x="0" y="0"/>
                          <a:chExt cx="6642720" cy="4273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6642720" cy="42732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3480" y="92160"/>
                            <a:ext cx="5130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GXV3370主机，话机听筒，听筒软线，通用电源适配器，网线，镜头清洁布，快速安装指南，挂墙支架，宣传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PMingLiU" w:hAnsi="PMingLiU" w:eastAsia="Calibri" w:cs="" w:cstheme="minorBidi" w:eastAsiaTheme="minorHAnsi"/>
                                  <w:color w:val="636466"/>
                                  <w:lang w:eastAsia="zh-CN" w:bidi="hi-IN"/>
                                </w:rPr>
                                <w:t>GPL licen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68120"/>
                            <a:ext cx="4190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30548A"/>
                                  <w:lang w:eastAsia="zh-CN" w:bidi="hi-IN"/>
                                </w:rPr>
                                <w:t>包装清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9" style="position:absolute;margin-left:33.75pt;margin-top:12.25pt;width:523.05pt;height:33.65pt" coordorigin="675,245" coordsize="10461,673">
                <v:rect id="shape_0" ID="_x0000_s1171" fillcolor="#e1e8f0" stroked="f" o:allowincell="f" style="position:absolute;left:675;top:245;width:10460;height:672;mso-wrap-style:none;v-text-anchor:middle;mso-position-horizontal-relative:page">
                  <v:fill o:detectmouseclick="t" type="solid" color2="#1e170f"/>
                  <v:stroke color="#3465a4" joinstyle="round" endcap="flat"/>
                  <w10:wrap type="topAndBottom"/>
                </v:rect>
                <v:shape id="shape_0" ID="_x0000_s1173" stroked="f" o:allowincell="f" style="position:absolute;left:2712;top:390;width:8079;height:3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GXV3370主机，话机听筒，听筒软线，通用电源适配器，网线，镜头清洁布，快速安装指南，挂墙支架，宣传册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PMingLiU" w:hAnsi="PMingLiU" w:eastAsia="Calibri" w:cs="" w:cstheme="minorBidi" w:eastAsiaTheme="minorHAnsi"/>
                            <w:color w:val="636466"/>
                            <w:lang w:eastAsia="zh-CN" w:bidi="hi-IN"/>
                          </w:rPr>
                          <w:t>GPL lic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_x0000_s1174" stroked="f" o:allowincell="f" style="position:absolute;left:1634;top:510;width:659;height:1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30548A"/>
                            <w:lang w:eastAsia="zh-CN" w:bidi="hi-IN"/>
                          </w:rPr>
                          <w:t>包装清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160"/>
          <w:pgMar w:left="480" w:right="260" w:gutter="0" w:header="0" w:top="0" w:footer="202" w:bottom="4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1166" w:right="0" w:hanging="0"/>
        <w:jc w:val="left"/>
        <w:rPr/>
      </w:pPr>
      <w:r>
        <w:rPr>
          <w:color w:val="30548A"/>
        </w:rPr>
        <w:t>标准认证</w:t>
      </w:r>
    </w:p>
    <w:p>
      <w:pPr>
        <w:pStyle w:val="TextBody"/>
        <w:bidi w:val="0"/>
        <w:spacing w:before="81" w:after="0"/>
        <w:ind w:left="384" w:right="0" w:hanging="0"/>
        <w:jc w:val="left"/>
        <w:rPr/>
      </w:pPr>
      <w:r>
        <w:br w:type="column"/>
      </w:r>
      <w:r>
        <w:rPr>
          <w:color w:val="636466"/>
          <w:w w:val="115"/>
        </w:rPr>
        <w:t>FCC: Part 15 (CFR 47) Class B</w:t>
      </w:r>
      <w:r>
        <w:rPr>
          <w:color w:val="636466"/>
          <w:w w:val="115"/>
        </w:rPr>
        <w:t>；</w:t>
      </w:r>
      <w:r>
        <w:rPr>
          <w:color w:val="636466"/>
          <w:w w:val="115"/>
        </w:rPr>
        <w:t>UL 60950 (power adapter)</w:t>
      </w:r>
      <w:r>
        <w:rPr>
          <w:color w:val="636466"/>
          <w:w w:val="115"/>
        </w:rPr>
        <w:t>、</w:t>
      </w:r>
      <w:r>
        <w:rPr>
          <w:color w:val="636466"/>
          <w:w w:val="115"/>
        </w:rPr>
        <w:t>Part68(HAC)</w:t>
      </w:r>
    </w:p>
    <w:p>
      <w:pPr>
        <w:pStyle w:val="TextBody"/>
        <w:bidi w:val="0"/>
        <w:spacing w:lineRule="auto" w:line="254" w:before="17" w:after="0"/>
        <w:ind w:left="384" w:right="1773" w:hanging="0"/>
        <w:jc w:val="left"/>
        <w:rPr/>
      </w:pPr>
      <w:r>
        <w:rPr>
          <w:color w:val="636466"/>
          <w:w w:val="110"/>
        </w:rPr>
        <w:t>CE : EN55022 Class B, EN55024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1000-3-2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1000-3-3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0950-1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EN62479</w:t>
      </w:r>
      <w:r>
        <w:rPr>
          <w:color w:val="636466"/>
          <w:w w:val="110"/>
        </w:rPr>
        <w:t>，</w:t>
      </w:r>
      <w:r>
        <w:rPr>
          <w:color w:val="636466"/>
          <w:w w:val="110"/>
        </w:rPr>
        <w:t>RoHS RCM: AS/ACIF S004</w:t>
      </w:r>
      <w:r>
        <w:rPr>
          <w:color w:val="636466"/>
          <w:w w:val="110"/>
        </w:rPr>
        <w:t>；</w:t>
      </w:r>
      <w:r>
        <w:rPr>
          <w:color w:val="636466"/>
          <w:w w:val="110"/>
        </w:rPr>
        <w:t>AS/NZS CISPR22/24</w:t>
      </w:r>
      <w:r>
        <w:rPr>
          <w:color w:val="636466"/>
          <w:w w:val="110"/>
        </w:rPr>
        <w:t>；</w:t>
      </w:r>
      <w:r>
        <w:rPr>
          <w:color w:val="636466"/>
          <w:w w:val="110"/>
        </w:rPr>
        <w:t>AS/NZS 60950</w:t>
      </w:r>
      <w:r>
        <w:rPr>
          <w:color w:val="636466"/>
          <w:w w:val="110"/>
        </w:rPr>
        <w:t>；</w:t>
      </w:r>
      <w:r>
        <w:rPr>
          <w:color w:val="636466"/>
          <w:w w:val="110"/>
        </w:rPr>
        <w:t>AS/NZS 4268</w:t>
      </w:r>
    </w:p>
    <w:p>
      <w:pPr>
        <w:sectPr>
          <w:type w:val="continuous"/>
          <w:pgSz w:w="11906" w:h="16160"/>
          <w:pgMar w:left="480" w:right="260" w:gutter="0" w:header="0" w:top="0" w:footer="202" w:bottom="400"/>
          <w:cols w:num="2" w:equalWidth="false" w:sep="false">
            <w:col w:w="1805" w:space="40"/>
            <w:col w:w="93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1"/>
        <w:jc w:val="left"/>
        <w:rPr>
          <w:sz w:val="11"/>
        </w:rPr>
      </w:pPr>
      <w:r>
        <w:rPr>
          <w:sz w:val="11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5100"/>
            <wp:effectExtent l="0" t="0" r="0" b="0"/>
            <wp:wrapNone/>
            <wp:docPr id="4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20"/>
        <w:ind w:left="209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bidi w:val="0"/>
        <w:spacing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before="86" w:after="0"/>
        <w:ind w:left="195" w:right="0" w:hanging="0"/>
        <w:jc w:val="left"/>
        <w:rPr>
          <w:sz w:val="12"/>
        </w:rPr>
      </w:pPr>
      <w:r>
        <w:rPr>
          <w:color w:val="6D6E71"/>
          <w:w w:val="125"/>
          <w:sz w:val="12"/>
        </w:rPr>
        <w:t>*Android is a Registered Trademark of Google, Inc. - *Skype and Skype for Business are Registered Trademarks of Microsoft Corporation</w:t>
      </w:r>
      <w:bookmarkStart w:id="0" w:name="_GoBack"/>
      <w:bookmarkEnd w:id="0"/>
    </w:p>
    <w:sectPr>
      <w:type w:val="continuous"/>
      <w:pgSz w:w="11906" w:h="16160"/>
      <w:pgMar w:left="480" w:right="260" w:gutter="0" w:header="0" w:top="0" w:footer="202" w:bottom="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1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242945</wp:posOffset>
              </wp:positionH>
              <wp:positionV relativeFrom="page">
                <wp:posOffset>10010775</wp:posOffset>
              </wp:positionV>
              <wp:extent cx="1052195" cy="127000"/>
              <wp:effectExtent l="1270" t="0" r="0" b="0"/>
              <wp:wrapNone/>
              <wp:docPr id="15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55.35pt;margin-top:788.25pt;width:82.8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937885</wp:posOffset>
              </wp:positionH>
              <wp:positionV relativeFrom="page">
                <wp:posOffset>10010775</wp:posOffset>
              </wp:positionV>
              <wp:extent cx="1447800" cy="127000"/>
              <wp:effectExtent l="0" t="0" r="1270" b="0"/>
              <wp:wrapNone/>
              <wp:docPr id="17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67.55pt;margin-top:788.25pt;width:113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10019665</wp:posOffset>
              </wp:positionV>
              <wp:extent cx="1041400" cy="127000"/>
              <wp:effectExtent l="0" t="0" r="635" b="0"/>
              <wp:wrapNone/>
              <wp:docPr id="19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18.85pt;margin-top:788.95pt;width:8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53625</wp:posOffset>
          </wp:positionV>
          <wp:extent cx="7559675" cy="306070"/>
          <wp:effectExtent l="0" t="0" r="0" b="0"/>
          <wp:wrapNone/>
          <wp:docPr id="28" name="image3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84785</wp:posOffset>
              </wp:positionH>
              <wp:positionV relativeFrom="page">
                <wp:posOffset>10010775</wp:posOffset>
              </wp:positionV>
              <wp:extent cx="1682115" cy="127000"/>
              <wp:effectExtent l="1270" t="0" r="0" b="0"/>
              <wp:wrapNone/>
              <wp:docPr id="29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2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4.55pt;margin-top:788.25pt;width:132.4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69845</wp:posOffset>
              </wp:positionH>
              <wp:positionV relativeFrom="page">
                <wp:posOffset>10023475</wp:posOffset>
              </wp:positionV>
              <wp:extent cx="1168400" cy="127000"/>
              <wp:effectExtent l="635" t="0" r="635" b="0"/>
              <wp:wrapNone/>
              <wp:docPr id="31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3" stroked="f" o:allowincell="f" style="position:absolute;margin-left:202.35pt;margin-top:789.25pt;width:91.95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364990</wp:posOffset>
              </wp:positionH>
              <wp:positionV relativeFrom="page">
                <wp:posOffset>10023475</wp:posOffset>
              </wp:positionV>
              <wp:extent cx="2938145" cy="127000"/>
              <wp:effectExtent l="635" t="0" r="0" b="0"/>
              <wp:wrapNone/>
              <wp:docPr id="33" name="_x0000_s20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8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99" w:before="1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4" stroked="f" o:allowincell="f" style="position:absolute;margin-left:343.7pt;margin-top:789.25pt;width:231.3pt;height:9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199" w:before="1" w:after="0"/>
                      <w:ind w:left="2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ind w:left="113" w:right="0" w:hanging="0"/>
      <w:outlineLvl w:val="1"/>
    </w:pPr>
    <w:rPr>
      <w:rFonts w:ascii="PMingLiU" w:hAnsi="PMingLiU" w:eastAsia="PMingLiU" w:cs="PMingLiU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16"/>
      <w:szCs w:val="16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en-US" w:bidi="en-US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26"/>
    <customShpInfo spid="_x0000_s1056"/>
    <customShpInfo spid="_x0000_s1057"/>
    <customShpInfo spid="_x0000_s1055"/>
    <customShpInfo spid="_x0000_s1059"/>
    <customShpInfo spid="_x0000_s1060"/>
    <customShpInfo spid="_x0000_s1061"/>
    <customShpInfo spid="_x0000_s1062"/>
    <customShpInfo spid="_x0000_s1063"/>
    <customShpInfo spid="_x0000_s1058"/>
    <customShpInfo spid="_x0000_s1065"/>
    <customShpInfo spid="_x0000_s1066"/>
    <customShpInfo spid="_x0000_s1067"/>
    <customShpInfo spid="_x0000_s1064"/>
    <customShpInfo spid="_x0000_s1069"/>
    <customShpInfo spid="_x0000_s1070"/>
    <customShpInfo spid="_x0000_s1071"/>
    <customShpInfo spid="_x0000_s1072"/>
    <customShpInfo spid="_x0000_s1068"/>
    <customShpInfo spid="_x0000_s1074"/>
    <customShpInfo spid="_x0000_s1075"/>
    <customShpInfo spid="_x0000_s1076"/>
    <customShpInfo spid="_x0000_s1077"/>
    <customShpInfo spid="_x0000_s1078"/>
    <customShpInfo spid="_x0000_s1073"/>
    <customShpInfo spid="_x0000_s1080"/>
    <customShpInfo spid="_x0000_s1081"/>
    <customShpInfo spid="_x0000_s1082"/>
    <customShpInfo spid="_x0000_s1083"/>
    <customShpInfo spid="_x0000_s1079"/>
    <customShpInfo spid="_x0000_s1085"/>
    <customShpInfo spid="_x0000_s1086"/>
    <customShpInfo spid="_x0000_s1087"/>
    <customShpInfo spid="_x0000_s1088"/>
    <customShpInfo spid="_x0000_s1089"/>
    <customShpInfo spid="_x0000_s1084"/>
    <customShpInfo spid="_x0000_s1091"/>
    <customShpInfo spid="_x0000_s1092"/>
    <customShpInfo spid="_x0000_s1093"/>
    <customShpInfo spid="_x0000_s1094"/>
    <customShpInfo spid="_x0000_s1095"/>
    <customShpInfo spid="_x0000_s1090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096"/>
    <customShpInfo spid="_x0000_s1109"/>
    <customShpInfo spid="_x0000_s1110"/>
    <customShpInfo spid="_x0000_s1111"/>
    <customShpInfo spid="_x0000_s1108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2"/>
    <customShpInfo spid="_x0000_s1120"/>
    <customShpInfo spid="_x0000_s1121"/>
    <customShpInfo spid="_x0000_s1122"/>
    <customShpInfo spid="_x0000_s1119"/>
    <customShpInfo spid="_x0000_s1124"/>
    <customShpInfo spid="_x0000_s1125"/>
    <customShpInfo spid="_x0000_s1126"/>
    <customShpInfo spid="_x0000_s1127"/>
    <customShpInfo spid="_x0000_s1123"/>
    <customShpInfo spid="_x0000_s1129"/>
    <customShpInfo spid="_x0000_s1130"/>
    <customShpInfo spid="_x0000_s1131"/>
    <customShpInfo spid="_x0000_s1132"/>
    <customShpInfo spid="_x0000_s1133"/>
    <customShpInfo spid="_x0000_s1128"/>
    <customShpInfo spid="_x0000_s1134"/>
    <customShpInfo spid="_x0000_s1135"/>
    <customShpInfo spid="_x0000_s1137"/>
    <customShpInfo spid="_x0000_s1136"/>
    <customShpInfo spid="_x0000_s1138"/>
    <customShpInfo spid="_x0000_s1139"/>
    <customShpInfo spid="_x0000_s1141"/>
    <customShpInfo spid="_x0000_s1140"/>
    <customShpInfo spid="_x0000_s1142"/>
    <customShpInfo spid="_x0000_s1143"/>
    <customShpInfo spid="_x0000_s1144"/>
    <customShpInfo spid="_x0000_s1146"/>
    <customShpInfo spid="_x0000_s1147"/>
    <customShpInfo spid="_x0000_s1148"/>
    <customShpInfo spid="_x0000_s1149"/>
    <customShpInfo spid="_x0000_s1150"/>
    <customShpInfo spid="_x0000_s1145"/>
    <customShpInfo spid="_x0000_s1152"/>
    <customShpInfo spid="_x0000_s1153"/>
    <customShpInfo spid="_x0000_s1154"/>
    <customShpInfo spid="_x0000_s1155"/>
    <customShpInfo spid="_x0000_s1156"/>
    <customShpInfo spid="_x0000_s1151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70"/>
    <customShpInfo spid="_x0000_s1171"/>
    <customShpInfo spid="_x0000_s1172"/>
    <customShpInfo spid="_x0000_s1173"/>
    <customShpInfo spid="_x0000_s1174"/>
    <customShpInfo spid="_x0000_s1169"/>
    <customShpInfo spid="_x0000_s1176"/>
    <customShpInfo spid="_x0000_s117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8:00Z</dcterms:created>
  <dc:creator>lenect607</dc:creator>
  <dc:description/>
  <dc:language>en-US</dc:language>
  <cp:lastModifiedBy>集团电话&amp;话务耳麦&amp;IP电话栗艳霞</cp:lastModifiedBy>
  <dcterms:modified xsi:type="dcterms:W3CDTF">2020-12-24T03:14:50Z</dcterms:modified>
  <cp:revision>0</cp:revision>
  <dc:subject/>
  <dc:title>GXV3370_datash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Adobe Illustrator CC 23.0 (Windows)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14T00:00:00Z</vt:filetime>
  </property>
</Properties>
</file>