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50" w:after="0"/>
        <w:ind w:left="100" w:right="93" w:hanging="0"/>
        <w:jc w:val="center"/>
        <w:rPr>
          <w:sz w:val="46"/>
        </w:rPr>
      </w:pPr>
      <w:r>
        <w:rPr>
          <w:color w:val="345991"/>
          <w:sz w:val="46"/>
        </w:rPr>
        <w:t>多线路商务型彩屏</w:t>
      </w:r>
      <w:r>
        <w:rPr>
          <w:color w:val="345991"/>
          <w:sz w:val="46"/>
        </w:rPr>
        <w:t>IP</w:t>
      </w:r>
      <w:r>
        <w:rPr>
          <w:color w:val="345991"/>
          <w:sz w:val="46"/>
        </w:rPr>
        <w:t>话机</w:t>
      </w:r>
    </w:p>
    <w:p>
      <w:pPr>
        <w:pStyle w:val="TextBody"/>
        <w:bidi w:val="0"/>
        <w:spacing w:lineRule="exact" w:line="20"/>
        <w:ind w:left="3774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bidi w:val="0"/>
        <w:spacing w:lineRule="auto" w:line="307"/>
        <w:ind w:left="119" w:right="114" w:hanging="0"/>
        <w:jc w:val="left"/>
        <w:rPr/>
      </w:pPr>
      <w:r>
        <w:rPr>
          <w:color w:val="888A8D"/>
        </w:rPr>
        <w:t>GRP2615</w:t>
      </w:r>
      <w:r>
        <w:rPr>
          <w:color w:val="888A8D"/>
        </w:rPr>
        <w:t>是一款专为商务人士设计的多线路彩屏</w:t>
      </w:r>
      <w:r>
        <w:rPr>
          <w:color w:val="888A8D"/>
        </w:rPr>
        <w:t>IP</w:t>
      </w:r>
      <w:r>
        <w:rPr>
          <w:color w:val="888A8D"/>
        </w:rPr>
        <w:t>电话，配备</w:t>
      </w:r>
      <w:r>
        <w:rPr>
          <w:color w:val="888A8D"/>
        </w:rPr>
        <w:t>4.3</w:t>
      </w:r>
      <w:r>
        <w:rPr>
          <w:color w:val="888A8D"/>
        </w:rPr>
        <w:t>英寸</w:t>
      </w:r>
      <w:r>
        <w:rPr>
          <w:color w:val="888A8D"/>
        </w:rPr>
        <w:t>TFT</w:t>
      </w:r>
      <w:r>
        <w:rPr>
          <w:color w:val="888A8D"/>
        </w:rPr>
        <w:t>彩色液晶显示屏，支持</w:t>
      </w:r>
      <w:r>
        <w:rPr>
          <w:color w:val="888A8D"/>
        </w:rPr>
        <w:t>10</w:t>
      </w:r>
      <w:r>
        <w:rPr>
          <w:color w:val="888A8D"/>
        </w:rPr>
        <w:t>个双色线路和</w:t>
      </w:r>
      <w:r>
        <w:rPr>
          <w:color w:val="888A8D"/>
        </w:rPr>
        <w:t>5</w:t>
      </w:r>
      <w:r>
        <w:rPr>
          <w:color w:val="888A8D"/>
        </w:rPr>
        <w:t>个</w:t>
      </w:r>
      <w:r>
        <w:rPr>
          <w:color w:val="888A8D"/>
        </w:rPr>
        <w:t>SIP</w:t>
      </w:r>
      <w:r>
        <w:rPr>
          <w:color w:val="888A8D"/>
        </w:rPr>
        <w:t>帐户，  最高</w:t>
      </w:r>
      <w:r>
        <w:rPr>
          <w:color w:val="888A8D"/>
        </w:rPr>
        <w:t>40</w:t>
      </w:r>
      <w:r>
        <w:rPr>
          <w:color w:val="888A8D"/>
        </w:rPr>
        <w:t>个虚拟快速拨号按键</w:t>
      </w:r>
      <w:r>
        <w:rPr>
          <w:color w:val="888A8D"/>
        </w:rPr>
        <w:t>/BLF</w:t>
      </w:r>
      <w:r>
        <w:rPr>
          <w:color w:val="888A8D"/>
        </w:rPr>
        <w:t>在线监测按键。</w:t>
      </w:r>
      <w:r>
        <w:rPr>
          <w:color w:val="888A8D"/>
        </w:rPr>
        <w:t>GRP2615</w:t>
      </w:r>
      <w:r>
        <w:rPr>
          <w:color w:val="888A8D"/>
        </w:rPr>
        <w:t>内置双频</w:t>
      </w:r>
      <w:r>
        <w:rPr>
          <w:color w:val="888A8D"/>
        </w:rPr>
        <w:t>Wi-Fi</w:t>
      </w:r>
      <w:r>
        <w:rPr>
          <w:color w:val="888A8D"/>
        </w:rPr>
        <w:t>、千兆网口（</w:t>
      </w:r>
      <w:r>
        <w:rPr>
          <w:color w:val="888A8D"/>
        </w:rPr>
        <w:t>Poe</w:t>
      </w:r>
      <w:r>
        <w:rPr>
          <w:color w:val="888A8D"/>
        </w:rPr>
        <w:t>供电）</w:t>
      </w:r>
      <w:r>
        <w:rPr>
          <w:color w:val="888A8D"/>
          <w:spacing w:val="-2"/>
        </w:rPr>
        <w:t xml:space="preserve">、灵活易部署。可连接彩屏扩   </w:t>
      </w:r>
      <w:r>
        <w:rPr>
          <w:color w:val="888A8D"/>
        </w:rPr>
        <w:t>展板，拓展通讯录快捷键。企业级安全性能配置，包括安全引导、双固件备份和加密数据存储。</w:t>
      </w:r>
      <w:r>
        <w:rPr>
          <w:color w:val="888A8D"/>
        </w:rPr>
        <w:t>GRP</w:t>
      </w:r>
      <w:r>
        <w:rPr>
          <w:color w:val="888A8D"/>
        </w:rPr>
        <w:t>系列可通过</w:t>
      </w:r>
      <w:r>
        <w:rPr>
          <w:color w:val="888A8D"/>
        </w:rPr>
        <w:t>GDMS</w:t>
      </w:r>
      <w:r>
        <w:rPr>
          <w:color w:val="888A8D"/>
        </w:rPr>
        <w:t>云管理 统一部署，提升企业沟通和管理效率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98755</wp:posOffset>
                </wp:positionV>
                <wp:extent cx="1277620" cy="742315"/>
                <wp:effectExtent l="0" t="635" r="635" b="0"/>
                <wp:wrapTopAndBottom/>
                <wp:docPr id="1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42320"/>
                          <a:chOff x="0" y="0"/>
                          <a:chExt cx="1277640" cy="74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560" y="39240"/>
                            <a:ext cx="406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6480"/>
                            <a:ext cx="28008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810">
                                <a:moveTo>
                                  <a:pt x="132" y="0"/>
                                </a:moveTo>
                                <a:lnTo>
                                  <a:pt x="102" y="5"/>
                                </a:lnTo>
                                <a:lnTo>
                                  <a:pt x="76" y="25"/>
                                </a:lnTo>
                                <a:lnTo>
                                  <a:pt x="42" y="58"/>
                                </a:lnTo>
                                <a:lnTo>
                                  <a:pt x="30" y="74"/>
                                </a:lnTo>
                                <a:lnTo>
                                  <a:pt x="32" y="76"/>
                                </a:lnTo>
                                <a:lnTo>
                                  <a:pt x="25" y="88"/>
                                </a:lnTo>
                                <a:lnTo>
                                  <a:pt x="18" y="101"/>
                                </a:lnTo>
                                <a:lnTo>
                                  <a:pt x="12" y="115"/>
                                </a:lnTo>
                                <a:lnTo>
                                  <a:pt x="5" y="134"/>
                                </a:lnTo>
                                <a:lnTo>
                                  <a:pt x="2" y="152"/>
                                </a:lnTo>
                                <a:lnTo>
                                  <a:pt x="0" y="169"/>
                                </a:lnTo>
                                <a:lnTo>
                                  <a:pt x="2" y="270"/>
                                </a:lnTo>
                                <a:lnTo>
                                  <a:pt x="35" y="372"/>
                                </a:lnTo>
                                <a:lnTo>
                                  <a:pt x="101" y="480"/>
                                </a:lnTo>
                                <a:lnTo>
                                  <a:pt x="203" y="598"/>
                                </a:lnTo>
                                <a:lnTo>
                                  <a:pt x="339" y="713"/>
                                </a:lnTo>
                                <a:lnTo>
                                  <a:pt x="455" y="778"/>
                                </a:lnTo>
                                <a:lnTo>
                                  <a:pt x="544" y="805"/>
                                </a:lnTo>
                                <a:lnTo>
                                  <a:pt x="598" y="810"/>
                                </a:lnTo>
                                <a:lnTo>
                                  <a:pt x="607" y="810"/>
                                </a:lnTo>
                                <a:lnTo>
                                  <a:pt x="612" y="808"/>
                                </a:lnTo>
                                <a:lnTo>
                                  <a:pt x="632" y="806"/>
                                </a:lnTo>
                                <a:lnTo>
                                  <a:pt x="649" y="803"/>
                                </a:lnTo>
                                <a:lnTo>
                                  <a:pt x="681" y="791"/>
                                </a:lnTo>
                                <a:lnTo>
                                  <a:pt x="694" y="784"/>
                                </a:lnTo>
                                <a:lnTo>
                                  <a:pt x="706" y="775"/>
                                </a:lnTo>
                                <a:lnTo>
                                  <a:pt x="711" y="775"/>
                                </a:lnTo>
                                <a:lnTo>
                                  <a:pt x="718" y="766"/>
                                </a:lnTo>
                                <a:lnTo>
                                  <a:pt x="611" y="766"/>
                                </a:lnTo>
                                <a:lnTo>
                                  <a:pt x="577" y="766"/>
                                </a:lnTo>
                                <a:lnTo>
                                  <a:pt x="496" y="748"/>
                                </a:lnTo>
                                <a:lnTo>
                                  <a:pt x="378" y="690"/>
                                </a:lnTo>
                                <a:lnTo>
                                  <a:pt x="231" y="566"/>
                                </a:lnTo>
                                <a:lnTo>
                                  <a:pt x="136" y="457"/>
                                </a:lnTo>
                                <a:lnTo>
                                  <a:pt x="74" y="358"/>
                                </a:lnTo>
                                <a:lnTo>
                                  <a:pt x="44" y="265"/>
                                </a:lnTo>
                                <a:lnTo>
                                  <a:pt x="41" y="175"/>
                                </a:lnTo>
                                <a:lnTo>
                                  <a:pt x="42" y="161"/>
                                </a:lnTo>
                                <a:lnTo>
                                  <a:pt x="46" y="145"/>
                                </a:lnTo>
                                <a:lnTo>
                                  <a:pt x="51" y="131"/>
                                </a:lnTo>
                                <a:lnTo>
                                  <a:pt x="56" y="115"/>
                                </a:lnTo>
                                <a:lnTo>
                                  <a:pt x="65" y="101"/>
                                </a:lnTo>
                                <a:lnTo>
                                  <a:pt x="74" y="86"/>
                                </a:lnTo>
                                <a:lnTo>
                                  <a:pt x="78" y="81"/>
                                </a:lnTo>
                                <a:lnTo>
                                  <a:pt x="120" y="39"/>
                                </a:lnTo>
                                <a:lnTo>
                                  <a:pt x="145" y="39"/>
                                </a:lnTo>
                                <a:lnTo>
                                  <a:pt x="203" y="39"/>
                                </a:lnTo>
                                <a:lnTo>
                                  <a:pt x="189" y="23"/>
                                </a:lnTo>
                                <a:lnTo>
                                  <a:pt x="162" y="5"/>
                                </a:lnTo>
                                <a:lnTo>
                                  <a:pt x="132" y="0"/>
                                </a:lnTo>
                                <a:moveTo>
                                  <a:pt x="711" y="775"/>
                                </a:moveTo>
                                <a:lnTo>
                                  <a:pt x="706" y="775"/>
                                </a:lnTo>
                                <a:lnTo>
                                  <a:pt x="708" y="778"/>
                                </a:lnTo>
                                <a:lnTo>
                                  <a:pt x="711" y="775"/>
                                </a:lnTo>
                                <a:moveTo>
                                  <a:pt x="656" y="510"/>
                                </a:moveTo>
                                <a:lnTo>
                                  <a:pt x="598" y="510"/>
                                </a:lnTo>
                                <a:lnTo>
                                  <a:pt x="741" y="658"/>
                                </a:lnTo>
                                <a:lnTo>
                                  <a:pt x="741" y="685"/>
                                </a:lnTo>
                                <a:lnTo>
                                  <a:pt x="725" y="701"/>
                                </a:lnTo>
                                <a:lnTo>
                                  <a:pt x="701" y="725"/>
                                </a:lnTo>
                                <a:lnTo>
                                  <a:pt x="681" y="741"/>
                                </a:lnTo>
                                <a:lnTo>
                                  <a:pt x="667" y="750"/>
                                </a:lnTo>
                                <a:lnTo>
                                  <a:pt x="639" y="761"/>
                                </a:lnTo>
                                <a:lnTo>
                                  <a:pt x="625" y="764"/>
                                </a:lnTo>
                                <a:lnTo>
                                  <a:pt x="611" y="766"/>
                                </a:lnTo>
                                <a:lnTo>
                                  <a:pt x="718" y="766"/>
                                </a:lnTo>
                                <a:lnTo>
                                  <a:pt x="755" y="731"/>
                                </a:lnTo>
                                <a:lnTo>
                                  <a:pt x="773" y="702"/>
                                </a:lnTo>
                                <a:lnTo>
                                  <a:pt x="778" y="671"/>
                                </a:lnTo>
                                <a:lnTo>
                                  <a:pt x="773" y="641"/>
                                </a:lnTo>
                                <a:lnTo>
                                  <a:pt x="755" y="612"/>
                                </a:lnTo>
                                <a:lnTo>
                                  <a:pt x="656" y="510"/>
                                </a:lnTo>
                                <a:moveTo>
                                  <a:pt x="203" y="39"/>
                                </a:moveTo>
                                <a:lnTo>
                                  <a:pt x="145" y="39"/>
                                </a:lnTo>
                                <a:lnTo>
                                  <a:pt x="281" y="178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10"/>
                                </a:lnTo>
                                <a:lnTo>
                                  <a:pt x="281" y="221"/>
                                </a:lnTo>
                                <a:lnTo>
                                  <a:pt x="272" y="229"/>
                                </a:lnTo>
                                <a:lnTo>
                                  <a:pt x="203" y="300"/>
                                </a:lnTo>
                                <a:lnTo>
                                  <a:pt x="217" y="326"/>
                                </a:lnTo>
                                <a:lnTo>
                                  <a:pt x="235" y="356"/>
                                </a:lnTo>
                                <a:lnTo>
                                  <a:pt x="256" y="394"/>
                                </a:lnTo>
                                <a:lnTo>
                                  <a:pt x="284" y="432"/>
                                </a:lnTo>
                                <a:lnTo>
                                  <a:pt x="321" y="475"/>
                                </a:lnTo>
                                <a:lnTo>
                                  <a:pt x="362" y="512"/>
                                </a:lnTo>
                                <a:lnTo>
                                  <a:pt x="399" y="542"/>
                                </a:lnTo>
                                <a:lnTo>
                                  <a:pt x="434" y="565"/>
                                </a:lnTo>
                                <a:lnTo>
                                  <a:pt x="468" y="584"/>
                                </a:lnTo>
                                <a:lnTo>
                                  <a:pt x="489" y="596"/>
                                </a:lnTo>
                                <a:lnTo>
                                  <a:pt x="540" y="544"/>
                                </a:lnTo>
                                <a:lnTo>
                                  <a:pt x="482" y="544"/>
                                </a:lnTo>
                                <a:lnTo>
                                  <a:pt x="454" y="528"/>
                                </a:lnTo>
                                <a:lnTo>
                                  <a:pt x="422" y="506"/>
                                </a:lnTo>
                                <a:lnTo>
                                  <a:pt x="386" y="478"/>
                                </a:lnTo>
                                <a:lnTo>
                                  <a:pt x="349" y="445"/>
                                </a:lnTo>
                                <a:lnTo>
                                  <a:pt x="318" y="406"/>
                                </a:lnTo>
                                <a:lnTo>
                                  <a:pt x="291" y="371"/>
                                </a:lnTo>
                                <a:lnTo>
                                  <a:pt x="270" y="337"/>
                                </a:lnTo>
                                <a:lnTo>
                                  <a:pt x="254" y="307"/>
                                </a:lnTo>
                                <a:lnTo>
                                  <a:pt x="318" y="244"/>
                                </a:lnTo>
                                <a:lnTo>
                                  <a:pt x="325" y="221"/>
                                </a:lnTo>
                                <a:lnTo>
                                  <a:pt x="325" y="176"/>
                                </a:lnTo>
                                <a:lnTo>
                                  <a:pt x="318" y="157"/>
                                </a:lnTo>
                                <a:lnTo>
                                  <a:pt x="203" y="39"/>
                                </a:lnTo>
                                <a:moveTo>
                                  <a:pt x="586" y="471"/>
                                </a:moveTo>
                                <a:lnTo>
                                  <a:pt x="554" y="476"/>
                                </a:lnTo>
                                <a:lnTo>
                                  <a:pt x="528" y="496"/>
                                </a:lnTo>
                                <a:lnTo>
                                  <a:pt x="482" y="544"/>
                                </a:lnTo>
                                <a:lnTo>
                                  <a:pt x="540" y="544"/>
                                </a:lnTo>
                                <a:lnTo>
                                  <a:pt x="572" y="510"/>
                                </a:lnTo>
                                <a:lnTo>
                                  <a:pt x="598" y="510"/>
                                </a:lnTo>
                                <a:lnTo>
                                  <a:pt x="656" y="510"/>
                                </a:lnTo>
                                <a:lnTo>
                                  <a:pt x="642" y="494"/>
                                </a:lnTo>
                                <a:lnTo>
                                  <a:pt x="616" y="476"/>
                                </a:lnTo>
                                <a:lnTo>
                                  <a:pt x="58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475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Theme="minorHAnsi" w:cstheme="minorBidi" w:eastAsiaTheme="minorHAnsi" w:hAnsiTheme="minorHAnsi" w:ascii="微软雅黑" w:hAnsi="微软雅黑" w:eastAsia="" w:cs=""/>
                                  <w:color w:val="22709F"/>
                                  <w:lang w:eastAsia="zh-CN" w:bidi="hi-I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5个SIP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10个通话线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65.25pt;margin-top:15.65pt;width:100.6pt;height:58.45pt" coordorigin="1305,313" coordsize="2012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30" stroked="f" o:allowincell="f" style="position:absolute;left:2040;top:375;width:639;height:18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_x0000_s1031" coordsize="779,811" path="m132,0l102,5l76,25l42,58l30,74l32,76l25,88l18,101l12,115l5,134l2,152l0,169l2,270l35,372l101,480l203,598l339,713l455,778l544,805l598,810l607,810l612,808l632,806l649,803l681,791l694,784l706,775l711,775l718,766l611,766l577,766l496,748l378,690l231,566l136,457l74,358l44,265l41,175l42,161l46,145l51,131l56,115l65,101l74,86l78,81l120,39l145,39l203,39l189,23l162,5l132,0xm711,775l706,775l708,778l711,775xm656,510l598,510l741,658l741,685l725,701l701,725l681,741l667,750l639,761l625,764l611,766l718,766l755,731l773,702l778,671l773,641l755,612l656,510xm203,39l145,39l281,178l284,189l284,210l281,221l272,229l203,300l217,326l235,356l256,394l284,432l321,475l362,512l399,542l434,565l468,584l489,596l540,544l482,544l454,528l422,506l386,478l349,445l318,406l291,371l270,337l254,307l318,244l325,221l325,176l318,157l203,39xm586,471l554,476l528,496l482,544l540,544l572,510l598,510l656,510l642,494l616,476l586,471xe" fillcolor="#22709f" stroked="f" o:allowincell="f" style="position:absolute;left:1541;top:323;width:440;height:458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32" coordsize="3513,1911" path="m0,1910l0,0l0,956l3512,956e" stroked="t" o:allowincell="f" style="position:absolute;left:1315;top:388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3" stroked="f" o:allowincell="f" style="position:absolute;left:1305;top:313;width:2011;height:1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Theme="minorHAnsi" w:cstheme="minorBidi" w:eastAsiaTheme="minorHAnsi" w:hAnsiTheme="minorHAnsi" w:ascii="微软雅黑" w:hAnsi="微软雅黑" w:eastAsia="" w:cs=""/>
                            <w:color w:val="22709F"/>
                            <w:lang w:eastAsia="zh-CN" w:bidi="hi-IN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5个SIP账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10个通话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130550</wp:posOffset>
                </wp:positionH>
                <wp:positionV relativeFrom="paragraph">
                  <wp:posOffset>128270</wp:posOffset>
                </wp:positionV>
                <wp:extent cx="1277620" cy="818515"/>
                <wp:effectExtent l="0" t="635" r="635" b="0"/>
                <wp:wrapTopAndBottom/>
                <wp:docPr id="2" name="_x0000_s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18640"/>
                          <a:chOff x="0" y="0"/>
                          <a:chExt cx="1277640" cy="818640"/>
                        </a:xfrm>
                      </wpg:grpSpPr>
                      <wps:wsp>
                        <wps:cNvSpPr/>
                        <wps:spPr>
                          <a:xfrm>
                            <a:off x="6480" y="12384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0" y="1912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4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326520"/>
                            <a:ext cx="1144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238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38"/>
                                </a:lnTo>
                                <a:lnTo>
                                  <a:pt x="108" y="238"/>
                                </a:lnTo>
                                <a:lnTo>
                                  <a:pt x="137" y="159"/>
                                </a:lnTo>
                                <a:lnTo>
                                  <a:pt x="254" y="159"/>
                                </a:lnTo>
                                <a:lnTo>
                                  <a:pt x="254" y="157"/>
                                </a:lnTo>
                                <a:lnTo>
                                  <a:pt x="79" y="157"/>
                                </a:lnTo>
                                <a:lnTo>
                                  <a:pt x="67" y="0"/>
                                </a:lnTo>
                                <a:moveTo>
                                  <a:pt x="254" y="159"/>
                                </a:moveTo>
                                <a:lnTo>
                                  <a:pt x="137" y="159"/>
                                </a:lnTo>
                                <a:lnTo>
                                  <a:pt x="148" y="238"/>
                                </a:lnTo>
                                <a:lnTo>
                                  <a:pt x="222" y="238"/>
                                </a:lnTo>
                                <a:lnTo>
                                  <a:pt x="254" y="159"/>
                                </a:lnTo>
                                <a:moveTo>
                                  <a:pt x="201" y="0"/>
                                </a:moveTo>
                                <a:lnTo>
                                  <a:pt x="136" y="0"/>
                                </a:lnTo>
                                <a:lnTo>
                                  <a:pt x="79" y="157"/>
                                </a:lnTo>
                                <a:lnTo>
                                  <a:pt x="194" y="157"/>
                                </a:lnTo>
                                <a:lnTo>
                                  <a:pt x="180" y="53"/>
                                </a:lnTo>
                                <a:lnTo>
                                  <a:pt x="201" y="0"/>
                                </a:lnTo>
                                <a:moveTo>
                                  <a:pt x="317" y="0"/>
                                </a:moveTo>
                                <a:lnTo>
                                  <a:pt x="252" y="0"/>
                                </a:lnTo>
                                <a:lnTo>
                                  <a:pt x="194" y="157"/>
                                </a:lnTo>
                                <a:lnTo>
                                  <a:pt x="254" y="157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32652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38">
                                <a:moveTo>
                                  <a:pt x="185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238"/>
                                </a:lnTo>
                                <a:lnTo>
                                  <a:pt x="69" y="238"/>
                                </a:lnTo>
                                <a:lnTo>
                                  <a:pt x="88" y="196"/>
                                </a:lnTo>
                                <a:lnTo>
                                  <a:pt x="213" y="196"/>
                                </a:lnTo>
                                <a:lnTo>
                                  <a:pt x="206" y="143"/>
                                </a:lnTo>
                                <a:lnTo>
                                  <a:pt x="109" y="143"/>
                                </a:lnTo>
                                <a:lnTo>
                                  <a:pt x="136" y="79"/>
                                </a:lnTo>
                                <a:lnTo>
                                  <a:pt x="195" y="79"/>
                                </a:lnTo>
                                <a:lnTo>
                                  <a:pt x="185" y="0"/>
                                </a:lnTo>
                                <a:moveTo>
                                  <a:pt x="213" y="196"/>
                                </a:moveTo>
                                <a:lnTo>
                                  <a:pt x="148" y="196"/>
                                </a:lnTo>
                                <a:lnTo>
                                  <a:pt x="155" y="238"/>
                                </a:lnTo>
                                <a:lnTo>
                                  <a:pt x="218" y="238"/>
                                </a:lnTo>
                                <a:lnTo>
                                  <a:pt x="213" y="196"/>
                                </a:lnTo>
                                <a:moveTo>
                                  <a:pt x="195" y="79"/>
                                </a:moveTo>
                                <a:lnTo>
                                  <a:pt x="136" y="79"/>
                                </a:lnTo>
                                <a:lnTo>
                                  <a:pt x="144" y="143"/>
                                </a:lnTo>
                                <a:lnTo>
                                  <a:pt x="206" y="143"/>
                                </a:lnTo>
                                <a:lnTo>
                                  <a:pt x="19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326520"/>
                            <a:ext cx="748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38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173"/>
                                </a:lnTo>
                                <a:lnTo>
                                  <a:pt x="33" y="238"/>
                                </a:lnTo>
                                <a:lnTo>
                                  <a:pt x="95" y="238"/>
                                </a:lnTo>
                                <a:lnTo>
                                  <a:pt x="106" y="173"/>
                                </a:lnTo>
                                <a:lnTo>
                                  <a:pt x="146" y="106"/>
                                </a:lnTo>
                                <a:lnTo>
                                  <a:pt x="85" y="106"/>
                                </a:lnTo>
                                <a:lnTo>
                                  <a:pt x="69" y="0"/>
                                </a:lnTo>
                                <a:moveTo>
                                  <a:pt x="208" y="0"/>
                                </a:moveTo>
                                <a:lnTo>
                                  <a:pt x="137" y="0"/>
                                </a:lnTo>
                                <a:lnTo>
                                  <a:pt x="85" y="106"/>
                                </a:lnTo>
                                <a:lnTo>
                                  <a:pt x="146" y="106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15048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33">
                                <a:moveTo>
                                  <a:pt x="94" y="0"/>
                                </a:moveTo>
                                <a:lnTo>
                                  <a:pt x="48" y="9"/>
                                </a:lnTo>
                                <a:lnTo>
                                  <a:pt x="17" y="34"/>
                                </a:lnTo>
                                <a:lnTo>
                                  <a:pt x="1" y="71"/>
                                </a:lnTo>
                                <a:lnTo>
                                  <a:pt x="-1" y="117"/>
                                </a:lnTo>
                                <a:lnTo>
                                  <a:pt x="8" y="157"/>
                                </a:lnTo>
                                <a:lnTo>
                                  <a:pt x="25" y="194"/>
                                </a:lnTo>
                                <a:lnTo>
                                  <a:pt x="52" y="222"/>
                                </a:lnTo>
                                <a:lnTo>
                                  <a:pt x="94" y="233"/>
                                </a:lnTo>
                                <a:lnTo>
                                  <a:pt x="135" y="222"/>
                                </a:lnTo>
                                <a:lnTo>
                                  <a:pt x="163" y="194"/>
                                </a:lnTo>
                                <a:lnTo>
                                  <a:pt x="179" y="157"/>
                                </a:lnTo>
                                <a:lnTo>
                                  <a:pt x="188" y="117"/>
                                </a:lnTo>
                                <a:lnTo>
                                  <a:pt x="186" y="71"/>
                                </a:lnTo>
                                <a:lnTo>
                                  <a:pt x="170" y="34"/>
                                </a:lnTo>
                                <a:lnTo>
                                  <a:pt x="139" y="9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23040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215">
                                <a:moveTo>
                                  <a:pt x="101" y="-1"/>
                                </a:moveTo>
                                <a:lnTo>
                                  <a:pt x="95" y="3"/>
                                </a:lnTo>
                                <a:lnTo>
                                  <a:pt x="88" y="6"/>
                                </a:lnTo>
                                <a:lnTo>
                                  <a:pt x="67" y="13"/>
                                </a:lnTo>
                                <a:lnTo>
                                  <a:pt x="51" y="17"/>
                                </a:lnTo>
                                <a:lnTo>
                                  <a:pt x="39" y="25"/>
                                </a:lnTo>
                                <a:lnTo>
                                  <a:pt x="26" y="41"/>
                                </a:lnTo>
                                <a:lnTo>
                                  <a:pt x="18" y="61"/>
                                </a:lnTo>
                                <a:lnTo>
                                  <a:pt x="11" y="82"/>
                                </a:lnTo>
                                <a:lnTo>
                                  <a:pt x="7" y="103"/>
                                </a:lnTo>
                                <a:lnTo>
                                  <a:pt x="4" y="122"/>
                                </a:lnTo>
                                <a:lnTo>
                                  <a:pt x="2" y="144"/>
                                </a:lnTo>
                                <a:lnTo>
                                  <a:pt x="0" y="181"/>
                                </a:lnTo>
                                <a:lnTo>
                                  <a:pt x="9" y="182"/>
                                </a:lnTo>
                                <a:lnTo>
                                  <a:pt x="39" y="193"/>
                                </a:lnTo>
                                <a:lnTo>
                                  <a:pt x="56" y="198"/>
                                </a:lnTo>
                                <a:lnTo>
                                  <a:pt x="72" y="202"/>
                                </a:lnTo>
                                <a:lnTo>
                                  <a:pt x="99" y="207"/>
                                </a:lnTo>
                                <a:lnTo>
                                  <a:pt x="123" y="210"/>
                                </a:lnTo>
                                <a:lnTo>
                                  <a:pt x="150" y="214"/>
                                </a:lnTo>
                                <a:lnTo>
                                  <a:pt x="176" y="214"/>
                                </a:lnTo>
                                <a:lnTo>
                                  <a:pt x="201" y="214"/>
                                </a:lnTo>
                                <a:lnTo>
                                  <a:pt x="228" y="210"/>
                                </a:lnTo>
                                <a:lnTo>
                                  <a:pt x="252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96" y="198"/>
                                </a:lnTo>
                                <a:lnTo>
                                  <a:pt x="314" y="193"/>
                                </a:lnTo>
                                <a:lnTo>
                                  <a:pt x="344" y="182"/>
                                </a:lnTo>
                                <a:lnTo>
                                  <a:pt x="351" y="181"/>
                                </a:lnTo>
                                <a:lnTo>
                                  <a:pt x="349" y="144"/>
                                </a:lnTo>
                                <a:lnTo>
                                  <a:pt x="347" y="122"/>
                                </a:lnTo>
                                <a:lnTo>
                                  <a:pt x="344" y="103"/>
                                </a:lnTo>
                                <a:lnTo>
                                  <a:pt x="340" y="82"/>
                                </a:lnTo>
                                <a:lnTo>
                                  <a:pt x="335" y="61"/>
                                </a:lnTo>
                                <a:lnTo>
                                  <a:pt x="326" y="41"/>
                                </a:lnTo>
                                <a:lnTo>
                                  <a:pt x="317" y="32"/>
                                </a:lnTo>
                                <a:lnTo>
                                  <a:pt x="176" y="32"/>
                                </a:lnTo>
                                <a:lnTo>
                                  <a:pt x="153" y="31"/>
                                </a:lnTo>
                                <a:lnTo>
                                  <a:pt x="134" y="24"/>
                                </a:lnTo>
                                <a:lnTo>
                                  <a:pt x="116" y="13"/>
                                </a:lnTo>
                                <a:lnTo>
                                  <a:pt x="101" y="-1"/>
                                </a:lnTo>
                                <a:moveTo>
                                  <a:pt x="250" y="-1"/>
                                </a:moveTo>
                                <a:lnTo>
                                  <a:pt x="235" y="13"/>
                                </a:lnTo>
                                <a:lnTo>
                                  <a:pt x="217" y="24"/>
                                </a:lnTo>
                                <a:lnTo>
                                  <a:pt x="198" y="31"/>
                                </a:lnTo>
                                <a:lnTo>
                                  <a:pt x="176" y="32"/>
                                </a:lnTo>
                                <a:lnTo>
                                  <a:pt x="317" y="32"/>
                                </a:lnTo>
                                <a:lnTo>
                                  <a:pt x="312" y="25"/>
                                </a:lnTo>
                                <a:lnTo>
                                  <a:pt x="300" y="17"/>
                                </a:lnTo>
                                <a:lnTo>
                                  <a:pt x="284" y="13"/>
                                </a:lnTo>
                                <a:lnTo>
                                  <a:pt x="263" y="6"/>
                                </a:lnTo>
                                <a:lnTo>
                                  <a:pt x="258" y="3"/>
                                </a:lnTo>
                                <a:lnTo>
                                  <a:pt x="25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11988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64">
                                <a:moveTo>
                                  <a:pt x="65" y="-1"/>
                                </a:moveTo>
                                <a:lnTo>
                                  <a:pt x="33" y="6"/>
                                </a:lnTo>
                                <a:lnTo>
                                  <a:pt x="12" y="22"/>
                                </a:lnTo>
                                <a:lnTo>
                                  <a:pt x="0" y="48"/>
                                </a:lnTo>
                                <a:lnTo>
                                  <a:pt x="0" y="80"/>
                                </a:lnTo>
                                <a:lnTo>
                                  <a:pt x="5" y="108"/>
                                </a:lnTo>
                                <a:lnTo>
                                  <a:pt x="18" y="135"/>
                                </a:lnTo>
                                <a:lnTo>
                                  <a:pt x="37" y="156"/>
                                </a:lnTo>
                                <a:lnTo>
                                  <a:pt x="65" y="163"/>
                                </a:lnTo>
                                <a:lnTo>
                                  <a:pt x="93" y="156"/>
                                </a:lnTo>
                                <a:lnTo>
                                  <a:pt x="114" y="135"/>
                                </a:lnTo>
                                <a:lnTo>
                                  <a:pt x="125" y="108"/>
                                </a:lnTo>
                                <a:lnTo>
                                  <a:pt x="132" y="80"/>
                                </a:lnTo>
                                <a:lnTo>
                                  <a:pt x="130" y="48"/>
                                </a:lnTo>
                                <a:lnTo>
                                  <a:pt x="118" y="22"/>
                                </a:lnTo>
                                <a:lnTo>
                                  <a:pt x="97" y="6"/>
                                </a:lnTo>
                                <a:lnTo>
                                  <a:pt x="6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181080"/>
                            <a:ext cx="8892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52">
                                <a:moveTo>
                                  <a:pt x="71" y="0"/>
                                </a:moveTo>
                                <a:lnTo>
                                  <a:pt x="67" y="4"/>
                                </a:lnTo>
                                <a:lnTo>
                                  <a:pt x="62" y="5"/>
                                </a:lnTo>
                                <a:lnTo>
                                  <a:pt x="48" y="11"/>
                                </a:lnTo>
                                <a:lnTo>
                                  <a:pt x="37" y="12"/>
                                </a:lnTo>
                                <a:lnTo>
                                  <a:pt x="12" y="30"/>
                                </a:lnTo>
                                <a:lnTo>
                                  <a:pt x="9" y="57"/>
                                </a:lnTo>
                                <a:lnTo>
                                  <a:pt x="4" y="88"/>
                                </a:lnTo>
                                <a:lnTo>
                                  <a:pt x="2" y="103"/>
                                </a:lnTo>
                                <a:lnTo>
                                  <a:pt x="0" y="127"/>
                                </a:lnTo>
                                <a:lnTo>
                                  <a:pt x="5" y="129"/>
                                </a:lnTo>
                                <a:lnTo>
                                  <a:pt x="26" y="138"/>
                                </a:lnTo>
                                <a:lnTo>
                                  <a:pt x="39" y="140"/>
                                </a:lnTo>
                                <a:lnTo>
                                  <a:pt x="51" y="143"/>
                                </a:lnTo>
                                <a:lnTo>
                                  <a:pt x="69" y="147"/>
                                </a:lnTo>
                                <a:lnTo>
                                  <a:pt x="86" y="150"/>
                                </a:lnTo>
                                <a:lnTo>
                                  <a:pt x="106" y="152"/>
                                </a:lnTo>
                                <a:lnTo>
                                  <a:pt x="124" y="152"/>
                                </a:lnTo>
                                <a:lnTo>
                                  <a:pt x="141" y="152"/>
                                </a:lnTo>
                                <a:lnTo>
                                  <a:pt x="161" y="150"/>
                                </a:lnTo>
                                <a:lnTo>
                                  <a:pt x="178" y="147"/>
                                </a:lnTo>
                                <a:lnTo>
                                  <a:pt x="196" y="143"/>
                                </a:lnTo>
                                <a:lnTo>
                                  <a:pt x="208" y="140"/>
                                </a:lnTo>
                                <a:lnTo>
                                  <a:pt x="221" y="138"/>
                                </a:lnTo>
                                <a:lnTo>
                                  <a:pt x="242" y="129"/>
                                </a:lnTo>
                                <a:lnTo>
                                  <a:pt x="247" y="127"/>
                                </a:lnTo>
                                <a:lnTo>
                                  <a:pt x="245" y="103"/>
                                </a:lnTo>
                                <a:lnTo>
                                  <a:pt x="245" y="88"/>
                                </a:lnTo>
                                <a:lnTo>
                                  <a:pt x="238" y="57"/>
                                </a:lnTo>
                                <a:lnTo>
                                  <a:pt x="235" y="30"/>
                                </a:lnTo>
                                <a:lnTo>
                                  <a:pt x="226" y="25"/>
                                </a:lnTo>
                                <a:lnTo>
                                  <a:pt x="102" y="25"/>
                                </a:lnTo>
                                <a:lnTo>
                                  <a:pt x="85" y="16"/>
                                </a:lnTo>
                                <a:lnTo>
                                  <a:pt x="71" y="0"/>
                                </a:lnTo>
                                <a:moveTo>
                                  <a:pt x="176" y="0"/>
                                </a:moveTo>
                                <a:lnTo>
                                  <a:pt x="162" y="16"/>
                                </a:lnTo>
                                <a:lnTo>
                                  <a:pt x="145" y="25"/>
                                </a:lnTo>
                                <a:lnTo>
                                  <a:pt x="226" y="25"/>
                                </a:lnTo>
                                <a:lnTo>
                                  <a:pt x="212" y="12"/>
                                </a:lnTo>
                                <a:lnTo>
                                  <a:pt x="199" y="11"/>
                                </a:lnTo>
                                <a:lnTo>
                                  <a:pt x="185" y="5"/>
                                </a:lnTo>
                                <a:lnTo>
                                  <a:pt x="180" y="4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11988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64">
                                <a:moveTo>
                                  <a:pt x="65" y="-1"/>
                                </a:moveTo>
                                <a:lnTo>
                                  <a:pt x="33" y="6"/>
                                </a:lnTo>
                                <a:lnTo>
                                  <a:pt x="12" y="22"/>
                                </a:lnTo>
                                <a:lnTo>
                                  <a:pt x="2" y="48"/>
                                </a:lnTo>
                                <a:lnTo>
                                  <a:pt x="0" y="80"/>
                                </a:lnTo>
                                <a:lnTo>
                                  <a:pt x="5" y="108"/>
                                </a:lnTo>
                                <a:lnTo>
                                  <a:pt x="18" y="135"/>
                                </a:lnTo>
                                <a:lnTo>
                                  <a:pt x="37" y="156"/>
                                </a:lnTo>
                                <a:lnTo>
                                  <a:pt x="65" y="163"/>
                                </a:lnTo>
                                <a:lnTo>
                                  <a:pt x="95" y="156"/>
                                </a:lnTo>
                                <a:lnTo>
                                  <a:pt x="114" y="135"/>
                                </a:lnTo>
                                <a:lnTo>
                                  <a:pt x="127" y="108"/>
                                </a:lnTo>
                                <a:lnTo>
                                  <a:pt x="132" y="80"/>
                                </a:lnTo>
                                <a:lnTo>
                                  <a:pt x="130" y="48"/>
                                </a:lnTo>
                                <a:lnTo>
                                  <a:pt x="120" y="22"/>
                                </a:lnTo>
                                <a:lnTo>
                                  <a:pt x="99" y="6"/>
                                </a:lnTo>
                                <a:lnTo>
                                  <a:pt x="6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181080"/>
                            <a:ext cx="8820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52">
                                <a:moveTo>
                                  <a:pt x="68" y="0"/>
                                </a:moveTo>
                                <a:lnTo>
                                  <a:pt x="64" y="4"/>
                                </a:lnTo>
                                <a:lnTo>
                                  <a:pt x="61" y="5"/>
                                </a:lnTo>
                                <a:lnTo>
                                  <a:pt x="45" y="11"/>
                                </a:lnTo>
                                <a:lnTo>
                                  <a:pt x="34" y="12"/>
                                </a:lnTo>
                                <a:lnTo>
                                  <a:pt x="10" y="30"/>
                                </a:lnTo>
                                <a:lnTo>
                                  <a:pt x="6" y="57"/>
                                </a:lnTo>
                                <a:lnTo>
                                  <a:pt x="1" y="88"/>
                                </a:lnTo>
                                <a:lnTo>
                                  <a:pt x="-1" y="103"/>
                                </a:lnTo>
                                <a:lnTo>
                                  <a:pt x="-1" y="127"/>
                                </a:lnTo>
                                <a:lnTo>
                                  <a:pt x="4" y="129"/>
                                </a:lnTo>
                                <a:lnTo>
                                  <a:pt x="25" y="138"/>
                                </a:lnTo>
                                <a:lnTo>
                                  <a:pt x="38" y="140"/>
                                </a:lnTo>
                                <a:lnTo>
                                  <a:pt x="48" y="143"/>
                                </a:lnTo>
                                <a:lnTo>
                                  <a:pt x="68" y="147"/>
                                </a:lnTo>
                                <a:lnTo>
                                  <a:pt x="85" y="150"/>
                                </a:lnTo>
                                <a:lnTo>
                                  <a:pt x="103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58" y="150"/>
                                </a:lnTo>
                                <a:lnTo>
                                  <a:pt x="175" y="147"/>
                                </a:lnTo>
                                <a:lnTo>
                                  <a:pt x="193" y="143"/>
                                </a:lnTo>
                                <a:lnTo>
                                  <a:pt x="205" y="140"/>
                                </a:lnTo>
                                <a:lnTo>
                                  <a:pt x="218" y="138"/>
                                </a:lnTo>
                                <a:lnTo>
                                  <a:pt x="239" y="129"/>
                                </a:lnTo>
                                <a:lnTo>
                                  <a:pt x="244" y="127"/>
                                </a:lnTo>
                                <a:lnTo>
                                  <a:pt x="244" y="103"/>
                                </a:lnTo>
                                <a:lnTo>
                                  <a:pt x="242" y="88"/>
                                </a:lnTo>
                                <a:lnTo>
                                  <a:pt x="237" y="57"/>
                                </a:lnTo>
                                <a:lnTo>
                                  <a:pt x="232" y="30"/>
                                </a:lnTo>
                                <a:lnTo>
                                  <a:pt x="223" y="25"/>
                                </a:lnTo>
                                <a:lnTo>
                                  <a:pt x="101" y="25"/>
                                </a:lnTo>
                                <a:lnTo>
                                  <a:pt x="82" y="16"/>
                                </a:lnTo>
                                <a:lnTo>
                                  <a:pt x="68" y="0"/>
                                </a:lnTo>
                                <a:moveTo>
                                  <a:pt x="174" y="0"/>
                                </a:moveTo>
                                <a:lnTo>
                                  <a:pt x="161" y="16"/>
                                </a:lnTo>
                                <a:lnTo>
                                  <a:pt x="142" y="25"/>
                                </a:lnTo>
                                <a:lnTo>
                                  <a:pt x="223" y="25"/>
                                </a:lnTo>
                                <a:lnTo>
                                  <a:pt x="218" y="19"/>
                                </a:lnTo>
                                <a:lnTo>
                                  <a:pt x="209" y="12"/>
                                </a:lnTo>
                                <a:lnTo>
                                  <a:pt x="198" y="11"/>
                                </a:lnTo>
                                <a:lnTo>
                                  <a:pt x="182" y="5"/>
                                </a:lnTo>
                                <a:lnTo>
                                  <a:pt x="179" y="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64">
                                <a:moveTo>
                                  <a:pt x="66" y="0"/>
                                </a:moveTo>
                                <a:lnTo>
                                  <a:pt x="32" y="7"/>
                                </a:lnTo>
                                <a:lnTo>
                                  <a:pt x="11" y="23"/>
                                </a:lnTo>
                                <a:lnTo>
                                  <a:pt x="1" y="49"/>
                                </a:lnTo>
                                <a:lnTo>
                                  <a:pt x="-1" y="81"/>
                                </a:lnTo>
                                <a:lnTo>
                                  <a:pt x="4" y="109"/>
                                </a:lnTo>
                                <a:lnTo>
                                  <a:pt x="17" y="136"/>
                                </a:lnTo>
                                <a:lnTo>
                                  <a:pt x="36" y="155"/>
                                </a:lnTo>
                                <a:lnTo>
                                  <a:pt x="66" y="164"/>
                                </a:lnTo>
                                <a:lnTo>
                                  <a:pt x="94" y="155"/>
                                </a:lnTo>
                                <a:lnTo>
                                  <a:pt x="113" y="136"/>
                                </a:lnTo>
                                <a:lnTo>
                                  <a:pt x="126" y="109"/>
                                </a:lnTo>
                                <a:lnTo>
                                  <a:pt x="131" y="81"/>
                                </a:lnTo>
                                <a:lnTo>
                                  <a:pt x="129" y="49"/>
                                </a:lnTo>
                                <a:lnTo>
                                  <a:pt x="119" y="23"/>
                                </a:lnTo>
                                <a:lnTo>
                                  <a:pt x="98" y="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60840"/>
                            <a:ext cx="8820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52">
                                <a:moveTo>
                                  <a:pt x="71" y="-1"/>
                                </a:moveTo>
                                <a:lnTo>
                                  <a:pt x="65" y="3"/>
                                </a:lnTo>
                                <a:lnTo>
                                  <a:pt x="62" y="4"/>
                                </a:lnTo>
                                <a:lnTo>
                                  <a:pt x="46" y="10"/>
                                </a:lnTo>
                                <a:lnTo>
                                  <a:pt x="35" y="11"/>
                                </a:lnTo>
                                <a:lnTo>
                                  <a:pt x="12" y="29"/>
                                </a:lnTo>
                                <a:lnTo>
                                  <a:pt x="7" y="56"/>
                                </a:lnTo>
                                <a:lnTo>
                                  <a:pt x="2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26"/>
                                </a:lnTo>
                                <a:lnTo>
                                  <a:pt x="5" y="128"/>
                                </a:lnTo>
                                <a:lnTo>
                                  <a:pt x="26" y="137"/>
                                </a:lnTo>
                                <a:lnTo>
                                  <a:pt x="39" y="139"/>
                                </a:lnTo>
                                <a:lnTo>
                                  <a:pt x="51" y="142"/>
                                </a:lnTo>
                                <a:lnTo>
                                  <a:pt x="69" y="146"/>
                                </a:lnTo>
                                <a:lnTo>
                                  <a:pt x="86" y="147"/>
                                </a:lnTo>
                                <a:lnTo>
                                  <a:pt x="104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59" y="147"/>
                                </a:lnTo>
                                <a:lnTo>
                                  <a:pt x="176" y="146"/>
                                </a:lnTo>
                                <a:lnTo>
                                  <a:pt x="196" y="142"/>
                                </a:lnTo>
                                <a:lnTo>
                                  <a:pt x="206" y="139"/>
                                </a:lnTo>
                                <a:lnTo>
                                  <a:pt x="219" y="137"/>
                                </a:lnTo>
                                <a:lnTo>
                                  <a:pt x="240" y="128"/>
                                </a:lnTo>
                                <a:lnTo>
                                  <a:pt x="245" y="126"/>
                                </a:lnTo>
                                <a:lnTo>
                                  <a:pt x="245" y="102"/>
                                </a:lnTo>
                                <a:lnTo>
                                  <a:pt x="243" y="87"/>
                                </a:lnTo>
                                <a:lnTo>
                                  <a:pt x="238" y="56"/>
                                </a:lnTo>
                                <a:lnTo>
                                  <a:pt x="235" y="29"/>
                                </a:lnTo>
                                <a:lnTo>
                                  <a:pt x="226" y="22"/>
                                </a:lnTo>
                                <a:lnTo>
                                  <a:pt x="102" y="22"/>
                                </a:lnTo>
                                <a:lnTo>
                                  <a:pt x="83" y="15"/>
                                </a:lnTo>
                                <a:lnTo>
                                  <a:pt x="71" y="-1"/>
                                </a:lnTo>
                                <a:moveTo>
                                  <a:pt x="176" y="-1"/>
                                </a:moveTo>
                                <a:lnTo>
                                  <a:pt x="162" y="15"/>
                                </a:lnTo>
                                <a:lnTo>
                                  <a:pt x="143" y="22"/>
                                </a:lnTo>
                                <a:lnTo>
                                  <a:pt x="226" y="22"/>
                                </a:lnTo>
                                <a:lnTo>
                                  <a:pt x="210" y="11"/>
                                </a:lnTo>
                                <a:lnTo>
                                  <a:pt x="199" y="10"/>
                                </a:lnTo>
                                <a:lnTo>
                                  <a:pt x="183" y="4"/>
                                </a:lnTo>
                                <a:lnTo>
                                  <a:pt x="180" y="3"/>
                                </a:lnTo>
                                <a:lnTo>
                                  <a:pt x="1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64">
                                <a:moveTo>
                                  <a:pt x="65" y="0"/>
                                </a:moveTo>
                                <a:lnTo>
                                  <a:pt x="33" y="7"/>
                                </a:lnTo>
                                <a:lnTo>
                                  <a:pt x="12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81"/>
                                </a:lnTo>
                                <a:lnTo>
                                  <a:pt x="5" y="109"/>
                                </a:lnTo>
                                <a:lnTo>
                                  <a:pt x="18" y="136"/>
                                </a:lnTo>
                                <a:lnTo>
                                  <a:pt x="37" y="155"/>
                                </a:lnTo>
                                <a:lnTo>
                                  <a:pt x="65" y="164"/>
                                </a:lnTo>
                                <a:lnTo>
                                  <a:pt x="93" y="155"/>
                                </a:lnTo>
                                <a:lnTo>
                                  <a:pt x="114" y="136"/>
                                </a:lnTo>
                                <a:lnTo>
                                  <a:pt x="125" y="109"/>
                                </a:lnTo>
                                <a:lnTo>
                                  <a:pt x="132" y="81"/>
                                </a:lnTo>
                                <a:lnTo>
                                  <a:pt x="130" y="49"/>
                                </a:lnTo>
                                <a:lnTo>
                                  <a:pt x="120" y="23"/>
                                </a:lnTo>
                                <a:lnTo>
                                  <a:pt x="97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" y="60840"/>
                            <a:ext cx="8892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52">
                                <a:moveTo>
                                  <a:pt x="71" y="-1"/>
                                </a:moveTo>
                                <a:lnTo>
                                  <a:pt x="67" y="3"/>
                                </a:lnTo>
                                <a:lnTo>
                                  <a:pt x="62" y="4"/>
                                </a:lnTo>
                                <a:lnTo>
                                  <a:pt x="48" y="10"/>
                                </a:lnTo>
                                <a:lnTo>
                                  <a:pt x="37" y="11"/>
                                </a:lnTo>
                                <a:lnTo>
                                  <a:pt x="12" y="29"/>
                                </a:lnTo>
                                <a:lnTo>
                                  <a:pt x="9" y="56"/>
                                </a:lnTo>
                                <a:lnTo>
                                  <a:pt x="4" y="87"/>
                                </a:lnTo>
                                <a:lnTo>
                                  <a:pt x="2" y="102"/>
                                </a:lnTo>
                                <a:lnTo>
                                  <a:pt x="0" y="126"/>
                                </a:lnTo>
                                <a:lnTo>
                                  <a:pt x="5" y="128"/>
                                </a:lnTo>
                                <a:lnTo>
                                  <a:pt x="26" y="137"/>
                                </a:lnTo>
                                <a:lnTo>
                                  <a:pt x="39" y="139"/>
                                </a:lnTo>
                                <a:lnTo>
                                  <a:pt x="51" y="142"/>
                                </a:lnTo>
                                <a:lnTo>
                                  <a:pt x="69" y="146"/>
                                </a:lnTo>
                                <a:lnTo>
                                  <a:pt x="88" y="147"/>
                                </a:lnTo>
                                <a:lnTo>
                                  <a:pt x="106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61" y="147"/>
                                </a:lnTo>
                                <a:lnTo>
                                  <a:pt x="178" y="146"/>
                                </a:lnTo>
                                <a:lnTo>
                                  <a:pt x="196" y="142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37"/>
                                </a:lnTo>
                                <a:lnTo>
                                  <a:pt x="242" y="128"/>
                                </a:lnTo>
                                <a:lnTo>
                                  <a:pt x="247" y="126"/>
                                </a:lnTo>
                                <a:lnTo>
                                  <a:pt x="247" y="102"/>
                                </a:lnTo>
                                <a:lnTo>
                                  <a:pt x="245" y="87"/>
                                </a:lnTo>
                                <a:lnTo>
                                  <a:pt x="238" y="56"/>
                                </a:lnTo>
                                <a:lnTo>
                                  <a:pt x="235" y="29"/>
                                </a:lnTo>
                                <a:lnTo>
                                  <a:pt x="226" y="22"/>
                                </a:lnTo>
                                <a:lnTo>
                                  <a:pt x="102" y="22"/>
                                </a:lnTo>
                                <a:lnTo>
                                  <a:pt x="85" y="15"/>
                                </a:lnTo>
                                <a:lnTo>
                                  <a:pt x="71" y="-1"/>
                                </a:lnTo>
                                <a:moveTo>
                                  <a:pt x="176" y="-1"/>
                                </a:moveTo>
                                <a:lnTo>
                                  <a:pt x="162" y="15"/>
                                </a:lnTo>
                                <a:lnTo>
                                  <a:pt x="145" y="22"/>
                                </a:lnTo>
                                <a:lnTo>
                                  <a:pt x="226" y="22"/>
                                </a:lnTo>
                                <a:lnTo>
                                  <a:pt x="221" y="18"/>
                                </a:lnTo>
                                <a:lnTo>
                                  <a:pt x="212" y="11"/>
                                </a:lnTo>
                                <a:lnTo>
                                  <a:pt x="199" y="10"/>
                                </a:lnTo>
                                <a:lnTo>
                                  <a:pt x="185" y="4"/>
                                </a:lnTo>
                                <a:lnTo>
                                  <a:pt x="180" y="3"/>
                                </a:lnTo>
                                <a:lnTo>
                                  <a:pt x="1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Bradley Hand ITC" w:hAnsi="Bradley Hand ITC" w:eastAsia="" w:cs=""/>
                                  <w:color w:val="22709F"/>
                                  <w:lang w:eastAsia="zh-CN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5方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4" style="position:absolute;margin-left:246.5pt;margin-top:10.1pt;width:100.6pt;height:64.45pt" coordorigin="4930,202" coordsize="2012,1289">
                <v:shape id="shape_0" ID="_x0000_s1035" coordsize="3515,1913" path="m0,1912l0,0l0,956l3514,956e" stroked="t" o:allowincell="f" style="position:absolute;left:4940;top:397;width:1991;height:1083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36" coordsize="318,239" path="m67,0l0,0l30,238l108,238l137,159l254,159l254,157l79,157l67,0xm254,159l137,159l148,238l222,238l254,159xm201,0l136,0l79,157l194,157l180,53l201,0xm317,0l252,0l194,157l254,157l317,0xe" fillcolor="#22709f" stroked="f" o:allowincell="f" style="position:absolute;left:5403;top:716;width:179;height:134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37" coordsize="219,239" path="m185,0l111,0l0,238l69,238l88,196l213,196l206,143l109,143l136,79l195,79l185,0xm213,196l148,196l155,238l218,238l213,196xm195,79l136,79l144,143l206,143l195,79xe" fillcolor="#22709f" stroked="f" o:allowincell="f" style="position:absolute;left:5549;top:716;width:123;height:134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38" coordsize="209,239" path="m69,0l0,0l42,173l33,238l95,238l106,173l146,106l85,106l69,0xm208,0l137,0l85,106l146,106l208,0xe" fillcolor="#22709f" stroked="f" o:allowincell="f" style="position:absolute;left:5677;top:716;width:117;height:134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39" coordsize="190,234" path="m95,0l49,9l18,34l2,71l0,117l9,157l26,194l53,222l95,233l136,222l164,194l180,157l189,117l187,71l171,34l140,9l95,0e" fillcolor="#22709f" stroked="f" o:allowincell="f" style="position:absolute;left:5432;top:439;width:106;height:131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0" coordsize="352,216" path="m101,0l95,4l88,7l67,14l51,18l39,26l26,42l18,62l11,83l7,104l4,123l2,145l0,182l9,183l39,194l56,199l72,203l99,208l123,211l150,215l176,215l201,215l228,211l252,208l279,203l296,199l314,194l344,183l351,182l349,145l347,123l344,104l340,83l335,62l326,42l317,33l176,33l153,32l134,25l116,14l101,0xm250,0l235,14l217,25l198,32l176,33l317,33l312,26l300,18l284,14l263,7l258,4l250,0xe" fillcolor="#22709f" stroked="f" o:allowincell="f" style="position:absolute;left:5386;top:565;width:198;height:121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1" coordsize="133,165" path="m65,0l33,7l12,23l0,49l0,81l5,109l18,136l37,157l65,164l93,157l114,136l125,109l132,81l130,49l118,23l97,7l65,0e" fillcolor="#22709f" stroked="f" o:allowincell="f" style="position:absolute;left:5310;top:391;width:74;height:92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2" coordsize="248,153" path="m71,0l67,4l62,5l48,11l37,12l12,30l9,57l4,88l2,103l0,127l5,129l26,138l39,140l51,143l69,147l86,150l106,152l124,152l141,152l161,150l178,147l196,143l208,140l221,138l242,129l247,127l245,103l245,88l238,57l235,30l226,25l102,25l85,16l71,0xm176,0l162,16l145,25l226,25l212,12l199,11l185,5l180,4l176,0xe" fillcolor="#22709f" stroked="f" o:allowincell="f" style="position:absolute;left:5278;top:487;width:139;height:85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3" coordsize="133,165" path="m65,0l33,7l12,23l2,49l0,81l5,109l18,136l37,157l65,164l95,157l114,136l127,109l132,81l130,49l120,23l99,7l65,0e" fillcolor="#22709f" stroked="f" o:allowincell="f" style="position:absolute;left:5587;top:391;width:74;height:92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4" coordsize="246,153" path="m69,0l65,4l62,5l46,11l35,12l11,30l7,57l2,88l0,103l0,127l5,129l26,138l39,140l49,143l69,147l86,150l104,152l122,152l141,152l159,150l176,147l194,143l206,140l219,138l240,129l245,127l245,103l243,88l238,57l233,30l224,25l102,25l83,16l69,0xm175,0l162,16l143,25l224,25l219,19l210,12l199,11l183,5l180,4l175,0xe" fillcolor="#22709f" stroked="f" o:allowincell="f" style="position:absolute;left:5555;top:487;width:138;height:85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5" coordsize="133,165" path="m67,0l33,7l12,23l2,49l0,81l5,109l18,136l37,155l67,164l95,155l114,136l127,109l132,81l130,49l120,23l99,7l67,0e" fillcolor="#22709f" stroked="f" o:allowincell="f" style="position:absolute;left:5339;top:202;width:74;height:92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6" coordsize="246,153" path="m71,0l65,4l62,5l46,11l35,12l12,30l7,57l2,88l0,103l0,127l5,129l26,138l39,140l51,143l69,147l86,148l104,152l124,152l141,152l159,148l176,147l196,143l206,140l219,138l240,129l245,127l245,103l243,88l238,57l235,30l226,23l102,23l83,16l71,0xm176,0l162,16l143,23l226,23l210,12l199,11l183,5l180,4l176,0xe" fillcolor="#22709f" stroked="f" o:allowincell="f" style="position:absolute;left:5306;top:298;width:138;height:85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7" coordsize="133,165" path="m65,0l33,7l12,23l0,49l0,81l5,109l18,136l37,155l65,164l93,155l114,136l125,109l132,81l130,49l120,23l97,7l65,0e" fillcolor="#22709f" stroked="f" o:allowincell="f" style="position:absolute;left:5527;top:202;width:74;height:92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8" coordsize="248,153" path="m71,0l67,4l62,5l48,11l37,12l12,30l9,57l4,88l2,103l0,127l5,129l26,138l39,140l51,143l69,147l88,148l106,152l124,152l141,152l161,148l178,147l196,143l208,140l221,138l242,129l247,127l247,103l245,88l238,57l235,30l226,23l102,23l85,16l71,0xm176,0l162,16l145,23l226,23l221,19l212,12l199,11l185,5l180,4l176,0xe" fillcolor="#22709f" stroked="f" o:allowincell="f" style="position:absolute;left:5495;top:298;width:139;height:85;mso-wrap-style:none;v-text-anchor:middle;mso-position-horizontal-relative:page">
                  <v:fill o:detectmouseclick="t" type="solid" color2="#dd8f60"/>
                  <v:stroke color="#3465a4" joinstyle="round" endcap="flat"/>
                  <w10:wrap type="topAndBottom"/>
                </v:shape>
                <v:shape id="shape_0" ID="_x0000_s1049" stroked="f" o:allowincell="f" style="position:absolute;left:4930;top:202;width:2011;height:1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Bradley Hand ITC" w:hAnsi="Bradley Hand ITC" w:eastAsia="" w:cs=""/>
                            <w:color w:val="22709F"/>
                            <w:lang w:eastAsia="zh-CN" w:bidi="hi-I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5方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89575</wp:posOffset>
                </wp:positionH>
                <wp:positionV relativeFrom="paragraph">
                  <wp:posOffset>130175</wp:posOffset>
                </wp:positionV>
                <wp:extent cx="1405255" cy="828675"/>
                <wp:effectExtent l="635" t="635" r="0" b="635"/>
                <wp:wrapTopAndBottom/>
                <wp:docPr id="3" name="_x0000_s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828720"/>
                          <a:chOff x="0" y="0"/>
                          <a:chExt cx="1405080" cy="828720"/>
                        </a:xfrm>
                      </wpg:grpSpPr>
                      <wps:wsp>
                        <wps:cNvSpPr/>
                        <wps:spPr>
                          <a:xfrm>
                            <a:off x="6480" y="13392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1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0"/>
                            <a:ext cx="440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50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40个虚拟快速拨号按键/ BLF分机按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0" style="position:absolute;margin-left:432.25pt;margin-top:10.25pt;width:110.65pt;height:65.25pt" coordorigin="8645,205" coordsize="2213,1305">
                <v:shape id="shape_0" ID="_x0000_s1051" coordsize="3512,1913" path="m0,1912l0,0l0,956l3511,956e" stroked="t" o:allowincell="f" style="position:absolute;left:8655;top:416;width:1990;height:1083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52" stroked="f" o:allowincell="f" style="position:absolute;left:8885;top:205;width:693;height:6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_x0000_s1053" stroked="f" o:allowincell="f" style="position:absolute;left:8645;top:205;width:2212;height:13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40个虚拟快速拨号按键/ BLF分机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76" w:after="0"/>
        <w:ind w:left="1164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35025</wp:posOffset>
                </wp:positionH>
                <wp:positionV relativeFrom="paragraph">
                  <wp:posOffset>-449580</wp:posOffset>
                </wp:positionV>
                <wp:extent cx="1264285" cy="798830"/>
                <wp:effectExtent l="6350" t="635" r="6985" b="6350"/>
                <wp:wrapNone/>
                <wp:docPr id="4" name="_x0000_s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98840"/>
                          <a:chOff x="0" y="0"/>
                          <a:chExt cx="1264320" cy="7988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0392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2" h="730">
                                <a:moveTo>
                                  <a:pt x="742" y="0"/>
                                </a:moveTo>
                                <a:lnTo>
                                  <a:pt x="716" y="11"/>
                                </a:lnTo>
                                <a:lnTo>
                                  <a:pt x="702" y="39"/>
                                </a:lnTo>
                                <a:lnTo>
                                  <a:pt x="446" y="533"/>
                                </a:lnTo>
                                <a:lnTo>
                                  <a:pt x="444" y="538"/>
                                </a:lnTo>
                                <a:lnTo>
                                  <a:pt x="443" y="543"/>
                                </a:lnTo>
                                <a:lnTo>
                                  <a:pt x="441" y="547"/>
                                </a:lnTo>
                                <a:lnTo>
                                  <a:pt x="439" y="552"/>
                                </a:lnTo>
                                <a:lnTo>
                                  <a:pt x="437" y="556"/>
                                </a:lnTo>
                                <a:lnTo>
                                  <a:pt x="432" y="582"/>
                                </a:lnTo>
                                <a:lnTo>
                                  <a:pt x="430" y="605"/>
                                </a:lnTo>
                                <a:lnTo>
                                  <a:pt x="430" y="607"/>
                                </a:lnTo>
                                <a:lnTo>
                                  <a:pt x="436" y="631"/>
                                </a:lnTo>
                                <a:lnTo>
                                  <a:pt x="436" y="633"/>
                                </a:lnTo>
                                <a:lnTo>
                                  <a:pt x="444" y="656"/>
                                </a:lnTo>
                                <a:lnTo>
                                  <a:pt x="458" y="679"/>
                                </a:lnTo>
                                <a:lnTo>
                                  <a:pt x="474" y="698"/>
                                </a:lnTo>
                                <a:lnTo>
                                  <a:pt x="495" y="713"/>
                                </a:lnTo>
                                <a:lnTo>
                                  <a:pt x="518" y="723"/>
                                </a:lnTo>
                                <a:lnTo>
                                  <a:pt x="533" y="728"/>
                                </a:lnTo>
                                <a:lnTo>
                                  <a:pt x="547" y="730"/>
                                </a:lnTo>
                                <a:lnTo>
                                  <a:pt x="563" y="730"/>
                                </a:lnTo>
                                <a:lnTo>
                                  <a:pt x="601" y="725"/>
                                </a:lnTo>
                                <a:lnTo>
                                  <a:pt x="638" y="706"/>
                                </a:lnTo>
                                <a:lnTo>
                                  <a:pt x="642" y="702"/>
                                </a:lnTo>
                                <a:lnTo>
                                  <a:pt x="550" y="702"/>
                                </a:lnTo>
                                <a:lnTo>
                                  <a:pt x="540" y="698"/>
                                </a:lnTo>
                                <a:lnTo>
                                  <a:pt x="529" y="695"/>
                                </a:lnTo>
                                <a:lnTo>
                                  <a:pt x="510" y="688"/>
                                </a:lnTo>
                                <a:lnTo>
                                  <a:pt x="494" y="676"/>
                                </a:lnTo>
                                <a:lnTo>
                                  <a:pt x="481" y="661"/>
                                </a:lnTo>
                                <a:lnTo>
                                  <a:pt x="471" y="644"/>
                                </a:lnTo>
                                <a:lnTo>
                                  <a:pt x="464" y="624"/>
                                </a:lnTo>
                                <a:lnTo>
                                  <a:pt x="460" y="605"/>
                                </a:lnTo>
                                <a:lnTo>
                                  <a:pt x="460" y="586"/>
                                </a:lnTo>
                                <a:lnTo>
                                  <a:pt x="466" y="566"/>
                                </a:lnTo>
                                <a:lnTo>
                                  <a:pt x="467" y="561"/>
                                </a:lnTo>
                                <a:lnTo>
                                  <a:pt x="467" y="557"/>
                                </a:lnTo>
                                <a:lnTo>
                                  <a:pt x="471" y="554"/>
                                </a:lnTo>
                                <a:lnTo>
                                  <a:pt x="471" y="549"/>
                                </a:lnTo>
                                <a:lnTo>
                                  <a:pt x="471" y="547"/>
                                </a:lnTo>
                                <a:lnTo>
                                  <a:pt x="473" y="545"/>
                                </a:lnTo>
                                <a:lnTo>
                                  <a:pt x="732" y="44"/>
                                </a:lnTo>
                                <a:lnTo>
                                  <a:pt x="735" y="39"/>
                                </a:lnTo>
                                <a:lnTo>
                                  <a:pt x="741" y="34"/>
                                </a:lnTo>
                                <a:lnTo>
                                  <a:pt x="797" y="34"/>
                                </a:lnTo>
                                <a:lnTo>
                                  <a:pt x="786" y="16"/>
                                </a:lnTo>
                                <a:lnTo>
                                  <a:pt x="742" y="0"/>
                                </a:lnTo>
                                <a:moveTo>
                                  <a:pt x="797" y="34"/>
                                </a:moveTo>
                                <a:lnTo>
                                  <a:pt x="749" y="34"/>
                                </a:lnTo>
                                <a:lnTo>
                                  <a:pt x="753" y="35"/>
                                </a:lnTo>
                                <a:lnTo>
                                  <a:pt x="755" y="35"/>
                                </a:lnTo>
                                <a:lnTo>
                                  <a:pt x="764" y="39"/>
                                </a:lnTo>
                                <a:lnTo>
                                  <a:pt x="764" y="39"/>
                                </a:lnTo>
                                <a:lnTo>
                                  <a:pt x="769" y="48"/>
                                </a:lnTo>
                                <a:lnTo>
                                  <a:pt x="667" y="610"/>
                                </a:lnTo>
                                <a:lnTo>
                                  <a:pt x="665" y="612"/>
                                </a:lnTo>
                                <a:lnTo>
                                  <a:pt x="663" y="616"/>
                                </a:lnTo>
                                <a:lnTo>
                                  <a:pt x="661" y="619"/>
                                </a:lnTo>
                                <a:lnTo>
                                  <a:pt x="661" y="624"/>
                                </a:lnTo>
                                <a:lnTo>
                                  <a:pt x="659" y="628"/>
                                </a:lnTo>
                                <a:lnTo>
                                  <a:pt x="658" y="631"/>
                                </a:lnTo>
                                <a:lnTo>
                                  <a:pt x="644" y="660"/>
                                </a:lnTo>
                                <a:lnTo>
                                  <a:pt x="621" y="683"/>
                                </a:lnTo>
                                <a:lnTo>
                                  <a:pt x="592" y="697"/>
                                </a:lnTo>
                                <a:lnTo>
                                  <a:pt x="563" y="702"/>
                                </a:lnTo>
                                <a:lnTo>
                                  <a:pt x="642" y="702"/>
                                </a:lnTo>
                                <a:lnTo>
                                  <a:pt x="667" y="677"/>
                                </a:lnTo>
                                <a:lnTo>
                                  <a:pt x="686" y="642"/>
                                </a:lnTo>
                                <a:lnTo>
                                  <a:pt x="688" y="637"/>
                                </a:lnTo>
                                <a:lnTo>
                                  <a:pt x="688" y="633"/>
                                </a:lnTo>
                                <a:lnTo>
                                  <a:pt x="689" y="628"/>
                                </a:lnTo>
                                <a:lnTo>
                                  <a:pt x="691" y="624"/>
                                </a:lnTo>
                                <a:lnTo>
                                  <a:pt x="693" y="619"/>
                                </a:lnTo>
                                <a:lnTo>
                                  <a:pt x="799" y="39"/>
                                </a:lnTo>
                                <a:lnTo>
                                  <a:pt x="797" y="34"/>
                                </a:lnTo>
                                <a:moveTo>
                                  <a:pt x="587" y="42"/>
                                </a:moveTo>
                                <a:lnTo>
                                  <a:pt x="563" y="42"/>
                                </a:lnTo>
                                <a:lnTo>
                                  <a:pt x="434" y="58"/>
                                </a:lnTo>
                                <a:lnTo>
                                  <a:pt x="316" y="101"/>
                                </a:lnTo>
                                <a:lnTo>
                                  <a:pt x="210" y="168"/>
                                </a:lnTo>
                                <a:lnTo>
                                  <a:pt x="123" y="254"/>
                                </a:lnTo>
                                <a:lnTo>
                                  <a:pt x="56" y="360"/>
                                </a:lnTo>
                                <a:lnTo>
                                  <a:pt x="14" y="478"/>
                                </a:lnTo>
                                <a:lnTo>
                                  <a:pt x="0" y="605"/>
                                </a:lnTo>
                                <a:lnTo>
                                  <a:pt x="0" y="633"/>
                                </a:lnTo>
                                <a:lnTo>
                                  <a:pt x="21" y="656"/>
                                </a:lnTo>
                                <a:lnTo>
                                  <a:pt x="74" y="656"/>
                                </a:lnTo>
                                <a:lnTo>
                                  <a:pt x="95" y="633"/>
                                </a:lnTo>
                                <a:lnTo>
                                  <a:pt x="95" y="626"/>
                                </a:lnTo>
                                <a:lnTo>
                                  <a:pt x="37" y="626"/>
                                </a:lnTo>
                                <a:lnTo>
                                  <a:pt x="28" y="617"/>
                                </a:lnTo>
                                <a:lnTo>
                                  <a:pt x="28" y="605"/>
                                </a:lnTo>
                                <a:lnTo>
                                  <a:pt x="42" y="485"/>
                                </a:lnTo>
                                <a:lnTo>
                                  <a:pt x="83" y="372"/>
                                </a:lnTo>
                                <a:lnTo>
                                  <a:pt x="146" y="273"/>
                                </a:lnTo>
                                <a:lnTo>
                                  <a:pt x="229" y="190"/>
                                </a:lnTo>
                                <a:lnTo>
                                  <a:pt x="328" y="127"/>
                                </a:lnTo>
                                <a:lnTo>
                                  <a:pt x="439" y="86"/>
                                </a:lnTo>
                                <a:lnTo>
                                  <a:pt x="563" y="72"/>
                                </a:lnTo>
                                <a:lnTo>
                                  <a:pt x="610" y="72"/>
                                </a:lnTo>
                                <a:lnTo>
                                  <a:pt x="610" y="65"/>
                                </a:lnTo>
                                <a:lnTo>
                                  <a:pt x="587" y="42"/>
                                </a:lnTo>
                                <a:moveTo>
                                  <a:pt x="610" y="72"/>
                                </a:moveTo>
                                <a:lnTo>
                                  <a:pt x="571" y="72"/>
                                </a:lnTo>
                                <a:lnTo>
                                  <a:pt x="580" y="81"/>
                                </a:lnTo>
                                <a:lnTo>
                                  <a:pt x="580" y="101"/>
                                </a:lnTo>
                                <a:lnTo>
                                  <a:pt x="571" y="109"/>
                                </a:lnTo>
                                <a:lnTo>
                                  <a:pt x="563" y="109"/>
                                </a:lnTo>
                                <a:lnTo>
                                  <a:pt x="430" y="127"/>
                                </a:lnTo>
                                <a:lnTo>
                                  <a:pt x="312" y="178"/>
                                </a:lnTo>
                                <a:lnTo>
                                  <a:pt x="212" y="256"/>
                                </a:lnTo>
                                <a:lnTo>
                                  <a:pt x="134" y="356"/>
                                </a:lnTo>
                                <a:lnTo>
                                  <a:pt x="85" y="476"/>
                                </a:lnTo>
                                <a:lnTo>
                                  <a:pt x="67" y="605"/>
                                </a:lnTo>
                                <a:lnTo>
                                  <a:pt x="67" y="617"/>
                                </a:lnTo>
                                <a:lnTo>
                                  <a:pt x="58" y="626"/>
                                </a:lnTo>
                                <a:lnTo>
                                  <a:pt x="95" y="626"/>
                                </a:lnTo>
                                <a:lnTo>
                                  <a:pt x="95" y="605"/>
                                </a:lnTo>
                                <a:lnTo>
                                  <a:pt x="111" y="483"/>
                                </a:lnTo>
                                <a:lnTo>
                                  <a:pt x="159" y="370"/>
                                </a:lnTo>
                                <a:lnTo>
                                  <a:pt x="233" y="277"/>
                                </a:lnTo>
                                <a:lnTo>
                                  <a:pt x="326" y="203"/>
                                </a:lnTo>
                                <a:lnTo>
                                  <a:pt x="437" y="155"/>
                                </a:lnTo>
                                <a:lnTo>
                                  <a:pt x="563" y="139"/>
                                </a:lnTo>
                                <a:lnTo>
                                  <a:pt x="587" y="139"/>
                                </a:lnTo>
                                <a:lnTo>
                                  <a:pt x="610" y="118"/>
                                </a:lnTo>
                                <a:lnTo>
                                  <a:pt x="610" y="72"/>
                                </a:lnTo>
                                <a:moveTo>
                                  <a:pt x="880" y="159"/>
                                </a:moveTo>
                                <a:lnTo>
                                  <a:pt x="862" y="164"/>
                                </a:lnTo>
                                <a:lnTo>
                                  <a:pt x="848" y="175"/>
                                </a:lnTo>
                                <a:lnTo>
                                  <a:pt x="839" y="185"/>
                                </a:lnTo>
                                <a:lnTo>
                                  <a:pt x="836" y="198"/>
                                </a:lnTo>
                                <a:lnTo>
                                  <a:pt x="839" y="224"/>
                                </a:lnTo>
                                <a:lnTo>
                                  <a:pt x="845" y="235"/>
                                </a:lnTo>
                                <a:lnTo>
                                  <a:pt x="855" y="243"/>
                                </a:lnTo>
                                <a:lnTo>
                                  <a:pt x="928" y="317"/>
                                </a:lnTo>
                                <a:lnTo>
                                  <a:pt x="982" y="406"/>
                                </a:lnTo>
                                <a:lnTo>
                                  <a:pt x="1016" y="503"/>
                                </a:lnTo>
                                <a:lnTo>
                                  <a:pt x="1028" y="607"/>
                                </a:lnTo>
                                <a:lnTo>
                                  <a:pt x="1028" y="633"/>
                                </a:lnTo>
                                <a:lnTo>
                                  <a:pt x="1049" y="656"/>
                                </a:lnTo>
                                <a:lnTo>
                                  <a:pt x="1102" y="656"/>
                                </a:lnTo>
                                <a:lnTo>
                                  <a:pt x="1123" y="633"/>
                                </a:lnTo>
                                <a:lnTo>
                                  <a:pt x="1123" y="626"/>
                                </a:lnTo>
                                <a:lnTo>
                                  <a:pt x="1065" y="626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07"/>
                                </a:lnTo>
                                <a:lnTo>
                                  <a:pt x="1044" y="497"/>
                                </a:lnTo>
                                <a:lnTo>
                                  <a:pt x="1009" y="393"/>
                                </a:lnTo>
                                <a:lnTo>
                                  <a:pt x="950" y="300"/>
                                </a:lnTo>
                                <a:lnTo>
                                  <a:pt x="873" y="220"/>
                                </a:lnTo>
                                <a:lnTo>
                                  <a:pt x="869" y="217"/>
                                </a:lnTo>
                                <a:lnTo>
                                  <a:pt x="866" y="212"/>
                                </a:lnTo>
                                <a:lnTo>
                                  <a:pt x="866" y="203"/>
                                </a:lnTo>
                                <a:lnTo>
                                  <a:pt x="868" y="198"/>
                                </a:lnTo>
                                <a:lnTo>
                                  <a:pt x="873" y="189"/>
                                </a:lnTo>
                                <a:lnTo>
                                  <a:pt x="878" y="187"/>
                                </a:lnTo>
                                <a:lnTo>
                                  <a:pt x="933" y="187"/>
                                </a:lnTo>
                                <a:lnTo>
                                  <a:pt x="915" y="168"/>
                                </a:lnTo>
                                <a:lnTo>
                                  <a:pt x="898" y="161"/>
                                </a:lnTo>
                                <a:lnTo>
                                  <a:pt x="880" y="159"/>
                                </a:lnTo>
                                <a:moveTo>
                                  <a:pt x="933" y="187"/>
                                </a:moveTo>
                                <a:lnTo>
                                  <a:pt x="889" y="187"/>
                                </a:lnTo>
                                <a:lnTo>
                                  <a:pt x="894" y="189"/>
                                </a:lnTo>
                                <a:lnTo>
                                  <a:pt x="898" y="190"/>
                                </a:lnTo>
                                <a:lnTo>
                                  <a:pt x="980" y="277"/>
                                </a:lnTo>
                                <a:lnTo>
                                  <a:pt x="1042" y="377"/>
                                </a:lnTo>
                                <a:lnTo>
                                  <a:pt x="1081" y="489"/>
                                </a:lnTo>
                                <a:lnTo>
                                  <a:pt x="1095" y="607"/>
                                </a:lnTo>
                                <a:lnTo>
                                  <a:pt x="1095" y="617"/>
                                </a:lnTo>
                                <a:lnTo>
                                  <a:pt x="1086" y="626"/>
                                </a:lnTo>
                                <a:lnTo>
                                  <a:pt x="1123" y="626"/>
                                </a:lnTo>
                                <a:lnTo>
                                  <a:pt x="1123" y="607"/>
                                </a:lnTo>
                                <a:lnTo>
                                  <a:pt x="1109" y="482"/>
                                </a:lnTo>
                                <a:lnTo>
                                  <a:pt x="1069" y="363"/>
                                </a:lnTo>
                                <a:lnTo>
                                  <a:pt x="1003" y="258"/>
                                </a:lnTo>
                                <a:lnTo>
                                  <a:pt x="93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120" y="289440"/>
                            <a:ext cx="393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54" style="position:absolute;margin-left:65.75pt;margin-top:-35.4pt;width:99.5pt;height:62.8pt" coordorigin="1315,-708" coordsize="1990,1256">
                <v:shape id="shape_0" ID="_x0000_s1055" coordsize="3513,1910" path="m0,1909l0,0l0,955l3512,955e" stroked="t" o:allowincell="f" style="position:absolute;left:1315;top:-532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56" coordsize="1124,731" path="m742,0l716,11l702,39l446,533l444,538l443,543l441,547l439,552l437,556l432,582l430,605l430,607l436,631l436,633l444,656l458,679l474,698l495,713l518,723l533,728l547,730l563,730l601,725l638,706l642,702l550,702l540,698l529,695l510,688l494,676l481,661l471,644l464,624l460,605l460,586l466,566l467,561l467,557l471,554l471,549l471,547l473,545l732,44l735,39l741,34l797,34l786,16l742,0xm797,34l749,34l753,35l755,35l764,39l764,39l769,48l667,610l665,612l663,616l661,619l661,624l659,628l658,631l644,660l621,683l592,697l563,702l642,702l667,677l686,642l688,637l688,633l689,628l691,624l693,619l799,39l797,34xm587,42l563,42l434,58l316,101l210,168l123,254l56,360l14,478l0,605l0,633l21,656l74,656l95,633l95,626l37,626l28,617l28,605l42,485l83,372l146,273l229,190l328,127l439,86l563,72l610,72l610,65l587,42xm610,72l571,72l580,81l580,101l571,109l563,109l430,127l312,178l212,256l134,356l85,476l67,605l67,617l58,626l95,626l95,605l111,483l159,370l233,277l326,203l437,155l563,139l587,139l610,118l610,72xm880,159l862,164l848,175l839,185l836,198l839,224l845,235l855,243l928,317l982,406l1016,503l1028,607l1028,633l1049,656l1102,656l1123,633l1123,626l1065,626l1056,617l1056,607l1044,497l1009,393l950,300l873,220l869,217l866,212l866,203l868,198l873,189l878,187l933,187l915,168l898,161l880,159xm933,187l889,187l894,189l898,190l980,277l1042,377l1081,489l1095,607l1095,617l1086,626l1123,626l1123,607l1109,482l1069,363l1003,258l933,187xe" fillcolor="#22709f" stroked="f" o:allowincell="f" style="position:absolute;left:1502;top:-708;width:635;height:413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057" stroked="f" o:allowincell="f" style="position:absolute;left:1509;top:-252;width:618;height:1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130550</wp:posOffset>
                </wp:positionH>
                <wp:positionV relativeFrom="paragraph">
                  <wp:posOffset>-466090</wp:posOffset>
                </wp:positionV>
                <wp:extent cx="1277620" cy="870585"/>
                <wp:effectExtent l="0" t="0" r="635" b="635"/>
                <wp:wrapNone/>
                <wp:docPr id="5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70480"/>
                          <a:chOff x="0" y="0"/>
                          <a:chExt cx="1277640" cy="87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7160" y="13896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20"/>
                            <a:ext cx="31572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1219">
                                <a:moveTo>
                                  <a:pt x="773" y="0"/>
                                </a:moveTo>
                                <a:lnTo>
                                  <a:pt x="746" y="7"/>
                                </a:lnTo>
                                <a:lnTo>
                                  <a:pt x="723" y="21"/>
                                </a:lnTo>
                                <a:lnTo>
                                  <a:pt x="311" y="363"/>
                                </a:lnTo>
                                <a:lnTo>
                                  <a:pt x="94" y="363"/>
                                </a:lnTo>
                                <a:lnTo>
                                  <a:pt x="58" y="370"/>
                                </a:lnTo>
                                <a:lnTo>
                                  <a:pt x="28" y="390"/>
                                </a:lnTo>
                                <a:lnTo>
                                  <a:pt x="7" y="420"/>
                                </a:lnTo>
                                <a:lnTo>
                                  <a:pt x="0" y="457"/>
                                </a:lnTo>
                                <a:lnTo>
                                  <a:pt x="0" y="762"/>
                                </a:lnTo>
                                <a:lnTo>
                                  <a:pt x="7" y="797"/>
                                </a:lnTo>
                                <a:lnTo>
                                  <a:pt x="28" y="827"/>
                                </a:lnTo>
                                <a:lnTo>
                                  <a:pt x="58" y="849"/>
                                </a:lnTo>
                                <a:lnTo>
                                  <a:pt x="94" y="856"/>
                                </a:lnTo>
                                <a:lnTo>
                                  <a:pt x="311" y="856"/>
                                </a:lnTo>
                                <a:lnTo>
                                  <a:pt x="741" y="1212"/>
                                </a:lnTo>
                                <a:lnTo>
                                  <a:pt x="762" y="1219"/>
                                </a:lnTo>
                                <a:lnTo>
                                  <a:pt x="798" y="1219"/>
                                </a:lnTo>
                                <a:lnTo>
                                  <a:pt x="812" y="1215"/>
                                </a:lnTo>
                                <a:lnTo>
                                  <a:pt x="824" y="1210"/>
                                </a:lnTo>
                                <a:lnTo>
                                  <a:pt x="845" y="1196"/>
                                </a:lnTo>
                                <a:lnTo>
                                  <a:pt x="852" y="1189"/>
                                </a:lnTo>
                                <a:lnTo>
                                  <a:pt x="789" y="1189"/>
                                </a:lnTo>
                                <a:lnTo>
                                  <a:pt x="764" y="1185"/>
                                </a:lnTo>
                                <a:lnTo>
                                  <a:pt x="323" y="820"/>
                                </a:lnTo>
                                <a:lnTo>
                                  <a:pt x="94" y="820"/>
                                </a:lnTo>
                                <a:lnTo>
                                  <a:pt x="71" y="817"/>
                                </a:lnTo>
                                <a:lnTo>
                                  <a:pt x="53" y="803"/>
                                </a:lnTo>
                                <a:lnTo>
                                  <a:pt x="39" y="785"/>
                                </a:lnTo>
                                <a:lnTo>
                                  <a:pt x="35" y="762"/>
                                </a:lnTo>
                                <a:lnTo>
                                  <a:pt x="35" y="457"/>
                                </a:lnTo>
                                <a:lnTo>
                                  <a:pt x="39" y="434"/>
                                </a:lnTo>
                                <a:lnTo>
                                  <a:pt x="53" y="415"/>
                                </a:lnTo>
                                <a:lnTo>
                                  <a:pt x="71" y="402"/>
                                </a:lnTo>
                                <a:lnTo>
                                  <a:pt x="94" y="397"/>
                                </a:lnTo>
                                <a:lnTo>
                                  <a:pt x="323" y="397"/>
                                </a:lnTo>
                                <a:lnTo>
                                  <a:pt x="764" y="34"/>
                                </a:lnTo>
                                <a:lnTo>
                                  <a:pt x="789" y="30"/>
                                </a:lnTo>
                                <a:lnTo>
                                  <a:pt x="852" y="30"/>
                                </a:lnTo>
                                <a:lnTo>
                                  <a:pt x="845" y="23"/>
                                </a:lnTo>
                                <a:lnTo>
                                  <a:pt x="824" y="9"/>
                                </a:lnTo>
                                <a:lnTo>
                                  <a:pt x="798" y="0"/>
                                </a:lnTo>
                                <a:lnTo>
                                  <a:pt x="773" y="0"/>
                                </a:lnTo>
                                <a:moveTo>
                                  <a:pt x="877" y="995"/>
                                </a:moveTo>
                                <a:lnTo>
                                  <a:pt x="843" y="995"/>
                                </a:lnTo>
                                <a:lnTo>
                                  <a:pt x="843" y="1148"/>
                                </a:lnTo>
                                <a:lnTo>
                                  <a:pt x="829" y="1170"/>
                                </a:lnTo>
                                <a:lnTo>
                                  <a:pt x="789" y="1189"/>
                                </a:lnTo>
                                <a:lnTo>
                                  <a:pt x="852" y="1189"/>
                                </a:lnTo>
                                <a:lnTo>
                                  <a:pt x="863" y="1175"/>
                                </a:lnTo>
                                <a:lnTo>
                                  <a:pt x="873" y="1152"/>
                                </a:lnTo>
                                <a:lnTo>
                                  <a:pt x="877" y="1126"/>
                                </a:lnTo>
                                <a:lnTo>
                                  <a:pt x="877" y="995"/>
                                </a:lnTo>
                                <a:moveTo>
                                  <a:pt x="852" y="30"/>
                                </a:moveTo>
                                <a:lnTo>
                                  <a:pt x="789" y="30"/>
                                </a:lnTo>
                                <a:lnTo>
                                  <a:pt x="829" y="49"/>
                                </a:lnTo>
                                <a:lnTo>
                                  <a:pt x="843" y="71"/>
                                </a:lnTo>
                                <a:lnTo>
                                  <a:pt x="843" y="245"/>
                                </a:lnTo>
                                <a:lnTo>
                                  <a:pt x="877" y="245"/>
                                </a:lnTo>
                                <a:lnTo>
                                  <a:pt x="877" y="93"/>
                                </a:lnTo>
                                <a:lnTo>
                                  <a:pt x="873" y="67"/>
                                </a:lnTo>
                                <a:lnTo>
                                  <a:pt x="863" y="42"/>
                                </a:lnTo>
                                <a:lnTo>
                                  <a:pt x="85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52280"/>
                            <a:ext cx="12650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3514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高清语音Opus语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246.5pt;margin-top:-36.7pt;width:100.6pt;height:68.55pt" coordorigin="4930,-734" coordsize="2012,1371">
                <v:shape id="shape_0" ID="_x0000_s1059" stroked="f" o:allowincell="f" style="position:absolute;left:5571;top:-515;width:475;height:27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_s1060" coordsize="878,1220" path="m773,0l746,7l723,21l311,363l94,363l58,370l28,390l7,420l0,457l0,762l7,797l28,827l58,849l94,856l311,856l741,1212l762,1219l798,1219l812,1215l824,1210l845,1196l852,1189l789,1189l764,1185l323,820l94,820l71,817l53,803l39,785l35,762l35,457l39,434l53,415l71,402l94,397l323,397l764,34l789,30l852,30l845,23l824,9l798,0l773,0xm877,995l843,995l843,1148l829,1170l789,1189l852,1189l863,1175l873,1152l877,1126l877,995xm852,30l789,30l829,49l843,71l843,245l877,245l877,93l873,67l863,42l852,30xe" fillcolor="#22709f" stroked="f" o:allowincell="f" style="position:absolute;left:5218;top:-733;width:496;height:690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061" coordsize="3515,1910" path="m0,1909l0,0l0,955l3514,955e" stroked="t" o:allowincell="f" style="position:absolute;left:4940;top:-494;width:1991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2" stroked="f" o:allowincell="f" style="position:absolute;left:4930;top:-734;width:2011;height:13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高清语音Opus语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489575</wp:posOffset>
                </wp:positionH>
                <wp:positionV relativeFrom="paragraph">
                  <wp:posOffset>730885</wp:posOffset>
                </wp:positionV>
                <wp:extent cx="1522095" cy="868680"/>
                <wp:effectExtent l="635" t="0" r="0" b="635"/>
                <wp:wrapNone/>
                <wp:docPr id="6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868680"/>
                          <a:chOff x="0" y="0"/>
                          <a:chExt cx="1522080" cy="868680"/>
                        </a:xfrm>
                      </wpg:grpSpPr>
                      <wps:wsp>
                        <wps:cNvSpPr/>
                        <wps:spPr>
                          <a:xfrm>
                            <a:off x="6480" y="1738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09"/>
                                </a:moveTo>
                                <a:lnTo>
                                  <a:pt x="0" y="-1"/>
                                </a:lnTo>
                                <a:lnTo>
                                  <a:pt x="0" y="953"/>
                                </a:lnTo>
                                <a:lnTo>
                                  <a:pt x="351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7800" y="0"/>
                            <a:ext cx="5745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208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4.3英寸屏可定制客户l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432.25pt;margin-top:57.55pt;width:119.85pt;height:68.4pt" coordorigin="8645,1151" coordsize="2397,1368">
                <v:shape id="shape_0" ID="_x0000_s1064" coordsize="3513,1911" path="m0,1910l0,0l0,954l3512,954e" stroked="t" o:allowincell="f" style="position:absolute;left:8655;top:1425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5" stroked="f" o:allowincell="f" style="position:absolute;left:9130;top:1151;width:904;height:79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_x0000_s1066" stroked="f" o:allowincell="f" style="position:absolute;left:8645;top:1151;width:2396;height:13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4.3英寸屏可定制客户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489575</wp:posOffset>
                </wp:positionH>
                <wp:positionV relativeFrom="paragraph">
                  <wp:posOffset>-492760</wp:posOffset>
                </wp:positionV>
                <wp:extent cx="1364615" cy="805815"/>
                <wp:effectExtent l="635" t="0" r="141605" b="635"/>
                <wp:wrapNone/>
                <wp:docPr id="7" name="_x0000_s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805680"/>
                          <a:chOff x="0" y="0"/>
                          <a:chExt cx="1364760" cy="805680"/>
                        </a:xfrm>
                      </wpg:grpSpPr>
                      <wps:wsp>
                        <wps:cNvSpPr/>
                        <wps:spPr>
                          <a:xfrm>
                            <a:off x="6480" y="997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720"/>
                            <a:ext cx="762480" cy="35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8" h="995">
                                <a:moveTo>
                                  <a:pt x="676" y="804"/>
                                </a:moveTo>
                                <a:lnTo>
                                  <a:pt x="669" y="767"/>
                                </a:lnTo>
                                <a:lnTo>
                                  <a:pt x="651" y="739"/>
                                </a:lnTo>
                                <a:lnTo>
                                  <a:pt x="625" y="719"/>
                                </a:lnTo>
                                <a:lnTo>
                                  <a:pt x="593" y="712"/>
                                </a:lnTo>
                                <a:lnTo>
                                  <a:pt x="561" y="719"/>
                                </a:lnTo>
                                <a:lnTo>
                                  <a:pt x="535" y="739"/>
                                </a:lnTo>
                                <a:lnTo>
                                  <a:pt x="517" y="767"/>
                                </a:lnTo>
                                <a:lnTo>
                                  <a:pt x="512" y="804"/>
                                </a:lnTo>
                                <a:lnTo>
                                  <a:pt x="517" y="839"/>
                                </a:lnTo>
                                <a:lnTo>
                                  <a:pt x="535" y="867"/>
                                </a:lnTo>
                                <a:lnTo>
                                  <a:pt x="561" y="888"/>
                                </a:lnTo>
                                <a:lnTo>
                                  <a:pt x="593" y="896"/>
                                </a:lnTo>
                                <a:lnTo>
                                  <a:pt x="625" y="888"/>
                                </a:lnTo>
                                <a:lnTo>
                                  <a:pt x="651" y="867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04"/>
                                </a:lnTo>
                                <a:moveTo>
                                  <a:pt x="895" y="603"/>
                                </a:moveTo>
                                <a:lnTo>
                                  <a:pt x="854" y="569"/>
                                </a:lnTo>
                                <a:lnTo>
                                  <a:pt x="827" y="546"/>
                                </a:lnTo>
                                <a:lnTo>
                                  <a:pt x="755" y="504"/>
                                </a:lnTo>
                                <a:lnTo>
                                  <a:pt x="676" y="478"/>
                                </a:lnTo>
                                <a:lnTo>
                                  <a:pt x="593" y="469"/>
                                </a:lnTo>
                                <a:lnTo>
                                  <a:pt x="510" y="479"/>
                                </a:lnTo>
                                <a:lnTo>
                                  <a:pt x="432" y="508"/>
                                </a:lnTo>
                                <a:lnTo>
                                  <a:pt x="358" y="550"/>
                                </a:lnTo>
                                <a:lnTo>
                                  <a:pt x="293" y="603"/>
                                </a:lnTo>
                                <a:lnTo>
                                  <a:pt x="353" y="670"/>
                                </a:lnTo>
                                <a:lnTo>
                                  <a:pt x="406" y="626"/>
                                </a:lnTo>
                                <a:lnTo>
                                  <a:pt x="464" y="594"/>
                                </a:lnTo>
                                <a:lnTo>
                                  <a:pt x="528" y="575"/>
                                </a:lnTo>
                                <a:lnTo>
                                  <a:pt x="593" y="569"/>
                                </a:lnTo>
                                <a:lnTo>
                                  <a:pt x="660" y="576"/>
                                </a:lnTo>
                                <a:lnTo>
                                  <a:pt x="725" y="598"/>
                                </a:lnTo>
                                <a:lnTo>
                                  <a:pt x="783" y="629"/>
                                </a:lnTo>
                                <a:lnTo>
                                  <a:pt x="833" y="670"/>
                                </a:lnTo>
                                <a:lnTo>
                                  <a:pt x="895" y="603"/>
                                </a:lnTo>
                                <a:moveTo>
                                  <a:pt x="1045" y="435"/>
                                </a:moveTo>
                                <a:lnTo>
                                  <a:pt x="947" y="351"/>
                                </a:lnTo>
                                <a:lnTo>
                                  <a:pt x="919" y="335"/>
                                </a:lnTo>
                                <a:lnTo>
                                  <a:pt x="838" y="287"/>
                                </a:lnTo>
                                <a:lnTo>
                                  <a:pt x="720" y="249"/>
                                </a:lnTo>
                                <a:lnTo>
                                  <a:pt x="593" y="234"/>
                                </a:lnTo>
                                <a:lnTo>
                                  <a:pt x="468" y="250"/>
                                </a:lnTo>
                                <a:lnTo>
                                  <a:pt x="348" y="291"/>
                                </a:lnTo>
                                <a:lnTo>
                                  <a:pt x="240" y="354"/>
                                </a:lnTo>
                                <a:lnTo>
                                  <a:pt x="143" y="435"/>
                                </a:lnTo>
                                <a:lnTo>
                                  <a:pt x="203" y="502"/>
                                </a:lnTo>
                                <a:lnTo>
                                  <a:pt x="288" y="434"/>
                                </a:lnTo>
                                <a:lnTo>
                                  <a:pt x="381" y="381"/>
                                </a:lnTo>
                                <a:lnTo>
                                  <a:pt x="483" y="347"/>
                                </a:lnTo>
                                <a:lnTo>
                                  <a:pt x="593" y="335"/>
                                </a:lnTo>
                                <a:lnTo>
                                  <a:pt x="702" y="347"/>
                                </a:lnTo>
                                <a:lnTo>
                                  <a:pt x="806" y="383"/>
                                </a:lnTo>
                                <a:lnTo>
                                  <a:pt x="900" y="437"/>
                                </a:lnTo>
                                <a:lnTo>
                                  <a:pt x="985" y="511"/>
                                </a:lnTo>
                                <a:lnTo>
                                  <a:pt x="1045" y="435"/>
                                </a:lnTo>
                                <a:moveTo>
                                  <a:pt x="1194" y="268"/>
                                </a:moveTo>
                                <a:lnTo>
                                  <a:pt x="1094" y="176"/>
                                </a:lnTo>
                                <a:lnTo>
                                  <a:pt x="981" y="102"/>
                                </a:lnTo>
                                <a:lnTo>
                                  <a:pt x="962" y="92"/>
                                </a:lnTo>
                                <a:lnTo>
                                  <a:pt x="859" y="46"/>
                                </a:lnTo>
                                <a:lnTo>
                                  <a:pt x="730" y="12"/>
                                </a:lnTo>
                                <a:lnTo>
                                  <a:pt x="593" y="0"/>
                                </a:lnTo>
                                <a:lnTo>
                                  <a:pt x="457" y="12"/>
                                </a:lnTo>
                                <a:lnTo>
                                  <a:pt x="328" y="46"/>
                                </a:lnTo>
                                <a:lnTo>
                                  <a:pt x="206" y="102"/>
                                </a:lnTo>
                                <a:lnTo>
                                  <a:pt x="97" y="176"/>
                                </a:lnTo>
                                <a:lnTo>
                                  <a:pt x="0" y="268"/>
                                </a:lnTo>
                                <a:lnTo>
                                  <a:pt x="60" y="335"/>
                                </a:lnTo>
                                <a:lnTo>
                                  <a:pt x="171" y="233"/>
                                </a:lnTo>
                                <a:lnTo>
                                  <a:pt x="298" y="157"/>
                                </a:lnTo>
                                <a:lnTo>
                                  <a:pt x="441" y="109"/>
                                </a:lnTo>
                                <a:lnTo>
                                  <a:pt x="593" y="92"/>
                                </a:lnTo>
                                <a:lnTo>
                                  <a:pt x="746" y="109"/>
                                </a:lnTo>
                                <a:lnTo>
                                  <a:pt x="889" y="157"/>
                                </a:lnTo>
                                <a:lnTo>
                                  <a:pt x="1020" y="233"/>
                                </a:lnTo>
                                <a:lnTo>
                                  <a:pt x="1134" y="335"/>
                                </a:lnTo>
                                <a:lnTo>
                                  <a:pt x="1194" y="268"/>
                                </a:lnTo>
                                <a:moveTo>
                                  <a:pt x="2119" y="289"/>
                                </a:moveTo>
                                <a:lnTo>
                                  <a:pt x="2015" y="192"/>
                                </a:lnTo>
                                <a:lnTo>
                                  <a:pt x="2015" y="301"/>
                                </a:lnTo>
                                <a:lnTo>
                                  <a:pt x="1879" y="425"/>
                                </a:lnTo>
                                <a:lnTo>
                                  <a:pt x="1879" y="176"/>
                                </a:lnTo>
                                <a:lnTo>
                                  <a:pt x="2015" y="301"/>
                                </a:lnTo>
                                <a:lnTo>
                                  <a:pt x="2015" y="192"/>
                                </a:lnTo>
                                <a:lnTo>
                                  <a:pt x="1997" y="176"/>
                                </a:lnTo>
                                <a:lnTo>
                                  <a:pt x="1851" y="41"/>
                                </a:lnTo>
                                <a:lnTo>
                                  <a:pt x="1824" y="41"/>
                                </a:lnTo>
                                <a:lnTo>
                                  <a:pt x="1800" y="65"/>
                                </a:lnTo>
                                <a:lnTo>
                                  <a:pt x="1796" y="78"/>
                                </a:lnTo>
                                <a:lnTo>
                                  <a:pt x="1798" y="90"/>
                                </a:lnTo>
                                <a:lnTo>
                                  <a:pt x="1798" y="92"/>
                                </a:lnTo>
                                <a:lnTo>
                                  <a:pt x="1796" y="93"/>
                                </a:lnTo>
                                <a:lnTo>
                                  <a:pt x="1796" y="425"/>
                                </a:lnTo>
                                <a:lnTo>
                                  <a:pt x="1662" y="301"/>
                                </a:lnTo>
                                <a:lnTo>
                                  <a:pt x="1616" y="259"/>
                                </a:lnTo>
                                <a:lnTo>
                                  <a:pt x="1590" y="259"/>
                                </a:lnTo>
                                <a:lnTo>
                                  <a:pt x="1558" y="289"/>
                                </a:lnTo>
                                <a:lnTo>
                                  <a:pt x="1558" y="314"/>
                                </a:lnTo>
                                <a:lnTo>
                                  <a:pt x="1780" y="518"/>
                                </a:lnTo>
                                <a:lnTo>
                                  <a:pt x="1558" y="723"/>
                                </a:lnTo>
                                <a:lnTo>
                                  <a:pt x="1558" y="747"/>
                                </a:lnTo>
                                <a:lnTo>
                                  <a:pt x="1590" y="777"/>
                                </a:lnTo>
                                <a:lnTo>
                                  <a:pt x="1616" y="777"/>
                                </a:lnTo>
                                <a:lnTo>
                                  <a:pt x="1796" y="612"/>
                                </a:lnTo>
                                <a:lnTo>
                                  <a:pt x="1796" y="943"/>
                                </a:lnTo>
                                <a:lnTo>
                                  <a:pt x="1798" y="945"/>
                                </a:lnTo>
                                <a:lnTo>
                                  <a:pt x="1798" y="947"/>
                                </a:lnTo>
                                <a:lnTo>
                                  <a:pt x="1796" y="959"/>
                                </a:lnTo>
                                <a:lnTo>
                                  <a:pt x="1800" y="971"/>
                                </a:lnTo>
                                <a:lnTo>
                                  <a:pt x="1824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997" y="860"/>
                                </a:lnTo>
                                <a:lnTo>
                                  <a:pt x="2119" y="747"/>
                                </a:lnTo>
                                <a:lnTo>
                                  <a:pt x="2119" y="723"/>
                                </a:lnTo>
                                <a:lnTo>
                                  <a:pt x="2015" y="628"/>
                                </a:lnTo>
                                <a:lnTo>
                                  <a:pt x="2015" y="735"/>
                                </a:lnTo>
                                <a:lnTo>
                                  <a:pt x="1879" y="860"/>
                                </a:lnTo>
                                <a:lnTo>
                                  <a:pt x="1879" y="612"/>
                                </a:lnTo>
                                <a:lnTo>
                                  <a:pt x="2015" y="735"/>
                                </a:lnTo>
                                <a:lnTo>
                                  <a:pt x="2015" y="628"/>
                                </a:lnTo>
                                <a:lnTo>
                                  <a:pt x="1997" y="612"/>
                                </a:lnTo>
                                <a:lnTo>
                                  <a:pt x="1897" y="518"/>
                                </a:lnTo>
                                <a:lnTo>
                                  <a:pt x="1997" y="425"/>
                                </a:lnTo>
                                <a:lnTo>
                                  <a:pt x="1997" y="425"/>
                                </a:lnTo>
                                <a:lnTo>
                                  <a:pt x="2119" y="314"/>
                                </a:lnTo>
                                <a:lnTo>
                                  <a:pt x="2119" y="28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7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双频Wi-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8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6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2.4G&amp;5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蓝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7" style="position:absolute;margin-left:432.25pt;margin-top:-38.8pt;width:107.45pt;height:63.45pt" coordorigin="8645,-776" coordsize="2149,1269">
                <v:shape id="shape_0" ID="_x0000_s1068" coordsize="3513,1912" path="m0,1911l0,0l0,956l3512,956e" stroked="t" o:allowincell="f" style="position:absolute;left:8655;top:-619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9" coordsize="2120,995" path="m676,804l669,767l651,739l625,719l593,712l561,719l535,739l517,767l512,804l517,839l535,867l561,888l593,896l625,888l651,867l669,839l676,804xm895,603l854,569l827,546l755,504l676,478l593,469l510,479l432,508l358,550l293,603l353,670l406,626l464,594l528,575l593,569l660,576l725,598l783,629l833,670l895,603xm1045,435l947,351l919,335l838,287l720,249l593,234l468,250l348,291l240,354l143,435l203,502l288,434l381,381l483,347l593,335l702,347l806,383l900,437l985,511l1045,435xm1194,268l1094,176l981,102l962,92l859,46l730,12l593,0l457,12l328,46l206,102l97,176l0,268l60,335l171,233l298,157l441,109l593,92l746,109l889,157l1020,233l1134,335l1194,268xm2119,289l2015,192l2015,301l1879,425l1879,176l2015,301l2015,192l1997,176l1851,41l1824,41l1800,65l1796,78l1798,90l1798,92l1796,93l1796,425l1662,301l1616,259l1590,259l1558,289l1558,314l1780,518l1558,723l1558,747l1590,777l1616,777l1796,612l1796,943l1798,945l1798,947l1796,959l1800,971l1824,994l1851,994l1997,860l2119,747l2119,723l2015,628l2015,735l1879,860l1879,612l2015,735l2015,628l1997,612l1897,518l1997,425l1997,425l2119,314l2119,289xe" stroked="f" o:allowincell="f" style="position:absolute;left:8991;top:-775;width:1200;height:56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70" stroked="f" o:allowincell="f" style="position:absolute;left:8645;top:-776;width:2148;height:1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双频Wi-</w:t>
                        </w:r>
                        <w:r>
                          <w:rPr>
                            <w:sz w:val="20"/>
                            <w:szCs w:val="20"/>
                            <w:spacing w:val="-38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  <w:spacing w:val="-16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2.4G&amp;5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）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蓝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136900</wp:posOffset>
                </wp:positionH>
                <wp:positionV relativeFrom="paragraph">
                  <wp:posOffset>709295</wp:posOffset>
                </wp:positionV>
                <wp:extent cx="1264920" cy="871855"/>
                <wp:effectExtent l="6350" t="0" r="6985" b="6350"/>
                <wp:wrapNone/>
                <wp:docPr id="8" name="_x0000_s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71920"/>
                          <a:chOff x="0" y="0"/>
                          <a:chExt cx="1265040" cy="87192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0" y="1912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4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240" y="0"/>
                            <a:ext cx="34092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71" style="position:absolute;margin-left:247pt;margin-top:55.85pt;width:99.55pt;height:68.6pt" coordorigin="4940,1117" coordsize="1991,1372">
                <v:shape id="shape_0" ID="_x0000_s1072" coordsize="3515,1913" path="m0,1912l0,0l0,956l3514,956e" stroked="t" o:allowincell="f" style="position:absolute;left:4940;top:1406;width:1991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73" stroked="f" o:allowincell="f" style="position:absolute;left:5186;top:1117;width:536;height:74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10"/>
          <w:sz w:val="20"/>
        </w:rPr>
        <w:t>10/100/1000 Mbps</w:t>
      </w:r>
      <w:r>
        <w:rPr>
          <w:color w:val="888A8D"/>
          <w:w w:val="110"/>
          <w:sz w:val="20"/>
        </w:rPr>
        <w:t>自适应网络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0"/>
        <w:jc w:val="lef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160"/>
          <w:pgMar w:left="280" w:right="280" w:gutter="0" w:header="720" w:top="777" w:footer="202" w:bottom="4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101" w:after="0"/>
        <w:ind w:left="1137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350385"/>
                <wp:effectExtent l="0" t="0" r="0" b="0"/>
                <wp:wrapNone/>
                <wp:docPr id="16" name="_x0000_s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50240"/>
                          <a:chOff x="0" y="0"/>
                          <a:chExt cx="7560360" cy="435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44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220" y="1"/>
                                </a:moveTo>
                                <a:lnTo>
                                  <a:pt x="199" y="1"/>
                                </a:lnTo>
                                <a:lnTo>
                                  <a:pt x="174" y="5"/>
                                </a:lnTo>
                                <a:lnTo>
                                  <a:pt x="147" y="8"/>
                                </a:lnTo>
                                <a:lnTo>
                                  <a:pt x="119" y="13"/>
                                </a:lnTo>
                                <a:lnTo>
                                  <a:pt x="110" y="17"/>
                                </a:lnTo>
                                <a:lnTo>
                                  <a:pt x="93" y="22"/>
                                </a:lnTo>
                                <a:lnTo>
                                  <a:pt x="70" y="33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36" y="50"/>
                                </a:lnTo>
                                <a:lnTo>
                                  <a:pt x="26" y="57"/>
                                </a:lnTo>
                                <a:lnTo>
                                  <a:pt x="17" y="66"/>
                                </a:lnTo>
                                <a:lnTo>
                                  <a:pt x="10" y="73"/>
                                </a:lnTo>
                                <a:lnTo>
                                  <a:pt x="6" y="77"/>
                                </a:lnTo>
                                <a:lnTo>
                                  <a:pt x="5" y="80"/>
                                </a:lnTo>
                                <a:lnTo>
                                  <a:pt x="1" y="89"/>
                                </a:lnTo>
                                <a:lnTo>
                                  <a:pt x="15" y="117"/>
                                </a:lnTo>
                                <a:lnTo>
                                  <a:pt x="45" y="167"/>
                                </a:lnTo>
                                <a:lnTo>
                                  <a:pt x="91" y="230"/>
                                </a:lnTo>
                                <a:lnTo>
                                  <a:pt x="153" y="304"/>
                                </a:lnTo>
                                <a:lnTo>
                                  <a:pt x="303" y="202"/>
                                </a:lnTo>
                                <a:lnTo>
                                  <a:pt x="518" y="163"/>
                                </a:lnTo>
                                <a:lnTo>
                                  <a:pt x="712" y="160"/>
                                </a:lnTo>
                                <a:lnTo>
                                  <a:pt x="786" y="160"/>
                                </a:lnTo>
                                <a:lnTo>
                                  <a:pt x="612" y="82"/>
                                </a:lnTo>
                                <a:lnTo>
                                  <a:pt x="455" y="31"/>
                                </a:lnTo>
                                <a:lnTo>
                                  <a:pt x="326" y="6"/>
                                </a:lnTo>
                                <a:lnTo>
                                  <a:pt x="220" y="1"/>
                                </a:lnTo>
                                <a:moveTo>
                                  <a:pt x="786" y="160"/>
                                </a:moveTo>
                                <a:lnTo>
                                  <a:pt x="712" y="160"/>
                                </a:lnTo>
                                <a:lnTo>
                                  <a:pt x="797" y="163"/>
                                </a:lnTo>
                                <a:lnTo>
                                  <a:pt x="78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1" y="0"/>
                                </a:move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-1" y="25"/>
                                </a:lnTo>
                                <a:lnTo>
                                  <a:pt x="27" y="252"/>
                                </a:lnTo>
                                <a:lnTo>
                                  <a:pt x="71" y="445"/>
                                </a:lnTo>
                                <a:lnTo>
                                  <a:pt x="126" y="602"/>
                                </a:lnTo>
                                <a:lnTo>
                                  <a:pt x="184" y="729"/>
                                </a:lnTo>
                                <a:lnTo>
                                  <a:pt x="243" y="820"/>
                                </a:lnTo>
                                <a:lnTo>
                                  <a:pt x="294" y="882"/>
                                </a:lnTo>
                                <a:lnTo>
                                  <a:pt x="331" y="914"/>
                                </a:lnTo>
                                <a:lnTo>
                                  <a:pt x="461" y="877"/>
                                </a:lnTo>
                                <a:lnTo>
                                  <a:pt x="664" y="748"/>
                                </a:lnTo>
                                <a:lnTo>
                                  <a:pt x="853" y="611"/>
                                </a:lnTo>
                                <a:lnTo>
                                  <a:pt x="925" y="554"/>
                                </a:lnTo>
                                <a:lnTo>
                                  <a:pt x="760" y="554"/>
                                </a:lnTo>
                                <a:lnTo>
                                  <a:pt x="599" y="522"/>
                                </a:lnTo>
                                <a:lnTo>
                                  <a:pt x="453" y="461"/>
                                </a:lnTo>
                                <a:lnTo>
                                  <a:pt x="325" y="378"/>
                                </a:lnTo>
                                <a:lnTo>
                                  <a:pt x="218" y="282"/>
                                </a:lnTo>
                                <a:lnTo>
                                  <a:pt x="130" y="189"/>
                                </a:lnTo>
                                <a:lnTo>
                                  <a:pt x="63" y="104"/>
                                </a:lnTo>
                                <a:lnTo>
                                  <a:pt x="20" y="37"/>
                                </a:lnTo>
                                <a:lnTo>
                                  <a:pt x="1" y="0"/>
                                </a:lnTo>
                                <a:moveTo>
                                  <a:pt x="934" y="547"/>
                                </a:moveTo>
                                <a:lnTo>
                                  <a:pt x="760" y="554"/>
                                </a:lnTo>
                                <a:lnTo>
                                  <a:pt x="925" y="554"/>
                                </a:lnTo>
                                <a:lnTo>
                                  <a:pt x="934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507920" y="318600"/>
                            <a:ext cx="23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4507920" y="2617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6" h="146">
                                <a:moveTo>
                                  <a:pt x="143" y="50"/>
                                </a:moveTo>
                                <a:lnTo>
                                  <a:pt x="143" y="20"/>
                                </a:lnTo>
                                <a:lnTo>
                                  <a:pt x="141" y="13"/>
                                </a:lnTo>
                                <a:lnTo>
                                  <a:pt x="136" y="8"/>
                                </a:lnTo>
                                <a:lnTo>
                                  <a:pt x="132" y="5"/>
                                </a:lnTo>
                                <a:lnTo>
                                  <a:pt x="123" y="1"/>
                                </a:lnTo>
                                <a:lnTo>
                                  <a:pt x="19" y="1"/>
                                </a:lnTo>
                                <a:lnTo>
                                  <a:pt x="11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126"/>
                                </a:lnTo>
                                <a:lnTo>
                                  <a:pt x="2" y="135"/>
                                </a:lnTo>
                                <a:lnTo>
                                  <a:pt x="5" y="140"/>
                                </a:lnTo>
                                <a:lnTo>
                                  <a:pt x="11" y="143"/>
                                </a:lnTo>
                                <a:lnTo>
                                  <a:pt x="19" y="147"/>
                                </a:lnTo>
                                <a:lnTo>
                                  <a:pt x="123" y="147"/>
                                </a:lnTo>
                                <a:lnTo>
                                  <a:pt x="132" y="143"/>
                                </a:lnTo>
                                <a:lnTo>
                                  <a:pt x="141" y="135"/>
                                </a:lnTo>
                                <a:lnTo>
                                  <a:pt x="143" y="126"/>
                                </a:lnTo>
                                <a:lnTo>
                                  <a:pt x="143" y="94"/>
                                </a:lnTo>
                                <a:lnTo>
                                  <a:pt x="120" y="94"/>
                                </a:lnTo>
                                <a:lnTo>
                                  <a:pt x="120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50"/>
                                </a:lnTo>
                                <a:lnTo>
                                  <a:pt x="143" y="50"/>
                                </a:lnTo>
                                <a:moveTo>
                                  <a:pt x="478" y="22"/>
                                </a:moveTo>
                                <a:lnTo>
                                  <a:pt x="478" y="20"/>
                                </a:lnTo>
                                <a:lnTo>
                                  <a:pt x="476" y="13"/>
                                </a:lnTo>
                                <a:lnTo>
                                  <a:pt x="471" y="10"/>
                                </a:lnTo>
                                <a:lnTo>
                                  <a:pt x="466" y="5"/>
                                </a:lnTo>
                                <a:lnTo>
                                  <a:pt x="459" y="1"/>
                                </a:lnTo>
                                <a:lnTo>
                                  <a:pt x="455" y="1"/>
                                </a:lnTo>
                                <a:lnTo>
                                  <a:pt x="455" y="20"/>
                                </a:lnTo>
                                <a:lnTo>
                                  <a:pt x="455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39" y="20"/>
                                </a:lnTo>
                                <a:lnTo>
                                  <a:pt x="455" y="20"/>
                                </a:lnTo>
                                <a:lnTo>
                                  <a:pt x="455" y="1"/>
                                </a:lnTo>
                                <a:lnTo>
                                  <a:pt x="335" y="1"/>
                                </a:lnTo>
                                <a:lnTo>
                                  <a:pt x="326" y="5"/>
                                </a:lnTo>
                                <a:lnTo>
                                  <a:pt x="318" y="13"/>
                                </a:lnTo>
                                <a:lnTo>
                                  <a:pt x="316" y="20"/>
                                </a:lnTo>
                                <a:lnTo>
                                  <a:pt x="316" y="126"/>
                                </a:lnTo>
                                <a:lnTo>
                                  <a:pt x="318" y="135"/>
                                </a:lnTo>
                                <a:lnTo>
                                  <a:pt x="326" y="143"/>
                                </a:lnTo>
                                <a:lnTo>
                                  <a:pt x="335" y="147"/>
                                </a:lnTo>
                                <a:lnTo>
                                  <a:pt x="459" y="147"/>
                                </a:lnTo>
                                <a:lnTo>
                                  <a:pt x="466" y="143"/>
                                </a:lnTo>
                                <a:lnTo>
                                  <a:pt x="471" y="140"/>
                                </a:lnTo>
                                <a:lnTo>
                                  <a:pt x="476" y="135"/>
                                </a:lnTo>
                                <a:lnTo>
                                  <a:pt x="478" y="126"/>
                                </a:lnTo>
                                <a:lnTo>
                                  <a:pt x="478" y="22"/>
                                </a:lnTo>
                                <a:moveTo>
                                  <a:pt x="817" y="1"/>
                                </a:moveTo>
                                <a:lnTo>
                                  <a:pt x="794" y="1"/>
                                </a:lnTo>
                                <a:lnTo>
                                  <a:pt x="794" y="98"/>
                                </a:lnTo>
                                <a:lnTo>
                                  <a:pt x="796" y="108"/>
                                </a:lnTo>
                                <a:lnTo>
                                  <a:pt x="796" y="117"/>
                                </a:lnTo>
                                <a:lnTo>
                                  <a:pt x="790" y="108"/>
                                </a:lnTo>
                                <a:lnTo>
                                  <a:pt x="785" y="103"/>
                                </a:lnTo>
                                <a:lnTo>
                                  <a:pt x="780" y="98"/>
                                </a:lnTo>
                                <a:lnTo>
                                  <a:pt x="706" y="29"/>
                                </a:lnTo>
                                <a:lnTo>
                                  <a:pt x="676" y="1"/>
                                </a:lnTo>
                                <a:lnTo>
                                  <a:pt x="661" y="1"/>
                                </a:lnTo>
                                <a:lnTo>
                                  <a:pt x="661" y="147"/>
                                </a:lnTo>
                                <a:lnTo>
                                  <a:pt x="683" y="147"/>
                                </a:lnTo>
                                <a:lnTo>
                                  <a:pt x="683" y="48"/>
                                </a:lnTo>
                                <a:lnTo>
                                  <a:pt x="683" y="40"/>
                                </a:lnTo>
                                <a:lnTo>
                                  <a:pt x="683" y="36"/>
                                </a:lnTo>
                                <a:lnTo>
                                  <a:pt x="681" y="29"/>
                                </a:lnTo>
                                <a:lnTo>
                                  <a:pt x="683" y="33"/>
                                </a:lnTo>
                                <a:lnTo>
                                  <a:pt x="686" y="36"/>
                                </a:lnTo>
                                <a:lnTo>
                                  <a:pt x="690" y="40"/>
                                </a:lnTo>
                                <a:lnTo>
                                  <a:pt x="803" y="147"/>
                                </a:lnTo>
                                <a:lnTo>
                                  <a:pt x="817" y="147"/>
                                </a:lnTo>
                                <a:lnTo>
                                  <a:pt x="817" y="117"/>
                                </a:lnTo>
                                <a:lnTo>
                                  <a:pt x="817" y="1"/>
                                </a:lnTo>
                                <a:moveTo>
                                  <a:pt x="1155" y="1"/>
                                </a:moveTo>
                                <a:lnTo>
                                  <a:pt x="1134" y="1"/>
                                </a:lnTo>
                                <a:lnTo>
                                  <a:pt x="1134" y="96"/>
                                </a:lnTo>
                                <a:lnTo>
                                  <a:pt x="1134" y="108"/>
                                </a:lnTo>
                                <a:lnTo>
                                  <a:pt x="1136" y="117"/>
                                </a:lnTo>
                                <a:lnTo>
                                  <a:pt x="1131" y="108"/>
                                </a:lnTo>
                                <a:lnTo>
                                  <a:pt x="1125" y="103"/>
                                </a:lnTo>
                                <a:lnTo>
                                  <a:pt x="1046" y="29"/>
                                </a:lnTo>
                                <a:lnTo>
                                  <a:pt x="1016" y="1"/>
                                </a:lnTo>
                                <a:lnTo>
                                  <a:pt x="1000" y="1"/>
                                </a:lnTo>
                                <a:lnTo>
                                  <a:pt x="1000" y="147"/>
                                </a:lnTo>
                                <a:lnTo>
                                  <a:pt x="1023" y="147"/>
                                </a:lnTo>
                                <a:lnTo>
                                  <a:pt x="1023" y="48"/>
                                </a:lnTo>
                                <a:lnTo>
                                  <a:pt x="1021" y="40"/>
                                </a:lnTo>
                                <a:lnTo>
                                  <a:pt x="1021" y="36"/>
                                </a:lnTo>
                                <a:lnTo>
                                  <a:pt x="1021" y="29"/>
                                </a:lnTo>
                                <a:lnTo>
                                  <a:pt x="1023" y="33"/>
                                </a:lnTo>
                                <a:lnTo>
                                  <a:pt x="1025" y="36"/>
                                </a:lnTo>
                                <a:lnTo>
                                  <a:pt x="1028" y="40"/>
                                </a:lnTo>
                                <a:lnTo>
                                  <a:pt x="1143" y="147"/>
                                </a:lnTo>
                                <a:lnTo>
                                  <a:pt x="1155" y="147"/>
                                </a:lnTo>
                                <a:lnTo>
                                  <a:pt x="1155" y="117"/>
                                </a:lnTo>
                                <a:lnTo>
                                  <a:pt x="1155" y="1"/>
                                </a:lnTo>
                                <a:moveTo>
                                  <a:pt x="1476" y="126"/>
                                </a:moveTo>
                                <a:lnTo>
                                  <a:pt x="1364" y="126"/>
                                </a:lnTo>
                                <a:lnTo>
                                  <a:pt x="1364" y="80"/>
                                </a:lnTo>
                                <a:lnTo>
                                  <a:pt x="1432" y="80"/>
                                </a:lnTo>
                                <a:lnTo>
                                  <a:pt x="1432" y="61"/>
                                </a:lnTo>
                                <a:lnTo>
                                  <a:pt x="1364" y="61"/>
                                </a:lnTo>
                                <a:lnTo>
                                  <a:pt x="1364" y="20"/>
                                </a:lnTo>
                                <a:lnTo>
                                  <a:pt x="1475" y="20"/>
                                </a:lnTo>
                                <a:lnTo>
                                  <a:pt x="1475" y="1"/>
                                </a:lnTo>
                                <a:lnTo>
                                  <a:pt x="1341" y="1"/>
                                </a:lnTo>
                                <a:lnTo>
                                  <a:pt x="1341" y="147"/>
                                </a:lnTo>
                                <a:lnTo>
                                  <a:pt x="1476" y="147"/>
                                </a:lnTo>
                                <a:lnTo>
                                  <a:pt x="1476" y="126"/>
                                </a:lnTo>
                                <a:moveTo>
                                  <a:pt x="1787" y="50"/>
                                </a:moveTo>
                                <a:lnTo>
                                  <a:pt x="1787" y="20"/>
                                </a:lnTo>
                                <a:lnTo>
                                  <a:pt x="1785" y="13"/>
                                </a:lnTo>
                                <a:lnTo>
                                  <a:pt x="1775" y="5"/>
                                </a:lnTo>
                                <a:lnTo>
                                  <a:pt x="1767" y="1"/>
                                </a:lnTo>
                                <a:lnTo>
                                  <a:pt x="1663" y="1"/>
                                </a:lnTo>
                                <a:lnTo>
                                  <a:pt x="1655" y="5"/>
                                </a:lnTo>
                                <a:lnTo>
                                  <a:pt x="1646" y="13"/>
                                </a:lnTo>
                                <a:lnTo>
                                  <a:pt x="1644" y="20"/>
                                </a:lnTo>
                                <a:lnTo>
                                  <a:pt x="1642" y="126"/>
                                </a:lnTo>
                                <a:lnTo>
                                  <a:pt x="1646" y="135"/>
                                </a:lnTo>
                                <a:lnTo>
                                  <a:pt x="1655" y="143"/>
                                </a:lnTo>
                                <a:lnTo>
                                  <a:pt x="1663" y="147"/>
                                </a:lnTo>
                                <a:lnTo>
                                  <a:pt x="1767" y="147"/>
                                </a:lnTo>
                                <a:lnTo>
                                  <a:pt x="1775" y="143"/>
                                </a:lnTo>
                                <a:lnTo>
                                  <a:pt x="1785" y="135"/>
                                </a:lnTo>
                                <a:lnTo>
                                  <a:pt x="1787" y="126"/>
                                </a:lnTo>
                                <a:lnTo>
                                  <a:pt x="1787" y="94"/>
                                </a:lnTo>
                                <a:lnTo>
                                  <a:pt x="1764" y="94"/>
                                </a:lnTo>
                                <a:lnTo>
                                  <a:pt x="1764" y="126"/>
                                </a:lnTo>
                                <a:lnTo>
                                  <a:pt x="1667" y="126"/>
                                </a:lnTo>
                                <a:lnTo>
                                  <a:pt x="1667" y="20"/>
                                </a:lnTo>
                                <a:lnTo>
                                  <a:pt x="1764" y="20"/>
                                </a:lnTo>
                                <a:lnTo>
                                  <a:pt x="1764" y="50"/>
                                </a:lnTo>
                                <a:lnTo>
                                  <a:pt x="1787" y="50"/>
                                </a:lnTo>
                                <a:moveTo>
                                  <a:pt x="2080" y="1"/>
                                </a:moveTo>
                                <a:lnTo>
                                  <a:pt x="1928" y="1"/>
                                </a:lnTo>
                                <a:lnTo>
                                  <a:pt x="1928" y="22"/>
                                </a:lnTo>
                                <a:lnTo>
                                  <a:pt x="1991" y="22"/>
                                </a:lnTo>
                                <a:lnTo>
                                  <a:pt x="1991" y="147"/>
                                </a:lnTo>
                                <a:lnTo>
                                  <a:pt x="2014" y="147"/>
                                </a:lnTo>
                                <a:lnTo>
                                  <a:pt x="2014" y="22"/>
                                </a:lnTo>
                                <a:lnTo>
                                  <a:pt x="2080" y="22"/>
                                </a:lnTo>
                                <a:lnTo>
                                  <a:pt x="2080" y="1"/>
                                </a:lnTo>
                                <a:moveTo>
                                  <a:pt x="2254" y="1"/>
                                </a:moveTo>
                                <a:lnTo>
                                  <a:pt x="2231" y="1"/>
                                </a:lnTo>
                                <a:lnTo>
                                  <a:pt x="2231" y="147"/>
                                </a:lnTo>
                                <a:lnTo>
                                  <a:pt x="2254" y="147"/>
                                </a:lnTo>
                                <a:lnTo>
                                  <a:pt x="2254" y="1"/>
                                </a:lnTo>
                                <a:moveTo>
                                  <a:pt x="2595" y="1"/>
                                </a:moveTo>
                                <a:lnTo>
                                  <a:pt x="2574" y="1"/>
                                </a:lnTo>
                                <a:lnTo>
                                  <a:pt x="2574" y="96"/>
                                </a:lnTo>
                                <a:lnTo>
                                  <a:pt x="2574" y="108"/>
                                </a:lnTo>
                                <a:lnTo>
                                  <a:pt x="2575" y="117"/>
                                </a:lnTo>
                                <a:lnTo>
                                  <a:pt x="2570" y="108"/>
                                </a:lnTo>
                                <a:lnTo>
                                  <a:pt x="2565" y="103"/>
                                </a:lnTo>
                                <a:lnTo>
                                  <a:pt x="2484" y="29"/>
                                </a:lnTo>
                                <a:lnTo>
                                  <a:pt x="2454" y="1"/>
                                </a:lnTo>
                                <a:lnTo>
                                  <a:pt x="2440" y="1"/>
                                </a:lnTo>
                                <a:lnTo>
                                  <a:pt x="2440" y="147"/>
                                </a:lnTo>
                                <a:lnTo>
                                  <a:pt x="2461" y="147"/>
                                </a:lnTo>
                                <a:lnTo>
                                  <a:pt x="2461" y="48"/>
                                </a:lnTo>
                                <a:lnTo>
                                  <a:pt x="2461" y="38"/>
                                </a:lnTo>
                                <a:lnTo>
                                  <a:pt x="2459" y="29"/>
                                </a:lnTo>
                                <a:lnTo>
                                  <a:pt x="2461" y="33"/>
                                </a:lnTo>
                                <a:lnTo>
                                  <a:pt x="2464" y="36"/>
                                </a:lnTo>
                                <a:lnTo>
                                  <a:pt x="2466" y="40"/>
                                </a:lnTo>
                                <a:lnTo>
                                  <a:pt x="2470" y="41"/>
                                </a:lnTo>
                                <a:lnTo>
                                  <a:pt x="2581" y="147"/>
                                </a:lnTo>
                                <a:lnTo>
                                  <a:pt x="2595" y="147"/>
                                </a:lnTo>
                                <a:lnTo>
                                  <a:pt x="2595" y="117"/>
                                </a:lnTo>
                                <a:lnTo>
                                  <a:pt x="2595" y="1"/>
                                </a:lnTo>
                                <a:moveTo>
                                  <a:pt x="2933" y="38"/>
                                </a:moveTo>
                                <a:lnTo>
                                  <a:pt x="2933" y="20"/>
                                </a:lnTo>
                                <a:lnTo>
                                  <a:pt x="2932" y="13"/>
                                </a:lnTo>
                                <a:lnTo>
                                  <a:pt x="2921" y="5"/>
                                </a:lnTo>
                                <a:lnTo>
                                  <a:pt x="2914" y="1"/>
                                </a:lnTo>
                                <a:lnTo>
                                  <a:pt x="2798" y="1"/>
                                </a:lnTo>
                                <a:lnTo>
                                  <a:pt x="2789" y="5"/>
                                </a:lnTo>
                                <a:lnTo>
                                  <a:pt x="2780" y="13"/>
                                </a:lnTo>
                                <a:lnTo>
                                  <a:pt x="2778" y="20"/>
                                </a:lnTo>
                                <a:lnTo>
                                  <a:pt x="2778" y="126"/>
                                </a:lnTo>
                                <a:lnTo>
                                  <a:pt x="2780" y="135"/>
                                </a:lnTo>
                                <a:lnTo>
                                  <a:pt x="2789" y="143"/>
                                </a:lnTo>
                                <a:lnTo>
                                  <a:pt x="2798" y="147"/>
                                </a:lnTo>
                                <a:lnTo>
                                  <a:pt x="2914" y="147"/>
                                </a:lnTo>
                                <a:lnTo>
                                  <a:pt x="2923" y="143"/>
                                </a:lnTo>
                                <a:lnTo>
                                  <a:pt x="2932" y="135"/>
                                </a:lnTo>
                                <a:lnTo>
                                  <a:pt x="2933" y="126"/>
                                </a:lnTo>
                                <a:lnTo>
                                  <a:pt x="2933" y="66"/>
                                </a:lnTo>
                                <a:lnTo>
                                  <a:pt x="2854" y="66"/>
                                </a:lnTo>
                                <a:lnTo>
                                  <a:pt x="2854" y="84"/>
                                </a:lnTo>
                                <a:lnTo>
                                  <a:pt x="2910" y="84"/>
                                </a:lnTo>
                                <a:lnTo>
                                  <a:pt x="2910" y="126"/>
                                </a:lnTo>
                                <a:lnTo>
                                  <a:pt x="2801" y="126"/>
                                </a:lnTo>
                                <a:lnTo>
                                  <a:pt x="2801" y="20"/>
                                </a:lnTo>
                                <a:lnTo>
                                  <a:pt x="2910" y="20"/>
                                </a:lnTo>
                                <a:lnTo>
                                  <a:pt x="2910" y="38"/>
                                </a:lnTo>
                                <a:lnTo>
                                  <a:pt x="2933" y="38"/>
                                </a:lnTo>
                                <a:moveTo>
                                  <a:pt x="3447" y="1"/>
                                </a:moveTo>
                                <a:lnTo>
                                  <a:pt x="3295" y="1"/>
                                </a:lnTo>
                                <a:lnTo>
                                  <a:pt x="3295" y="22"/>
                                </a:lnTo>
                                <a:lnTo>
                                  <a:pt x="3359" y="22"/>
                                </a:lnTo>
                                <a:lnTo>
                                  <a:pt x="3359" y="147"/>
                                </a:lnTo>
                                <a:lnTo>
                                  <a:pt x="3381" y="147"/>
                                </a:lnTo>
                                <a:lnTo>
                                  <a:pt x="3381" y="22"/>
                                </a:lnTo>
                                <a:lnTo>
                                  <a:pt x="3447" y="22"/>
                                </a:lnTo>
                                <a:lnTo>
                                  <a:pt x="3447" y="1"/>
                                </a:lnTo>
                                <a:moveTo>
                                  <a:pt x="3755" y="1"/>
                                </a:moveTo>
                                <a:lnTo>
                                  <a:pt x="3731" y="1"/>
                                </a:lnTo>
                                <a:lnTo>
                                  <a:pt x="3731" y="61"/>
                                </a:lnTo>
                                <a:lnTo>
                                  <a:pt x="3621" y="61"/>
                                </a:lnTo>
                                <a:lnTo>
                                  <a:pt x="3621" y="1"/>
                                </a:lnTo>
                                <a:lnTo>
                                  <a:pt x="3598" y="1"/>
                                </a:lnTo>
                                <a:lnTo>
                                  <a:pt x="3598" y="147"/>
                                </a:lnTo>
                                <a:lnTo>
                                  <a:pt x="3621" y="147"/>
                                </a:lnTo>
                                <a:lnTo>
                                  <a:pt x="3621" y="80"/>
                                </a:lnTo>
                                <a:lnTo>
                                  <a:pt x="3731" y="80"/>
                                </a:lnTo>
                                <a:lnTo>
                                  <a:pt x="3731" y="147"/>
                                </a:lnTo>
                                <a:lnTo>
                                  <a:pt x="3755" y="147"/>
                                </a:lnTo>
                                <a:lnTo>
                                  <a:pt x="3755" y="80"/>
                                </a:lnTo>
                                <a:lnTo>
                                  <a:pt x="3755" y="61"/>
                                </a:lnTo>
                                <a:lnTo>
                                  <a:pt x="3755" y="1"/>
                                </a:lnTo>
                                <a:moveTo>
                                  <a:pt x="4076" y="126"/>
                                </a:moveTo>
                                <a:lnTo>
                                  <a:pt x="3964" y="126"/>
                                </a:lnTo>
                                <a:lnTo>
                                  <a:pt x="3964" y="80"/>
                                </a:lnTo>
                                <a:lnTo>
                                  <a:pt x="4031" y="80"/>
                                </a:lnTo>
                                <a:lnTo>
                                  <a:pt x="4031" y="61"/>
                                </a:lnTo>
                                <a:lnTo>
                                  <a:pt x="3964" y="61"/>
                                </a:lnTo>
                                <a:lnTo>
                                  <a:pt x="3964" y="20"/>
                                </a:lnTo>
                                <a:lnTo>
                                  <a:pt x="4075" y="20"/>
                                </a:lnTo>
                                <a:lnTo>
                                  <a:pt x="4075" y="1"/>
                                </a:lnTo>
                                <a:lnTo>
                                  <a:pt x="3941" y="1"/>
                                </a:lnTo>
                                <a:lnTo>
                                  <a:pt x="3941" y="147"/>
                                </a:lnTo>
                                <a:lnTo>
                                  <a:pt x="4076" y="147"/>
                                </a:lnTo>
                                <a:lnTo>
                                  <a:pt x="4076" y="126"/>
                                </a:lnTo>
                                <a:moveTo>
                                  <a:pt x="4646" y="1"/>
                                </a:moveTo>
                                <a:lnTo>
                                  <a:pt x="4625" y="1"/>
                                </a:lnTo>
                                <a:lnTo>
                                  <a:pt x="4588" y="117"/>
                                </a:lnTo>
                                <a:lnTo>
                                  <a:pt x="4560" y="38"/>
                                </a:lnTo>
                                <a:lnTo>
                                  <a:pt x="4547" y="1"/>
                                </a:lnTo>
                                <a:lnTo>
                                  <a:pt x="4533" y="1"/>
                                </a:lnTo>
                                <a:lnTo>
                                  <a:pt x="4491" y="117"/>
                                </a:lnTo>
                                <a:lnTo>
                                  <a:pt x="4454" y="1"/>
                                </a:lnTo>
                                <a:lnTo>
                                  <a:pt x="4431" y="1"/>
                                </a:lnTo>
                                <a:lnTo>
                                  <a:pt x="4480" y="147"/>
                                </a:lnTo>
                                <a:lnTo>
                                  <a:pt x="4500" y="147"/>
                                </a:lnTo>
                                <a:lnTo>
                                  <a:pt x="4510" y="117"/>
                                </a:lnTo>
                                <a:lnTo>
                                  <a:pt x="4540" y="38"/>
                                </a:lnTo>
                                <a:lnTo>
                                  <a:pt x="4579" y="147"/>
                                </a:lnTo>
                                <a:lnTo>
                                  <a:pt x="4595" y="147"/>
                                </a:lnTo>
                                <a:lnTo>
                                  <a:pt x="4606" y="117"/>
                                </a:lnTo>
                                <a:lnTo>
                                  <a:pt x="4646" y="1"/>
                                </a:lnTo>
                                <a:moveTo>
                                  <a:pt x="4965" y="22"/>
                                </a:moveTo>
                                <a:lnTo>
                                  <a:pt x="4964" y="20"/>
                                </a:lnTo>
                                <a:lnTo>
                                  <a:pt x="4962" y="13"/>
                                </a:lnTo>
                                <a:lnTo>
                                  <a:pt x="4958" y="10"/>
                                </a:lnTo>
                                <a:lnTo>
                                  <a:pt x="4953" y="5"/>
                                </a:lnTo>
                                <a:lnTo>
                                  <a:pt x="4944" y="1"/>
                                </a:lnTo>
                                <a:lnTo>
                                  <a:pt x="4941" y="1"/>
                                </a:lnTo>
                                <a:lnTo>
                                  <a:pt x="4941" y="20"/>
                                </a:lnTo>
                                <a:lnTo>
                                  <a:pt x="4941" y="126"/>
                                </a:lnTo>
                                <a:lnTo>
                                  <a:pt x="4826" y="126"/>
                                </a:lnTo>
                                <a:lnTo>
                                  <a:pt x="4826" y="20"/>
                                </a:lnTo>
                                <a:lnTo>
                                  <a:pt x="4941" y="20"/>
                                </a:lnTo>
                                <a:lnTo>
                                  <a:pt x="4941" y="1"/>
                                </a:lnTo>
                                <a:lnTo>
                                  <a:pt x="4823" y="1"/>
                                </a:lnTo>
                                <a:lnTo>
                                  <a:pt x="4814" y="5"/>
                                </a:lnTo>
                                <a:lnTo>
                                  <a:pt x="4808" y="10"/>
                                </a:lnTo>
                                <a:lnTo>
                                  <a:pt x="4805" y="13"/>
                                </a:lnTo>
                                <a:lnTo>
                                  <a:pt x="4803" y="20"/>
                                </a:lnTo>
                                <a:lnTo>
                                  <a:pt x="4801" y="126"/>
                                </a:lnTo>
                                <a:lnTo>
                                  <a:pt x="4805" y="135"/>
                                </a:lnTo>
                                <a:lnTo>
                                  <a:pt x="4808" y="140"/>
                                </a:lnTo>
                                <a:lnTo>
                                  <a:pt x="4814" y="143"/>
                                </a:lnTo>
                                <a:lnTo>
                                  <a:pt x="4823" y="147"/>
                                </a:lnTo>
                                <a:lnTo>
                                  <a:pt x="4944" y="147"/>
                                </a:lnTo>
                                <a:lnTo>
                                  <a:pt x="4953" y="143"/>
                                </a:lnTo>
                                <a:lnTo>
                                  <a:pt x="4958" y="140"/>
                                </a:lnTo>
                                <a:lnTo>
                                  <a:pt x="4962" y="135"/>
                                </a:lnTo>
                                <a:lnTo>
                                  <a:pt x="4964" y="126"/>
                                </a:lnTo>
                                <a:lnTo>
                                  <a:pt x="4965" y="22"/>
                                </a:lnTo>
                                <a:moveTo>
                                  <a:pt x="5304" y="147"/>
                                </a:moveTo>
                                <a:lnTo>
                                  <a:pt x="5241" y="91"/>
                                </a:lnTo>
                                <a:lnTo>
                                  <a:pt x="5271" y="91"/>
                                </a:lnTo>
                                <a:lnTo>
                                  <a:pt x="5278" y="87"/>
                                </a:lnTo>
                                <a:lnTo>
                                  <a:pt x="5283" y="84"/>
                                </a:lnTo>
                                <a:lnTo>
                                  <a:pt x="5288" y="78"/>
                                </a:lnTo>
                                <a:lnTo>
                                  <a:pt x="5290" y="71"/>
                                </a:lnTo>
                                <a:lnTo>
                                  <a:pt x="5290" y="71"/>
                                </a:lnTo>
                                <a:lnTo>
                                  <a:pt x="5290" y="20"/>
                                </a:lnTo>
                                <a:lnTo>
                                  <a:pt x="5290" y="20"/>
                                </a:lnTo>
                                <a:lnTo>
                                  <a:pt x="5288" y="13"/>
                                </a:lnTo>
                                <a:lnTo>
                                  <a:pt x="5278" y="5"/>
                                </a:lnTo>
                                <a:lnTo>
                                  <a:pt x="5271" y="1"/>
                                </a:lnTo>
                                <a:lnTo>
                                  <a:pt x="5267" y="1"/>
                                </a:lnTo>
                                <a:lnTo>
                                  <a:pt x="5267" y="29"/>
                                </a:lnTo>
                                <a:lnTo>
                                  <a:pt x="5267" y="63"/>
                                </a:lnTo>
                                <a:lnTo>
                                  <a:pt x="5265" y="66"/>
                                </a:lnTo>
                                <a:lnTo>
                                  <a:pt x="5262" y="70"/>
                                </a:lnTo>
                                <a:lnTo>
                                  <a:pt x="5257" y="71"/>
                                </a:lnTo>
                                <a:lnTo>
                                  <a:pt x="5172" y="71"/>
                                </a:lnTo>
                                <a:lnTo>
                                  <a:pt x="5172" y="20"/>
                                </a:lnTo>
                                <a:lnTo>
                                  <a:pt x="5257" y="20"/>
                                </a:lnTo>
                                <a:lnTo>
                                  <a:pt x="5262" y="22"/>
                                </a:lnTo>
                                <a:lnTo>
                                  <a:pt x="5265" y="26"/>
                                </a:lnTo>
                                <a:lnTo>
                                  <a:pt x="5267" y="29"/>
                                </a:lnTo>
                                <a:lnTo>
                                  <a:pt x="5267" y="1"/>
                                </a:lnTo>
                                <a:lnTo>
                                  <a:pt x="5147" y="1"/>
                                </a:lnTo>
                                <a:lnTo>
                                  <a:pt x="5147" y="147"/>
                                </a:lnTo>
                                <a:lnTo>
                                  <a:pt x="5172" y="147"/>
                                </a:lnTo>
                                <a:lnTo>
                                  <a:pt x="5172" y="91"/>
                                </a:lnTo>
                                <a:lnTo>
                                  <a:pt x="5212" y="91"/>
                                </a:lnTo>
                                <a:lnTo>
                                  <a:pt x="5269" y="147"/>
                                </a:lnTo>
                                <a:lnTo>
                                  <a:pt x="5304" y="147"/>
                                </a:lnTo>
                                <a:moveTo>
                                  <a:pt x="5597" y="126"/>
                                </a:moveTo>
                                <a:lnTo>
                                  <a:pt x="5491" y="126"/>
                                </a:lnTo>
                                <a:lnTo>
                                  <a:pt x="5491" y="1"/>
                                </a:lnTo>
                                <a:lnTo>
                                  <a:pt x="5466" y="1"/>
                                </a:lnTo>
                                <a:lnTo>
                                  <a:pt x="5466" y="147"/>
                                </a:lnTo>
                                <a:lnTo>
                                  <a:pt x="5597" y="147"/>
                                </a:lnTo>
                                <a:lnTo>
                                  <a:pt x="5597" y="126"/>
                                </a:lnTo>
                                <a:moveTo>
                                  <a:pt x="5916" y="61"/>
                                </a:moveTo>
                                <a:lnTo>
                                  <a:pt x="5914" y="48"/>
                                </a:lnTo>
                                <a:lnTo>
                                  <a:pt x="5904" y="27"/>
                                </a:lnTo>
                                <a:lnTo>
                                  <a:pt x="5899" y="20"/>
                                </a:lnTo>
                                <a:lnTo>
                                  <a:pt x="5897" y="19"/>
                                </a:lnTo>
                                <a:lnTo>
                                  <a:pt x="5893" y="17"/>
                                </a:lnTo>
                                <a:lnTo>
                                  <a:pt x="5893" y="54"/>
                                </a:lnTo>
                                <a:lnTo>
                                  <a:pt x="5893" y="92"/>
                                </a:lnTo>
                                <a:lnTo>
                                  <a:pt x="5888" y="107"/>
                                </a:lnTo>
                                <a:lnTo>
                                  <a:pt x="5877" y="115"/>
                                </a:lnTo>
                                <a:lnTo>
                                  <a:pt x="5869" y="122"/>
                                </a:lnTo>
                                <a:lnTo>
                                  <a:pt x="5853" y="126"/>
                                </a:lnTo>
                                <a:lnTo>
                                  <a:pt x="5780" y="126"/>
                                </a:lnTo>
                                <a:lnTo>
                                  <a:pt x="5780" y="20"/>
                                </a:lnTo>
                                <a:lnTo>
                                  <a:pt x="5853" y="20"/>
                                </a:lnTo>
                                <a:lnTo>
                                  <a:pt x="5867" y="26"/>
                                </a:lnTo>
                                <a:lnTo>
                                  <a:pt x="5888" y="40"/>
                                </a:lnTo>
                                <a:lnTo>
                                  <a:pt x="5893" y="54"/>
                                </a:lnTo>
                                <a:lnTo>
                                  <a:pt x="5893" y="17"/>
                                </a:lnTo>
                                <a:lnTo>
                                  <a:pt x="5876" y="6"/>
                                </a:lnTo>
                                <a:lnTo>
                                  <a:pt x="5858" y="1"/>
                                </a:lnTo>
                                <a:lnTo>
                                  <a:pt x="5757" y="1"/>
                                </a:lnTo>
                                <a:lnTo>
                                  <a:pt x="5757" y="147"/>
                                </a:lnTo>
                                <a:lnTo>
                                  <a:pt x="5858" y="147"/>
                                </a:lnTo>
                                <a:lnTo>
                                  <a:pt x="5877" y="143"/>
                                </a:lnTo>
                                <a:lnTo>
                                  <a:pt x="5900" y="126"/>
                                </a:lnTo>
                                <a:lnTo>
                                  <a:pt x="5907" y="122"/>
                                </a:lnTo>
                                <a:lnTo>
                                  <a:pt x="5916" y="101"/>
                                </a:lnTo>
                                <a:lnTo>
                                  <a:pt x="5916" y="6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74080" y="836280"/>
                            <a:ext cx="4885560" cy="31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1120" y="764640"/>
                            <a:ext cx="579888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120" y="3857760"/>
                            <a:ext cx="157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60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RP26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4" style="position:absolute;margin-left:0.05pt;margin-top:0pt;width:595.3pt;height:342.55pt" coordorigin="1,0" coordsize="11906,6851">
                <v:shape id="shape_0" ID="_x0000_s1075" stroked="f" o:allowincell="f" style="position:absolute;left:1;top:0;width:11905;height:685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76" coordsize="797,304" path="m219,0l198,0l173,4l146,7l118,12l109,16l92,21l69,32l44,44l42,46l35,49l25,56l16,65l9,72l5,76l4,79l0,88l14,116l44,166l90,229l152,303l302,201l517,162l711,159l785,159l611,81l454,30l325,5l219,0xm785,159l711,159l796,162l785,159xe" fillcolor="white" stroked="f" o:allowincell="f" style="position:absolute;left:3929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7" stroked="f" o:allowincell="f" style="position:absolute;left:4232;top:504;width:239;height:16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78" coordsize="936,915" path="m2,0l0,7l0,14l0,25l28,252l72,445l127,602l185,729l244,820l295,882l332,914l462,877l665,748l854,611l926,554l761,554l600,522l454,461l326,378l219,282l131,189l64,104l21,37l2,0xm935,547l761,554l926,554l935,547x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9" stroked="f" o:allowincell="f" style="position:absolute;left:4596;top:384;width:241;height:2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00_s1080" stroked="f" o:allowincell="f" style="position:absolute;left:4936;top:384;width:240;height:2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00_s1081" stroked="f" o:allowincell="f" style="position:absolute;left:5207;top:384;width:276;height:21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82" stroked="f" o:allowincell="f" style="position:absolute;left:5547;top:384;width:239;height:21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83" stroked="f" o:allowincell="f" style="position:absolute;left:5894;top:384;width:246;height:21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84" stroked="f" o:allowincell="f" style="position:absolute;left:6216;top:384;width:226;height:216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87" stroked="f" o:allowincell="f" style="position:absolute;left:6786;top:384;width:240;height:216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_x0000_s1089" fillcolor="white" stroked="f" o:allowincell="f" style="position:absolute;left:7100;top:502;width:3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91" fillcolor="white" stroked="f" o:allowincell="f" style="position:absolute;left:7100;top:412;width:35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93" stroked="f" o:allowincell="f" style="position:absolute;left:7347;top:384;width:276;height:21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94" stroked="f" o:allowincell="f" style="position:absolute;left:7689;top:384;width:265;height:216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_x0000_s1095" coordsize="5917,147" path="m143,49l143,19l141,12l136,7l132,4l123,0l19,0l11,4l2,12l0,19l0,125l2,134l5,139l11,142l19,146l123,146l132,142l141,134l143,125l143,93l120,93l120,125l23,125l23,19l120,19l120,49l143,49xm478,21l478,19l476,12l471,9l466,4l459,0l455,0l455,19l455,125l339,125l339,19l455,19l455,0l335,0l326,4l318,12l316,19l316,125l318,134l326,142l335,146l459,146l466,142l471,139l476,134l478,125l478,21xm817,0l794,0l794,97l796,107l796,116l790,107l785,102l780,97l706,28l676,0l661,0l661,146l683,146l683,47l683,39l683,35l681,28l683,32l686,35l690,39l803,146l817,146l817,116l817,0xm1155,0l1134,0l1134,95l1134,107l1136,116l1131,107l1125,102l1046,28l1016,0l1000,0l1000,146l1023,146l1023,47l1021,39l1021,35l1021,28l1023,32l1025,35l1028,39l1143,146l1155,146l1155,116l1155,0xm1476,125l1364,125l1364,79l1432,79l1432,60l1364,60l1364,19l1475,19l1475,0l1341,0l1341,146l1476,146l1476,125xm1787,49l1787,19l1785,12l1775,4l1767,0l1663,0l1655,4l1646,12l1644,19l1642,125l1646,134l1655,142l1663,146l1767,146l1775,142l1785,134l1787,125l1787,93l1764,93l1764,125l1667,125l1667,19l1764,19l1764,49l1787,49xm2080,0l1928,0l1928,21l1991,21l1991,146l2014,146l2014,21l2080,21l2080,0xm2254,0l2231,0l2231,146l2254,146l2254,0xm2595,0l2574,0l2574,95l2574,107l2575,116l2570,107l2565,102l2484,28l2454,0l2440,0l2440,146l2461,146l2461,47l2461,37l2459,28l2461,32l2464,35l2466,39l2470,40l2581,146l2595,146l2595,116l2595,0xm2933,37l2933,19l2932,12l2921,4l2914,0l2798,0l2789,4l2780,12l2778,19l2778,125l2780,134l2789,142l2798,146l2914,146l2923,142l2932,134l2933,125l2933,65l2854,65l2854,83l2910,83l2910,125l2801,125l2801,19l2910,19l2910,37l2933,37xm3447,0l3295,0l3295,21l3359,21l3359,146l3381,146l3381,21l3447,21l3447,0xm3755,0l3731,0l3731,60l3621,60l3621,0l3598,0l3598,146l3621,146l3621,79l3731,79l3731,146l3755,146l3755,79l3755,60l3755,0xm4076,125l3964,125l3964,79l4031,79l4031,60l3964,60l3964,19l4075,19l4075,0l3941,0l3941,146l4076,146l4076,125xm4646,0l4625,0l4588,116l4560,37l4547,0l4533,0l4491,116l4454,0l4431,0l4480,146l4500,146l4510,116l4540,37l4579,146l4595,146l4606,11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stroked="f" o:allowincell="f" style="position:absolute;left:4598;top:771;width:3353;height:8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98" stroked="f" o:allowincell="f" style="position:absolute;left:1;top:0;width:11905;height:681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99" stroked="f" o:allowincell="f" style="position:absolute;left:4212;top:1317;width:7693;height:493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_x0000_s1100" stroked="f" o:allowincell="f" style="position:absolute;left:223;top:1204;width:9131;height:4876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101" stroked="f" o:allowincell="f" style="position:absolute;left:4716;top:6075;width:2483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60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RP2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871220</wp:posOffset>
                </wp:positionH>
                <wp:positionV relativeFrom="paragraph">
                  <wp:posOffset>-527050</wp:posOffset>
                </wp:positionV>
                <wp:extent cx="1264285" cy="855980"/>
                <wp:effectExtent l="6985" t="0" r="6985" b="6985"/>
                <wp:wrapNone/>
                <wp:docPr id="17" name="_x0000_s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56080"/>
                          <a:chOff x="0" y="0"/>
                          <a:chExt cx="1264320" cy="8560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28320" y="9072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0"/>
                            <a:ext cx="417240" cy="41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9" h="1159">
                                <a:moveTo>
                                  <a:pt x="1081" y="0"/>
                                </a:moveTo>
                                <a:lnTo>
                                  <a:pt x="78" y="0"/>
                                </a:lnTo>
                                <a:lnTo>
                                  <a:pt x="48" y="5"/>
                                </a:lnTo>
                                <a:lnTo>
                                  <a:pt x="23" y="23"/>
                                </a:lnTo>
                                <a:lnTo>
                                  <a:pt x="7" y="48"/>
                                </a:lnTo>
                                <a:lnTo>
                                  <a:pt x="0" y="78"/>
                                </a:lnTo>
                                <a:lnTo>
                                  <a:pt x="0" y="1081"/>
                                </a:lnTo>
                                <a:lnTo>
                                  <a:pt x="7" y="1111"/>
                                </a:lnTo>
                                <a:lnTo>
                                  <a:pt x="23" y="1136"/>
                                </a:lnTo>
                                <a:lnTo>
                                  <a:pt x="48" y="1152"/>
                                </a:lnTo>
                                <a:lnTo>
                                  <a:pt x="78" y="1159"/>
                                </a:lnTo>
                                <a:lnTo>
                                  <a:pt x="1081" y="1159"/>
                                </a:lnTo>
                                <a:lnTo>
                                  <a:pt x="1113" y="1152"/>
                                </a:lnTo>
                                <a:lnTo>
                                  <a:pt x="1138" y="1136"/>
                                </a:lnTo>
                                <a:lnTo>
                                  <a:pt x="1154" y="1111"/>
                                </a:lnTo>
                                <a:lnTo>
                                  <a:pt x="1155" y="1104"/>
                                </a:lnTo>
                                <a:lnTo>
                                  <a:pt x="65" y="1104"/>
                                </a:lnTo>
                                <a:lnTo>
                                  <a:pt x="56" y="1094"/>
                                </a:lnTo>
                                <a:lnTo>
                                  <a:pt x="56" y="65"/>
                                </a:lnTo>
                                <a:lnTo>
                                  <a:pt x="65" y="55"/>
                                </a:lnTo>
                                <a:lnTo>
                                  <a:pt x="1155" y="55"/>
                                </a:lnTo>
                                <a:lnTo>
                                  <a:pt x="1154" y="48"/>
                                </a:lnTo>
                                <a:lnTo>
                                  <a:pt x="1138" y="23"/>
                                </a:lnTo>
                                <a:lnTo>
                                  <a:pt x="1113" y="5"/>
                                </a:lnTo>
                                <a:lnTo>
                                  <a:pt x="1081" y="0"/>
                                </a:lnTo>
                                <a:moveTo>
                                  <a:pt x="1155" y="55"/>
                                </a:moveTo>
                                <a:lnTo>
                                  <a:pt x="1094" y="55"/>
                                </a:lnTo>
                                <a:lnTo>
                                  <a:pt x="1104" y="65"/>
                                </a:lnTo>
                                <a:lnTo>
                                  <a:pt x="1104" y="1094"/>
                                </a:lnTo>
                                <a:lnTo>
                                  <a:pt x="1094" y="1104"/>
                                </a:lnTo>
                                <a:lnTo>
                                  <a:pt x="1155" y="1104"/>
                                </a:lnTo>
                                <a:lnTo>
                                  <a:pt x="1159" y="1081"/>
                                </a:lnTo>
                                <a:lnTo>
                                  <a:pt x="1159" y="78"/>
                                </a:lnTo>
                                <a:lnTo>
                                  <a:pt x="115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24768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8" h="217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moveTo>
                                  <a:pt x="0" y="217"/>
                                </a:moveTo>
                                <a:lnTo>
                                  <a:pt x="238" y="217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22709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2" style="position:absolute;margin-left:68.6pt;margin-top:-41.5pt;width:99.5pt;height:67.35pt" coordorigin="1372,-830" coordsize="1990,1347">
                <v:shape id="shape_0" ID="_x0000_s1103" coordsize="3513,1910" path="m0,1909l0,0l0,956l3512,956e" stroked="t" o:allowincell="f" style="position:absolute;left:1372;top:-564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04" stroked="f" o:allowincell="f" style="position:absolute;left:1889;top:-687;width:369;height:36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_x0000_s1105" coordsize="1160,1160" path="m1081,0l78,0l48,5l23,23l7,48l0,78l0,1081l7,1111l23,1136l48,1152l78,1159l1081,1159l1113,1152l1138,1136l1154,1111l1155,1104l65,1104l56,1094l56,65l65,55l1155,55l1154,48l1138,23l1113,5l1081,0xm1155,55l1094,55l1104,65l1104,1094l1094,1104l1155,1104l1159,1081l1159,78l1155,55xe" fillcolor="#22709f" stroked="f" o:allowincell="f" style="position:absolute;left:1706;top:-830;width:656;height:656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108" coordsize="239,218" path="m0,0l238,0xm0,217l238,217xe" stroked="t" o:allowincell="f" style="position:absolute;left:1657;top:-440;width:134;height:122;mso-position-horizontal-relative:page">
                  <v:stroke color="#22709f" weight="259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通讯录（最高</w:t>
      </w:r>
      <w:r>
        <w:rPr>
          <w:color w:val="888A8D"/>
          <w:w w:val="105"/>
          <w:sz w:val="20"/>
        </w:rPr>
        <w:t>2000</w:t>
      </w:r>
      <w:r>
        <w:rPr>
          <w:color w:val="888A8D"/>
          <w:w w:val="105"/>
          <w:sz w:val="20"/>
        </w:rPr>
        <w:t>条）</w:t>
      </w:r>
    </w:p>
    <w:p>
      <w:pPr>
        <w:pStyle w:val="Normal"/>
        <w:bidi w:val="0"/>
        <w:spacing w:lineRule="exact" w:line="260" w:before="0" w:after="0"/>
        <w:ind w:left="1137" w:right="0" w:hanging="0"/>
        <w:jc w:val="left"/>
        <w:rPr>
          <w:sz w:val="20"/>
        </w:rPr>
      </w:pPr>
      <w:r>
        <w:rPr>
          <w:color w:val="888A8D"/>
          <w:sz w:val="20"/>
        </w:rPr>
        <w:t>通话记录</w:t>
      </w:r>
      <w:r>
        <w:rPr>
          <w:color w:val="888A8D"/>
          <w:sz w:val="20"/>
        </w:rPr>
        <w:t>(</w:t>
      </w:r>
      <w:r>
        <w:rPr>
          <w:color w:val="888A8D"/>
          <w:sz w:val="20"/>
        </w:rPr>
        <w:t>最大</w:t>
      </w:r>
      <w:r>
        <w:rPr>
          <w:color w:val="888A8D"/>
          <w:sz w:val="20"/>
        </w:rPr>
        <w:t>2000</w:t>
      </w:r>
      <w:r>
        <w:rPr>
          <w:color w:val="888A8D"/>
          <w:sz w:val="20"/>
        </w:rPr>
        <w:t>条记录</w:t>
      </w:r>
      <w:r>
        <w:rPr>
          <w:color w:val="888A8D"/>
          <w:sz w:val="20"/>
        </w:rPr>
        <w:t>)</w:t>
      </w:r>
    </w:p>
    <w:p>
      <w:pPr>
        <w:pStyle w:val="Normal"/>
        <w:bidi w:val="0"/>
        <w:spacing w:lineRule="auto" w:line="204" w:before="104" w:after="0"/>
        <w:ind w:left="1137" w:right="3875" w:hanging="0"/>
        <w:jc w:val="left"/>
        <w:rPr>
          <w:sz w:val="20"/>
        </w:rPr>
      </w:pPr>
      <w:r>
        <w:br w:type="column"/>
      </w:r>
      <w:r>
        <w:rPr>
          <w:color w:val="888A8D"/>
          <w:spacing w:val="-12"/>
          <w:sz w:val="20"/>
        </w:rPr>
        <w:t xml:space="preserve">企业级保护，包括安全启动， </w:t>
      </w:r>
      <w:r>
        <w:rPr>
          <w:color w:val="888A8D"/>
          <w:spacing w:val="-16"/>
          <w:sz w:val="20"/>
        </w:rPr>
        <w:t>双固件映像，以及加密数据存储</w:t>
      </w:r>
    </w:p>
    <w:p>
      <w:pPr>
        <w:sectPr>
          <w:type w:val="continuous"/>
          <w:pgSz w:w="11906" w:h="16160"/>
          <w:pgMar w:left="280" w:right="280" w:gutter="0" w:header="720" w:top="777" w:footer="202" w:bottom="400"/>
          <w:cols w:num="2" w:equalWidth="false" w:sep="false">
            <w:col w:w="3555" w:space="74"/>
            <w:col w:w="77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3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441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525145"/>
                <wp:effectExtent l="114300" t="0" r="114300" b="0"/>
                <wp:docPr id="18" name="_x0000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5252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 w:before="1" w:after="0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SIP RFC3261, TCP/IP/UDP, RTP/RTCP/RTCP-XR, HTTP/HTTPS, ARP, ICMP, DNS (A record, SRV, NAPTR), DHCP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协议标准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PPPoE, SSH, TFTP, FTP/FTPS NTP, STUN, SIMPLE, LLDP, LDAP, TR-069, 802.1x, TLS, SRTP, IPv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09" fillcolor="#e1e8f0" stroked="f" o:allowincell="f" style="position:absolute;margin-left:0pt;margin-top:-41.4pt;width:523pt;height:41.3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5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lineRule="exact" w:line="172" w:before="1" w:after="0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SIP RFC3261, TCP/IP/UDP, RTP/RTCP/RTCP-XR, HTTP/HTTPS, ARP, ICMP, DNS (A record, SRV, NAPTR), DHCP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协议标准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PPPoE, SSH, TFTP, FTP/FTPS NTP, STUN, SIMPLE, LLDP, LDAP, TR-069, 802.1x, TLS, SRTP, IPv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0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313" w:leader="none"/>
        </w:tabs>
        <w:bidi w:val="0"/>
        <w:spacing w:before="84" w:after="0"/>
        <w:ind w:left="1440" w:right="0" w:hanging="0"/>
        <w:jc w:val="left"/>
        <w:rPr/>
      </w:pP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/1000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Mbps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</w:t>
      </w:r>
    </w:p>
    <w:p>
      <w:pPr>
        <w:pStyle w:val="TextBody"/>
        <w:bidi w:val="0"/>
        <w:spacing w:before="11" w:after="0"/>
        <w:jc w:val="left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ragraph">
                  <wp:posOffset>84455</wp:posOffset>
                </wp:positionV>
                <wp:extent cx="6642735" cy="300990"/>
                <wp:effectExtent l="635" t="635" r="0" b="635"/>
                <wp:wrapTopAndBottom/>
                <wp:docPr id="20" name="_x0000_s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009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图形显示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4.3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英寸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480×272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FT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彩色液晶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3" fillcolor="#e1e8f0" stroked="f" o:allowincell="f" style="position:absolute;margin-left:36.1pt;margin-top:6.65pt;width:523pt;height:23.6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图形显示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4.3</w:t>
                      </w:r>
                      <w:r>
                        <w:rPr>
                          <w:color w:val="636466"/>
                          <w:w w:val="105"/>
                        </w:rPr>
                        <w:t>英寸（</w:t>
                      </w:r>
                      <w:r>
                        <w:rPr>
                          <w:color w:val="636466"/>
                          <w:w w:val="105"/>
                        </w:rPr>
                        <w:t>480×272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  <w:r>
                        <w:rPr>
                          <w:color w:val="636466"/>
                          <w:w w:val="105"/>
                        </w:rPr>
                        <w:t>TFT</w:t>
                      </w:r>
                      <w:r>
                        <w:rPr>
                          <w:color w:val="636466"/>
                          <w:w w:val="105"/>
                        </w:rPr>
                        <w:t>彩色液晶屏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3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326" w:leader="none"/>
        </w:tabs>
        <w:bidi w:val="0"/>
        <w:spacing w:before="82" w:after="0"/>
        <w:ind w:left="1767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62915</wp:posOffset>
                </wp:positionH>
                <wp:positionV relativeFrom="paragraph">
                  <wp:posOffset>264160</wp:posOffset>
                </wp:positionV>
                <wp:extent cx="6642735" cy="305435"/>
                <wp:effectExtent l="635" t="635" r="0" b="0"/>
                <wp:wrapTopAndBottom/>
                <wp:docPr id="22" name="_x0000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052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1265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Wi-Fi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支持，双频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Wi-Fi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2.4G&amp;5G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4" fillcolor="#e1e8f0" stroked="f" o:allowincell="f" style="position:absolute;margin-left:36.45pt;margin-top:20.8pt;width:523pt;height:24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1265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Wi-Fi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支持，双频</w:t>
                      </w:r>
                      <w:r>
                        <w:rPr>
                          <w:color w:val="636466"/>
                          <w:w w:val="105"/>
                        </w:rPr>
                        <w:t>Wi-Fi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2.4G&amp;5G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蓝牙</w:t>
      </w:r>
      <w:r>
        <w:rPr>
          <w:color w:val="30548A"/>
        </w:rPr>
        <w:tab/>
      </w:r>
      <w:r>
        <w:rPr>
          <w:color w:val="636466"/>
        </w:rPr>
        <w:t>支持</w:t>
      </w:r>
    </w:p>
    <w:p>
      <w:pPr>
        <w:pStyle w:val="TextBody"/>
        <w:bidi w:val="0"/>
        <w:spacing w:before="3" w:after="0"/>
        <w:jc w:val="left"/>
        <w:rPr>
          <w:sz w:val="8"/>
        </w:rPr>
      </w:pPr>
      <w:r>
        <w:rPr>
          <w:sz w:val="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160"/>
          <w:pgMar w:left="280" w:right="280" w:gutter="0" w:header="0" w:top="57" w:footer="262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1" w:after="0"/>
        <w:jc w:val="right"/>
        <w:rPr/>
      </w:pPr>
      <w:r>
        <w:rPr>
          <w:color w:val="30548A"/>
        </w:rPr>
        <w:t>功能按键</w:t>
      </w:r>
    </w:p>
    <w:p>
      <w:pPr>
        <w:pStyle w:val="TextBody"/>
        <w:bidi w:val="0"/>
        <w:spacing w:lineRule="auto" w:line="204" w:before="104" w:after="0"/>
        <w:ind w:left="199" w:right="644" w:hanging="0"/>
        <w:jc w:val="left"/>
        <w:rPr/>
      </w:pPr>
      <w:r>
        <w:br w:type="column"/>
      </w:r>
      <w:r>
        <w:rPr>
          <w:color w:val="636466"/>
        </w:rPr>
        <w:t>10</w:t>
      </w:r>
      <w:r>
        <w:rPr>
          <w:color w:val="636466"/>
        </w:rPr>
        <w:t>个线路按键最多支持</w:t>
      </w:r>
      <w:r>
        <w:rPr>
          <w:color w:val="636466"/>
        </w:rPr>
        <w:t>5</w:t>
      </w:r>
      <w:r>
        <w:rPr>
          <w:color w:val="636466"/>
        </w:rPr>
        <w:t>个</w:t>
      </w:r>
      <w:r>
        <w:rPr>
          <w:color w:val="636466"/>
        </w:rPr>
        <w:t>SIP</w:t>
      </w:r>
      <w:r>
        <w:rPr>
          <w:color w:val="636466"/>
        </w:rPr>
        <w:t>账号</w:t>
      </w:r>
      <w:r>
        <w:rPr>
          <w:color w:val="636466"/>
        </w:rPr>
        <w:t>, 5</w:t>
      </w:r>
      <w:r>
        <w:rPr>
          <w:color w:val="636466"/>
        </w:rPr>
        <w:t>个可编辑按键，</w:t>
      </w:r>
      <w:r>
        <w:rPr>
          <w:color w:val="636466"/>
        </w:rPr>
        <w:t>5</w:t>
      </w:r>
      <w:r>
        <w:rPr>
          <w:color w:val="636466"/>
        </w:rPr>
        <w:t>个导航</w:t>
      </w:r>
      <w:r>
        <w:rPr>
          <w:color w:val="636466"/>
        </w:rPr>
        <w:t>/</w:t>
      </w:r>
      <w:r>
        <w:rPr>
          <w:color w:val="636466"/>
        </w:rPr>
        <w:t>菜单键；</w:t>
      </w:r>
      <w:r>
        <w:rPr>
          <w:color w:val="636466"/>
        </w:rPr>
        <w:t>9</w:t>
      </w:r>
      <w:r>
        <w:rPr>
          <w:color w:val="636466"/>
        </w:rPr>
        <w:t>个专用功能按键</w:t>
      </w:r>
      <w:r>
        <w:rPr>
          <w:color w:val="636466"/>
        </w:rPr>
        <w:t xml:space="preserve">: </w:t>
      </w:r>
      <w:r>
        <w:rPr>
          <w:color w:val="636466"/>
        </w:rPr>
        <w:t>语言邮箱（带</w:t>
      </w:r>
      <w:r>
        <w:rPr>
          <w:color w:val="636466"/>
        </w:rPr>
        <w:t>LED</w:t>
      </w:r>
      <w:r>
        <w:rPr>
          <w:color w:val="636466"/>
        </w:rPr>
        <w:t>指示灯）、通讯录、转移、会议、保持、耳机、静音、发送</w:t>
      </w:r>
      <w:r>
        <w:rPr>
          <w:color w:val="636466"/>
        </w:rPr>
        <w:t>/</w:t>
      </w:r>
      <w:r>
        <w:rPr>
          <w:color w:val="636466"/>
        </w:rPr>
        <w:t>重拨、扬声器、音量</w:t>
      </w:r>
      <w:r>
        <w:rPr>
          <w:color w:val="636466"/>
        </w:rPr>
        <w:t>+</w:t>
      </w:r>
      <w:r>
        <w:rPr>
          <w:color w:val="636466"/>
        </w:rPr>
        <w:t>、音量</w:t>
      </w:r>
      <w:r>
        <w:rPr>
          <w:color w:val="636466"/>
        </w:rPr>
        <w:t>-</w:t>
      </w:r>
    </w:p>
    <w:p>
      <w:pPr>
        <w:sectPr>
          <w:type w:val="continuous"/>
          <w:pgSz w:w="11906" w:h="16160"/>
          <w:pgMar w:left="280" w:right="280" w:gutter="0" w:header="0" w:top="57" w:footer="262" w:bottom="460"/>
          <w:cols w:num="2" w:equalWidth="false" w:sep="false">
            <w:col w:w="2080" w:space="40"/>
            <w:col w:w="92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ind w:left="44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486410"/>
                <wp:effectExtent l="114300" t="0" r="114300" b="0"/>
                <wp:docPr id="31" name="_x0000_s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863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1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支持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Opus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 xml:space="preserve">，支持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G.729A/B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G.711μ/a-law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G.726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G.722(wide-band)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G.723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ILBC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 xml:space="preserve">in-band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语言编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5"/>
                              </w:rPr>
                              <w:t>out-of-band DTMF(in audio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RFC2833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SIP INF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18" fillcolor="#e1e8f0" stroked="f" o:allowincell="f" style="position:absolute;margin-left:0pt;margin-top:-38.35pt;width:523pt;height:38.25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3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1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支持</w:t>
                      </w:r>
                      <w:r>
                        <w:rPr>
                          <w:color w:val="636466"/>
                          <w:w w:val="110"/>
                        </w:rPr>
                        <w:t>Opus</w:t>
                      </w:r>
                      <w:r>
                        <w:rPr>
                          <w:color w:val="636466"/>
                          <w:w w:val="110"/>
                        </w:rPr>
                        <w:t xml:space="preserve">，支持 </w:t>
                      </w:r>
                      <w:r>
                        <w:rPr>
                          <w:color w:val="636466"/>
                          <w:w w:val="110"/>
                        </w:rPr>
                        <w:t>G.729A/B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G.711μ/a-law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G.726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G.722(wide-band)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G.723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ILBC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 xml:space="preserve">in-band </w:t>
                      </w:r>
                      <w:r>
                        <w:rPr>
                          <w:color w:val="636466"/>
                          <w:w w:val="110"/>
                        </w:rPr>
                        <w:t>和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语言编码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5"/>
                        </w:rPr>
                        <w:t>out-of-band DTMF(in audio</w:t>
                      </w:r>
                      <w:r>
                        <w:rPr>
                          <w:color w:val="636466"/>
                          <w:w w:val="115"/>
                        </w:rPr>
                        <w:t>，</w:t>
                      </w:r>
                      <w:r>
                        <w:rPr>
                          <w:color w:val="636466"/>
                          <w:w w:val="115"/>
                        </w:rPr>
                        <w:t>RFC2833</w:t>
                      </w:r>
                      <w:r>
                        <w:rPr>
                          <w:color w:val="636466"/>
                          <w:w w:val="115"/>
                        </w:rPr>
                        <w:t>，</w:t>
                      </w:r>
                      <w:r>
                        <w:rPr>
                          <w:color w:val="636466"/>
                          <w:w w:val="115"/>
                        </w:rPr>
                        <w:t>SIP INFO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3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2321" w:leader="none"/>
        </w:tabs>
        <w:bidi w:val="0"/>
        <w:spacing w:before="81" w:after="0"/>
        <w:ind w:left="1440" w:right="0" w:hanging="0"/>
        <w:jc w:val="left"/>
        <w:rPr/>
      </w:pPr>
      <w:r>
        <w:rPr>
          <w:color w:val="30548A"/>
          <w:w w:val="105"/>
        </w:rPr>
        <w:t>辅助接口</w:t>
      </w:r>
      <w:r>
        <w:rPr>
          <w:color w:val="30548A"/>
          <w:w w:val="105"/>
        </w:rPr>
        <w:tab/>
      </w:r>
      <w:r>
        <w:rPr>
          <w:color w:val="636466"/>
          <w:spacing w:val="5"/>
          <w:w w:val="105"/>
        </w:rPr>
        <w:t>RJ9</w:t>
      </w:r>
      <w:r>
        <w:rPr>
          <w:color w:val="636466"/>
          <w:spacing w:val="5"/>
          <w:w w:val="105"/>
        </w:rPr>
        <w:t>耳机接口（匹配</w:t>
      </w:r>
      <w:r>
        <w:rPr>
          <w:color w:val="636466"/>
          <w:spacing w:val="4"/>
          <w:w w:val="105"/>
        </w:rPr>
        <w:t>Plantronics</w:t>
      </w:r>
      <w:r>
        <w:rPr>
          <w:color w:val="636466"/>
          <w:spacing w:val="3"/>
          <w:w w:val="105"/>
        </w:rPr>
        <w:t xml:space="preserve"> </w:t>
      </w:r>
      <w:r>
        <w:rPr>
          <w:color w:val="636466"/>
          <w:spacing w:val="5"/>
          <w:w w:val="105"/>
        </w:rPr>
        <w:t>EHS</w:t>
      </w:r>
      <w:r>
        <w:rPr>
          <w:color w:val="636466"/>
          <w:spacing w:val="5"/>
          <w:w w:val="105"/>
        </w:rPr>
        <w:t>耳机），一个</w:t>
      </w:r>
      <w:r>
        <w:rPr>
          <w:color w:val="636466"/>
          <w:spacing w:val="5"/>
          <w:w w:val="105"/>
        </w:rPr>
        <w:t>USB</w:t>
      </w:r>
      <w:r>
        <w:rPr>
          <w:color w:val="636466"/>
          <w:spacing w:val="5"/>
          <w:w w:val="105"/>
        </w:rPr>
        <w:t>接口</w:t>
      </w:r>
    </w:p>
    <w:p>
      <w:pPr>
        <w:pStyle w:val="TextBody"/>
        <w:bidi w:val="0"/>
        <w:spacing w:before="10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137160</wp:posOffset>
                </wp:positionV>
                <wp:extent cx="6642735" cy="663575"/>
                <wp:effectExtent l="635" t="635" r="0" b="0"/>
                <wp:wrapTopAndBottom/>
                <wp:docPr id="33" name="_x0000_s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634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67" w:leader="none"/>
                              </w:tabs>
                              <w:bidi w:val="0"/>
                              <w:spacing w:lineRule="auto" w:line="187" w:before="1" w:after="0"/>
                              <w:ind w:left="998" w:right="1608" w:firstLine="869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spacing w:val="5"/>
                              </w:rPr>
                              <w:t>呼叫保持，呼叫转移，呼叫前转，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5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方会议，呼叫停泊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代接，呼叫共享（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SCA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）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桥接（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BLA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 xml:space="preserve">）， </w:t>
                            </w:r>
                            <w:r>
                              <w:rPr>
                                <w:color w:val="30548A"/>
                                <w:position w:val="2"/>
                              </w:rPr>
                              <w:t>电话功能</w:t>
                            </w:r>
                            <w:r>
                              <w:rPr>
                                <w:color w:val="30548A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电话簿下载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(XML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LDAP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，最多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2000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条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，呼叫等待，通话记录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最大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2000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条记录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),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自定义屏幕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摘机自动拨号，自动应答，点击拨号，灵活的拨号规则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hot desking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自定义来电铃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22" fillcolor="#e1e8f0" stroked="f" o:allowincell="f" style="position:absolute;margin-left:36.1pt;margin-top:10.8pt;width:523pt;height:52.2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3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67" w:leader="none"/>
                        </w:tabs>
                        <w:bidi w:val="0"/>
                        <w:spacing w:lineRule="auto" w:line="187" w:before="1" w:after="0"/>
                        <w:ind w:left="998" w:right="1608" w:firstLine="869"/>
                        <w:jc w:val="left"/>
                        <w:rPr/>
                      </w:pPr>
                      <w:r>
                        <w:rPr>
                          <w:color w:val="636466"/>
                          <w:spacing w:val="5"/>
                        </w:rPr>
                        <w:t>呼叫保持，呼叫转移，呼叫前转，</w:t>
                      </w:r>
                      <w:r>
                        <w:rPr>
                          <w:color w:val="636466"/>
                          <w:spacing w:val="5"/>
                        </w:rPr>
                        <w:t>5</w:t>
                      </w:r>
                      <w:r>
                        <w:rPr>
                          <w:color w:val="636466"/>
                          <w:spacing w:val="5"/>
                        </w:rPr>
                        <w:t>方会议，呼叫停泊</w:t>
                      </w:r>
                      <w:r>
                        <w:rPr>
                          <w:color w:val="636466"/>
                          <w:spacing w:val="5"/>
                        </w:rPr>
                        <w:t>/</w:t>
                      </w:r>
                      <w:r>
                        <w:rPr>
                          <w:color w:val="636466"/>
                          <w:spacing w:val="5"/>
                        </w:rPr>
                        <w:t>代接，呼叫共享（</w:t>
                      </w:r>
                      <w:r>
                        <w:rPr>
                          <w:color w:val="636466"/>
                          <w:spacing w:val="5"/>
                        </w:rPr>
                        <w:t>SCA</w:t>
                      </w:r>
                      <w:r>
                        <w:rPr>
                          <w:color w:val="636466"/>
                          <w:spacing w:val="5"/>
                        </w:rPr>
                        <w:t>）</w:t>
                      </w:r>
                      <w:r>
                        <w:rPr>
                          <w:color w:val="636466"/>
                          <w:spacing w:val="5"/>
                        </w:rPr>
                        <w:t>/</w:t>
                      </w:r>
                      <w:r>
                        <w:rPr>
                          <w:color w:val="636466"/>
                          <w:spacing w:val="5"/>
                        </w:rPr>
                        <w:t>桥接（</w:t>
                      </w:r>
                      <w:r>
                        <w:rPr>
                          <w:color w:val="636466"/>
                          <w:spacing w:val="5"/>
                        </w:rPr>
                        <w:t>BLA</w:t>
                      </w:r>
                      <w:r>
                        <w:rPr>
                          <w:color w:val="636466"/>
                          <w:spacing w:val="5"/>
                        </w:rPr>
                        <w:t xml:space="preserve">）， </w:t>
                      </w:r>
                      <w:r>
                        <w:rPr>
                          <w:color w:val="30548A"/>
                          <w:position w:val="2"/>
                        </w:rPr>
                        <w:t>电话功能</w:t>
                      </w:r>
                      <w:r>
                        <w:rPr>
                          <w:color w:val="30548A"/>
                          <w:position w:val="2"/>
                        </w:rPr>
                        <w:tab/>
                      </w:r>
                      <w:r>
                        <w:rPr>
                          <w:color w:val="636466"/>
                          <w:spacing w:val="5"/>
                        </w:rPr>
                        <w:t>电话簿下载</w:t>
                      </w:r>
                      <w:r>
                        <w:rPr>
                          <w:color w:val="636466"/>
                          <w:spacing w:val="5"/>
                        </w:rPr>
                        <w:t>(XML</w:t>
                      </w:r>
                      <w:r>
                        <w:rPr>
                          <w:color w:val="636466"/>
                          <w:spacing w:val="5"/>
                        </w:rPr>
                        <w:t>，</w:t>
                      </w:r>
                      <w:r>
                        <w:rPr>
                          <w:color w:val="636466"/>
                          <w:spacing w:val="5"/>
                        </w:rPr>
                        <w:t>LDAP</w:t>
                      </w:r>
                      <w:r>
                        <w:rPr>
                          <w:color w:val="636466"/>
                          <w:spacing w:val="5"/>
                        </w:rPr>
                        <w:t>，最多</w:t>
                      </w:r>
                      <w:r>
                        <w:rPr>
                          <w:color w:val="636466"/>
                          <w:spacing w:val="5"/>
                        </w:rPr>
                        <w:t>2000</w:t>
                      </w:r>
                      <w:r>
                        <w:rPr>
                          <w:color w:val="636466"/>
                          <w:spacing w:val="5"/>
                        </w:rPr>
                        <w:t>条</w:t>
                      </w:r>
                      <w:r>
                        <w:rPr>
                          <w:color w:val="636466"/>
                          <w:spacing w:val="5"/>
                        </w:rPr>
                        <w:t>)</w:t>
                      </w:r>
                      <w:r>
                        <w:rPr>
                          <w:color w:val="636466"/>
                          <w:spacing w:val="5"/>
                        </w:rPr>
                        <w:t>，呼叫等待，通话记录</w:t>
                      </w:r>
                      <w:r>
                        <w:rPr>
                          <w:color w:val="636466"/>
                          <w:spacing w:val="5"/>
                        </w:rPr>
                        <w:t>(</w:t>
                      </w:r>
                      <w:r>
                        <w:rPr>
                          <w:color w:val="636466"/>
                          <w:spacing w:val="5"/>
                        </w:rPr>
                        <w:t>最大</w:t>
                      </w:r>
                      <w:r>
                        <w:rPr>
                          <w:color w:val="636466"/>
                          <w:spacing w:val="5"/>
                        </w:rPr>
                        <w:t>2000</w:t>
                      </w:r>
                      <w:r>
                        <w:rPr>
                          <w:color w:val="636466"/>
                          <w:spacing w:val="5"/>
                        </w:rPr>
                        <w:t>条记录</w:t>
                      </w:r>
                      <w:r>
                        <w:rPr>
                          <w:color w:val="636466"/>
                          <w:spacing w:val="5"/>
                        </w:rPr>
                        <w:t>),</w:t>
                      </w:r>
                      <w:r>
                        <w:rPr>
                          <w:color w:val="636466"/>
                          <w:spacing w:val="5"/>
                        </w:rPr>
                        <w:t>自定义屏幕，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1"/>
                        <w:ind w:left="186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摘机自动拨号，自动应答，点击拨号，灵活的拨号规则，</w:t>
                      </w:r>
                      <w:r>
                        <w:rPr>
                          <w:color w:val="636466"/>
                          <w:w w:val="105"/>
                        </w:rPr>
                        <w:t>hot desking</w:t>
                      </w:r>
                      <w:r>
                        <w:rPr>
                          <w:color w:val="636466"/>
                          <w:w w:val="105"/>
                        </w:rPr>
                        <w:t>，自定义来电铃声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4" w:after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2321" w:leader="none"/>
        </w:tabs>
        <w:bidi w:val="0"/>
        <w:spacing w:before="81" w:after="0"/>
        <w:ind w:left="1533" w:right="0" w:hanging="0"/>
        <w:jc w:val="left"/>
        <w:rPr/>
      </w:pPr>
      <w:r>
        <w:rPr>
          <w:color w:val="30548A"/>
        </w:rPr>
        <w:t>HD</w:t>
      </w:r>
      <w:r>
        <w:rPr>
          <w:color w:val="30548A"/>
        </w:rPr>
        <w:t>音频</w:t>
      </w:r>
      <w:r>
        <w:rPr>
          <w:color w:val="30548A"/>
        </w:rPr>
        <w:tab/>
      </w:r>
      <w:r>
        <w:rPr>
          <w:color w:val="636466"/>
        </w:rPr>
        <w:t>支持</w:t>
      </w:r>
      <w:r>
        <w:rPr>
          <w:color w:val="636466"/>
        </w:rPr>
        <w:t>HD</w:t>
      </w:r>
      <w:r>
        <w:rPr>
          <w:color w:val="636466"/>
        </w:rPr>
        <w:t>高清语音，全双工免提扬声器</w:t>
      </w:r>
    </w:p>
    <w:p>
      <w:pPr>
        <w:pStyle w:val="TextBody"/>
        <w:bidi w:val="0"/>
        <w:spacing w:before="1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ragraph">
                  <wp:posOffset>111125</wp:posOffset>
                </wp:positionV>
                <wp:extent cx="6642735" cy="350520"/>
                <wp:effectExtent l="635" t="635" r="0" b="635"/>
                <wp:wrapTopAndBottom/>
                <wp:docPr id="35" name="_x0000_s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506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墙体安装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支持二个角度桌面支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25" fillcolor="#e1e8f0" stroked="f" o:allowincell="f" style="position:absolute;margin-left:36.1pt;margin-top:8.75pt;width:523pt;height:27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3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墙体安装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支持二个角度桌面支架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lineRule="exact" w:line="20"/>
        <w:ind w:left="453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2317" w:leader="none"/>
        </w:tabs>
        <w:bidi w:val="0"/>
        <w:spacing w:before="129" w:after="0"/>
        <w:ind w:left="1600" w:right="0" w:hanging="0"/>
        <w:jc w:val="left"/>
        <w:rPr/>
      </w:pPr>
      <w:r>
        <w:rPr>
          <w:color w:val="30548A"/>
          <w:w w:val="105"/>
        </w:rPr>
        <w:t>壁挂式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Yes</w:t>
      </w:r>
    </w:p>
    <w:p>
      <w:pPr>
        <w:pStyle w:val="TextBody"/>
        <w:bidi w:val="0"/>
        <w:spacing w:before="2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87630</wp:posOffset>
                </wp:positionV>
                <wp:extent cx="6642735" cy="419100"/>
                <wp:effectExtent l="635" t="0" r="0" b="635"/>
                <wp:wrapTopAndBottom/>
                <wp:docPr id="37" name="_x0000_s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190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ind w:left="132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QoS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支持二层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Q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1Q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1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和三层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Q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DiﬀServ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MPL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0" fillcolor="#e1e8f0" stroked="f" o:allowincell="f" style="position:absolute;margin-left:36.1pt;margin-top:6.9pt;width:523pt;height:32.9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5" w:leader="none"/>
                        </w:tabs>
                        <w:bidi w:val="0"/>
                        <w:ind w:left="1326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QoS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支持二层</w:t>
                      </w:r>
                      <w:r>
                        <w:rPr>
                          <w:color w:val="636466"/>
                          <w:w w:val="105"/>
                        </w:rPr>
                        <w:t>QoS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802.1Q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802.1P</w:t>
                      </w:r>
                      <w:r>
                        <w:rPr>
                          <w:color w:val="636466"/>
                          <w:w w:val="105"/>
                        </w:rPr>
                        <w:t>）和三层</w:t>
                      </w:r>
                      <w:r>
                        <w:rPr>
                          <w:color w:val="636466"/>
                          <w:w w:val="105"/>
                        </w:rPr>
                        <w:t>QoS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Tos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DiﬀServ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MPLS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160"/>
          <w:pgMar w:left="280" w:right="280" w:gutter="0" w:header="0" w:top="57" w:footer="262" w:bottom="4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jc w:val="right"/>
        <w:rPr/>
      </w:pPr>
      <w:r>
        <w:rPr>
          <w:color w:val="30548A"/>
        </w:rPr>
        <w:t>安全防护</w:t>
      </w:r>
    </w:p>
    <w:p>
      <w:pPr>
        <w:pStyle w:val="TextBody"/>
        <w:bidi w:val="0"/>
        <w:spacing w:lineRule="auto" w:line="254" w:before="81" w:after="0"/>
        <w:ind w:left="197" w:right="2929" w:hanging="0"/>
        <w:jc w:val="left"/>
        <w:rPr/>
      </w:pPr>
      <w:r>
        <w:br w:type="column"/>
      </w:r>
      <w:r>
        <w:rPr>
          <w:color w:val="636466"/>
          <w:w w:val="105"/>
        </w:rPr>
        <w:t>基于</w:t>
      </w:r>
      <w:r>
        <w:rPr>
          <w:color w:val="636466"/>
          <w:w w:val="105"/>
        </w:rPr>
        <w:t>MD5</w:t>
      </w:r>
      <w:r>
        <w:rPr>
          <w:color w:val="636466"/>
          <w:w w:val="105"/>
        </w:rPr>
        <w:t>和</w:t>
      </w:r>
      <w:r>
        <w:rPr>
          <w:color w:val="636466"/>
          <w:w w:val="105"/>
        </w:rPr>
        <w:t xml:space="preserve">MD5-sess based </w:t>
      </w:r>
      <w:r>
        <w:rPr>
          <w:color w:val="636466"/>
          <w:w w:val="105"/>
        </w:rPr>
        <w:t>鉴权的普通用户和管理员级别密码，</w:t>
      </w:r>
      <w:r>
        <w:rPr>
          <w:color w:val="636466"/>
          <w:w w:val="105"/>
        </w:rPr>
        <w:t>AES</w:t>
      </w:r>
      <w:r>
        <w:rPr>
          <w:color w:val="636466"/>
          <w:w w:val="105"/>
        </w:rPr>
        <w:t xml:space="preserve">安全配置文件， </w:t>
      </w:r>
      <w:r>
        <w:rPr>
          <w:color w:val="636466"/>
          <w:w w:val="110"/>
        </w:rPr>
        <w:t>SRTP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TLS</w:t>
      </w:r>
      <w:r>
        <w:rPr>
          <w:color w:val="636466"/>
          <w:w w:val="110"/>
        </w:rPr>
        <w:t>通话加密，</w:t>
      </w:r>
      <w:r>
        <w:rPr>
          <w:color w:val="636466"/>
          <w:w w:val="110"/>
        </w:rPr>
        <w:t>802.1x</w:t>
      </w:r>
      <w:r>
        <w:rPr>
          <w:color w:val="636466"/>
          <w:w w:val="110"/>
        </w:rPr>
        <w:t>的媒体访问控制</w:t>
      </w:r>
    </w:p>
    <w:p>
      <w:pPr>
        <w:sectPr>
          <w:type w:val="continuous"/>
          <w:pgSz w:w="11906" w:h="16160"/>
          <w:pgMar w:left="280" w:right="280" w:gutter="0" w:header="0" w:top="57" w:footer="262" w:bottom="460"/>
          <w:cols w:num="2" w:equalWidth="false" w:sep="false">
            <w:col w:w="2080" w:space="40"/>
            <w:col w:w="92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ind w:left="44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415925"/>
                <wp:effectExtent l="114300" t="0" r="114300" b="0"/>
                <wp:docPr id="39" name="_x0000_s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158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ind w:left="115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多语言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简体中文，英文，德文，意大利文，法文，西班牙文，葡萄牙文，俄文，克罗地亚文，韩文，日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31" fillcolor="#e1e8f0" stroked="f" o:allowincell="f" style="position:absolute;margin-left:0pt;margin-top:-32.8pt;width:523pt;height:32.7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5" w:leader="none"/>
                        </w:tabs>
                        <w:bidi w:val="0"/>
                        <w:ind w:left="115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多语言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简体中文，英文，德文，意大利文，法文，西班牙文，葡萄牙文，俄文，克罗地亚文，韩文，日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5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941" w:leader="none"/>
        </w:tabs>
        <w:bidi w:val="0"/>
        <w:spacing w:before="81" w:after="0"/>
        <w:ind w:left="0" w:right="93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58470</wp:posOffset>
                </wp:positionH>
                <wp:positionV relativeFrom="paragraph">
                  <wp:posOffset>266065</wp:posOffset>
                </wp:positionV>
                <wp:extent cx="6642735" cy="617855"/>
                <wp:effectExtent l="635" t="635" r="0" b="0"/>
                <wp:wrapTopAndBottom/>
                <wp:docPr id="41" name="_x0000_s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177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7" w:after="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输入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 xml:space="preserve">: 100-240VA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输出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 +12V, 1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spacing w:before="16" w:after="0"/>
                              <w:ind w:left="615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电源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绿色节能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供电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符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IEE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3af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最大功耗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 6.3W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或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7.4W(Po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下最大功率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2" fillcolor="#e1e8f0" stroked="f" o:allowincell="f" style="position:absolute;margin-left:36.1pt;margin-top:20.95pt;width:523pt;height:48.6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27" w:after="0"/>
                        <w:ind w:left="187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输入</w:t>
                      </w:r>
                      <w:r>
                        <w:rPr>
                          <w:color w:val="636466"/>
                          <w:w w:val="105"/>
                        </w:rPr>
                        <w:t xml:space="preserve">: 100-240VA </w:t>
                      </w:r>
                      <w:r>
                        <w:rPr>
                          <w:color w:val="636466"/>
                          <w:w w:val="105"/>
                        </w:rPr>
                        <w:t>输出</w:t>
                      </w:r>
                      <w:r>
                        <w:rPr>
                          <w:color w:val="636466"/>
                          <w:w w:val="105"/>
                        </w:rPr>
                        <w:t>: +12V, 1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spacing w:before="16" w:after="0"/>
                        <w:ind w:left="615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电源</w:t>
                      </w:r>
                      <w:r>
                        <w:rPr>
                          <w:color w:val="30548A"/>
                          <w:w w:val="105"/>
                        </w:rPr>
                        <w:t>/</w:t>
                      </w:r>
                      <w:r>
                        <w:rPr>
                          <w:color w:val="30548A"/>
                          <w:w w:val="105"/>
                        </w:rPr>
                        <w:t>绿色节能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供电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符合</w:t>
                      </w:r>
                      <w:r>
                        <w:rPr>
                          <w:color w:val="636466"/>
                          <w:w w:val="105"/>
                        </w:rPr>
                        <w:t>IEEE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802.3af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187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最大功耗</w:t>
                      </w:r>
                      <w:r>
                        <w:rPr>
                          <w:color w:val="636466"/>
                          <w:w w:val="105"/>
                        </w:rPr>
                        <w:t>: 6.3W</w:t>
                      </w:r>
                      <w:r>
                        <w:rPr>
                          <w:color w:val="636466"/>
                          <w:w w:val="105"/>
                        </w:rPr>
                        <w:t>或</w:t>
                      </w:r>
                      <w:r>
                        <w:rPr>
                          <w:color w:val="636466"/>
                          <w:w w:val="105"/>
                        </w:rPr>
                        <w:t>7.4W(PoE</w:t>
                      </w:r>
                      <w:r>
                        <w:rPr>
                          <w:color w:val="636466"/>
                          <w:w w:val="105"/>
                        </w:rPr>
                        <w:t>下最大功率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升级</w:t>
      </w:r>
      <w:r>
        <w:rPr>
          <w:color w:val="30548A"/>
        </w:rPr>
        <w:t>/</w:t>
      </w:r>
      <w:r>
        <w:rPr>
          <w:color w:val="30548A"/>
        </w:rPr>
        <w:t>部署</w:t>
      </w:r>
      <w:r>
        <w:rPr>
          <w:color w:val="30548A"/>
        </w:rPr>
        <w:tab/>
      </w:r>
      <w:r>
        <w:rPr>
          <w:color w:val="636466"/>
        </w:rPr>
        <w:t>通过</w:t>
      </w:r>
      <w:r>
        <w:rPr>
          <w:color w:val="636466"/>
        </w:rPr>
        <w:t>TFTP/</w:t>
      </w:r>
      <w:r>
        <w:rPr>
          <w:color w:val="636466"/>
          <w:spacing w:val="1"/>
        </w:rPr>
        <w:t xml:space="preserve"> </w:t>
      </w:r>
      <w:r>
        <w:rPr>
          <w:color w:val="636466"/>
        </w:rPr>
        <w:t>FTP/FTPS/HTTP/</w:t>
      </w:r>
      <w:r>
        <w:rPr>
          <w:color w:val="636466"/>
          <w:spacing w:val="2"/>
        </w:rPr>
        <w:t xml:space="preserve"> </w:t>
      </w:r>
      <w:r>
        <w:rPr>
          <w:color w:val="636466"/>
        </w:rPr>
        <w:t>HTTPS</w:t>
      </w:r>
      <w:r>
        <w:rPr>
          <w:color w:val="636466"/>
        </w:rPr>
        <w:t>方式升级固件，通过</w:t>
      </w:r>
      <w:r>
        <w:rPr>
          <w:color w:val="636466"/>
        </w:rPr>
        <w:t>TR069</w:t>
      </w:r>
      <w:r>
        <w:rPr>
          <w:color w:val="636466"/>
        </w:rPr>
        <w:t>或</w:t>
      </w:r>
      <w:r>
        <w:rPr>
          <w:color w:val="636466"/>
        </w:rPr>
        <w:t>AES</w:t>
      </w:r>
      <w:r>
        <w:rPr>
          <w:color w:val="636466"/>
        </w:rPr>
        <w:t>加密的</w:t>
      </w:r>
      <w:r>
        <w:rPr>
          <w:color w:val="636466"/>
        </w:rPr>
        <w:t>XML</w:t>
      </w:r>
      <w:r>
        <w:rPr>
          <w:color w:val="636466"/>
        </w:rPr>
        <w:t>配置文件进行大规模部署</w:t>
      </w:r>
    </w:p>
    <w:p>
      <w:pPr>
        <w:pStyle w:val="TextBody"/>
        <w:bidi w:val="0"/>
        <w:spacing w:before="12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321" w:leader="none"/>
        </w:tabs>
        <w:bidi w:val="0"/>
        <w:spacing w:before="81" w:after="0"/>
        <w:ind w:left="1280" w:right="0" w:hanging="0"/>
        <w:jc w:val="left"/>
        <w:rPr/>
      </w:pPr>
      <w:r>
        <w:rPr>
          <w:color w:val="30548A"/>
          <w:w w:val="105"/>
        </w:rPr>
        <w:t>温度和湿度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工作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4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存储</w:t>
      </w:r>
      <w:r>
        <w:rPr>
          <w:color w:val="636466"/>
          <w:w w:val="105"/>
        </w:rPr>
        <w:t>: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-1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6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湿度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10</w:t>
      </w:r>
      <w:r>
        <w:rPr>
          <w:color w:val="636466"/>
          <w:w w:val="105"/>
        </w:rPr>
        <w:t>％至</w:t>
      </w:r>
      <w:r>
        <w:rPr>
          <w:color w:val="636466"/>
          <w:w w:val="105"/>
        </w:rPr>
        <w:t>90</w:t>
      </w:r>
      <w:r>
        <w:rPr>
          <w:color w:val="636466"/>
          <w:w w:val="105"/>
        </w:rPr>
        <w:t>％，无冷凝</w:t>
      </w:r>
    </w:p>
    <w:p>
      <w:pPr>
        <w:pStyle w:val="TextBody"/>
        <w:bidi w:val="0"/>
        <w:spacing w:before="7" w:after="0"/>
        <w:jc w:val="left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58470</wp:posOffset>
                </wp:positionH>
                <wp:positionV relativeFrom="paragraph">
                  <wp:posOffset>99695</wp:posOffset>
                </wp:positionV>
                <wp:extent cx="6642735" cy="297180"/>
                <wp:effectExtent l="635" t="0" r="0" b="635"/>
                <wp:wrapTopAndBottom/>
                <wp:docPr id="43" name="_x0000_s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973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3" w:leader="none"/>
                              </w:tabs>
                              <w:bidi w:val="0"/>
                              <w:spacing w:before="127" w:after="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包装清单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GRP2615</w:t>
                            </w:r>
                            <w:r>
                              <w:rPr>
                                <w:color w:val="636466"/>
                              </w:rPr>
                              <w:t>话机，手柄及曲线，桌面支架，标准电源适配器，网线，快速安装手册，宣传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8" fillcolor="#e1e8f0" stroked="f" o:allowincell="f" style="position:absolute;margin-left:36.1pt;margin-top:7.85pt;width:523pt;height:23.3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73" w:leader="none"/>
                        </w:tabs>
                        <w:bidi w:val="0"/>
                        <w:spacing w:before="127" w:after="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包装清单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GRP2615</w:t>
                      </w:r>
                      <w:r>
                        <w:rPr>
                          <w:color w:val="636466"/>
                        </w:rPr>
                        <w:t>话机，手柄及曲线，桌面支架，标准电源适配器，网线，快速安装手册，宣传册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280" w:right="280" w:gutter="0" w:header="0" w:top="57" w:footer="262" w:bottom="4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right"/>
        <w:rPr/>
      </w:pPr>
      <w:r>
        <w:rPr>
          <w:color w:val="30548A"/>
        </w:rPr>
        <w:t>产品规格</w:t>
      </w:r>
    </w:p>
    <w:p>
      <w:pPr>
        <w:pStyle w:val="TextBody"/>
        <w:bidi w:val="0"/>
        <w:spacing w:before="71" w:after="0"/>
        <w:ind w:left="255" w:right="0" w:hanging="0"/>
        <w:jc w:val="left"/>
        <w:rPr/>
      </w:pPr>
      <w:r>
        <w:br w:type="column"/>
      </w:r>
      <w:r>
        <w:rPr>
          <w:color w:val="636466"/>
          <w:w w:val="110"/>
        </w:rPr>
        <w:t>尺寸</w:t>
      </w:r>
      <w:r>
        <w:rPr>
          <w:color w:val="636466"/>
          <w:w w:val="110"/>
        </w:rPr>
        <w:t>:243*(W)210*(L)*(H)82.2mm</w:t>
      </w:r>
    </w:p>
    <w:p>
      <w:pPr>
        <w:pStyle w:val="TextBody"/>
        <w:bidi w:val="0"/>
        <w:spacing w:lineRule="auto" w:line="300" w:before="56" w:after="0"/>
        <w:ind w:left="255" w:right="6480" w:hanging="0"/>
        <w:jc w:val="left"/>
        <w:rPr/>
      </w:pPr>
      <w:r>
        <w:rPr>
          <w:color w:val="636466"/>
        </w:rPr>
        <w:t>单机</w:t>
      </w:r>
      <w:r>
        <w:rPr>
          <w:color w:val="636466"/>
        </w:rPr>
        <w:t>+</w:t>
      </w:r>
      <w:r>
        <w:rPr>
          <w:color w:val="636466"/>
        </w:rPr>
        <w:t>手柄</w:t>
      </w:r>
      <w:r>
        <w:rPr>
          <w:color w:val="636466"/>
        </w:rPr>
        <w:t>+</w:t>
      </w:r>
      <w:r>
        <w:rPr>
          <w:color w:val="636466"/>
        </w:rPr>
        <w:t>支架</w:t>
      </w:r>
      <w:r>
        <w:rPr>
          <w:color w:val="636466"/>
        </w:rPr>
        <w:t>+</w:t>
      </w:r>
      <w:r>
        <w:rPr>
          <w:color w:val="636466"/>
        </w:rPr>
        <w:t>曲线重量：</w:t>
      </w:r>
      <w:r>
        <w:rPr>
          <w:color w:val="636466"/>
        </w:rPr>
        <w:t xml:space="preserve">0.97kg </w:t>
      </w:r>
      <w:r>
        <w:rPr>
          <w:color w:val="636466"/>
          <w:w w:val="105"/>
        </w:rPr>
        <w:t>整个包装</w:t>
      </w:r>
      <w:r>
        <w:rPr>
          <w:color w:val="636466"/>
          <w:w w:val="105"/>
        </w:rPr>
        <w:t>+</w:t>
      </w:r>
      <w:r>
        <w:rPr>
          <w:color w:val="636466"/>
          <w:w w:val="105"/>
        </w:rPr>
        <w:t>设备重量：</w:t>
      </w:r>
      <w:r>
        <w:rPr>
          <w:color w:val="636466"/>
          <w:w w:val="105"/>
        </w:rPr>
        <w:t>1.48kg</w:t>
      </w:r>
    </w:p>
    <w:p>
      <w:pPr>
        <w:sectPr>
          <w:type w:val="continuous"/>
          <w:pgSz w:w="11906" w:h="16160"/>
          <w:pgMar w:left="280" w:right="280" w:gutter="0" w:header="0" w:top="57" w:footer="262" w:bottom="460"/>
          <w:cols w:num="2" w:equalWidth="false" w:sep="false">
            <w:col w:w="2051" w:space="40"/>
            <w:col w:w="92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>
          <w:sz w:val="4"/>
        </w:rPr>
      </w:pPr>
      <w:r>
        <w:rPr>
          <w:sz w:val="4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4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428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1021715"/>
                <wp:effectExtent l="114300" t="0" r="114300" b="0"/>
                <wp:docPr id="46" name="_x0000_s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16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18" w:after="0"/>
                              <w:ind w:left="1886" w:right="2299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20"/>
                              </w:rPr>
                              <w:t>FCC: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Part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15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Class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B;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Part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15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Subpart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C,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15.247;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Part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15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Subpart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E,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15.407;</w:t>
                            </w:r>
                            <w:r>
                              <w:rPr>
                                <w:color w:val="636466"/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FCC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Part 68</w:t>
                            </w:r>
                            <w:r>
                              <w:rPr>
                                <w:color w:val="636466"/>
                                <w:spacing w:val="-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HA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 w:before="1" w:after="0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CE: EN 55032; EN 55035; EN 61000-3-2; EN 61000-3-3; EN 62368-1; EN 301489-1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1011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标准认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5"/>
                              </w:rPr>
                              <w:t>EN 301489-17; EN 300328; EN 301893; EN 623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17" w:after="0"/>
                              <w:ind w:left="1886" w:right="3396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RCM: AS/NZS CISPR32; AS/NZS 4268; AS/NZS 62368.1; AS/CA S004. IC: ICES-003; CS-03; RSS-247; RSS-102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42" fillcolor="#e1e8f0" stroked="f" o:allowincell="f" style="position:absolute;margin-left:0pt;margin-top:-80.5pt;width:523pt;height:80.4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54" w:before="118" w:after="0"/>
                        <w:ind w:left="1886" w:right="2299" w:hanging="0"/>
                        <w:jc w:val="left"/>
                        <w:rPr/>
                      </w:pPr>
                      <w:r>
                        <w:rPr>
                          <w:color w:val="636466"/>
                          <w:w w:val="120"/>
                        </w:rPr>
                        <w:t>FCC: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Part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15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Class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B;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Part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15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Subpart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C,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15.247;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Part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15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Subpart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E,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15.407;</w:t>
                      </w:r>
                      <w:r>
                        <w:rPr>
                          <w:color w:val="636466"/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FCC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Part 68</w:t>
                      </w:r>
                      <w:r>
                        <w:rPr>
                          <w:color w:val="636466"/>
                          <w:spacing w:val="-13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HA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 w:before="1" w:after="0"/>
                        <w:ind w:left="1886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CE: EN 55032; EN 55035; EN 61000-3-2; EN 61000-3-3; EN 62368-1; EN 301489-1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1011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标准认证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/>
                        <w:ind w:left="1886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5"/>
                        </w:rPr>
                        <w:t>EN 301489-17; EN 300328; EN 301893; EN 62311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17" w:after="0"/>
                        <w:ind w:left="1886" w:right="3396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RCM: AS/NZS CISPR32; AS/NZS 4268; AS/NZS 62368.1; AS/CA S004. IC: ICES-003; CS-03; RSS-247; RSS-102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continuous"/>
      <w:pgSz w:w="11906" w:h="16160"/>
      <w:pgMar w:left="280" w:right="280" w:gutter="0" w:header="0" w:top="57" w:footer="262" w:bottom="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46755</wp:posOffset>
              </wp:positionH>
              <wp:positionV relativeFrom="page">
                <wp:posOffset>10034270</wp:posOffset>
              </wp:positionV>
              <wp:extent cx="1052195" cy="127000"/>
              <wp:effectExtent l="1270" t="0" r="0" b="0"/>
              <wp:wrapNone/>
              <wp:docPr id="10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5.65pt;margin-top:790.1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5195</wp:posOffset>
              </wp:positionH>
              <wp:positionV relativeFrom="page">
                <wp:posOffset>10034270</wp:posOffset>
              </wp:positionV>
              <wp:extent cx="1447800" cy="127000"/>
              <wp:effectExtent l="0" t="0" r="635" b="0"/>
              <wp:wrapNone/>
              <wp:docPr id="12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72.85pt;margin-top:790.1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10042525</wp:posOffset>
              </wp:positionV>
              <wp:extent cx="1346200" cy="127000"/>
              <wp:effectExtent l="0" t="0" r="635" b="0"/>
              <wp:wrapNone/>
              <wp:docPr id="14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4.15pt;margin-top:790.75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15525</wp:posOffset>
          </wp:positionV>
          <wp:extent cx="7559675" cy="344170"/>
          <wp:effectExtent l="0" t="0" r="0" b="0"/>
          <wp:wrapNone/>
          <wp:docPr id="24" name="image2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90500</wp:posOffset>
              </wp:positionH>
              <wp:positionV relativeFrom="page">
                <wp:posOffset>10022840</wp:posOffset>
              </wp:positionV>
              <wp:extent cx="1682115" cy="127000"/>
              <wp:effectExtent l="635" t="0" r="0" b="0"/>
              <wp:wrapNone/>
              <wp:docPr id="25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5pt;margin-top:789.2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613660</wp:posOffset>
              </wp:positionH>
              <wp:positionV relativeFrom="page">
                <wp:posOffset>10035540</wp:posOffset>
              </wp:positionV>
              <wp:extent cx="1168400" cy="127000"/>
              <wp:effectExtent l="0" t="0" r="635" b="0"/>
              <wp:wrapNone/>
              <wp:docPr id="27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5.8pt;margin-top:790.2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510405</wp:posOffset>
              </wp:positionH>
              <wp:positionV relativeFrom="page">
                <wp:posOffset>10035540</wp:posOffset>
              </wp:positionV>
              <wp:extent cx="2938145" cy="127000"/>
              <wp:effectExtent l="635" t="0" r="0" b="0"/>
              <wp:wrapNone/>
              <wp:docPr id="29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55.15pt;margin-top:790.2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spacing w:lineRule="exact" w:line="260" w:before="76" w:after="0"/>
      <w:ind w:left="1137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image" Target="media/image24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8"/>
    <customShpInfo spid="_x0000_s1026"/>
    <customShpInfo spid="_x0000_s1030"/>
    <customShpInfo spid="_x0000_s1031"/>
    <customShpInfo spid="_x0000_s1032"/>
    <customShpInfo spid="_x0000_s1033"/>
    <customShpInfo spid="_x0000_s1029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34"/>
    <customShpInfo spid="_x0000_s1051"/>
    <customShpInfo spid="_x0000_s1052"/>
    <customShpInfo spid="_x0000_s1053"/>
    <customShpInfo spid="_x0000_s1050"/>
    <customShpInfo spid="_x0000_s1055"/>
    <customShpInfo spid="_x0000_s1056"/>
    <customShpInfo spid="_x0000_s1057"/>
    <customShpInfo spid="_x0000_s1054"/>
    <customShpInfo spid="_x0000_s1059"/>
    <customShpInfo spid="_x0000_s1060"/>
    <customShpInfo spid="_x0000_s1061"/>
    <customShpInfo spid="_x0000_s1062"/>
    <customShpInfo spid="_x0000_s1058"/>
    <customShpInfo spid="_x0000_s1064"/>
    <customShpInfo spid="_x0000_s1065"/>
    <customShpInfo spid="_x0000_s1066"/>
    <customShpInfo spid="_x0000_s1063"/>
    <customShpInfo spid="_x0000_s1068"/>
    <customShpInfo spid="_x0000_s1069"/>
    <customShpInfo spid="_x0000_s1070"/>
    <customShpInfo spid="_x0000_s1067"/>
    <customShpInfo spid="_x0000_s1072"/>
    <customShpInfo spid="_x0000_s1073"/>
    <customShpInfo spid="_x0000_s1071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074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2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7"/>
    <customShpInfo spid="_x0000_s1126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0:00Z</dcterms:created>
  <dc:creator>lenect607</dc:creator>
  <dc:description/>
  <dc:language>en-US</dc:language>
  <cp:lastModifiedBy>集团电话&amp;话务耳麦&amp;IP电话栗艳霞</cp:lastModifiedBy>
  <dcterms:modified xsi:type="dcterms:W3CDTF">2020-12-24T02:46:44Z</dcterms:modified>
  <cp:revision>0</cp:revision>
  <dc:subject/>
  <dc:title>GRP2615-datasheet-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0T00:00:00Z</vt:filetime>
  </property>
  <property fmtid="{D5CDD505-2E9C-101B-9397-08002B2CF9AE}" pid="3" name="Creator">
    <vt:lpwstr>Adobe Illustrator CC 2014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