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itle"/>
        <w:bidi w:val="0"/>
        <w:spacing w:before="50" w:after="0"/>
        <w:ind w:left="2846" w:right="2839" w:hanging="0"/>
        <w:jc w:val="center"/>
        <w:rPr/>
      </w:pPr>
      <w:r>
        <w:rPr>
          <w:color w:val="345991"/>
        </w:rPr>
        <w:t>商务型企业双彩屏</w:t>
      </w:r>
      <w:r>
        <w:rPr>
          <w:color w:val="345991"/>
        </w:rPr>
        <w:t>IP</w:t>
      </w:r>
      <w:r>
        <w:rPr>
          <w:color w:val="345991"/>
        </w:rPr>
        <w:t>话机</w:t>
      </w:r>
    </w:p>
    <w:p>
      <w:pPr>
        <w:pStyle w:val="TextBody"/>
        <w:bidi w:val="0"/>
        <w:spacing w:lineRule="exact" w:line="20"/>
        <w:ind w:left="3454" w:right="0" w:hanging="0"/>
        <w:jc w:val="left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397125" cy="0"/>
                <wp:effectExtent l="114300" t="0" r="114300" b="0"/>
                <wp:docPr id="1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972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26" style="position:absolute;margin-left:0pt;margin-top:-0.05pt;width:188.7pt;height:0pt" coordorigin="0,-1" coordsize="3774,0">
                <v:line id="shape_0" from="0,-1" to="3774,-1" ID="_x0000_s1027" stroked="f" o:allowincell="f" style="position:absolute;flip:x;mso-position-vertical:top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bidi w:val="0"/>
        <w:spacing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Heading1"/>
        <w:bidi w:val="0"/>
        <w:spacing w:lineRule="auto" w:line="307"/>
        <w:ind w:left="199" w:right="326" w:hanging="0"/>
        <w:jc w:val="left"/>
        <w:rPr/>
      </w:pPr>
      <w:r>
        <w:rPr>
          <w:color w:val="888A8D"/>
        </w:rPr>
        <w:t>GRP2614</w:t>
      </w:r>
      <w:r>
        <w:rPr>
          <w:color w:val="888A8D"/>
        </w:rPr>
        <w:t>是一款专为商务人士设计的企业双彩屏</w:t>
      </w:r>
      <w:r>
        <w:rPr>
          <w:color w:val="888A8D"/>
        </w:rPr>
        <w:t>IP</w:t>
      </w:r>
      <w:r>
        <w:rPr>
          <w:color w:val="888A8D"/>
        </w:rPr>
        <w:t>话机，配备</w:t>
      </w:r>
      <w:r>
        <w:rPr>
          <w:color w:val="888A8D"/>
        </w:rPr>
        <w:t>2.8</w:t>
      </w:r>
      <w:r>
        <w:rPr>
          <w:color w:val="888A8D"/>
        </w:rPr>
        <w:t>英寸</w:t>
      </w:r>
      <w:r>
        <w:rPr>
          <w:color w:val="888A8D"/>
        </w:rPr>
        <w:t>TFT</w:t>
      </w:r>
      <w:r>
        <w:rPr>
          <w:color w:val="888A8D"/>
        </w:rPr>
        <w:t>真彩液晶显示屏和</w:t>
      </w:r>
      <w:r>
        <w:rPr>
          <w:color w:val="888A8D"/>
        </w:rPr>
        <w:t>2.4</w:t>
      </w:r>
      <w:r>
        <w:rPr>
          <w:color w:val="888A8D"/>
        </w:rPr>
        <w:t xml:space="preserve">英寸扩展屏幕，支持    </w:t>
      </w:r>
      <w:r>
        <w:rPr>
          <w:color w:val="888A8D"/>
        </w:rPr>
        <w:t>4</w:t>
      </w:r>
      <w:r>
        <w:rPr>
          <w:color w:val="888A8D"/>
        </w:rPr>
        <w:t>个</w:t>
      </w:r>
      <w:r>
        <w:rPr>
          <w:color w:val="888A8D"/>
        </w:rPr>
        <w:t>SIP</w:t>
      </w:r>
      <w:r>
        <w:rPr>
          <w:color w:val="888A8D"/>
        </w:rPr>
        <w:t>账号，</w:t>
      </w:r>
      <w:r>
        <w:rPr>
          <w:color w:val="888A8D"/>
        </w:rPr>
        <w:t>4</w:t>
      </w:r>
      <w:r>
        <w:rPr>
          <w:color w:val="888A8D"/>
        </w:rPr>
        <w:t>个双色线路，最高</w:t>
      </w:r>
      <w:r>
        <w:rPr>
          <w:color w:val="888A8D"/>
        </w:rPr>
        <w:t>40</w:t>
      </w:r>
      <w:r>
        <w:rPr>
          <w:color w:val="888A8D"/>
        </w:rPr>
        <w:t>个虚拟快速拨号按键</w:t>
      </w:r>
      <w:r>
        <w:rPr>
          <w:color w:val="888A8D"/>
        </w:rPr>
        <w:t>/BLF</w:t>
      </w:r>
      <w:r>
        <w:rPr>
          <w:color w:val="888A8D"/>
          <w:spacing w:val="-1"/>
        </w:rPr>
        <w:t>在线监测按键，通过彩色液晶显示屏为商务型人士提供</w:t>
      </w:r>
      <w:r>
        <w:rPr>
          <w:color w:val="888A8D"/>
        </w:rPr>
        <w:t>可视化标签。</w:t>
      </w:r>
      <w:r>
        <w:rPr>
          <w:color w:val="888A8D"/>
        </w:rPr>
        <w:t>GRP2614</w:t>
      </w:r>
      <w:r>
        <w:rPr>
          <w:color w:val="888A8D"/>
        </w:rPr>
        <w:t>内置双频</w:t>
      </w:r>
      <w:r>
        <w:rPr>
          <w:color w:val="888A8D"/>
        </w:rPr>
        <w:t>Wi-Fi</w:t>
      </w:r>
      <w:r>
        <w:rPr>
          <w:color w:val="888A8D"/>
        </w:rPr>
        <w:t>，双千兆网口（内置</w:t>
      </w:r>
      <w:r>
        <w:rPr>
          <w:color w:val="888A8D"/>
        </w:rPr>
        <w:t>PoE</w:t>
      </w:r>
      <w:r>
        <w:rPr>
          <w:color w:val="888A8D"/>
        </w:rPr>
        <w:t>），灵活易部署，</w:t>
      </w:r>
      <w:r>
        <w:rPr>
          <w:color w:val="888A8D"/>
        </w:rPr>
        <w:t>5</w:t>
      </w:r>
      <w:r>
        <w:rPr>
          <w:color w:val="888A8D"/>
        </w:rPr>
        <w:t>方会议及丰富的</w:t>
      </w:r>
      <w:r>
        <w:rPr>
          <w:color w:val="888A8D"/>
        </w:rPr>
        <w:t>SIP</w:t>
      </w:r>
      <w:r>
        <w:rPr>
          <w:color w:val="888A8D"/>
        </w:rPr>
        <w:t>通话业务，支   持</w:t>
      </w:r>
      <w:r>
        <w:rPr>
          <w:color w:val="888A8D"/>
        </w:rPr>
        <w:t>Opus</w:t>
      </w:r>
      <w:r>
        <w:rPr>
          <w:color w:val="888A8D"/>
        </w:rPr>
        <w:t>语音编码，高品质的语音质量使其成为新一代商务型</w:t>
      </w:r>
      <w:r>
        <w:rPr>
          <w:color w:val="888A8D"/>
        </w:rPr>
        <w:t>IP</w:t>
      </w:r>
      <w:r>
        <w:rPr>
          <w:color w:val="888A8D"/>
        </w:rPr>
        <w:t>话机的典范。</w:t>
      </w:r>
    </w:p>
    <w:p>
      <w:pPr>
        <w:pStyle w:val="TextBody"/>
        <w:bidi w:val="0"/>
        <w:spacing w:before="1" w:after="0"/>
        <w:jc w:val="left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828675</wp:posOffset>
                </wp:positionH>
                <wp:positionV relativeFrom="paragraph">
                  <wp:posOffset>376555</wp:posOffset>
                </wp:positionV>
                <wp:extent cx="1277620" cy="742315"/>
                <wp:effectExtent l="0" t="635" r="635" b="0"/>
                <wp:wrapTopAndBottom/>
                <wp:docPr id="2" name="_x0000_s1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742320"/>
                          <a:chOff x="0" y="0"/>
                          <a:chExt cx="1277640" cy="74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6560" y="39240"/>
                            <a:ext cx="40644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760" y="6480"/>
                            <a:ext cx="280080" cy="29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8" h="810">
                                <a:moveTo>
                                  <a:pt x="132" y="0"/>
                                </a:moveTo>
                                <a:lnTo>
                                  <a:pt x="102" y="5"/>
                                </a:lnTo>
                                <a:lnTo>
                                  <a:pt x="76" y="23"/>
                                </a:lnTo>
                                <a:lnTo>
                                  <a:pt x="42" y="56"/>
                                </a:lnTo>
                                <a:lnTo>
                                  <a:pt x="30" y="72"/>
                                </a:lnTo>
                                <a:lnTo>
                                  <a:pt x="32" y="76"/>
                                </a:lnTo>
                                <a:lnTo>
                                  <a:pt x="25" y="86"/>
                                </a:lnTo>
                                <a:lnTo>
                                  <a:pt x="18" y="101"/>
                                </a:lnTo>
                                <a:lnTo>
                                  <a:pt x="12" y="115"/>
                                </a:lnTo>
                                <a:lnTo>
                                  <a:pt x="5" y="134"/>
                                </a:lnTo>
                                <a:lnTo>
                                  <a:pt x="2" y="152"/>
                                </a:lnTo>
                                <a:lnTo>
                                  <a:pt x="0" y="169"/>
                                </a:lnTo>
                                <a:lnTo>
                                  <a:pt x="2" y="270"/>
                                </a:lnTo>
                                <a:lnTo>
                                  <a:pt x="35" y="372"/>
                                </a:lnTo>
                                <a:lnTo>
                                  <a:pt x="101" y="478"/>
                                </a:lnTo>
                                <a:lnTo>
                                  <a:pt x="203" y="596"/>
                                </a:lnTo>
                                <a:lnTo>
                                  <a:pt x="339" y="713"/>
                                </a:lnTo>
                                <a:lnTo>
                                  <a:pt x="455" y="776"/>
                                </a:lnTo>
                                <a:lnTo>
                                  <a:pt x="544" y="803"/>
                                </a:lnTo>
                                <a:lnTo>
                                  <a:pt x="598" y="810"/>
                                </a:lnTo>
                                <a:lnTo>
                                  <a:pt x="607" y="810"/>
                                </a:lnTo>
                                <a:lnTo>
                                  <a:pt x="612" y="808"/>
                                </a:lnTo>
                                <a:lnTo>
                                  <a:pt x="632" y="806"/>
                                </a:lnTo>
                                <a:lnTo>
                                  <a:pt x="649" y="801"/>
                                </a:lnTo>
                                <a:lnTo>
                                  <a:pt x="681" y="789"/>
                                </a:lnTo>
                                <a:lnTo>
                                  <a:pt x="694" y="782"/>
                                </a:lnTo>
                                <a:lnTo>
                                  <a:pt x="706" y="775"/>
                                </a:lnTo>
                                <a:lnTo>
                                  <a:pt x="711" y="775"/>
                                </a:lnTo>
                                <a:lnTo>
                                  <a:pt x="718" y="766"/>
                                </a:lnTo>
                                <a:lnTo>
                                  <a:pt x="611" y="766"/>
                                </a:lnTo>
                                <a:lnTo>
                                  <a:pt x="577" y="766"/>
                                </a:lnTo>
                                <a:lnTo>
                                  <a:pt x="496" y="746"/>
                                </a:lnTo>
                                <a:lnTo>
                                  <a:pt x="378" y="688"/>
                                </a:lnTo>
                                <a:lnTo>
                                  <a:pt x="231" y="566"/>
                                </a:lnTo>
                                <a:lnTo>
                                  <a:pt x="136" y="457"/>
                                </a:lnTo>
                                <a:lnTo>
                                  <a:pt x="74" y="358"/>
                                </a:lnTo>
                                <a:lnTo>
                                  <a:pt x="44" y="265"/>
                                </a:lnTo>
                                <a:lnTo>
                                  <a:pt x="41" y="173"/>
                                </a:lnTo>
                                <a:lnTo>
                                  <a:pt x="42" y="159"/>
                                </a:lnTo>
                                <a:lnTo>
                                  <a:pt x="46" y="145"/>
                                </a:lnTo>
                                <a:lnTo>
                                  <a:pt x="51" y="131"/>
                                </a:lnTo>
                                <a:lnTo>
                                  <a:pt x="56" y="113"/>
                                </a:lnTo>
                                <a:lnTo>
                                  <a:pt x="65" y="99"/>
                                </a:lnTo>
                                <a:lnTo>
                                  <a:pt x="74" y="86"/>
                                </a:lnTo>
                                <a:lnTo>
                                  <a:pt x="78" y="81"/>
                                </a:lnTo>
                                <a:lnTo>
                                  <a:pt x="120" y="39"/>
                                </a:lnTo>
                                <a:lnTo>
                                  <a:pt x="145" y="37"/>
                                </a:lnTo>
                                <a:lnTo>
                                  <a:pt x="203" y="37"/>
                                </a:lnTo>
                                <a:lnTo>
                                  <a:pt x="189" y="21"/>
                                </a:lnTo>
                                <a:lnTo>
                                  <a:pt x="162" y="5"/>
                                </a:lnTo>
                                <a:lnTo>
                                  <a:pt x="132" y="0"/>
                                </a:lnTo>
                                <a:moveTo>
                                  <a:pt x="711" y="775"/>
                                </a:moveTo>
                                <a:lnTo>
                                  <a:pt x="706" y="775"/>
                                </a:lnTo>
                                <a:lnTo>
                                  <a:pt x="708" y="776"/>
                                </a:lnTo>
                                <a:lnTo>
                                  <a:pt x="711" y="775"/>
                                </a:lnTo>
                                <a:moveTo>
                                  <a:pt x="656" y="508"/>
                                </a:moveTo>
                                <a:lnTo>
                                  <a:pt x="598" y="508"/>
                                </a:lnTo>
                                <a:lnTo>
                                  <a:pt x="741" y="658"/>
                                </a:lnTo>
                                <a:lnTo>
                                  <a:pt x="741" y="683"/>
                                </a:lnTo>
                                <a:lnTo>
                                  <a:pt x="725" y="699"/>
                                </a:lnTo>
                                <a:lnTo>
                                  <a:pt x="701" y="725"/>
                                </a:lnTo>
                                <a:lnTo>
                                  <a:pt x="681" y="739"/>
                                </a:lnTo>
                                <a:lnTo>
                                  <a:pt x="667" y="748"/>
                                </a:lnTo>
                                <a:lnTo>
                                  <a:pt x="639" y="761"/>
                                </a:lnTo>
                                <a:lnTo>
                                  <a:pt x="625" y="764"/>
                                </a:lnTo>
                                <a:lnTo>
                                  <a:pt x="611" y="766"/>
                                </a:lnTo>
                                <a:lnTo>
                                  <a:pt x="718" y="766"/>
                                </a:lnTo>
                                <a:lnTo>
                                  <a:pt x="755" y="731"/>
                                </a:lnTo>
                                <a:lnTo>
                                  <a:pt x="773" y="702"/>
                                </a:lnTo>
                                <a:lnTo>
                                  <a:pt x="778" y="671"/>
                                </a:lnTo>
                                <a:lnTo>
                                  <a:pt x="773" y="639"/>
                                </a:lnTo>
                                <a:lnTo>
                                  <a:pt x="755" y="612"/>
                                </a:lnTo>
                                <a:lnTo>
                                  <a:pt x="656" y="508"/>
                                </a:lnTo>
                                <a:moveTo>
                                  <a:pt x="203" y="37"/>
                                </a:moveTo>
                                <a:lnTo>
                                  <a:pt x="145" y="37"/>
                                </a:lnTo>
                                <a:lnTo>
                                  <a:pt x="281" y="178"/>
                                </a:lnTo>
                                <a:lnTo>
                                  <a:pt x="284" y="187"/>
                                </a:lnTo>
                                <a:lnTo>
                                  <a:pt x="284" y="210"/>
                                </a:lnTo>
                                <a:lnTo>
                                  <a:pt x="281" y="221"/>
                                </a:lnTo>
                                <a:lnTo>
                                  <a:pt x="272" y="228"/>
                                </a:lnTo>
                                <a:lnTo>
                                  <a:pt x="203" y="300"/>
                                </a:lnTo>
                                <a:lnTo>
                                  <a:pt x="217" y="325"/>
                                </a:lnTo>
                                <a:lnTo>
                                  <a:pt x="235" y="356"/>
                                </a:lnTo>
                                <a:lnTo>
                                  <a:pt x="256" y="394"/>
                                </a:lnTo>
                                <a:lnTo>
                                  <a:pt x="284" y="432"/>
                                </a:lnTo>
                                <a:lnTo>
                                  <a:pt x="321" y="475"/>
                                </a:lnTo>
                                <a:lnTo>
                                  <a:pt x="362" y="512"/>
                                </a:lnTo>
                                <a:lnTo>
                                  <a:pt x="399" y="542"/>
                                </a:lnTo>
                                <a:lnTo>
                                  <a:pt x="434" y="565"/>
                                </a:lnTo>
                                <a:lnTo>
                                  <a:pt x="468" y="584"/>
                                </a:lnTo>
                                <a:lnTo>
                                  <a:pt x="489" y="596"/>
                                </a:lnTo>
                                <a:lnTo>
                                  <a:pt x="540" y="544"/>
                                </a:lnTo>
                                <a:lnTo>
                                  <a:pt x="482" y="544"/>
                                </a:lnTo>
                                <a:lnTo>
                                  <a:pt x="454" y="526"/>
                                </a:lnTo>
                                <a:lnTo>
                                  <a:pt x="422" y="505"/>
                                </a:lnTo>
                                <a:lnTo>
                                  <a:pt x="386" y="478"/>
                                </a:lnTo>
                                <a:lnTo>
                                  <a:pt x="349" y="445"/>
                                </a:lnTo>
                                <a:lnTo>
                                  <a:pt x="318" y="406"/>
                                </a:lnTo>
                                <a:lnTo>
                                  <a:pt x="291" y="371"/>
                                </a:lnTo>
                                <a:lnTo>
                                  <a:pt x="270" y="337"/>
                                </a:lnTo>
                                <a:lnTo>
                                  <a:pt x="254" y="307"/>
                                </a:lnTo>
                                <a:lnTo>
                                  <a:pt x="318" y="242"/>
                                </a:lnTo>
                                <a:lnTo>
                                  <a:pt x="325" y="221"/>
                                </a:lnTo>
                                <a:lnTo>
                                  <a:pt x="325" y="176"/>
                                </a:lnTo>
                                <a:lnTo>
                                  <a:pt x="318" y="155"/>
                                </a:lnTo>
                                <a:lnTo>
                                  <a:pt x="203" y="37"/>
                                </a:lnTo>
                                <a:moveTo>
                                  <a:pt x="586" y="471"/>
                                </a:moveTo>
                                <a:lnTo>
                                  <a:pt x="554" y="476"/>
                                </a:lnTo>
                                <a:lnTo>
                                  <a:pt x="528" y="494"/>
                                </a:lnTo>
                                <a:lnTo>
                                  <a:pt x="482" y="544"/>
                                </a:lnTo>
                                <a:lnTo>
                                  <a:pt x="540" y="544"/>
                                </a:lnTo>
                                <a:lnTo>
                                  <a:pt x="572" y="510"/>
                                </a:lnTo>
                                <a:lnTo>
                                  <a:pt x="598" y="508"/>
                                </a:lnTo>
                                <a:lnTo>
                                  <a:pt x="656" y="508"/>
                                </a:lnTo>
                                <a:lnTo>
                                  <a:pt x="642" y="492"/>
                                </a:lnTo>
                                <a:lnTo>
                                  <a:pt x="616" y="476"/>
                                </a:lnTo>
                                <a:lnTo>
                                  <a:pt x="586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598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47520"/>
                            <a:ext cx="126432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0">
                                <a:moveTo>
                                  <a:pt x="1" y="1911"/>
                                </a:moveTo>
                                <a:lnTo>
                                  <a:pt x="1" y="1"/>
                                </a:lnTo>
                                <a:lnTo>
                                  <a:pt x="1" y="955"/>
                                </a:lnTo>
                                <a:lnTo>
                                  <a:pt x="3513" y="955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764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4"/>
                                  <w:rFonts w:asciiTheme="minorHAnsi" w:cstheme="minorBidi" w:eastAsiaTheme="minorHAnsi" w:hAnsiTheme="minorHAnsi" w:ascii="微软雅黑" w:hAnsi="微软雅黑" w:eastAsia="" w:cs=""/>
                                  <w:color w:val="3F598A"/>
                                  <w:lang w:eastAsia="zh-CN" w:bidi="hi-I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4个SIP账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4个通话线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9" style="position:absolute;margin-left:65.25pt;margin-top:29.65pt;width:100.6pt;height:58.45pt" coordorigin="1305,593" coordsize="2012,1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30" stroked="f" o:allowincell="f" style="position:absolute;left:2040;top:655;width:639;height:18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ID="_x0000_s1031" coordsize="779,811" path="m132,0l102,5l76,23l42,56l30,72l32,76l25,86l18,101l12,115l5,134l2,152l0,169l2,270l35,372l101,478l203,596l339,713l455,776l544,803l598,810l607,810l612,808l632,806l649,801l681,789l694,782l706,775l711,775l718,766l611,766l577,766l496,746l378,688l231,566l136,457l74,358l44,265l41,173l42,159l46,145l51,131l56,113l65,99l74,86l78,81l120,39l145,37l203,37l189,21l162,5l132,0xm711,775l706,775l708,776l711,775xm656,508l598,508l741,658l741,683l725,699l701,725l681,739l667,748l639,761l625,764l611,766l718,766l755,731l773,702l778,671l773,639l755,612l656,508xm203,37l145,37l281,178l284,187l284,210l281,221l272,228l203,300l217,325l235,356l256,394l284,432l321,475l362,512l399,542l434,565l468,584l489,596l540,544l482,544l454,526l422,505l386,478l349,445l318,406l291,371l270,337l254,307l318,242l325,221l325,176l318,155l203,37xm586,471l554,476l528,494l482,544l540,544l572,510l598,508l656,508l642,492l616,476l586,471xe" fillcolor="#3f598a" stroked="f" o:allowincell="f" style="position:absolute;left:1541;top:603;width:440;height:458;mso-wrap-style:none;v-text-anchor:middle;mso-position-horizontal-relative:page">
                  <v:fill o:detectmouseclick="t" type="solid" color2="#c0a675"/>
                  <v:stroke color="#3465a4" joinstyle="round" endcap="flat"/>
                  <w10:wrap type="topAndBottom"/>
                </v:shape>
                <v:shape id="shape_0" ID="_x0000_s1032" coordsize="3513,1911" path="m0,1910l0,0l0,954l3512,954e" stroked="t" o:allowincell="f" style="position:absolute;left:1315;top:668;width:1990;height:1082;mso-position-horizontal-relative:page">
                  <v:stroke color="#307aa0" weight="12600" joinstyle="round" endcap="flat"/>
                  <v:fill o:detectmouseclick="t" on="false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33" stroked="f" o:allowincell="f" style="position:absolute;left:1305;top:593;width:2011;height:1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4"/>
                            <w:rFonts w:asciiTheme="minorHAnsi" w:cstheme="minorBidi" w:eastAsiaTheme="minorHAnsi" w:hAnsiTheme="minorHAnsi" w:ascii="微软雅黑" w:hAnsi="微软雅黑" w:eastAsia="" w:cs=""/>
                            <w:color w:val="3F598A"/>
                            <w:lang w:eastAsia="zh-CN" w:bidi="hi-IN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4个SIP账号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4个通话线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3130550</wp:posOffset>
                </wp:positionH>
                <wp:positionV relativeFrom="paragraph">
                  <wp:posOffset>304800</wp:posOffset>
                </wp:positionV>
                <wp:extent cx="1277620" cy="818515"/>
                <wp:effectExtent l="0" t="635" r="635" b="0"/>
                <wp:wrapTopAndBottom/>
                <wp:docPr id="3" name="_x0000_s10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818640"/>
                          <a:chOff x="0" y="0"/>
                          <a:chExt cx="1277640" cy="818640"/>
                        </a:xfrm>
                      </wpg:grpSpPr>
                      <wps:wsp>
                        <wps:cNvSpPr/>
                        <wps:spPr>
                          <a:xfrm>
                            <a:off x="6480" y="123840"/>
                            <a:ext cx="126504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4" h="1909">
                                <a:moveTo>
                                  <a:pt x="1" y="1909"/>
                                </a:moveTo>
                                <a:lnTo>
                                  <a:pt x="1" y="-1"/>
                                </a:lnTo>
                                <a:lnTo>
                                  <a:pt x="1" y="955"/>
                                </a:lnTo>
                                <a:lnTo>
                                  <a:pt x="3515" y="955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328320" cy="41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12" h="1143">
                                <a:moveTo>
                                  <a:pt x="192" y="414"/>
                                </a:moveTo>
                                <a:lnTo>
                                  <a:pt x="190" y="380"/>
                                </a:lnTo>
                                <a:lnTo>
                                  <a:pt x="177" y="355"/>
                                </a:lnTo>
                                <a:lnTo>
                                  <a:pt x="156" y="338"/>
                                </a:lnTo>
                                <a:lnTo>
                                  <a:pt x="124" y="332"/>
                                </a:lnTo>
                                <a:lnTo>
                                  <a:pt x="93" y="338"/>
                                </a:lnTo>
                                <a:lnTo>
                                  <a:pt x="72" y="355"/>
                                </a:lnTo>
                                <a:lnTo>
                                  <a:pt x="59" y="380"/>
                                </a:lnTo>
                                <a:lnTo>
                                  <a:pt x="59" y="414"/>
                                </a:lnTo>
                                <a:lnTo>
                                  <a:pt x="65" y="442"/>
                                </a:lnTo>
                                <a:lnTo>
                                  <a:pt x="77" y="468"/>
                                </a:lnTo>
                                <a:lnTo>
                                  <a:pt x="96" y="488"/>
                                </a:lnTo>
                                <a:lnTo>
                                  <a:pt x="124" y="497"/>
                                </a:lnTo>
                                <a:lnTo>
                                  <a:pt x="153" y="488"/>
                                </a:lnTo>
                                <a:lnTo>
                                  <a:pt x="174" y="468"/>
                                </a:lnTo>
                                <a:lnTo>
                                  <a:pt x="184" y="442"/>
                                </a:lnTo>
                                <a:lnTo>
                                  <a:pt x="192" y="414"/>
                                </a:lnTo>
                                <a:moveTo>
                                  <a:pt x="241" y="80"/>
                                </a:moveTo>
                                <a:lnTo>
                                  <a:pt x="239" y="47"/>
                                </a:lnTo>
                                <a:lnTo>
                                  <a:pt x="229" y="22"/>
                                </a:lnTo>
                                <a:lnTo>
                                  <a:pt x="207" y="4"/>
                                </a:lnTo>
                                <a:lnTo>
                                  <a:pt x="176" y="-1"/>
                                </a:lnTo>
                                <a:lnTo>
                                  <a:pt x="142" y="4"/>
                                </a:lnTo>
                                <a:lnTo>
                                  <a:pt x="121" y="22"/>
                                </a:lnTo>
                                <a:lnTo>
                                  <a:pt x="110" y="47"/>
                                </a:lnTo>
                                <a:lnTo>
                                  <a:pt x="109" y="80"/>
                                </a:lnTo>
                                <a:lnTo>
                                  <a:pt x="114" y="108"/>
                                </a:lnTo>
                                <a:lnTo>
                                  <a:pt x="126" y="135"/>
                                </a:lnTo>
                                <a:lnTo>
                                  <a:pt x="146" y="154"/>
                                </a:lnTo>
                                <a:lnTo>
                                  <a:pt x="176" y="163"/>
                                </a:lnTo>
                                <a:lnTo>
                                  <a:pt x="204" y="154"/>
                                </a:lnTo>
                                <a:lnTo>
                                  <a:pt x="223" y="135"/>
                                </a:lnTo>
                                <a:lnTo>
                                  <a:pt x="236" y="108"/>
                                </a:lnTo>
                                <a:lnTo>
                                  <a:pt x="241" y="80"/>
                                </a:lnTo>
                                <a:moveTo>
                                  <a:pt x="248" y="629"/>
                                </a:moveTo>
                                <a:lnTo>
                                  <a:pt x="246" y="604"/>
                                </a:lnTo>
                                <a:lnTo>
                                  <a:pt x="246" y="588"/>
                                </a:lnTo>
                                <a:lnTo>
                                  <a:pt x="236" y="532"/>
                                </a:lnTo>
                                <a:lnTo>
                                  <a:pt x="213" y="514"/>
                                </a:lnTo>
                                <a:lnTo>
                                  <a:pt x="200" y="512"/>
                                </a:lnTo>
                                <a:lnTo>
                                  <a:pt x="181" y="504"/>
                                </a:lnTo>
                                <a:lnTo>
                                  <a:pt x="177" y="502"/>
                                </a:lnTo>
                                <a:lnTo>
                                  <a:pt x="163" y="518"/>
                                </a:lnTo>
                                <a:lnTo>
                                  <a:pt x="146" y="525"/>
                                </a:lnTo>
                                <a:lnTo>
                                  <a:pt x="103" y="525"/>
                                </a:lnTo>
                                <a:lnTo>
                                  <a:pt x="86" y="518"/>
                                </a:lnTo>
                                <a:lnTo>
                                  <a:pt x="72" y="502"/>
                                </a:lnTo>
                                <a:lnTo>
                                  <a:pt x="49" y="512"/>
                                </a:lnTo>
                                <a:lnTo>
                                  <a:pt x="38" y="514"/>
                                </a:lnTo>
                                <a:lnTo>
                                  <a:pt x="13" y="532"/>
                                </a:lnTo>
                                <a:lnTo>
                                  <a:pt x="5" y="588"/>
                                </a:lnTo>
                                <a:lnTo>
                                  <a:pt x="3" y="604"/>
                                </a:lnTo>
                                <a:lnTo>
                                  <a:pt x="1" y="629"/>
                                </a:lnTo>
                                <a:lnTo>
                                  <a:pt x="27" y="638"/>
                                </a:lnTo>
                                <a:lnTo>
                                  <a:pt x="52" y="645"/>
                                </a:lnTo>
                                <a:lnTo>
                                  <a:pt x="87" y="650"/>
                                </a:lnTo>
                                <a:lnTo>
                                  <a:pt x="107" y="652"/>
                                </a:lnTo>
                                <a:lnTo>
                                  <a:pt x="124" y="654"/>
                                </a:lnTo>
                                <a:lnTo>
                                  <a:pt x="142" y="652"/>
                                </a:lnTo>
                                <a:lnTo>
                                  <a:pt x="162" y="650"/>
                                </a:lnTo>
                                <a:lnTo>
                                  <a:pt x="209" y="641"/>
                                </a:lnTo>
                                <a:lnTo>
                                  <a:pt x="222" y="638"/>
                                </a:lnTo>
                                <a:lnTo>
                                  <a:pt x="248" y="629"/>
                                </a:lnTo>
                                <a:moveTo>
                                  <a:pt x="297" y="295"/>
                                </a:moveTo>
                                <a:lnTo>
                                  <a:pt x="297" y="271"/>
                                </a:lnTo>
                                <a:lnTo>
                                  <a:pt x="296" y="255"/>
                                </a:lnTo>
                                <a:lnTo>
                                  <a:pt x="287" y="198"/>
                                </a:lnTo>
                                <a:lnTo>
                                  <a:pt x="262" y="181"/>
                                </a:lnTo>
                                <a:lnTo>
                                  <a:pt x="251" y="179"/>
                                </a:lnTo>
                                <a:lnTo>
                                  <a:pt x="232" y="170"/>
                                </a:lnTo>
                                <a:lnTo>
                                  <a:pt x="229" y="168"/>
                                </a:lnTo>
                                <a:lnTo>
                                  <a:pt x="214" y="184"/>
                                </a:lnTo>
                                <a:lnTo>
                                  <a:pt x="195" y="191"/>
                                </a:lnTo>
                                <a:lnTo>
                                  <a:pt x="154" y="191"/>
                                </a:lnTo>
                                <a:lnTo>
                                  <a:pt x="135" y="184"/>
                                </a:lnTo>
                                <a:lnTo>
                                  <a:pt x="123" y="168"/>
                                </a:lnTo>
                                <a:lnTo>
                                  <a:pt x="98" y="179"/>
                                </a:lnTo>
                                <a:lnTo>
                                  <a:pt x="87" y="181"/>
                                </a:lnTo>
                                <a:lnTo>
                                  <a:pt x="65" y="198"/>
                                </a:lnTo>
                                <a:lnTo>
                                  <a:pt x="54" y="255"/>
                                </a:lnTo>
                                <a:lnTo>
                                  <a:pt x="52" y="271"/>
                                </a:lnTo>
                                <a:lnTo>
                                  <a:pt x="52" y="295"/>
                                </a:lnTo>
                                <a:lnTo>
                                  <a:pt x="79" y="304"/>
                                </a:lnTo>
                                <a:lnTo>
                                  <a:pt x="103" y="311"/>
                                </a:lnTo>
                                <a:lnTo>
                                  <a:pt x="139" y="317"/>
                                </a:lnTo>
                                <a:lnTo>
                                  <a:pt x="156" y="318"/>
                                </a:lnTo>
                                <a:lnTo>
                                  <a:pt x="176" y="320"/>
                                </a:lnTo>
                                <a:lnTo>
                                  <a:pt x="193" y="318"/>
                                </a:lnTo>
                                <a:lnTo>
                                  <a:pt x="211" y="317"/>
                                </a:lnTo>
                                <a:lnTo>
                                  <a:pt x="259" y="308"/>
                                </a:lnTo>
                                <a:lnTo>
                                  <a:pt x="271" y="304"/>
                                </a:lnTo>
                                <a:lnTo>
                                  <a:pt x="297" y="295"/>
                                </a:lnTo>
                                <a:moveTo>
                                  <a:pt x="461" y="532"/>
                                </a:moveTo>
                                <a:lnTo>
                                  <a:pt x="460" y="486"/>
                                </a:lnTo>
                                <a:lnTo>
                                  <a:pt x="444" y="451"/>
                                </a:lnTo>
                                <a:lnTo>
                                  <a:pt x="412" y="426"/>
                                </a:lnTo>
                                <a:lnTo>
                                  <a:pt x="368" y="417"/>
                                </a:lnTo>
                                <a:lnTo>
                                  <a:pt x="322" y="426"/>
                                </a:lnTo>
                                <a:lnTo>
                                  <a:pt x="290" y="451"/>
                                </a:lnTo>
                                <a:lnTo>
                                  <a:pt x="274" y="486"/>
                                </a:lnTo>
                                <a:lnTo>
                                  <a:pt x="273" y="532"/>
                                </a:lnTo>
                                <a:lnTo>
                                  <a:pt x="281" y="572"/>
                                </a:lnTo>
                                <a:lnTo>
                                  <a:pt x="299" y="611"/>
                                </a:lnTo>
                                <a:lnTo>
                                  <a:pt x="326" y="639"/>
                                </a:lnTo>
                                <a:lnTo>
                                  <a:pt x="368" y="650"/>
                                </a:lnTo>
                                <a:lnTo>
                                  <a:pt x="408" y="639"/>
                                </a:lnTo>
                                <a:lnTo>
                                  <a:pt x="437" y="611"/>
                                </a:lnTo>
                                <a:lnTo>
                                  <a:pt x="453" y="572"/>
                                </a:lnTo>
                                <a:lnTo>
                                  <a:pt x="461" y="532"/>
                                </a:lnTo>
                                <a:moveTo>
                                  <a:pt x="539" y="906"/>
                                </a:moveTo>
                                <a:lnTo>
                                  <a:pt x="474" y="906"/>
                                </a:lnTo>
                                <a:lnTo>
                                  <a:pt x="416" y="1063"/>
                                </a:lnTo>
                                <a:lnTo>
                                  <a:pt x="401" y="959"/>
                                </a:lnTo>
                                <a:lnTo>
                                  <a:pt x="423" y="906"/>
                                </a:lnTo>
                                <a:lnTo>
                                  <a:pt x="357" y="906"/>
                                </a:lnTo>
                                <a:lnTo>
                                  <a:pt x="301" y="1063"/>
                                </a:lnTo>
                                <a:lnTo>
                                  <a:pt x="289" y="906"/>
                                </a:lnTo>
                                <a:lnTo>
                                  <a:pt x="222" y="906"/>
                                </a:lnTo>
                                <a:lnTo>
                                  <a:pt x="251" y="1142"/>
                                </a:lnTo>
                                <a:lnTo>
                                  <a:pt x="329" y="1142"/>
                                </a:lnTo>
                                <a:lnTo>
                                  <a:pt x="359" y="1065"/>
                                </a:lnTo>
                                <a:lnTo>
                                  <a:pt x="370" y="1142"/>
                                </a:lnTo>
                                <a:lnTo>
                                  <a:pt x="444" y="1142"/>
                                </a:lnTo>
                                <a:lnTo>
                                  <a:pt x="539" y="906"/>
                                </a:lnTo>
                                <a:moveTo>
                                  <a:pt x="543" y="821"/>
                                </a:moveTo>
                                <a:lnTo>
                                  <a:pt x="541" y="784"/>
                                </a:lnTo>
                                <a:lnTo>
                                  <a:pt x="539" y="763"/>
                                </a:lnTo>
                                <a:lnTo>
                                  <a:pt x="532" y="722"/>
                                </a:lnTo>
                                <a:lnTo>
                                  <a:pt x="527" y="701"/>
                                </a:lnTo>
                                <a:lnTo>
                                  <a:pt x="518" y="682"/>
                                </a:lnTo>
                                <a:lnTo>
                                  <a:pt x="504" y="666"/>
                                </a:lnTo>
                                <a:lnTo>
                                  <a:pt x="491" y="657"/>
                                </a:lnTo>
                                <a:lnTo>
                                  <a:pt x="476" y="654"/>
                                </a:lnTo>
                                <a:lnTo>
                                  <a:pt x="449" y="643"/>
                                </a:lnTo>
                                <a:lnTo>
                                  <a:pt x="442" y="639"/>
                                </a:lnTo>
                                <a:lnTo>
                                  <a:pt x="426" y="654"/>
                                </a:lnTo>
                                <a:lnTo>
                                  <a:pt x="408" y="664"/>
                                </a:lnTo>
                                <a:lnTo>
                                  <a:pt x="389" y="669"/>
                                </a:lnTo>
                                <a:lnTo>
                                  <a:pt x="368" y="673"/>
                                </a:lnTo>
                                <a:lnTo>
                                  <a:pt x="345" y="669"/>
                                </a:lnTo>
                                <a:lnTo>
                                  <a:pt x="326" y="664"/>
                                </a:lnTo>
                                <a:lnTo>
                                  <a:pt x="308" y="654"/>
                                </a:lnTo>
                                <a:lnTo>
                                  <a:pt x="292" y="639"/>
                                </a:lnTo>
                                <a:lnTo>
                                  <a:pt x="273" y="648"/>
                                </a:lnTo>
                                <a:lnTo>
                                  <a:pt x="259" y="654"/>
                                </a:lnTo>
                                <a:lnTo>
                                  <a:pt x="243" y="657"/>
                                </a:lnTo>
                                <a:lnTo>
                                  <a:pt x="230" y="666"/>
                                </a:lnTo>
                                <a:lnTo>
                                  <a:pt x="218" y="682"/>
                                </a:lnTo>
                                <a:lnTo>
                                  <a:pt x="209" y="701"/>
                                </a:lnTo>
                                <a:lnTo>
                                  <a:pt x="202" y="722"/>
                                </a:lnTo>
                                <a:lnTo>
                                  <a:pt x="195" y="763"/>
                                </a:lnTo>
                                <a:lnTo>
                                  <a:pt x="193" y="784"/>
                                </a:lnTo>
                                <a:lnTo>
                                  <a:pt x="192" y="821"/>
                                </a:lnTo>
                                <a:lnTo>
                                  <a:pt x="200" y="823"/>
                                </a:lnTo>
                                <a:lnTo>
                                  <a:pt x="230" y="833"/>
                                </a:lnTo>
                                <a:lnTo>
                                  <a:pt x="248" y="837"/>
                                </a:lnTo>
                                <a:lnTo>
                                  <a:pt x="290" y="846"/>
                                </a:lnTo>
                                <a:lnTo>
                                  <a:pt x="315" y="851"/>
                                </a:lnTo>
                                <a:lnTo>
                                  <a:pt x="341" y="853"/>
                                </a:lnTo>
                                <a:lnTo>
                                  <a:pt x="368" y="855"/>
                                </a:lnTo>
                                <a:lnTo>
                                  <a:pt x="393" y="853"/>
                                </a:lnTo>
                                <a:lnTo>
                                  <a:pt x="419" y="851"/>
                                </a:lnTo>
                                <a:lnTo>
                                  <a:pt x="444" y="846"/>
                                </a:lnTo>
                                <a:lnTo>
                                  <a:pt x="488" y="837"/>
                                </a:lnTo>
                                <a:lnTo>
                                  <a:pt x="506" y="833"/>
                                </a:lnTo>
                                <a:lnTo>
                                  <a:pt x="535" y="823"/>
                                </a:lnTo>
                                <a:lnTo>
                                  <a:pt x="543" y="821"/>
                                </a:lnTo>
                                <a:moveTo>
                                  <a:pt x="574" y="80"/>
                                </a:moveTo>
                                <a:lnTo>
                                  <a:pt x="573" y="47"/>
                                </a:lnTo>
                                <a:lnTo>
                                  <a:pt x="562" y="22"/>
                                </a:lnTo>
                                <a:lnTo>
                                  <a:pt x="539" y="4"/>
                                </a:lnTo>
                                <a:lnTo>
                                  <a:pt x="507" y="-1"/>
                                </a:lnTo>
                                <a:lnTo>
                                  <a:pt x="476" y="4"/>
                                </a:lnTo>
                                <a:lnTo>
                                  <a:pt x="454" y="22"/>
                                </a:lnTo>
                                <a:lnTo>
                                  <a:pt x="442" y="47"/>
                                </a:lnTo>
                                <a:lnTo>
                                  <a:pt x="442" y="80"/>
                                </a:lnTo>
                                <a:lnTo>
                                  <a:pt x="447" y="108"/>
                                </a:lnTo>
                                <a:lnTo>
                                  <a:pt x="460" y="135"/>
                                </a:lnTo>
                                <a:lnTo>
                                  <a:pt x="479" y="154"/>
                                </a:lnTo>
                                <a:lnTo>
                                  <a:pt x="507" y="163"/>
                                </a:lnTo>
                                <a:lnTo>
                                  <a:pt x="535" y="154"/>
                                </a:lnTo>
                                <a:lnTo>
                                  <a:pt x="557" y="135"/>
                                </a:lnTo>
                                <a:lnTo>
                                  <a:pt x="567" y="108"/>
                                </a:lnTo>
                                <a:lnTo>
                                  <a:pt x="574" y="80"/>
                                </a:lnTo>
                                <a:moveTo>
                                  <a:pt x="631" y="295"/>
                                </a:moveTo>
                                <a:lnTo>
                                  <a:pt x="631" y="271"/>
                                </a:lnTo>
                                <a:lnTo>
                                  <a:pt x="629" y="255"/>
                                </a:lnTo>
                                <a:lnTo>
                                  <a:pt x="618" y="198"/>
                                </a:lnTo>
                                <a:lnTo>
                                  <a:pt x="595" y="181"/>
                                </a:lnTo>
                                <a:lnTo>
                                  <a:pt x="583" y="179"/>
                                </a:lnTo>
                                <a:lnTo>
                                  <a:pt x="564" y="170"/>
                                </a:lnTo>
                                <a:lnTo>
                                  <a:pt x="560" y="168"/>
                                </a:lnTo>
                                <a:lnTo>
                                  <a:pt x="546" y="184"/>
                                </a:lnTo>
                                <a:lnTo>
                                  <a:pt x="528" y="191"/>
                                </a:lnTo>
                                <a:lnTo>
                                  <a:pt x="486" y="191"/>
                                </a:lnTo>
                                <a:lnTo>
                                  <a:pt x="468" y="184"/>
                                </a:lnTo>
                                <a:lnTo>
                                  <a:pt x="454" y="168"/>
                                </a:lnTo>
                                <a:lnTo>
                                  <a:pt x="431" y="179"/>
                                </a:lnTo>
                                <a:lnTo>
                                  <a:pt x="421" y="181"/>
                                </a:lnTo>
                                <a:lnTo>
                                  <a:pt x="396" y="198"/>
                                </a:lnTo>
                                <a:lnTo>
                                  <a:pt x="387" y="255"/>
                                </a:lnTo>
                                <a:lnTo>
                                  <a:pt x="386" y="271"/>
                                </a:lnTo>
                                <a:lnTo>
                                  <a:pt x="384" y="295"/>
                                </a:lnTo>
                                <a:lnTo>
                                  <a:pt x="410" y="304"/>
                                </a:lnTo>
                                <a:lnTo>
                                  <a:pt x="435" y="311"/>
                                </a:lnTo>
                                <a:lnTo>
                                  <a:pt x="472" y="317"/>
                                </a:lnTo>
                                <a:lnTo>
                                  <a:pt x="490" y="318"/>
                                </a:lnTo>
                                <a:lnTo>
                                  <a:pt x="507" y="320"/>
                                </a:lnTo>
                                <a:lnTo>
                                  <a:pt x="525" y="318"/>
                                </a:lnTo>
                                <a:lnTo>
                                  <a:pt x="544" y="317"/>
                                </a:lnTo>
                                <a:lnTo>
                                  <a:pt x="592" y="308"/>
                                </a:lnTo>
                                <a:lnTo>
                                  <a:pt x="604" y="304"/>
                                </a:lnTo>
                                <a:lnTo>
                                  <a:pt x="631" y="295"/>
                                </a:lnTo>
                                <a:moveTo>
                                  <a:pt x="680" y="414"/>
                                </a:moveTo>
                                <a:lnTo>
                                  <a:pt x="678" y="380"/>
                                </a:lnTo>
                                <a:lnTo>
                                  <a:pt x="668" y="355"/>
                                </a:lnTo>
                                <a:lnTo>
                                  <a:pt x="647" y="338"/>
                                </a:lnTo>
                                <a:lnTo>
                                  <a:pt x="613" y="332"/>
                                </a:lnTo>
                                <a:lnTo>
                                  <a:pt x="581" y="338"/>
                                </a:lnTo>
                                <a:lnTo>
                                  <a:pt x="560" y="355"/>
                                </a:lnTo>
                                <a:lnTo>
                                  <a:pt x="550" y="380"/>
                                </a:lnTo>
                                <a:lnTo>
                                  <a:pt x="548" y="414"/>
                                </a:lnTo>
                                <a:lnTo>
                                  <a:pt x="553" y="442"/>
                                </a:lnTo>
                                <a:lnTo>
                                  <a:pt x="565" y="468"/>
                                </a:lnTo>
                                <a:lnTo>
                                  <a:pt x="585" y="488"/>
                                </a:lnTo>
                                <a:lnTo>
                                  <a:pt x="613" y="497"/>
                                </a:lnTo>
                                <a:lnTo>
                                  <a:pt x="643" y="488"/>
                                </a:lnTo>
                                <a:lnTo>
                                  <a:pt x="663" y="468"/>
                                </a:lnTo>
                                <a:lnTo>
                                  <a:pt x="675" y="442"/>
                                </a:lnTo>
                                <a:lnTo>
                                  <a:pt x="680" y="414"/>
                                </a:lnTo>
                                <a:moveTo>
                                  <a:pt x="700" y="1142"/>
                                </a:moveTo>
                                <a:lnTo>
                                  <a:pt x="694" y="1102"/>
                                </a:lnTo>
                                <a:lnTo>
                                  <a:pt x="687" y="1049"/>
                                </a:lnTo>
                                <a:lnTo>
                                  <a:pt x="677" y="985"/>
                                </a:lnTo>
                                <a:lnTo>
                                  <a:pt x="666" y="906"/>
                                </a:lnTo>
                                <a:lnTo>
                                  <a:pt x="625" y="906"/>
                                </a:lnTo>
                                <a:lnTo>
                                  <a:pt x="625" y="1049"/>
                                </a:lnTo>
                                <a:lnTo>
                                  <a:pt x="590" y="1049"/>
                                </a:lnTo>
                                <a:lnTo>
                                  <a:pt x="617" y="985"/>
                                </a:lnTo>
                                <a:lnTo>
                                  <a:pt x="625" y="1049"/>
                                </a:lnTo>
                                <a:lnTo>
                                  <a:pt x="625" y="906"/>
                                </a:lnTo>
                                <a:lnTo>
                                  <a:pt x="592" y="906"/>
                                </a:lnTo>
                                <a:lnTo>
                                  <a:pt x="481" y="1142"/>
                                </a:lnTo>
                                <a:lnTo>
                                  <a:pt x="550" y="1142"/>
                                </a:lnTo>
                                <a:lnTo>
                                  <a:pt x="569" y="1102"/>
                                </a:lnTo>
                                <a:lnTo>
                                  <a:pt x="629" y="1102"/>
                                </a:lnTo>
                                <a:lnTo>
                                  <a:pt x="636" y="1142"/>
                                </a:lnTo>
                                <a:lnTo>
                                  <a:pt x="700" y="1142"/>
                                </a:lnTo>
                                <a:moveTo>
                                  <a:pt x="737" y="629"/>
                                </a:moveTo>
                                <a:lnTo>
                                  <a:pt x="737" y="604"/>
                                </a:lnTo>
                                <a:lnTo>
                                  <a:pt x="735" y="588"/>
                                </a:lnTo>
                                <a:lnTo>
                                  <a:pt x="724" y="532"/>
                                </a:lnTo>
                                <a:lnTo>
                                  <a:pt x="701" y="514"/>
                                </a:lnTo>
                                <a:lnTo>
                                  <a:pt x="691" y="512"/>
                                </a:lnTo>
                                <a:lnTo>
                                  <a:pt x="671" y="504"/>
                                </a:lnTo>
                                <a:lnTo>
                                  <a:pt x="666" y="502"/>
                                </a:lnTo>
                                <a:lnTo>
                                  <a:pt x="654" y="518"/>
                                </a:lnTo>
                                <a:lnTo>
                                  <a:pt x="634" y="525"/>
                                </a:lnTo>
                                <a:lnTo>
                                  <a:pt x="594" y="525"/>
                                </a:lnTo>
                                <a:lnTo>
                                  <a:pt x="574" y="518"/>
                                </a:lnTo>
                                <a:lnTo>
                                  <a:pt x="560" y="502"/>
                                </a:lnTo>
                                <a:lnTo>
                                  <a:pt x="537" y="512"/>
                                </a:lnTo>
                                <a:lnTo>
                                  <a:pt x="527" y="514"/>
                                </a:lnTo>
                                <a:lnTo>
                                  <a:pt x="502" y="532"/>
                                </a:lnTo>
                                <a:lnTo>
                                  <a:pt x="493" y="588"/>
                                </a:lnTo>
                                <a:lnTo>
                                  <a:pt x="491" y="604"/>
                                </a:lnTo>
                                <a:lnTo>
                                  <a:pt x="491" y="629"/>
                                </a:lnTo>
                                <a:lnTo>
                                  <a:pt x="518" y="638"/>
                                </a:lnTo>
                                <a:lnTo>
                                  <a:pt x="541" y="645"/>
                                </a:lnTo>
                                <a:lnTo>
                                  <a:pt x="578" y="650"/>
                                </a:lnTo>
                                <a:lnTo>
                                  <a:pt x="595" y="652"/>
                                </a:lnTo>
                                <a:lnTo>
                                  <a:pt x="613" y="654"/>
                                </a:lnTo>
                                <a:lnTo>
                                  <a:pt x="633" y="652"/>
                                </a:lnTo>
                                <a:lnTo>
                                  <a:pt x="650" y="650"/>
                                </a:lnTo>
                                <a:lnTo>
                                  <a:pt x="698" y="641"/>
                                </a:lnTo>
                                <a:lnTo>
                                  <a:pt x="710" y="638"/>
                                </a:lnTo>
                                <a:lnTo>
                                  <a:pt x="737" y="629"/>
                                </a:lnTo>
                                <a:moveTo>
                                  <a:pt x="913" y="906"/>
                                </a:moveTo>
                                <a:lnTo>
                                  <a:pt x="842" y="906"/>
                                </a:lnTo>
                                <a:lnTo>
                                  <a:pt x="790" y="1010"/>
                                </a:lnTo>
                                <a:lnTo>
                                  <a:pt x="774" y="906"/>
                                </a:lnTo>
                                <a:lnTo>
                                  <a:pt x="705" y="906"/>
                                </a:lnTo>
                                <a:lnTo>
                                  <a:pt x="747" y="1079"/>
                                </a:lnTo>
                                <a:lnTo>
                                  <a:pt x="738" y="1142"/>
                                </a:lnTo>
                                <a:lnTo>
                                  <a:pt x="800" y="1142"/>
                                </a:lnTo>
                                <a:lnTo>
                                  <a:pt x="811" y="1079"/>
                                </a:lnTo>
                                <a:lnTo>
                                  <a:pt x="913" y="9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598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764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Theme="minorHAnsi" w:cstheme="minorBidi" w:eastAsiaTheme="minorHAnsi" w:hAnsiTheme="minorHAnsi" w:ascii="Bradley Hand ITC" w:hAnsi="Bradley Hand ITC" w:eastAsia="" w:cs=""/>
                                  <w:color w:val="3F598A"/>
                                  <w:lang w:eastAsia="zh-CN" w:bidi="hi-IN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支持5方会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4" style="position:absolute;margin-left:246.5pt;margin-top:24pt;width:100.6pt;height:64.45pt" coordorigin="4930,480" coordsize="2012,1289">
                <v:shape id="shape_0" ID="_x0000_s1035" coordsize="3515,1911" path="m0,1910l0,0l0,956l3514,956e" stroked="t" o:allowincell="f" style="position:absolute;left:4940;top:675;width:1991;height:1081;mso-position-horizontal-relative:page">
                  <v:stroke color="#307aa0" weight="12600" joinstyle="round" endcap="flat"/>
                  <v:fill o:detectmouseclick="t" on="false"/>
                  <w10:wrap type="topAndBottom"/>
                </v:shape>
                <v:shape id="shape_0" ID="_x0000_s1036" coordsize="913,1144" path="m191,415l189,381l176,356l155,339l123,333l92,339l71,356l58,381l58,415l64,443l76,469l95,489l123,498l152,489l173,469l183,443l191,415xm240,81l238,48l228,23l206,5l175,0l141,5l120,23l109,48l108,81l113,109l125,136l145,155l175,164l203,155l222,136l235,109l240,81xm247,630l245,605l245,589l235,533l212,515l199,513l180,505l176,503l162,519l145,526l102,526l85,519l71,503l48,513l37,515l12,533l4,589l2,605l0,630l26,639l51,646l86,651l106,653l123,655l141,653l161,651l208,642l221,639l247,630xm296,296l296,272l295,256l286,199l261,182l250,180l231,171l228,169l213,185l194,192l153,192l134,185l122,169l97,180l86,182l64,199l53,256l51,272l51,296l78,305l102,312l138,318l155,319l175,321l192,319l210,318l258,309l270,305l296,296xm460,533l459,487l443,452l411,427l367,418l321,427l289,452l273,487l272,533l280,573l298,612l325,640l367,651l407,640l436,612l452,573l460,533xm538,907l473,907l415,1064l400,960l422,907l356,907l300,1064l288,907l221,907l250,1143l328,1143l358,1066l369,1143l443,1143l538,907xm542,822l540,785l538,764l531,723l526,702l517,683l503,667l490,658l475,655l448,644l441,640l425,655l407,665l388,670l367,674l344,670l325,665l307,655l291,640l272,649l258,655l242,658l229,667l217,683l208,702l201,723l194,764l192,785l191,822l199,824l229,834l247,838l289,847l314,852l340,854l367,856l392,854l418,852l443,847l487,838l505,834l534,824l542,822xm573,81l572,48l561,23l538,5l506,0l475,5l453,23l441,48l441,81l446,109l459,136l478,155l506,164l534,155l556,136l566,109l573,81xm630,296l630,272l628,256l617,199l594,182l582,180l563,171l559,169l545,185l527,192l485,192l467,185l453,169l430,180l420,182l395,199l386,256l385,272l383,296l409,305l434,312l471,318l489,319l506,321l524,319l543,318l591,309l603,305l630,296xm679,415l677,381l667,356l646,339l612,333l580,339l559,356l549,381l547,415l552,443l564,469l584,489l612,498l642,489l662,469l674,443l679,415xm699,1143l693,1103l686,1050l676,986l665,907l624,907l624,1050l589,1050l616,986l624,1050l624,907l591,907l480,1143l549,1143l568,1103l628,1103l635,1143l699,1143xm736,630l736,605l734,589l723,533l700,515l690,513l670,505l665,503l653,519l633,526l593,526l573,519l559,503l536,513l526,515l501,533l492,589l490,605l490,630l517,639l540,646l577,651l594,653l612,655l632,653l649,651l697,642l709,639l736,630xm912,907l841,907l789,1011l773,907l704,907l746,1080l737,1143l799,1143l810,1080l912,907xe" fillcolor="#3f598a" stroked="f" o:allowincell="f" style="position:absolute;left:5278;top:480;width:516;height:647;mso-wrap-style:none;v-text-anchor:middle;mso-position-horizontal-relative:page">
                  <v:fill o:detectmouseclick="t" type="solid" color2="#c0a675"/>
                  <v:stroke color="#3465a4" joinstyle="round" endcap="flat"/>
                  <w10:wrap type="topAndBottom"/>
                </v:shape>
                <v:shape id="shape_0" ID="_x0000_s1037" stroked="f" o:allowincell="f" style="position:absolute;left:4930;top:480;width:2011;height:128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4"/>
                            <w:rFonts w:asciiTheme="minorHAnsi" w:cstheme="minorBidi" w:eastAsiaTheme="minorHAnsi" w:hAnsiTheme="minorHAnsi" w:ascii="Bradley Hand ITC" w:hAnsi="Bradley Hand ITC" w:eastAsia="" w:cs=""/>
                            <w:color w:val="3F598A"/>
                            <w:lang w:eastAsia="zh-CN" w:bidi="hi-IN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支持5方会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5489575</wp:posOffset>
                </wp:positionH>
                <wp:positionV relativeFrom="paragraph">
                  <wp:posOffset>256540</wp:posOffset>
                </wp:positionV>
                <wp:extent cx="1405255" cy="880110"/>
                <wp:effectExtent l="635" t="0" r="0" b="635"/>
                <wp:wrapTopAndBottom/>
                <wp:docPr id="4" name="_x0000_s1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880200"/>
                          <a:chOff x="0" y="0"/>
                          <a:chExt cx="1405080" cy="880200"/>
                        </a:xfrm>
                      </wpg:grpSpPr>
                      <wps:wsp>
                        <wps:cNvSpPr/>
                        <wps:spPr>
                          <a:xfrm>
                            <a:off x="6480" y="185400"/>
                            <a:ext cx="126432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0">
                                <a:moveTo>
                                  <a:pt x="1" y="1910"/>
                                </a:moveTo>
                                <a:lnTo>
                                  <a:pt x="1" y="0"/>
                                </a:lnTo>
                                <a:lnTo>
                                  <a:pt x="1" y="956"/>
                                </a:lnTo>
                                <a:lnTo>
                                  <a:pt x="3512" y="95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420840" cy="45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9" h="1252">
                                <a:moveTo>
                                  <a:pt x="537" y="1062"/>
                                </a:moveTo>
                                <a:lnTo>
                                  <a:pt x="528" y="1053"/>
                                </a:lnTo>
                                <a:lnTo>
                                  <a:pt x="445" y="1053"/>
                                </a:lnTo>
                                <a:lnTo>
                                  <a:pt x="437" y="1062"/>
                                </a:lnTo>
                                <a:lnTo>
                                  <a:pt x="437" y="1083"/>
                                </a:lnTo>
                                <a:lnTo>
                                  <a:pt x="445" y="1092"/>
                                </a:lnTo>
                                <a:lnTo>
                                  <a:pt x="530" y="1092"/>
                                </a:lnTo>
                                <a:lnTo>
                                  <a:pt x="537" y="1083"/>
                                </a:lnTo>
                                <a:lnTo>
                                  <a:pt x="537" y="1062"/>
                                </a:lnTo>
                                <a:moveTo>
                                  <a:pt x="539" y="979"/>
                                </a:moveTo>
                                <a:lnTo>
                                  <a:pt x="530" y="970"/>
                                </a:lnTo>
                                <a:lnTo>
                                  <a:pt x="445" y="970"/>
                                </a:lnTo>
                                <a:lnTo>
                                  <a:pt x="437" y="979"/>
                                </a:lnTo>
                                <a:lnTo>
                                  <a:pt x="437" y="1002"/>
                                </a:lnTo>
                                <a:lnTo>
                                  <a:pt x="445" y="1010"/>
                                </a:lnTo>
                                <a:lnTo>
                                  <a:pt x="530" y="1010"/>
                                </a:lnTo>
                                <a:lnTo>
                                  <a:pt x="539" y="1002"/>
                                </a:lnTo>
                                <a:lnTo>
                                  <a:pt x="539" y="979"/>
                                </a:lnTo>
                                <a:moveTo>
                                  <a:pt x="539" y="894"/>
                                </a:moveTo>
                                <a:lnTo>
                                  <a:pt x="530" y="885"/>
                                </a:lnTo>
                                <a:lnTo>
                                  <a:pt x="445" y="885"/>
                                </a:lnTo>
                                <a:lnTo>
                                  <a:pt x="437" y="894"/>
                                </a:lnTo>
                                <a:lnTo>
                                  <a:pt x="437" y="915"/>
                                </a:lnTo>
                                <a:lnTo>
                                  <a:pt x="445" y="924"/>
                                </a:lnTo>
                                <a:lnTo>
                                  <a:pt x="530" y="924"/>
                                </a:lnTo>
                                <a:lnTo>
                                  <a:pt x="539" y="915"/>
                                </a:lnTo>
                                <a:lnTo>
                                  <a:pt x="539" y="894"/>
                                </a:lnTo>
                                <a:moveTo>
                                  <a:pt x="539" y="809"/>
                                </a:moveTo>
                                <a:lnTo>
                                  <a:pt x="530" y="801"/>
                                </a:lnTo>
                                <a:lnTo>
                                  <a:pt x="445" y="801"/>
                                </a:lnTo>
                                <a:lnTo>
                                  <a:pt x="437" y="809"/>
                                </a:lnTo>
                                <a:lnTo>
                                  <a:pt x="437" y="831"/>
                                </a:lnTo>
                                <a:lnTo>
                                  <a:pt x="445" y="839"/>
                                </a:lnTo>
                                <a:lnTo>
                                  <a:pt x="530" y="839"/>
                                </a:lnTo>
                                <a:lnTo>
                                  <a:pt x="539" y="831"/>
                                </a:lnTo>
                                <a:lnTo>
                                  <a:pt x="539" y="809"/>
                                </a:lnTo>
                                <a:moveTo>
                                  <a:pt x="565" y="559"/>
                                </a:moveTo>
                                <a:lnTo>
                                  <a:pt x="560" y="554"/>
                                </a:lnTo>
                                <a:lnTo>
                                  <a:pt x="509" y="554"/>
                                </a:lnTo>
                                <a:lnTo>
                                  <a:pt x="504" y="559"/>
                                </a:lnTo>
                                <a:lnTo>
                                  <a:pt x="504" y="573"/>
                                </a:lnTo>
                                <a:lnTo>
                                  <a:pt x="509" y="578"/>
                                </a:lnTo>
                                <a:lnTo>
                                  <a:pt x="560" y="578"/>
                                </a:lnTo>
                                <a:lnTo>
                                  <a:pt x="565" y="573"/>
                                </a:lnTo>
                                <a:lnTo>
                                  <a:pt x="565" y="559"/>
                                </a:lnTo>
                                <a:moveTo>
                                  <a:pt x="567" y="626"/>
                                </a:moveTo>
                                <a:lnTo>
                                  <a:pt x="562" y="621"/>
                                </a:lnTo>
                                <a:lnTo>
                                  <a:pt x="509" y="621"/>
                                </a:lnTo>
                                <a:lnTo>
                                  <a:pt x="504" y="626"/>
                                </a:lnTo>
                                <a:lnTo>
                                  <a:pt x="504" y="640"/>
                                </a:lnTo>
                                <a:lnTo>
                                  <a:pt x="509" y="645"/>
                                </a:lnTo>
                                <a:lnTo>
                                  <a:pt x="562" y="645"/>
                                </a:lnTo>
                                <a:lnTo>
                                  <a:pt x="567" y="640"/>
                                </a:lnTo>
                                <a:lnTo>
                                  <a:pt x="567" y="626"/>
                                </a:lnTo>
                                <a:moveTo>
                                  <a:pt x="664" y="1062"/>
                                </a:moveTo>
                                <a:lnTo>
                                  <a:pt x="655" y="1053"/>
                                </a:lnTo>
                                <a:lnTo>
                                  <a:pt x="571" y="1053"/>
                                </a:lnTo>
                                <a:lnTo>
                                  <a:pt x="562" y="1062"/>
                                </a:lnTo>
                                <a:lnTo>
                                  <a:pt x="562" y="1083"/>
                                </a:lnTo>
                                <a:lnTo>
                                  <a:pt x="571" y="1092"/>
                                </a:lnTo>
                                <a:lnTo>
                                  <a:pt x="655" y="1092"/>
                                </a:lnTo>
                                <a:lnTo>
                                  <a:pt x="664" y="1083"/>
                                </a:lnTo>
                                <a:lnTo>
                                  <a:pt x="664" y="1062"/>
                                </a:lnTo>
                                <a:moveTo>
                                  <a:pt x="666" y="979"/>
                                </a:moveTo>
                                <a:lnTo>
                                  <a:pt x="657" y="970"/>
                                </a:lnTo>
                                <a:lnTo>
                                  <a:pt x="572" y="970"/>
                                </a:lnTo>
                                <a:lnTo>
                                  <a:pt x="564" y="979"/>
                                </a:lnTo>
                                <a:lnTo>
                                  <a:pt x="564" y="1002"/>
                                </a:lnTo>
                                <a:lnTo>
                                  <a:pt x="572" y="1010"/>
                                </a:lnTo>
                                <a:lnTo>
                                  <a:pt x="657" y="1010"/>
                                </a:lnTo>
                                <a:lnTo>
                                  <a:pt x="666" y="1002"/>
                                </a:lnTo>
                                <a:lnTo>
                                  <a:pt x="666" y="979"/>
                                </a:lnTo>
                                <a:moveTo>
                                  <a:pt x="666" y="894"/>
                                </a:moveTo>
                                <a:lnTo>
                                  <a:pt x="657" y="885"/>
                                </a:lnTo>
                                <a:lnTo>
                                  <a:pt x="572" y="885"/>
                                </a:lnTo>
                                <a:lnTo>
                                  <a:pt x="564" y="894"/>
                                </a:lnTo>
                                <a:lnTo>
                                  <a:pt x="564" y="915"/>
                                </a:lnTo>
                                <a:lnTo>
                                  <a:pt x="572" y="924"/>
                                </a:lnTo>
                                <a:lnTo>
                                  <a:pt x="657" y="924"/>
                                </a:lnTo>
                                <a:lnTo>
                                  <a:pt x="666" y="915"/>
                                </a:lnTo>
                                <a:lnTo>
                                  <a:pt x="666" y="894"/>
                                </a:lnTo>
                                <a:moveTo>
                                  <a:pt x="666" y="809"/>
                                </a:moveTo>
                                <a:lnTo>
                                  <a:pt x="657" y="801"/>
                                </a:lnTo>
                                <a:lnTo>
                                  <a:pt x="572" y="801"/>
                                </a:lnTo>
                                <a:lnTo>
                                  <a:pt x="564" y="809"/>
                                </a:lnTo>
                                <a:lnTo>
                                  <a:pt x="564" y="831"/>
                                </a:lnTo>
                                <a:lnTo>
                                  <a:pt x="572" y="839"/>
                                </a:lnTo>
                                <a:lnTo>
                                  <a:pt x="657" y="839"/>
                                </a:lnTo>
                                <a:lnTo>
                                  <a:pt x="666" y="831"/>
                                </a:lnTo>
                                <a:lnTo>
                                  <a:pt x="666" y="809"/>
                                </a:lnTo>
                                <a:moveTo>
                                  <a:pt x="669" y="559"/>
                                </a:moveTo>
                                <a:lnTo>
                                  <a:pt x="662" y="554"/>
                                </a:lnTo>
                                <a:lnTo>
                                  <a:pt x="611" y="554"/>
                                </a:lnTo>
                                <a:lnTo>
                                  <a:pt x="606" y="559"/>
                                </a:lnTo>
                                <a:lnTo>
                                  <a:pt x="606" y="573"/>
                                </a:lnTo>
                                <a:lnTo>
                                  <a:pt x="611" y="578"/>
                                </a:lnTo>
                                <a:lnTo>
                                  <a:pt x="662" y="578"/>
                                </a:lnTo>
                                <a:lnTo>
                                  <a:pt x="669" y="573"/>
                                </a:lnTo>
                                <a:lnTo>
                                  <a:pt x="669" y="559"/>
                                </a:lnTo>
                                <a:moveTo>
                                  <a:pt x="669" y="626"/>
                                </a:moveTo>
                                <a:lnTo>
                                  <a:pt x="664" y="621"/>
                                </a:lnTo>
                                <a:lnTo>
                                  <a:pt x="611" y="621"/>
                                </a:lnTo>
                                <a:lnTo>
                                  <a:pt x="606" y="626"/>
                                </a:lnTo>
                                <a:lnTo>
                                  <a:pt x="606" y="640"/>
                                </a:lnTo>
                                <a:lnTo>
                                  <a:pt x="611" y="645"/>
                                </a:lnTo>
                                <a:lnTo>
                                  <a:pt x="664" y="645"/>
                                </a:lnTo>
                                <a:lnTo>
                                  <a:pt x="669" y="640"/>
                                </a:lnTo>
                                <a:lnTo>
                                  <a:pt x="669" y="626"/>
                                </a:lnTo>
                                <a:moveTo>
                                  <a:pt x="793" y="1062"/>
                                </a:moveTo>
                                <a:lnTo>
                                  <a:pt x="784" y="1053"/>
                                </a:lnTo>
                                <a:lnTo>
                                  <a:pt x="699" y="1053"/>
                                </a:lnTo>
                                <a:lnTo>
                                  <a:pt x="691" y="1062"/>
                                </a:lnTo>
                                <a:lnTo>
                                  <a:pt x="691" y="1083"/>
                                </a:lnTo>
                                <a:lnTo>
                                  <a:pt x="699" y="1092"/>
                                </a:lnTo>
                                <a:lnTo>
                                  <a:pt x="784" y="1092"/>
                                </a:lnTo>
                                <a:lnTo>
                                  <a:pt x="793" y="1083"/>
                                </a:lnTo>
                                <a:lnTo>
                                  <a:pt x="793" y="1062"/>
                                </a:lnTo>
                                <a:moveTo>
                                  <a:pt x="793" y="979"/>
                                </a:moveTo>
                                <a:lnTo>
                                  <a:pt x="784" y="970"/>
                                </a:lnTo>
                                <a:lnTo>
                                  <a:pt x="699" y="970"/>
                                </a:lnTo>
                                <a:lnTo>
                                  <a:pt x="691" y="979"/>
                                </a:lnTo>
                                <a:lnTo>
                                  <a:pt x="691" y="1002"/>
                                </a:lnTo>
                                <a:lnTo>
                                  <a:pt x="699" y="1010"/>
                                </a:lnTo>
                                <a:lnTo>
                                  <a:pt x="784" y="1010"/>
                                </a:lnTo>
                                <a:lnTo>
                                  <a:pt x="793" y="1002"/>
                                </a:lnTo>
                                <a:lnTo>
                                  <a:pt x="793" y="979"/>
                                </a:lnTo>
                                <a:moveTo>
                                  <a:pt x="793" y="894"/>
                                </a:moveTo>
                                <a:lnTo>
                                  <a:pt x="784" y="885"/>
                                </a:lnTo>
                                <a:lnTo>
                                  <a:pt x="699" y="885"/>
                                </a:lnTo>
                                <a:lnTo>
                                  <a:pt x="691" y="894"/>
                                </a:lnTo>
                                <a:lnTo>
                                  <a:pt x="691" y="915"/>
                                </a:lnTo>
                                <a:lnTo>
                                  <a:pt x="699" y="924"/>
                                </a:lnTo>
                                <a:lnTo>
                                  <a:pt x="784" y="924"/>
                                </a:lnTo>
                                <a:lnTo>
                                  <a:pt x="793" y="915"/>
                                </a:lnTo>
                                <a:lnTo>
                                  <a:pt x="793" y="894"/>
                                </a:lnTo>
                                <a:moveTo>
                                  <a:pt x="793" y="809"/>
                                </a:moveTo>
                                <a:lnTo>
                                  <a:pt x="784" y="801"/>
                                </a:lnTo>
                                <a:lnTo>
                                  <a:pt x="699" y="801"/>
                                </a:lnTo>
                                <a:lnTo>
                                  <a:pt x="691" y="809"/>
                                </a:lnTo>
                                <a:lnTo>
                                  <a:pt x="691" y="831"/>
                                </a:lnTo>
                                <a:lnTo>
                                  <a:pt x="699" y="839"/>
                                </a:lnTo>
                                <a:lnTo>
                                  <a:pt x="784" y="839"/>
                                </a:lnTo>
                                <a:lnTo>
                                  <a:pt x="793" y="831"/>
                                </a:lnTo>
                                <a:lnTo>
                                  <a:pt x="793" y="809"/>
                                </a:lnTo>
                                <a:moveTo>
                                  <a:pt x="855" y="608"/>
                                </a:moveTo>
                                <a:lnTo>
                                  <a:pt x="849" y="578"/>
                                </a:lnTo>
                                <a:lnTo>
                                  <a:pt x="833" y="555"/>
                                </a:lnTo>
                                <a:lnTo>
                                  <a:pt x="810" y="540"/>
                                </a:lnTo>
                                <a:lnTo>
                                  <a:pt x="780" y="534"/>
                                </a:lnTo>
                                <a:lnTo>
                                  <a:pt x="752" y="540"/>
                                </a:lnTo>
                                <a:lnTo>
                                  <a:pt x="728" y="555"/>
                                </a:lnTo>
                                <a:lnTo>
                                  <a:pt x="712" y="578"/>
                                </a:lnTo>
                                <a:lnTo>
                                  <a:pt x="706" y="608"/>
                                </a:lnTo>
                                <a:lnTo>
                                  <a:pt x="712" y="637"/>
                                </a:lnTo>
                                <a:lnTo>
                                  <a:pt x="728" y="661"/>
                                </a:lnTo>
                                <a:lnTo>
                                  <a:pt x="752" y="677"/>
                                </a:lnTo>
                                <a:lnTo>
                                  <a:pt x="780" y="682"/>
                                </a:lnTo>
                                <a:lnTo>
                                  <a:pt x="810" y="677"/>
                                </a:lnTo>
                                <a:lnTo>
                                  <a:pt x="833" y="661"/>
                                </a:lnTo>
                                <a:lnTo>
                                  <a:pt x="849" y="637"/>
                                </a:lnTo>
                                <a:lnTo>
                                  <a:pt x="855" y="608"/>
                                </a:lnTo>
                                <a:moveTo>
                                  <a:pt x="876" y="1010"/>
                                </a:moveTo>
                                <a:lnTo>
                                  <a:pt x="870" y="1007"/>
                                </a:lnTo>
                                <a:lnTo>
                                  <a:pt x="828" y="1007"/>
                                </a:lnTo>
                                <a:lnTo>
                                  <a:pt x="825" y="1010"/>
                                </a:lnTo>
                                <a:lnTo>
                                  <a:pt x="825" y="1023"/>
                                </a:lnTo>
                                <a:lnTo>
                                  <a:pt x="828" y="1026"/>
                                </a:lnTo>
                                <a:lnTo>
                                  <a:pt x="870" y="1026"/>
                                </a:lnTo>
                                <a:lnTo>
                                  <a:pt x="876" y="1023"/>
                                </a:lnTo>
                                <a:lnTo>
                                  <a:pt x="876" y="1010"/>
                                </a:lnTo>
                                <a:moveTo>
                                  <a:pt x="876" y="947"/>
                                </a:moveTo>
                                <a:lnTo>
                                  <a:pt x="870" y="942"/>
                                </a:lnTo>
                                <a:lnTo>
                                  <a:pt x="828" y="942"/>
                                </a:lnTo>
                                <a:lnTo>
                                  <a:pt x="825" y="947"/>
                                </a:lnTo>
                                <a:lnTo>
                                  <a:pt x="825" y="958"/>
                                </a:lnTo>
                                <a:lnTo>
                                  <a:pt x="828" y="963"/>
                                </a:lnTo>
                                <a:lnTo>
                                  <a:pt x="870" y="963"/>
                                </a:lnTo>
                                <a:lnTo>
                                  <a:pt x="876" y="958"/>
                                </a:lnTo>
                                <a:lnTo>
                                  <a:pt x="876" y="947"/>
                                </a:lnTo>
                                <a:moveTo>
                                  <a:pt x="876" y="891"/>
                                </a:moveTo>
                                <a:lnTo>
                                  <a:pt x="870" y="885"/>
                                </a:lnTo>
                                <a:lnTo>
                                  <a:pt x="828" y="885"/>
                                </a:lnTo>
                                <a:lnTo>
                                  <a:pt x="825" y="891"/>
                                </a:lnTo>
                                <a:lnTo>
                                  <a:pt x="825" y="901"/>
                                </a:lnTo>
                                <a:lnTo>
                                  <a:pt x="828" y="905"/>
                                </a:lnTo>
                                <a:lnTo>
                                  <a:pt x="870" y="905"/>
                                </a:lnTo>
                                <a:lnTo>
                                  <a:pt x="876" y="901"/>
                                </a:lnTo>
                                <a:lnTo>
                                  <a:pt x="876" y="891"/>
                                </a:lnTo>
                                <a:moveTo>
                                  <a:pt x="876" y="834"/>
                                </a:moveTo>
                                <a:lnTo>
                                  <a:pt x="870" y="831"/>
                                </a:lnTo>
                                <a:lnTo>
                                  <a:pt x="828" y="831"/>
                                </a:lnTo>
                                <a:lnTo>
                                  <a:pt x="825" y="834"/>
                                </a:lnTo>
                                <a:lnTo>
                                  <a:pt x="825" y="845"/>
                                </a:lnTo>
                                <a:lnTo>
                                  <a:pt x="828" y="850"/>
                                </a:lnTo>
                                <a:lnTo>
                                  <a:pt x="870" y="850"/>
                                </a:lnTo>
                                <a:lnTo>
                                  <a:pt x="876" y="845"/>
                                </a:lnTo>
                                <a:lnTo>
                                  <a:pt x="876" y="834"/>
                                </a:lnTo>
                                <a:moveTo>
                                  <a:pt x="945" y="638"/>
                                </a:moveTo>
                                <a:lnTo>
                                  <a:pt x="939" y="633"/>
                                </a:lnTo>
                                <a:lnTo>
                                  <a:pt x="888" y="633"/>
                                </a:lnTo>
                                <a:lnTo>
                                  <a:pt x="883" y="638"/>
                                </a:lnTo>
                                <a:lnTo>
                                  <a:pt x="883" y="652"/>
                                </a:lnTo>
                                <a:lnTo>
                                  <a:pt x="888" y="658"/>
                                </a:lnTo>
                                <a:lnTo>
                                  <a:pt x="939" y="658"/>
                                </a:lnTo>
                                <a:lnTo>
                                  <a:pt x="945" y="652"/>
                                </a:lnTo>
                                <a:lnTo>
                                  <a:pt x="945" y="638"/>
                                </a:lnTo>
                                <a:moveTo>
                                  <a:pt x="1033" y="180"/>
                                </a:moveTo>
                                <a:lnTo>
                                  <a:pt x="1029" y="180"/>
                                </a:lnTo>
                                <a:lnTo>
                                  <a:pt x="1029" y="176"/>
                                </a:lnTo>
                                <a:lnTo>
                                  <a:pt x="1010" y="176"/>
                                </a:lnTo>
                                <a:lnTo>
                                  <a:pt x="1010" y="194"/>
                                </a:lnTo>
                                <a:lnTo>
                                  <a:pt x="1010" y="455"/>
                                </a:lnTo>
                                <a:lnTo>
                                  <a:pt x="555" y="455"/>
                                </a:lnTo>
                                <a:lnTo>
                                  <a:pt x="555" y="194"/>
                                </a:lnTo>
                                <a:lnTo>
                                  <a:pt x="1010" y="194"/>
                                </a:lnTo>
                                <a:lnTo>
                                  <a:pt x="1010" y="176"/>
                                </a:lnTo>
                                <a:lnTo>
                                  <a:pt x="532" y="176"/>
                                </a:lnTo>
                                <a:lnTo>
                                  <a:pt x="532" y="180"/>
                                </a:lnTo>
                                <a:lnTo>
                                  <a:pt x="528" y="180"/>
                                </a:lnTo>
                                <a:lnTo>
                                  <a:pt x="528" y="194"/>
                                </a:lnTo>
                                <a:lnTo>
                                  <a:pt x="528" y="455"/>
                                </a:lnTo>
                                <a:lnTo>
                                  <a:pt x="528" y="469"/>
                                </a:lnTo>
                                <a:lnTo>
                                  <a:pt x="1033" y="469"/>
                                </a:lnTo>
                                <a:lnTo>
                                  <a:pt x="1033" y="455"/>
                                </a:lnTo>
                                <a:lnTo>
                                  <a:pt x="1033" y="194"/>
                                </a:lnTo>
                                <a:lnTo>
                                  <a:pt x="1033" y="180"/>
                                </a:lnTo>
                                <a:moveTo>
                                  <a:pt x="1040" y="638"/>
                                </a:moveTo>
                                <a:lnTo>
                                  <a:pt x="1034" y="633"/>
                                </a:lnTo>
                                <a:lnTo>
                                  <a:pt x="982" y="633"/>
                                </a:lnTo>
                                <a:lnTo>
                                  <a:pt x="976" y="638"/>
                                </a:lnTo>
                                <a:lnTo>
                                  <a:pt x="976" y="652"/>
                                </a:lnTo>
                                <a:lnTo>
                                  <a:pt x="982" y="658"/>
                                </a:lnTo>
                                <a:lnTo>
                                  <a:pt x="1034" y="658"/>
                                </a:lnTo>
                                <a:lnTo>
                                  <a:pt x="1040" y="652"/>
                                </a:lnTo>
                                <a:lnTo>
                                  <a:pt x="1040" y="638"/>
                                </a:lnTo>
                                <a:moveTo>
                                  <a:pt x="1050" y="561"/>
                                </a:moveTo>
                                <a:lnTo>
                                  <a:pt x="1045" y="555"/>
                                </a:lnTo>
                                <a:lnTo>
                                  <a:pt x="886" y="555"/>
                                </a:lnTo>
                                <a:lnTo>
                                  <a:pt x="883" y="561"/>
                                </a:lnTo>
                                <a:lnTo>
                                  <a:pt x="883" y="573"/>
                                </a:lnTo>
                                <a:lnTo>
                                  <a:pt x="886" y="578"/>
                                </a:lnTo>
                                <a:lnTo>
                                  <a:pt x="1045" y="578"/>
                                </a:lnTo>
                                <a:lnTo>
                                  <a:pt x="1050" y="573"/>
                                </a:lnTo>
                                <a:lnTo>
                                  <a:pt x="1050" y="561"/>
                                </a:lnTo>
                                <a:moveTo>
                                  <a:pt x="1070" y="1084"/>
                                </a:moveTo>
                                <a:lnTo>
                                  <a:pt x="1064" y="1081"/>
                                </a:lnTo>
                                <a:lnTo>
                                  <a:pt x="906" y="1081"/>
                                </a:lnTo>
                                <a:lnTo>
                                  <a:pt x="900" y="1084"/>
                                </a:lnTo>
                                <a:lnTo>
                                  <a:pt x="900" y="1099"/>
                                </a:lnTo>
                                <a:lnTo>
                                  <a:pt x="906" y="1104"/>
                                </a:lnTo>
                                <a:lnTo>
                                  <a:pt x="1064" y="1104"/>
                                </a:lnTo>
                                <a:lnTo>
                                  <a:pt x="1070" y="1099"/>
                                </a:lnTo>
                                <a:lnTo>
                                  <a:pt x="1070" y="1084"/>
                                </a:lnTo>
                                <a:moveTo>
                                  <a:pt x="1077" y="778"/>
                                </a:moveTo>
                                <a:lnTo>
                                  <a:pt x="1066" y="778"/>
                                </a:lnTo>
                                <a:lnTo>
                                  <a:pt x="1066" y="788"/>
                                </a:lnTo>
                                <a:lnTo>
                                  <a:pt x="1066" y="1039"/>
                                </a:lnTo>
                                <a:lnTo>
                                  <a:pt x="904" y="1039"/>
                                </a:lnTo>
                                <a:lnTo>
                                  <a:pt x="904" y="788"/>
                                </a:lnTo>
                                <a:lnTo>
                                  <a:pt x="1066" y="788"/>
                                </a:lnTo>
                                <a:lnTo>
                                  <a:pt x="1066" y="778"/>
                                </a:lnTo>
                                <a:lnTo>
                                  <a:pt x="893" y="778"/>
                                </a:lnTo>
                                <a:lnTo>
                                  <a:pt x="893" y="788"/>
                                </a:lnTo>
                                <a:lnTo>
                                  <a:pt x="893" y="1039"/>
                                </a:lnTo>
                                <a:lnTo>
                                  <a:pt x="893" y="1049"/>
                                </a:lnTo>
                                <a:lnTo>
                                  <a:pt x="893" y="1049"/>
                                </a:lnTo>
                                <a:lnTo>
                                  <a:pt x="893" y="1053"/>
                                </a:lnTo>
                                <a:lnTo>
                                  <a:pt x="1077" y="1053"/>
                                </a:lnTo>
                                <a:lnTo>
                                  <a:pt x="1077" y="1049"/>
                                </a:lnTo>
                                <a:lnTo>
                                  <a:pt x="1077" y="1049"/>
                                </a:lnTo>
                                <a:lnTo>
                                  <a:pt x="1077" y="1039"/>
                                </a:lnTo>
                                <a:lnTo>
                                  <a:pt x="1077" y="788"/>
                                </a:lnTo>
                                <a:lnTo>
                                  <a:pt x="1077" y="778"/>
                                </a:lnTo>
                                <a:moveTo>
                                  <a:pt x="1170" y="78"/>
                                </a:moveTo>
                                <a:lnTo>
                                  <a:pt x="1167" y="56"/>
                                </a:lnTo>
                                <a:lnTo>
                                  <a:pt x="1154" y="41"/>
                                </a:lnTo>
                                <a:lnTo>
                                  <a:pt x="1138" y="28"/>
                                </a:lnTo>
                                <a:lnTo>
                                  <a:pt x="1117" y="25"/>
                                </a:lnTo>
                                <a:lnTo>
                                  <a:pt x="571" y="25"/>
                                </a:lnTo>
                                <a:lnTo>
                                  <a:pt x="537" y="21"/>
                                </a:lnTo>
                                <a:lnTo>
                                  <a:pt x="500" y="16"/>
                                </a:lnTo>
                                <a:lnTo>
                                  <a:pt x="470" y="7"/>
                                </a:lnTo>
                                <a:lnTo>
                                  <a:pt x="458" y="0"/>
                                </a:lnTo>
                                <a:lnTo>
                                  <a:pt x="442" y="5"/>
                                </a:lnTo>
                                <a:lnTo>
                                  <a:pt x="431" y="30"/>
                                </a:lnTo>
                                <a:lnTo>
                                  <a:pt x="435" y="46"/>
                                </a:lnTo>
                                <a:lnTo>
                                  <a:pt x="447" y="51"/>
                                </a:lnTo>
                                <a:lnTo>
                                  <a:pt x="491" y="65"/>
                                </a:lnTo>
                                <a:lnTo>
                                  <a:pt x="539" y="72"/>
                                </a:lnTo>
                                <a:lnTo>
                                  <a:pt x="576" y="74"/>
                                </a:lnTo>
                                <a:lnTo>
                                  <a:pt x="1119" y="74"/>
                                </a:lnTo>
                                <a:lnTo>
                                  <a:pt x="1121" y="76"/>
                                </a:lnTo>
                                <a:lnTo>
                                  <a:pt x="1121" y="794"/>
                                </a:lnTo>
                                <a:lnTo>
                                  <a:pt x="1103" y="794"/>
                                </a:lnTo>
                                <a:lnTo>
                                  <a:pt x="1098" y="797"/>
                                </a:lnTo>
                                <a:lnTo>
                                  <a:pt x="1098" y="808"/>
                                </a:lnTo>
                                <a:lnTo>
                                  <a:pt x="1103" y="813"/>
                                </a:lnTo>
                                <a:lnTo>
                                  <a:pt x="1121" y="813"/>
                                </a:lnTo>
                                <a:lnTo>
                                  <a:pt x="1121" y="850"/>
                                </a:lnTo>
                                <a:lnTo>
                                  <a:pt x="1103" y="850"/>
                                </a:lnTo>
                                <a:lnTo>
                                  <a:pt x="1098" y="853"/>
                                </a:lnTo>
                                <a:lnTo>
                                  <a:pt x="1098" y="866"/>
                                </a:lnTo>
                                <a:lnTo>
                                  <a:pt x="1103" y="869"/>
                                </a:lnTo>
                                <a:lnTo>
                                  <a:pt x="1121" y="869"/>
                                </a:lnTo>
                                <a:lnTo>
                                  <a:pt x="1121" y="903"/>
                                </a:lnTo>
                                <a:lnTo>
                                  <a:pt x="1103" y="903"/>
                                </a:lnTo>
                                <a:lnTo>
                                  <a:pt x="1098" y="908"/>
                                </a:lnTo>
                                <a:lnTo>
                                  <a:pt x="1098" y="919"/>
                                </a:lnTo>
                                <a:lnTo>
                                  <a:pt x="1103" y="922"/>
                                </a:lnTo>
                                <a:lnTo>
                                  <a:pt x="1121" y="922"/>
                                </a:lnTo>
                                <a:lnTo>
                                  <a:pt x="1121" y="956"/>
                                </a:lnTo>
                                <a:lnTo>
                                  <a:pt x="1103" y="956"/>
                                </a:lnTo>
                                <a:lnTo>
                                  <a:pt x="1098" y="961"/>
                                </a:lnTo>
                                <a:lnTo>
                                  <a:pt x="1098" y="972"/>
                                </a:lnTo>
                                <a:lnTo>
                                  <a:pt x="1103" y="975"/>
                                </a:lnTo>
                                <a:lnTo>
                                  <a:pt x="1121" y="975"/>
                                </a:lnTo>
                                <a:lnTo>
                                  <a:pt x="1121" y="1201"/>
                                </a:lnTo>
                                <a:lnTo>
                                  <a:pt x="1119" y="1203"/>
                                </a:lnTo>
                                <a:lnTo>
                                  <a:pt x="79" y="1203"/>
                                </a:lnTo>
                                <a:lnTo>
                                  <a:pt x="75" y="1201"/>
                                </a:lnTo>
                                <a:lnTo>
                                  <a:pt x="61" y="1019"/>
                                </a:lnTo>
                                <a:lnTo>
                                  <a:pt x="54" y="850"/>
                                </a:lnTo>
                                <a:lnTo>
                                  <a:pt x="50" y="691"/>
                                </a:lnTo>
                                <a:lnTo>
                                  <a:pt x="50" y="548"/>
                                </a:lnTo>
                                <a:lnTo>
                                  <a:pt x="54" y="423"/>
                                </a:lnTo>
                                <a:lnTo>
                                  <a:pt x="61" y="284"/>
                                </a:lnTo>
                                <a:lnTo>
                                  <a:pt x="68" y="176"/>
                                </a:lnTo>
                                <a:lnTo>
                                  <a:pt x="75" y="76"/>
                                </a:lnTo>
                                <a:lnTo>
                                  <a:pt x="79" y="74"/>
                                </a:lnTo>
                                <a:lnTo>
                                  <a:pt x="338" y="74"/>
                                </a:lnTo>
                                <a:lnTo>
                                  <a:pt x="340" y="76"/>
                                </a:lnTo>
                                <a:lnTo>
                                  <a:pt x="348" y="175"/>
                                </a:lnTo>
                                <a:lnTo>
                                  <a:pt x="355" y="279"/>
                                </a:lnTo>
                                <a:lnTo>
                                  <a:pt x="363" y="413"/>
                                </a:lnTo>
                                <a:lnTo>
                                  <a:pt x="366" y="533"/>
                                </a:lnTo>
                                <a:lnTo>
                                  <a:pt x="368" y="670"/>
                                </a:lnTo>
                                <a:lnTo>
                                  <a:pt x="366" y="820"/>
                                </a:lnTo>
                                <a:lnTo>
                                  <a:pt x="361" y="979"/>
                                </a:lnTo>
                                <a:lnTo>
                                  <a:pt x="347" y="1155"/>
                                </a:lnTo>
                                <a:lnTo>
                                  <a:pt x="357" y="1167"/>
                                </a:lnTo>
                                <a:lnTo>
                                  <a:pt x="384" y="1169"/>
                                </a:lnTo>
                                <a:lnTo>
                                  <a:pt x="396" y="1160"/>
                                </a:lnTo>
                                <a:lnTo>
                                  <a:pt x="410" y="980"/>
                                </a:lnTo>
                                <a:lnTo>
                                  <a:pt x="415" y="820"/>
                                </a:lnTo>
                                <a:lnTo>
                                  <a:pt x="417" y="670"/>
                                </a:lnTo>
                                <a:lnTo>
                                  <a:pt x="417" y="531"/>
                                </a:lnTo>
                                <a:lnTo>
                                  <a:pt x="412" y="411"/>
                                </a:lnTo>
                                <a:lnTo>
                                  <a:pt x="407" y="280"/>
                                </a:lnTo>
                                <a:lnTo>
                                  <a:pt x="400" y="178"/>
                                </a:lnTo>
                                <a:lnTo>
                                  <a:pt x="391" y="78"/>
                                </a:lnTo>
                                <a:lnTo>
                                  <a:pt x="385" y="56"/>
                                </a:lnTo>
                                <a:lnTo>
                                  <a:pt x="373" y="41"/>
                                </a:lnTo>
                                <a:lnTo>
                                  <a:pt x="357" y="28"/>
                                </a:lnTo>
                                <a:lnTo>
                                  <a:pt x="336" y="25"/>
                                </a:lnTo>
                                <a:lnTo>
                                  <a:pt x="80" y="25"/>
                                </a:lnTo>
                                <a:lnTo>
                                  <a:pt x="59" y="28"/>
                                </a:lnTo>
                                <a:lnTo>
                                  <a:pt x="43" y="41"/>
                                </a:lnTo>
                                <a:lnTo>
                                  <a:pt x="31" y="56"/>
                                </a:lnTo>
                                <a:lnTo>
                                  <a:pt x="26" y="78"/>
                                </a:lnTo>
                                <a:lnTo>
                                  <a:pt x="17" y="182"/>
                                </a:lnTo>
                                <a:lnTo>
                                  <a:pt x="10" y="286"/>
                                </a:lnTo>
                                <a:lnTo>
                                  <a:pt x="5" y="421"/>
                                </a:lnTo>
                                <a:lnTo>
                                  <a:pt x="1" y="524"/>
                                </a:lnTo>
                                <a:lnTo>
                                  <a:pt x="1" y="640"/>
                                </a:lnTo>
                                <a:lnTo>
                                  <a:pt x="1" y="769"/>
                                </a:lnTo>
                                <a:lnTo>
                                  <a:pt x="6" y="906"/>
                                </a:lnTo>
                                <a:lnTo>
                                  <a:pt x="13" y="1051"/>
                                </a:lnTo>
                                <a:lnTo>
                                  <a:pt x="26" y="1199"/>
                                </a:lnTo>
                                <a:lnTo>
                                  <a:pt x="31" y="1220"/>
                                </a:lnTo>
                                <a:lnTo>
                                  <a:pt x="43" y="1236"/>
                                </a:lnTo>
                                <a:lnTo>
                                  <a:pt x="59" y="1248"/>
                                </a:lnTo>
                                <a:lnTo>
                                  <a:pt x="80" y="1252"/>
                                </a:lnTo>
                                <a:lnTo>
                                  <a:pt x="1117" y="1252"/>
                                </a:lnTo>
                                <a:lnTo>
                                  <a:pt x="1138" y="1248"/>
                                </a:lnTo>
                                <a:lnTo>
                                  <a:pt x="1154" y="1236"/>
                                </a:lnTo>
                                <a:lnTo>
                                  <a:pt x="1167" y="1218"/>
                                </a:lnTo>
                                <a:lnTo>
                                  <a:pt x="1170" y="1197"/>
                                </a:lnTo>
                                <a:lnTo>
                                  <a:pt x="117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598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5080" cy="8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40个虚拟快速拨号按键/ BLF分机按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8" style="position:absolute;margin-left:432.25pt;margin-top:20.2pt;width:110.65pt;height:69.3pt" coordorigin="8645,404" coordsize="2213,1386">
                <v:shape id="shape_0" ID="_x0000_s1039" coordsize="3512,1911" path="m0,1910l0,0l0,956l3511,956e" stroked="t" o:allowincell="f" style="position:absolute;left:8655;top:696;width:1990;height:1082;mso-position-horizontal-relative:page">
                  <v:stroke color="#307aa0" weight="12600" joinstyle="round" endcap="flat"/>
                  <v:fill o:detectmouseclick="t" on="false"/>
                  <w10:wrap type="topAndBottom"/>
                </v:shape>
                <v:shape id="shape_0" ID="_x0000_s1040" coordsize="1170,1253" path="m536,1062l527,1053l444,1053l436,1062l436,1083l444,1092l529,1092l536,1083l536,1062xm538,979l529,970l444,970l436,979l436,1002l444,1010l529,1010l538,1002l538,979xm538,894l529,885l444,885l436,894l436,915l444,924l529,924l538,915l538,894xm538,809l529,801l444,801l436,809l436,831l444,839l529,839l538,831l538,809xm564,559l559,554l508,554l503,559l503,573l508,578l559,578l564,573l564,559xm566,626l561,621l508,621l503,626l503,640l508,645l561,645l566,640l566,626xm663,1062l654,1053l570,1053l561,1062l561,1083l570,1092l654,1092l663,1083l663,1062xm665,979l656,970l571,970l563,979l563,1002l571,1010l656,1010l665,1002l665,979xm665,894l656,885l571,885l563,894l563,915l571,924l656,924l665,915l665,894xm665,809l656,801l571,801l563,809l563,831l571,839l656,839l665,831l665,809xm668,559l661,554l610,554l605,559l605,573l610,578l661,578l668,573l668,559xm668,626l663,621l610,621l605,626l605,640l610,645l663,645l668,640l668,626xm792,1062l783,1053l698,1053l690,1062l690,1083l698,1092l783,1092l792,1083l792,1062xm792,979l783,970l698,970l690,979l690,1002l698,1010l783,1010l792,1002l792,979xm792,894l783,885l698,885l690,894l690,915l698,924l783,924l792,915l792,894xm792,809l783,801l698,801l690,809l690,831l698,839l783,839l792,831l792,809xm854,608l848,578l832,555l809,540l779,534l751,540l727,555l711,578l705,608l711,637l727,661l751,677l779,682l809,677l832,661l848,637l854,608xm875,1010l869,1007l827,1007l824,1010l824,1023l827,1026l869,1026l875,1023l875,1010xm875,947l869,942l827,942l824,947l824,958l827,963l869,963l875,958l875,947xm875,891l869,885l827,885l824,891l824,901l827,905l869,905l875,901l875,891xm875,834l869,831l827,831l824,834l824,845l827,850l869,850l875,845l875,834xm944,638l938,633l887,633l882,638l882,652l887,658l938,658l944,652l944,638xm1032,180l1028,180l1028,176l1009,176l1009,194l1009,455l554,455l554,194l1009,194l1009,176l531,176l531,180l527,180l527,194l527,455l527,469l1032,469l1032,455l1032,194l1032,180xm1039,638l1033,633l981,633l975,638l975,652l981,658l1033,658l1039,652l1039,638xm1049,561l1044,555l885,555l882,561l882,573l885,578l1044,578l1049,573l1049,561xm1069,1084l1063,1081l905,1081l899,1084l899,1099l905,1104l1063,1104l1069,1099l1069,1084xm1076,778l1065,778l1065,788l1065,1039l903,1039l903,788l1065,788l1065,778l892,778l892,788l892,1039l892,1049l892,1049l892,1053l1076,1053l1076,1049l1076,1049l1076,1039l1076,788l1076,778xm1169,78l1166,56l1153,41l1137,28l1116,25l570,25l536,21l499,16l469,7l457,0l441,5l430,30l434,46l446,51l490,65l538,72l575,74l1118,74l1120,76l1120,794l1102,794l1097,797l1097,808l1102,813l1120,813l1120,850l1102,850l1097,853l1097,866l1102,869l1120,869l1120,903l1102,903l1097,908l1097,919l1102,922l1120,922l1120,956l1102,956l1097,961l1097,972l1102,975l1120,975l1120,1201l1118,1203l78,1203l74,1201l60,1019l53,850l49,691l49,548l53,423l60,284l67,176l74,76l78,74l337,74l339,76l347,175l354,279l362,413l365,533l367,670l365,820l360,979l346,1155l356,1167l383,1169l395,1160l409,980l414,820l416,670l416,531l411,411l406,280l399,178l390,78l384,56l372,41l356,28l335,25l79,25l58,28l42,41l30,56l25,78l16,182l9,286l4,421l0,524l0,640l0,769l5,906l12,1051l25,1199l30,1220l42,1236l58,1248l79,1252l1116,1252l1137,1248l1153,1236l1166,1218l1169,1197l1169,78xe" fillcolor="#3f598a" stroked="f" o:allowincell="f" style="position:absolute;left:8904;top:404;width:662;height:709;mso-wrap-style:none;v-text-anchor:middle;mso-position-horizontal-relative:page">
                  <v:fill o:detectmouseclick="t" type="solid" color2="#c0a675"/>
                  <v:stroke color="#3465a4" joinstyle="round" endcap="flat"/>
                  <w10:wrap type="topAndBottom"/>
                </v:shape>
                <v:shape id="shape_0" ID="_x0000_s1041" stroked="f" o:allowincell="f" style="position:absolute;left:8645;top:404;width:2212;height:138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40个虚拟快速拨号按键/ BLF分机按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3" w:after="0"/>
        <w:jc w:val="left"/>
        <w:rPr>
          <w:sz w:val="29"/>
        </w:rPr>
      </w:pPr>
      <w:r>
        <w:rPr>
          <w:sz w:val="29"/>
        </w:rPr>
      </w:r>
    </w:p>
    <w:p>
      <w:pPr>
        <w:pStyle w:val="Normal"/>
        <w:bidi w:val="0"/>
        <w:spacing w:before="76" w:after="0"/>
        <w:ind w:left="844" w:right="0" w:hanging="0"/>
        <w:jc w:val="left"/>
        <w:rPr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35025</wp:posOffset>
                </wp:positionH>
                <wp:positionV relativeFrom="paragraph">
                  <wp:posOffset>-449580</wp:posOffset>
                </wp:positionV>
                <wp:extent cx="1264285" cy="798830"/>
                <wp:effectExtent l="6350" t="635" r="6985" b="6350"/>
                <wp:wrapNone/>
                <wp:docPr id="5" name="_x0000_s1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798840"/>
                          <a:chOff x="0" y="0"/>
                          <a:chExt cx="1264320" cy="798840"/>
                        </a:xfrm>
                      </wpg:grpSpPr>
                      <wps:wsp>
                        <wps:cNvSpPr/>
                        <wps:spPr>
                          <a:xfrm>
                            <a:off x="0" y="111600"/>
                            <a:ext cx="12643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09">
                                <a:moveTo>
                                  <a:pt x="1" y="1908"/>
                                </a:moveTo>
                                <a:lnTo>
                                  <a:pt x="1" y="-1"/>
                                </a:lnTo>
                                <a:lnTo>
                                  <a:pt x="1" y="954"/>
                                </a:lnTo>
                                <a:lnTo>
                                  <a:pt x="3513" y="95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320" y="0"/>
                            <a:ext cx="402480" cy="252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18" h="702">
                                <a:moveTo>
                                  <a:pt x="738" y="0"/>
                                </a:moveTo>
                                <a:lnTo>
                                  <a:pt x="712" y="11"/>
                                </a:lnTo>
                                <a:lnTo>
                                  <a:pt x="698" y="39"/>
                                </a:lnTo>
                                <a:lnTo>
                                  <a:pt x="442" y="533"/>
                                </a:lnTo>
                                <a:lnTo>
                                  <a:pt x="440" y="538"/>
                                </a:lnTo>
                                <a:lnTo>
                                  <a:pt x="438" y="543"/>
                                </a:lnTo>
                                <a:lnTo>
                                  <a:pt x="437" y="547"/>
                                </a:lnTo>
                                <a:lnTo>
                                  <a:pt x="435" y="552"/>
                                </a:lnTo>
                                <a:lnTo>
                                  <a:pt x="433" y="556"/>
                                </a:lnTo>
                                <a:lnTo>
                                  <a:pt x="428" y="582"/>
                                </a:lnTo>
                                <a:lnTo>
                                  <a:pt x="426" y="605"/>
                                </a:lnTo>
                                <a:lnTo>
                                  <a:pt x="426" y="607"/>
                                </a:lnTo>
                                <a:lnTo>
                                  <a:pt x="431" y="632"/>
                                </a:lnTo>
                                <a:lnTo>
                                  <a:pt x="431" y="633"/>
                                </a:lnTo>
                                <a:lnTo>
                                  <a:pt x="440" y="656"/>
                                </a:lnTo>
                                <a:lnTo>
                                  <a:pt x="454" y="679"/>
                                </a:lnTo>
                                <a:lnTo>
                                  <a:pt x="470" y="699"/>
                                </a:lnTo>
                                <a:lnTo>
                                  <a:pt x="477" y="702"/>
                                </a:lnTo>
                                <a:lnTo>
                                  <a:pt x="638" y="702"/>
                                </a:lnTo>
                                <a:lnTo>
                                  <a:pt x="638" y="702"/>
                                </a:lnTo>
                                <a:lnTo>
                                  <a:pt x="546" y="702"/>
                                </a:lnTo>
                                <a:lnTo>
                                  <a:pt x="535" y="699"/>
                                </a:lnTo>
                                <a:lnTo>
                                  <a:pt x="525" y="695"/>
                                </a:lnTo>
                                <a:lnTo>
                                  <a:pt x="505" y="688"/>
                                </a:lnTo>
                                <a:lnTo>
                                  <a:pt x="489" y="676"/>
                                </a:lnTo>
                                <a:lnTo>
                                  <a:pt x="477" y="662"/>
                                </a:lnTo>
                                <a:lnTo>
                                  <a:pt x="467" y="644"/>
                                </a:lnTo>
                                <a:lnTo>
                                  <a:pt x="459" y="625"/>
                                </a:lnTo>
                                <a:lnTo>
                                  <a:pt x="456" y="605"/>
                                </a:lnTo>
                                <a:lnTo>
                                  <a:pt x="456" y="586"/>
                                </a:lnTo>
                                <a:lnTo>
                                  <a:pt x="461" y="566"/>
                                </a:lnTo>
                                <a:lnTo>
                                  <a:pt x="463" y="561"/>
                                </a:lnTo>
                                <a:lnTo>
                                  <a:pt x="463" y="558"/>
                                </a:lnTo>
                                <a:lnTo>
                                  <a:pt x="467" y="554"/>
                                </a:lnTo>
                                <a:lnTo>
                                  <a:pt x="467" y="549"/>
                                </a:lnTo>
                                <a:lnTo>
                                  <a:pt x="467" y="547"/>
                                </a:lnTo>
                                <a:lnTo>
                                  <a:pt x="468" y="545"/>
                                </a:lnTo>
                                <a:lnTo>
                                  <a:pt x="728" y="44"/>
                                </a:lnTo>
                                <a:lnTo>
                                  <a:pt x="731" y="39"/>
                                </a:lnTo>
                                <a:lnTo>
                                  <a:pt x="736" y="34"/>
                                </a:lnTo>
                                <a:lnTo>
                                  <a:pt x="793" y="34"/>
                                </a:lnTo>
                                <a:lnTo>
                                  <a:pt x="782" y="16"/>
                                </a:lnTo>
                                <a:lnTo>
                                  <a:pt x="738" y="0"/>
                                </a:lnTo>
                                <a:moveTo>
                                  <a:pt x="793" y="34"/>
                                </a:moveTo>
                                <a:lnTo>
                                  <a:pt x="745" y="34"/>
                                </a:lnTo>
                                <a:lnTo>
                                  <a:pt x="749" y="35"/>
                                </a:lnTo>
                                <a:lnTo>
                                  <a:pt x="750" y="35"/>
                                </a:lnTo>
                                <a:lnTo>
                                  <a:pt x="759" y="39"/>
                                </a:lnTo>
                                <a:lnTo>
                                  <a:pt x="759" y="39"/>
                                </a:lnTo>
                                <a:lnTo>
                                  <a:pt x="765" y="48"/>
                                </a:lnTo>
                                <a:lnTo>
                                  <a:pt x="662" y="610"/>
                                </a:lnTo>
                                <a:lnTo>
                                  <a:pt x="661" y="612"/>
                                </a:lnTo>
                                <a:lnTo>
                                  <a:pt x="659" y="616"/>
                                </a:lnTo>
                                <a:lnTo>
                                  <a:pt x="657" y="619"/>
                                </a:lnTo>
                                <a:lnTo>
                                  <a:pt x="657" y="625"/>
                                </a:lnTo>
                                <a:lnTo>
                                  <a:pt x="655" y="628"/>
                                </a:lnTo>
                                <a:lnTo>
                                  <a:pt x="653" y="632"/>
                                </a:lnTo>
                                <a:lnTo>
                                  <a:pt x="639" y="660"/>
                                </a:lnTo>
                                <a:lnTo>
                                  <a:pt x="616" y="683"/>
                                </a:lnTo>
                                <a:lnTo>
                                  <a:pt x="588" y="697"/>
                                </a:lnTo>
                                <a:lnTo>
                                  <a:pt x="558" y="702"/>
                                </a:lnTo>
                                <a:lnTo>
                                  <a:pt x="638" y="702"/>
                                </a:lnTo>
                                <a:lnTo>
                                  <a:pt x="662" y="678"/>
                                </a:lnTo>
                                <a:lnTo>
                                  <a:pt x="682" y="642"/>
                                </a:lnTo>
                                <a:lnTo>
                                  <a:pt x="683" y="637"/>
                                </a:lnTo>
                                <a:lnTo>
                                  <a:pt x="683" y="633"/>
                                </a:lnTo>
                                <a:lnTo>
                                  <a:pt x="685" y="628"/>
                                </a:lnTo>
                                <a:lnTo>
                                  <a:pt x="687" y="625"/>
                                </a:lnTo>
                                <a:lnTo>
                                  <a:pt x="689" y="619"/>
                                </a:lnTo>
                                <a:lnTo>
                                  <a:pt x="795" y="39"/>
                                </a:lnTo>
                                <a:lnTo>
                                  <a:pt x="793" y="34"/>
                                </a:lnTo>
                                <a:moveTo>
                                  <a:pt x="583" y="42"/>
                                </a:moveTo>
                                <a:lnTo>
                                  <a:pt x="558" y="42"/>
                                </a:lnTo>
                                <a:lnTo>
                                  <a:pt x="430" y="58"/>
                                </a:lnTo>
                                <a:lnTo>
                                  <a:pt x="311" y="101"/>
                                </a:lnTo>
                                <a:lnTo>
                                  <a:pt x="206" y="168"/>
                                </a:lnTo>
                                <a:lnTo>
                                  <a:pt x="119" y="254"/>
                                </a:lnTo>
                                <a:lnTo>
                                  <a:pt x="52" y="360"/>
                                </a:lnTo>
                                <a:lnTo>
                                  <a:pt x="10" y="478"/>
                                </a:lnTo>
                                <a:lnTo>
                                  <a:pt x="3" y="552"/>
                                </a:lnTo>
                                <a:lnTo>
                                  <a:pt x="1" y="640"/>
                                </a:lnTo>
                                <a:lnTo>
                                  <a:pt x="17" y="656"/>
                                </a:lnTo>
                                <a:lnTo>
                                  <a:pt x="70" y="656"/>
                                </a:lnTo>
                                <a:lnTo>
                                  <a:pt x="91" y="633"/>
                                </a:lnTo>
                                <a:lnTo>
                                  <a:pt x="91" y="626"/>
                                </a:lnTo>
                                <a:lnTo>
                                  <a:pt x="33" y="626"/>
                                </a:lnTo>
                                <a:lnTo>
                                  <a:pt x="24" y="618"/>
                                </a:lnTo>
                                <a:lnTo>
                                  <a:pt x="24" y="605"/>
                                </a:lnTo>
                                <a:lnTo>
                                  <a:pt x="38" y="485"/>
                                </a:lnTo>
                                <a:lnTo>
                                  <a:pt x="79" y="372"/>
                                </a:lnTo>
                                <a:lnTo>
                                  <a:pt x="142" y="273"/>
                                </a:lnTo>
                                <a:lnTo>
                                  <a:pt x="225" y="191"/>
                                </a:lnTo>
                                <a:lnTo>
                                  <a:pt x="324" y="127"/>
                                </a:lnTo>
                                <a:lnTo>
                                  <a:pt x="435" y="86"/>
                                </a:lnTo>
                                <a:lnTo>
                                  <a:pt x="558" y="72"/>
                                </a:lnTo>
                                <a:lnTo>
                                  <a:pt x="606" y="72"/>
                                </a:lnTo>
                                <a:lnTo>
                                  <a:pt x="606" y="65"/>
                                </a:lnTo>
                                <a:lnTo>
                                  <a:pt x="583" y="42"/>
                                </a:lnTo>
                                <a:moveTo>
                                  <a:pt x="606" y="72"/>
                                </a:moveTo>
                                <a:lnTo>
                                  <a:pt x="567" y="72"/>
                                </a:lnTo>
                                <a:lnTo>
                                  <a:pt x="576" y="81"/>
                                </a:lnTo>
                                <a:lnTo>
                                  <a:pt x="576" y="101"/>
                                </a:lnTo>
                                <a:lnTo>
                                  <a:pt x="567" y="109"/>
                                </a:lnTo>
                                <a:lnTo>
                                  <a:pt x="558" y="109"/>
                                </a:lnTo>
                                <a:lnTo>
                                  <a:pt x="426" y="127"/>
                                </a:lnTo>
                                <a:lnTo>
                                  <a:pt x="308" y="178"/>
                                </a:lnTo>
                                <a:lnTo>
                                  <a:pt x="207" y="256"/>
                                </a:lnTo>
                                <a:lnTo>
                                  <a:pt x="130" y="356"/>
                                </a:lnTo>
                                <a:lnTo>
                                  <a:pt x="80" y="476"/>
                                </a:lnTo>
                                <a:lnTo>
                                  <a:pt x="63" y="605"/>
                                </a:lnTo>
                                <a:lnTo>
                                  <a:pt x="63" y="618"/>
                                </a:lnTo>
                                <a:lnTo>
                                  <a:pt x="54" y="626"/>
                                </a:lnTo>
                                <a:lnTo>
                                  <a:pt x="91" y="626"/>
                                </a:lnTo>
                                <a:lnTo>
                                  <a:pt x="91" y="605"/>
                                </a:lnTo>
                                <a:lnTo>
                                  <a:pt x="107" y="483"/>
                                </a:lnTo>
                                <a:lnTo>
                                  <a:pt x="154" y="371"/>
                                </a:lnTo>
                                <a:lnTo>
                                  <a:pt x="228" y="277"/>
                                </a:lnTo>
                                <a:lnTo>
                                  <a:pt x="322" y="203"/>
                                </a:lnTo>
                                <a:lnTo>
                                  <a:pt x="433" y="155"/>
                                </a:lnTo>
                                <a:lnTo>
                                  <a:pt x="558" y="139"/>
                                </a:lnTo>
                                <a:lnTo>
                                  <a:pt x="583" y="139"/>
                                </a:lnTo>
                                <a:lnTo>
                                  <a:pt x="606" y="118"/>
                                </a:lnTo>
                                <a:lnTo>
                                  <a:pt x="606" y="72"/>
                                </a:lnTo>
                                <a:moveTo>
                                  <a:pt x="876" y="159"/>
                                </a:moveTo>
                                <a:lnTo>
                                  <a:pt x="858" y="164"/>
                                </a:lnTo>
                                <a:lnTo>
                                  <a:pt x="844" y="175"/>
                                </a:lnTo>
                                <a:lnTo>
                                  <a:pt x="835" y="185"/>
                                </a:lnTo>
                                <a:lnTo>
                                  <a:pt x="832" y="198"/>
                                </a:lnTo>
                                <a:lnTo>
                                  <a:pt x="835" y="224"/>
                                </a:lnTo>
                                <a:lnTo>
                                  <a:pt x="840" y="235"/>
                                </a:lnTo>
                                <a:lnTo>
                                  <a:pt x="851" y="243"/>
                                </a:lnTo>
                                <a:lnTo>
                                  <a:pt x="923" y="318"/>
                                </a:lnTo>
                                <a:lnTo>
                                  <a:pt x="978" y="406"/>
                                </a:lnTo>
                                <a:lnTo>
                                  <a:pt x="1011" y="503"/>
                                </a:lnTo>
                                <a:lnTo>
                                  <a:pt x="1024" y="607"/>
                                </a:lnTo>
                                <a:lnTo>
                                  <a:pt x="1024" y="633"/>
                                </a:lnTo>
                                <a:lnTo>
                                  <a:pt x="1045" y="656"/>
                                </a:lnTo>
                                <a:lnTo>
                                  <a:pt x="1098" y="656"/>
                                </a:lnTo>
                                <a:lnTo>
                                  <a:pt x="1119" y="633"/>
                                </a:lnTo>
                                <a:lnTo>
                                  <a:pt x="1119" y="626"/>
                                </a:lnTo>
                                <a:lnTo>
                                  <a:pt x="1061" y="626"/>
                                </a:lnTo>
                                <a:lnTo>
                                  <a:pt x="1052" y="618"/>
                                </a:lnTo>
                                <a:lnTo>
                                  <a:pt x="1052" y="607"/>
                                </a:lnTo>
                                <a:lnTo>
                                  <a:pt x="1040" y="498"/>
                                </a:lnTo>
                                <a:lnTo>
                                  <a:pt x="1004" y="393"/>
                                </a:lnTo>
                                <a:lnTo>
                                  <a:pt x="946" y="300"/>
                                </a:lnTo>
                                <a:lnTo>
                                  <a:pt x="869" y="221"/>
                                </a:lnTo>
                                <a:lnTo>
                                  <a:pt x="865" y="217"/>
                                </a:lnTo>
                                <a:lnTo>
                                  <a:pt x="862" y="212"/>
                                </a:lnTo>
                                <a:lnTo>
                                  <a:pt x="862" y="203"/>
                                </a:lnTo>
                                <a:lnTo>
                                  <a:pt x="863" y="198"/>
                                </a:lnTo>
                                <a:lnTo>
                                  <a:pt x="869" y="189"/>
                                </a:lnTo>
                                <a:lnTo>
                                  <a:pt x="874" y="187"/>
                                </a:lnTo>
                                <a:lnTo>
                                  <a:pt x="929" y="187"/>
                                </a:lnTo>
                                <a:lnTo>
                                  <a:pt x="911" y="168"/>
                                </a:lnTo>
                                <a:lnTo>
                                  <a:pt x="893" y="161"/>
                                </a:lnTo>
                                <a:lnTo>
                                  <a:pt x="876" y="159"/>
                                </a:lnTo>
                                <a:moveTo>
                                  <a:pt x="929" y="187"/>
                                </a:moveTo>
                                <a:lnTo>
                                  <a:pt x="884" y="187"/>
                                </a:lnTo>
                                <a:lnTo>
                                  <a:pt x="890" y="189"/>
                                </a:lnTo>
                                <a:lnTo>
                                  <a:pt x="893" y="191"/>
                                </a:lnTo>
                                <a:lnTo>
                                  <a:pt x="976" y="277"/>
                                </a:lnTo>
                                <a:lnTo>
                                  <a:pt x="1038" y="378"/>
                                </a:lnTo>
                                <a:lnTo>
                                  <a:pt x="1077" y="489"/>
                                </a:lnTo>
                                <a:lnTo>
                                  <a:pt x="1091" y="607"/>
                                </a:lnTo>
                                <a:lnTo>
                                  <a:pt x="1091" y="618"/>
                                </a:lnTo>
                                <a:lnTo>
                                  <a:pt x="1082" y="626"/>
                                </a:lnTo>
                                <a:lnTo>
                                  <a:pt x="1119" y="626"/>
                                </a:lnTo>
                                <a:lnTo>
                                  <a:pt x="1119" y="607"/>
                                </a:lnTo>
                                <a:lnTo>
                                  <a:pt x="1105" y="482"/>
                                </a:lnTo>
                                <a:lnTo>
                                  <a:pt x="1064" y="363"/>
                                </a:lnTo>
                                <a:lnTo>
                                  <a:pt x="999" y="258"/>
                                </a:lnTo>
                                <a:lnTo>
                                  <a:pt x="929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9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3120" y="289440"/>
                            <a:ext cx="39312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42" style="position:absolute;margin-left:65.8pt;margin-top:-35.4pt;width:99.5pt;height:62.8pt" coordorigin="1316,-708" coordsize="1990,1256">
                <v:shape id="shape_0" ID="_x0000_s1043" coordsize="3513,1910" path="m0,1909l0,0l0,955l3512,955e" stroked="t" o:allowincell="f" style="position:absolute;left:1315;top:-532;width:1990;height:1081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044" coordsize="1119,703" path="m737,0l711,11l697,39l441,533l439,538l437,543l436,547l434,552l432,556l427,582l425,605l425,607l430,632l430,633l439,656l453,679l469,699l476,702l637,702l637,702l545,702l534,699l524,695l504,688l488,676l476,662l466,644l458,625l455,605l455,586l460,566l462,561l462,558l466,554l466,549l466,547l467,545l727,44l730,39l735,34l792,34l781,16l737,0xm792,34l744,34l748,35l749,35l758,39l758,39l764,48l661,610l660,612l658,616l656,619l656,625l654,628l652,632l638,660l615,683l587,697l557,702l637,702l661,678l681,642l682,637l682,633l684,628l686,625l688,619l794,39l792,34xm582,42l557,42l429,58l310,101l205,168l118,254l51,360l9,478l2,552l0,640l16,656l69,656l90,633l90,626l32,626l23,618l23,605l37,485l78,372l141,273l224,191l323,127l434,86l557,72l605,72l605,65l582,42xm605,72l566,72l575,81l575,101l566,109l557,109l425,127l307,178l206,256l129,356l79,476l62,605l62,618l53,626l90,626l90,605l106,483l153,371l227,277l321,203l432,155l557,139l582,139l605,118l605,72xm875,159l857,164l843,175l834,185l831,198l834,224l839,235l850,243l922,318l977,406l1010,503l1023,607l1023,633l1044,656l1097,656l1118,633l1118,626l1060,626l1051,618l1051,607l1039,498l1003,393l945,300l868,221l864,217l861,212l861,203l862,198l868,189l873,187l928,187l910,168l892,161l875,159xm928,187l883,187l889,189l892,191l975,277l1037,378l1076,489l1090,607l1090,618l1081,626l1118,626l1118,607l1104,482l1063,363l998,258l928,187xe" fillcolor="#345991" stroked="f" o:allowincell="f" style="position:absolute;left:1506;top:-708;width:633;height:397;mso-wrap-style:none;v-text-anchor:middle;mso-position-horizontal-relative:page">
                  <v:fill o:detectmouseclick="t" type="solid" color2="#cba66e"/>
                  <v:stroke color="#3465a4" joinstyle="round" endcap="flat"/>
                  <w10:wrap type="none"/>
                </v:shape>
                <v:shape id="shape_0" ID="_x0000_s1045" stroked="f" o:allowincell="f" style="position:absolute;left:1509;top:-252;width:618;height:19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3130550</wp:posOffset>
                </wp:positionH>
                <wp:positionV relativeFrom="paragraph">
                  <wp:posOffset>-466090</wp:posOffset>
                </wp:positionV>
                <wp:extent cx="1277620" cy="870585"/>
                <wp:effectExtent l="0" t="0" r="635" b="635"/>
                <wp:wrapNone/>
                <wp:docPr id="6" name="_x0000_s10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870480"/>
                          <a:chOff x="0" y="0"/>
                          <a:chExt cx="1277640" cy="87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7160" y="138960"/>
                            <a:ext cx="3024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" y="720"/>
                            <a:ext cx="315720" cy="43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77" h="1219">
                                <a:moveTo>
                                  <a:pt x="773" y="0"/>
                                </a:moveTo>
                                <a:lnTo>
                                  <a:pt x="746" y="7"/>
                                </a:lnTo>
                                <a:lnTo>
                                  <a:pt x="723" y="21"/>
                                </a:lnTo>
                                <a:lnTo>
                                  <a:pt x="311" y="363"/>
                                </a:lnTo>
                                <a:lnTo>
                                  <a:pt x="94" y="363"/>
                                </a:lnTo>
                                <a:lnTo>
                                  <a:pt x="58" y="370"/>
                                </a:lnTo>
                                <a:lnTo>
                                  <a:pt x="28" y="390"/>
                                </a:lnTo>
                                <a:lnTo>
                                  <a:pt x="7" y="420"/>
                                </a:lnTo>
                                <a:lnTo>
                                  <a:pt x="0" y="457"/>
                                </a:lnTo>
                                <a:lnTo>
                                  <a:pt x="0" y="762"/>
                                </a:lnTo>
                                <a:lnTo>
                                  <a:pt x="7" y="797"/>
                                </a:lnTo>
                                <a:lnTo>
                                  <a:pt x="28" y="827"/>
                                </a:lnTo>
                                <a:lnTo>
                                  <a:pt x="58" y="849"/>
                                </a:lnTo>
                                <a:lnTo>
                                  <a:pt x="94" y="856"/>
                                </a:lnTo>
                                <a:lnTo>
                                  <a:pt x="311" y="856"/>
                                </a:lnTo>
                                <a:lnTo>
                                  <a:pt x="741" y="1212"/>
                                </a:lnTo>
                                <a:lnTo>
                                  <a:pt x="762" y="1219"/>
                                </a:lnTo>
                                <a:lnTo>
                                  <a:pt x="798" y="1219"/>
                                </a:lnTo>
                                <a:lnTo>
                                  <a:pt x="877" y="1126"/>
                                </a:lnTo>
                                <a:lnTo>
                                  <a:pt x="877" y="995"/>
                                </a:lnTo>
                                <a:lnTo>
                                  <a:pt x="843" y="995"/>
                                </a:lnTo>
                                <a:lnTo>
                                  <a:pt x="843" y="1148"/>
                                </a:lnTo>
                                <a:lnTo>
                                  <a:pt x="829" y="1170"/>
                                </a:lnTo>
                                <a:lnTo>
                                  <a:pt x="789" y="1189"/>
                                </a:lnTo>
                                <a:lnTo>
                                  <a:pt x="764" y="1185"/>
                                </a:lnTo>
                                <a:lnTo>
                                  <a:pt x="323" y="820"/>
                                </a:lnTo>
                                <a:lnTo>
                                  <a:pt x="94" y="820"/>
                                </a:lnTo>
                                <a:lnTo>
                                  <a:pt x="71" y="817"/>
                                </a:lnTo>
                                <a:lnTo>
                                  <a:pt x="53" y="803"/>
                                </a:lnTo>
                                <a:lnTo>
                                  <a:pt x="39" y="785"/>
                                </a:lnTo>
                                <a:lnTo>
                                  <a:pt x="35" y="762"/>
                                </a:lnTo>
                                <a:lnTo>
                                  <a:pt x="35" y="457"/>
                                </a:lnTo>
                                <a:lnTo>
                                  <a:pt x="39" y="434"/>
                                </a:lnTo>
                                <a:lnTo>
                                  <a:pt x="53" y="415"/>
                                </a:lnTo>
                                <a:lnTo>
                                  <a:pt x="71" y="402"/>
                                </a:lnTo>
                                <a:lnTo>
                                  <a:pt x="94" y="397"/>
                                </a:lnTo>
                                <a:lnTo>
                                  <a:pt x="323" y="397"/>
                                </a:lnTo>
                                <a:lnTo>
                                  <a:pt x="764" y="34"/>
                                </a:lnTo>
                                <a:lnTo>
                                  <a:pt x="789" y="30"/>
                                </a:lnTo>
                                <a:lnTo>
                                  <a:pt x="829" y="49"/>
                                </a:lnTo>
                                <a:lnTo>
                                  <a:pt x="843" y="71"/>
                                </a:lnTo>
                                <a:lnTo>
                                  <a:pt x="843" y="245"/>
                                </a:lnTo>
                                <a:lnTo>
                                  <a:pt x="877" y="245"/>
                                </a:lnTo>
                                <a:lnTo>
                                  <a:pt x="877" y="93"/>
                                </a:lnTo>
                                <a:lnTo>
                                  <a:pt x="873" y="67"/>
                                </a:lnTo>
                                <a:lnTo>
                                  <a:pt x="863" y="42"/>
                                </a:lnTo>
                                <a:lnTo>
                                  <a:pt x="845" y="23"/>
                                </a:lnTo>
                                <a:lnTo>
                                  <a:pt x="824" y="9"/>
                                </a:lnTo>
                                <a:lnTo>
                                  <a:pt x="798" y="0"/>
                                </a:lnTo>
                                <a:lnTo>
                                  <a:pt x="7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9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152280"/>
                            <a:ext cx="126504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4" h="1909">
                                <a:moveTo>
                                  <a:pt x="1" y="1909"/>
                                </a:moveTo>
                                <a:lnTo>
                                  <a:pt x="1" y="0"/>
                                </a:lnTo>
                                <a:lnTo>
                                  <a:pt x="1" y="955"/>
                                </a:lnTo>
                                <a:lnTo>
                                  <a:pt x="3515" y="955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764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支持高清语音Opus语音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46" style="position:absolute;margin-left:246.5pt;margin-top:-36.7pt;width:100.6pt;height:68.55pt" coordorigin="4930,-734" coordsize="2012,1371">
                <v:shape id="shape_0" ID="_x0000_s1047" stroked="f" o:allowincell="f" style="position:absolute;left:5571;top:-515;width:475;height:27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_x0000_s1048" coordsize="878,1220" path="m773,0l746,7l723,21l311,363l94,363l58,370l28,390l7,420l0,457l0,762l7,797l28,827l58,849l94,856l311,856l741,1212l762,1219l798,1219l877,1126l877,995l843,995l843,1148l829,1170l789,1189l764,1185l323,820l94,820l71,817l53,803l39,785l35,762l35,457l39,434l53,415l71,402l94,397l323,397l764,34l789,30l829,49l843,71l843,245l877,245l877,93l873,67l863,42l845,23l824,9l798,0l773,0e" fillcolor="#345991" stroked="f" o:allowincell="f" style="position:absolute;left:5218;top:-733;width:496;height:690;mso-wrap-style:none;v-text-anchor:middle;mso-position-horizontal-relative:page">
                  <v:fill o:detectmouseclick="t" type="solid" color2="#cba66e"/>
                  <v:stroke color="#3465a4" joinstyle="round" endcap="flat"/>
                  <w10:wrap type="none"/>
                </v:shape>
                <v:shape id="shape_0" ID="_x0000_s1049" coordsize="3515,1910" path="m0,1909l0,0l0,955l3514,955e" stroked="t" o:allowincell="f" style="position:absolute;left:4940;top:-494;width:1991;height:1081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050" stroked="f" o:allowincell="f" style="position:absolute;left:4930;top:-734;width:2011;height:13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支持高清语音Opus语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5489575</wp:posOffset>
                </wp:positionH>
                <wp:positionV relativeFrom="paragraph">
                  <wp:posOffset>-492760</wp:posOffset>
                </wp:positionV>
                <wp:extent cx="1364615" cy="805815"/>
                <wp:effectExtent l="635" t="0" r="342900" b="635"/>
                <wp:wrapNone/>
                <wp:docPr id="7" name="_x0000_s1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805680"/>
                          <a:chOff x="0" y="0"/>
                          <a:chExt cx="1364760" cy="805680"/>
                        </a:xfrm>
                      </wpg:grpSpPr>
                      <wps:wsp>
                        <wps:cNvSpPr/>
                        <wps:spPr>
                          <a:xfrm>
                            <a:off x="6480" y="99720"/>
                            <a:ext cx="126432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0">
                                <a:moveTo>
                                  <a:pt x="1" y="1911"/>
                                </a:moveTo>
                                <a:lnTo>
                                  <a:pt x="1" y="0"/>
                                </a:lnTo>
                                <a:lnTo>
                                  <a:pt x="1" y="956"/>
                                </a:lnTo>
                                <a:lnTo>
                                  <a:pt x="3513" y="95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600" y="720"/>
                            <a:ext cx="762480" cy="35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18" h="995">
                                <a:moveTo>
                                  <a:pt x="676" y="804"/>
                                </a:moveTo>
                                <a:lnTo>
                                  <a:pt x="669" y="767"/>
                                </a:lnTo>
                                <a:lnTo>
                                  <a:pt x="651" y="739"/>
                                </a:lnTo>
                                <a:lnTo>
                                  <a:pt x="625" y="719"/>
                                </a:lnTo>
                                <a:lnTo>
                                  <a:pt x="593" y="712"/>
                                </a:lnTo>
                                <a:lnTo>
                                  <a:pt x="561" y="719"/>
                                </a:lnTo>
                                <a:lnTo>
                                  <a:pt x="535" y="739"/>
                                </a:lnTo>
                                <a:lnTo>
                                  <a:pt x="517" y="767"/>
                                </a:lnTo>
                                <a:lnTo>
                                  <a:pt x="512" y="804"/>
                                </a:lnTo>
                                <a:lnTo>
                                  <a:pt x="517" y="839"/>
                                </a:lnTo>
                                <a:lnTo>
                                  <a:pt x="535" y="867"/>
                                </a:lnTo>
                                <a:lnTo>
                                  <a:pt x="561" y="888"/>
                                </a:lnTo>
                                <a:lnTo>
                                  <a:pt x="593" y="896"/>
                                </a:lnTo>
                                <a:lnTo>
                                  <a:pt x="625" y="888"/>
                                </a:lnTo>
                                <a:lnTo>
                                  <a:pt x="651" y="867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04"/>
                                </a:lnTo>
                                <a:moveTo>
                                  <a:pt x="895" y="603"/>
                                </a:moveTo>
                                <a:lnTo>
                                  <a:pt x="854" y="569"/>
                                </a:lnTo>
                                <a:lnTo>
                                  <a:pt x="827" y="546"/>
                                </a:lnTo>
                                <a:lnTo>
                                  <a:pt x="755" y="504"/>
                                </a:lnTo>
                                <a:lnTo>
                                  <a:pt x="676" y="478"/>
                                </a:lnTo>
                                <a:lnTo>
                                  <a:pt x="593" y="469"/>
                                </a:lnTo>
                                <a:lnTo>
                                  <a:pt x="510" y="479"/>
                                </a:lnTo>
                                <a:lnTo>
                                  <a:pt x="432" y="508"/>
                                </a:lnTo>
                                <a:lnTo>
                                  <a:pt x="358" y="550"/>
                                </a:lnTo>
                                <a:lnTo>
                                  <a:pt x="293" y="603"/>
                                </a:lnTo>
                                <a:lnTo>
                                  <a:pt x="353" y="670"/>
                                </a:lnTo>
                                <a:lnTo>
                                  <a:pt x="406" y="626"/>
                                </a:lnTo>
                                <a:lnTo>
                                  <a:pt x="464" y="594"/>
                                </a:lnTo>
                                <a:lnTo>
                                  <a:pt x="528" y="575"/>
                                </a:lnTo>
                                <a:lnTo>
                                  <a:pt x="593" y="569"/>
                                </a:lnTo>
                                <a:lnTo>
                                  <a:pt x="660" y="576"/>
                                </a:lnTo>
                                <a:lnTo>
                                  <a:pt x="725" y="598"/>
                                </a:lnTo>
                                <a:lnTo>
                                  <a:pt x="783" y="629"/>
                                </a:lnTo>
                                <a:lnTo>
                                  <a:pt x="833" y="670"/>
                                </a:lnTo>
                                <a:lnTo>
                                  <a:pt x="895" y="603"/>
                                </a:lnTo>
                                <a:moveTo>
                                  <a:pt x="1045" y="435"/>
                                </a:moveTo>
                                <a:lnTo>
                                  <a:pt x="947" y="351"/>
                                </a:lnTo>
                                <a:lnTo>
                                  <a:pt x="919" y="335"/>
                                </a:lnTo>
                                <a:lnTo>
                                  <a:pt x="838" y="287"/>
                                </a:lnTo>
                                <a:lnTo>
                                  <a:pt x="720" y="249"/>
                                </a:lnTo>
                                <a:lnTo>
                                  <a:pt x="593" y="234"/>
                                </a:lnTo>
                                <a:lnTo>
                                  <a:pt x="468" y="250"/>
                                </a:lnTo>
                                <a:lnTo>
                                  <a:pt x="348" y="291"/>
                                </a:lnTo>
                                <a:lnTo>
                                  <a:pt x="240" y="354"/>
                                </a:lnTo>
                                <a:lnTo>
                                  <a:pt x="143" y="435"/>
                                </a:lnTo>
                                <a:lnTo>
                                  <a:pt x="203" y="502"/>
                                </a:lnTo>
                                <a:lnTo>
                                  <a:pt x="288" y="434"/>
                                </a:lnTo>
                                <a:lnTo>
                                  <a:pt x="381" y="381"/>
                                </a:lnTo>
                                <a:lnTo>
                                  <a:pt x="483" y="347"/>
                                </a:lnTo>
                                <a:lnTo>
                                  <a:pt x="593" y="335"/>
                                </a:lnTo>
                                <a:lnTo>
                                  <a:pt x="702" y="347"/>
                                </a:lnTo>
                                <a:lnTo>
                                  <a:pt x="806" y="383"/>
                                </a:lnTo>
                                <a:lnTo>
                                  <a:pt x="900" y="437"/>
                                </a:lnTo>
                                <a:lnTo>
                                  <a:pt x="985" y="511"/>
                                </a:lnTo>
                                <a:lnTo>
                                  <a:pt x="1045" y="435"/>
                                </a:lnTo>
                                <a:moveTo>
                                  <a:pt x="1194" y="268"/>
                                </a:moveTo>
                                <a:lnTo>
                                  <a:pt x="1094" y="176"/>
                                </a:lnTo>
                                <a:lnTo>
                                  <a:pt x="981" y="102"/>
                                </a:lnTo>
                                <a:lnTo>
                                  <a:pt x="962" y="92"/>
                                </a:lnTo>
                                <a:lnTo>
                                  <a:pt x="859" y="46"/>
                                </a:lnTo>
                                <a:lnTo>
                                  <a:pt x="730" y="12"/>
                                </a:lnTo>
                                <a:lnTo>
                                  <a:pt x="593" y="0"/>
                                </a:lnTo>
                                <a:lnTo>
                                  <a:pt x="457" y="12"/>
                                </a:lnTo>
                                <a:lnTo>
                                  <a:pt x="328" y="46"/>
                                </a:lnTo>
                                <a:lnTo>
                                  <a:pt x="206" y="102"/>
                                </a:lnTo>
                                <a:lnTo>
                                  <a:pt x="97" y="176"/>
                                </a:lnTo>
                                <a:lnTo>
                                  <a:pt x="0" y="268"/>
                                </a:lnTo>
                                <a:lnTo>
                                  <a:pt x="60" y="335"/>
                                </a:lnTo>
                                <a:lnTo>
                                  <a:pt x="171" y="233"/>
                                </a:lnTo>
                                <a:lnTo>
                                  <a:pt x="298" y="157"/>
                                </a:lnTo>
                                <a:lnTo>
                                  <a:pt x="441" y="109"/>
                                </a:lnTo>
                                <a:lnTo>
                                  <a:pt x="593" y="92"/>
                                </a:lnTo>
                                <a:lnTo>
                                  <a:pt x="746" y="109"/>
                                </a:lnTo>
                                <a:lnTo>
                                  <a:pt x="889" y="157"/>
                                </a:lnTo>
                                <a:lnTo>
                                  <a:pt x="1020" y="233"/>
                                </a:lnTo>
                                <a:lnTo>
                                  <a:pt x="1134" y="335"/>
                                </a:lnTo>
                                <a:lnTo>
                                  <a:pt x="1194" y="268"/>
                                </a:lnTo>
                                <a:moveTo>
                                  <a:pt x="2119" y="289"/>
                                </a:moveTo>
                                <a:lnTo>
                                  <a:pt x="2015" y="192"/>
                                </a:lnTo>
                                <a:lnTo>
                                  <a:pt x="2015" y="301"/>
                                </a:lnTo>
                                <a:lnTo>
                                  <a:pt x="1879" y="425"/>
                                </a:lnTo>
                                <a:lnTo>
                                  <a:pt x="1879" y="176"/>
                                </a:lnTo>
                                <a:lnTo>
                                  <a:pt x="2015" y="301"/>
                                </a:lnTo>
                                <a:lnTo>
                                  <a:pt x="2015" y="192"/>
                                </a:lnTo>
                                <a:lnTo>
                                  <a:pt x="1997" y="176"/>
                                </a:lnTo>
                                <a:lnTo>
                                  <a:pt x="1851" y="41"/>
                                </a:lnTo>
                                <a:lnTo>
                                  <a:pt x="1824" y="41"/>
                                </a:lnTo>
                                <a:lnTo>
                                  <a:pt x="1800" y="65"/>
                                </a:lnTo>
                                <a:lnTo>
                                  <a:pt x="1796" y="78"/>
                                </a:lnTo>
                                <a:lnTo>
                                  <a:pt x="1798" y="90"/>
                                </a:lnTo>
                                <a:lnTo>
                                  <a:pt x="1798" y="92"/>
                                </a:lnTo>
                                <a:lnTo>
                                  <a:pt x="1796" y="93"/>
                                </a:lnTo>
                                <a:lnTo>
                                  <a:pt x="1796" y="425"/>
                                </a:lnTo>
                                <a:lnTo>
                                  <a:pt x="1662" y="301"/>
                                </a:lnTo>
                                <a:lnTo>
                                  <a:pt x="1616" y="259"/>
                                </a:lnTo>
                                <a:lnTo>
                                  <a:pt x="1590" y="259"/>
                                </a:lnTo>
                                <a:lnTo>
                                  <a:pt x="1558" y="289"/>
                                </a:lnTo>
                                <a:lnTo>
                                  <a:pt x="1558" y="314"/>
                                </a:lnTo>
                                <a:lnTo>
                                  <a:pt x="1780" y="518"/>
                                </a:lnTo>
                                <a:lnTo>
                                  <a:pt x="1558" y="723"/>
                                </a:lnTo>
                                <a:lnTo>
                                  <a:pt x="1558" y="747"/>
                                </a:lnTo>
                                <a:lnTo>
                                  <a:pt x="1590" y="777"/>
                                </a:lnTo>
                                <a:lnTo>
                                  <a:pt x="1616" y="777"/>
                                </a:lnTo>
                                <a:lnTo>
                                  <a:pt x="1796" y="612"/>
                                </a:lnTo>
                                <a:lnTo>
                                  <a:pt x="1796" y="943"/>
                                </a:lnTo>
                                <a:lnTo>
                                  <a:pt x="1798" y="945"/>
                                </a:lnTo>
                                <a:lnTo>
                                  <a:pt x="1798" y="947"/>
                                </a:lnTo>
                                <a:lnTo>
                                  <a:pt x="1796" y="959"/>
                                </a:lnTo>
                                <a:lnTo>
                                  <a:pt x="1800" y="971"/>
                                </a:lnTo>
                                <a:lnTo>
                                  <a:pt x="1824" y="994"/>
                                </a:lnTo>
                                <a:lnTo>
                                  <a:pt x="1851" y="994"/>
                                </a:lnTo>
                                <a:lnTo>
                                  <a:pt x="1997" y="860"/>
                                </a:lnTo>
                                <a:lnTo>
                                  <a:pt x="2119" y="747"/>
                                </a:lnTo>
                                <a:lnTo>
                                  <a:pt x="2119" y="723"/>
                                </a:lnTo>
                                <a:lnTo>
                                  <a:pt x="2015" y="628"/>
                                </a:lnTo>
                                <a:lnTo>
                                  <a:pt x="2015" y="735"/>
                                </a:lnTo>
                                <a:lnTo>
                                  <a:pt x="1879" y="860"/>
                                </a:lnTo>
                                <a:lnTo>
                                  <a:pt x="1879" y="612"/>
                                </a:lnTo>
                                <a:lnTo>
                                  <a:pt x="2015" y="735"/>
                                </a:lnTo>
                                <a:lnTo>
                                  <a:pt x="2015" y="628"/>
                                </a:lnTo>
                                <a:lnTo>
                                  <a:pt x="1997" y="612"/>
                                </a:lnTo>
                                <a:lnTo>
                                  <a:pt x="1897" y="518"/>
                                </a:lnTo>
                                <a:lnTo>
                                  <a:pt x="1997" y="425"/>
                                </a:lnTo>
                                <a:lnTo>
                                  <a:pt x="1997" y="425"/>
                                </a:lnTo>
                                <a:lnTo>
                                  <a:pt x="2119" y="314"/>
                                </a:lnTo>
                                <a:lnTo>
                                  <a:pt x="2119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598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476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双频Wi-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38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F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63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（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3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2.4G&amp;5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1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G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3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）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支持蓝牙4.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51" style="position:absolute;margin-left:432.25pt;margin-top:-38.8pt;width:107.45pt;height:63.45pt" coordorigin="8645,-776" coordsize="2149,1269">
                <v:shape id="shape_0" ID="_x0000_s1052" coordsize="3513,1912" path="m0,1911l0,0l0,956l3512,956e" stroked="t" o:allowincell="f" style="position:absolute;left:8655;top:-619;width:1990;height:1082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053" coordsize="2120,995" path="m676,804l669,767l651,739l625,719l593,712l561,719l535,739l517,767l512,804l517,839l535,867l561,888l593,896l625,888l651,867l669,839l676,804xm895,603l854,569l827,546l755,504l676,478l593,469l510,479l432,508l358,550l293,603l353,670l406,626l464,594l528,575l593,569l660,576l725,598l783,629l833,670l895,603xm1045,435l947,351l919,335l838,287l720,249l593,234l468,250l348,291l240,354l143,435l203,502l288,434l381,381l483,347l593,335l702,347l806,383l900,437l985,511l1045,435xm1194,268l1094,176l981,102l962,92l859,46l730,12l593,0l457,12l328,46l206,102l97,176l0,268l60,335l171,233l298,157l441,109l593,92l746,109l889,157l1020,233l1134,335l1194,268xm2119,289l2015,192l2015,301l1879,425l1879,176l2015,301l2015,192l1997,176l1851,41l1824,41l1800,65l1796,78l1798,90l1798,92l1796,93l1796,425l1662,301l1616,259l1590,259l1558,289l1558,314l1780,518l1558,723l1558,747l1590,777l1616,777l1796,612l1796,943l1798,945l1798,947l1796,959l1800,971l1824,994l1851,994l1997,860l2119,747l2119,723l2015,628l2015,735l1879,860l1879,612l2015,735l2015,628l1997,612l1897,518l1997,425l1997,425l2119,314l2119,289xe" fillcolor="#3f598a" stroked="f" o:allowincell="f" style="position:absolute;left:8991;top:-775;width:1200;height:563;mso-wrap-style:none;v-text-anchor:middle;mso-position-horizontal-relative:page">
                  <v:fill o:detectmouseclick="t" type="solid" color2="#c0a675"/>
                  <v:stroke color="#3465a4" joinstyle="round" endcap="flat"/>
                  <w10:wrap type="none"/>
                </v:shape>
                <v:shape id="shape_0" ID="_x0000_s1054" stroked="f" o:allowincell="f" style="position:absolute;left:8645;top:-776;width:2148;height:12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双频Wi-</w:t>
                        </w:r>
                        <w:r>
                          <w:rPr>
                            <w:sz w:val="20"/>
                            <w:szCs w:val="20"/>
                            <w:spacing w:val="-38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F</w:t>
                        </w:r>
                        <w:r>
                          <w:rPr>
                            <w:sz w:val="20"/>
                            <w:szCs w:val="20"/>
                            <w:spacing w:val="-163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（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i</w:t>
                        </w:r>
                        <w:r>
                          <w:rPr>
                            <w:sz w:val="20"/>
                            <w:szCs w:val="20"/>
                            <w:spacing w:val="-2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  <w:spacing w:val="-3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2.4G&amp;5</w:t>
                        </w:r>
                        <w:r>
                          <w:rPr>
                            <w:sz w:val="20"/>
                            <w:szCs w:val="20"/>
                            <w:spacing w:val="-11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G</w:t>
                        </w:r>
                        <w:r>
                          <w:rPr>
                            <w:sz w:val="20"/>
                            <w:szCs w:val="20"/>
                            <w:spacing w:val="-3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）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支持蓝牙4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3130550</wp:posOffset>
                </wp:positionH>
                <wp:positionV relativeFrom="paragraph">
                  <wp:posOffset>696595</wp:posOffset>
                </wp:positionV>
                <wp:extent cx="1277620" cy="889635"/>
                <wp:effectExtent l="0" t="635" r="635" b="635"/>
                <wp:wrapNone/>
                <wp:docPr id="8" name="_x0000_s10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889560"/>
                          <a:chOff x="0" y="0"/>
                          <a:chExt cx="1277640" cy="889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7880" y="0"/>
                            <a:ext cx="42156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195480"/>
                            <a:ext cx="1265040" cy="68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4" h="1912">
                                <a:moveTo>
                                  <a:pt x="1" y="1912"/>
                                </a:moveTo>
                                <a:lnTo>
                                  <a:pt x="1" y="0"/>
                                </a:lnTo>
                                <a:lnTo>
                                  <a:pt x="1" y="956"/>
                                </a:lnTo>
                                <a:lnTo>
                                  <a:pt x="3515" y="95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7640" cy="8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内置PoE供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55" style="position:absolute;margin-left:246.5pt;margin-top:54.85pt;width:100.6pt;height:70.05pt" coordorigin="4930,1097" coordsize="2012,1401">
                <v:shape id="shape_0" ID="_x0000_s1056" stroked="f" o:allowincell="f" style="position:absolute;left:5147;top:1097;width:663;height:728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_x0000_s1057" coordsize="3515,1913" path="m0,1912l0,0l0,956l3514,956e" stroked="t" o:allowincell="f" style="position:absolute;left:4940;top:1405;width:1991;height:1083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058" stroked="f" o:allowincell="f" style="position:absolute;left:4930;top:1097;width:2011;height:14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内置PoE供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888A8D"/>
          <w:w w:val="110"/>
          <w:sz w:val="20"/>
        </w:rPr>
        <w:t>10/100/1000 Mbps</w:t>
      </w:r>
      <w:r>
        <w:rPr>
          <w:color w:val="888A8D"/>
          <w:w w:val="110"/>
          <w:sz w:val="20"/>
        </w:rPr>
        <w:t>自适应网络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2" w:after="0"/>
        <w:jc w:val="left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160"/>
          <w:pgMar w:left="600" w:right="600" w:gutter="0" w:header="720" w:top="777" w:footer="202" w:bottom="40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60" w:before="101" w:after="0"/>
        <w:ind w:left="817" w:right="0" w:hanging="0"/>
        <w:jc w:val="left"/>
        <w:rPr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60310" cy="4350385"/>
                <wp:effectExtent l="0" t="0" r="0" b="0"/>
                <wp:wrapNone/>
                <wp:docPr id="16" name="_x0000_s1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4350240"/>
                          <a:chOff x="0" y="0"/>
                          <a:chExt cx="7560360" cy="4350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560360" cy="435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3720" y="194400"/>
                            <a:ext cx="286920" cy="10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7" h="303">
                                <a:moveTo>
                                  <a:pt x="0" y="98"/>
                                </a:move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8"/>
                                </a:lnTo>
                                <a:moveTo>
                                  <a:pt x="797" y="163"/>
                                </a:moveTo>
                                <a:lnTo>
                                  <a:pt x="612" y="82"/>
                                </a:lnTo>
                                <a:lnTo>
                                  <a:pt x="455" y="31"/>
                                </a:lnTo>
                                <a:lnTo>
                                  <a:pt x="326" y="6"/>
                                </a:lnTo>
                                <a:lnTo>
                                  <a:pt x="220" y="1"/>
                                </a:lnTo>
                                <a:lnTo>
                                  <a:pt x="199" y="1"/>
                                </a:lnTo>
                                <a:lnTo>
                                  <a:pt x="175" y="5"/>
                                </a:lnTo>
                                <a:lnTo>
                                  <a:pt x="148" y="8"/>
                                </a:lnTo>
                                <a:lnTo>
                                  <a:pt x="120" y="13"/>
                                </a:lnTo>
                                <a:lnTo>
                                  <a:pt x="93" y="22"/>
                                </a:lnTo>
                                <a:lnTo>
                                  <a:pt x="71" y="33"/>
                                </a:lnTo>
                                <a:lnTo>
                                  <a:pt x="37" y="50"/>
                                </a:lnTo>
                                <a:lnTo>
                                  <a:pt x="26" y="57"/>
                                </a:lnTo>
                                <a:lnTo>
                                  <a:pt x="18" y="66"/>
                                </a:lnTo>
                                <a:lnTo>
                                  <a:pt x="7" y="77"/>
                                </a:lnTo>
                                <a:lnTo>
                                  <a:pt x="5" y="80"/>
                                </a:lnTo>
                                <a:lnTo>
                                  <a:pt x="2" y="89"/>
                                </a:lnTo>
                                <a:lnTo>
                                  <a:pt x="16" y="117"/>
                                </a:lnTo>
                                <a:lnTo>
                                  <a:pt x="46" y="167"/>
                                </a:lnTo>
                                <a:lnTo>
                                  <a:pt x="92" y="230"/>
                                </a:lnTo>
                                <a:lnTo>
                                  <a:pt x="153" y="304"/>
                                </a:lnTo>
                                <a:lnTo>
                                  <a:pt x="303" y="202"/>
                                </a:lnTo>
                                <a:lnTo>
                                  <a:pt x="518" y="163"/>
                                </a:lnTo>
                                <a:lnTo>
                                  <a:pt x="712" y="160"/>
                                </a:lnTo>
                                <a:lnTo>
                                  <a:pt x="797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86680" y="320040"/>
                            <a:ext cx="15228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0480" y="233640"/>
                            <a:ext cx="336600" cy="32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5" h="91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28" y="252"/>
                                </a:lnTo>
                                <a:lnTo>
                                  <a:pt x="72" y="445"/>
                                </a:lnTo>
                                <a:lnTo>
                                  <a:pt x="127" y="602"/>
                                </a:lnTo>
                                <a:lnTo>
                                  <a:pt x="185" y="729"/>
                                </a:lnTo>
                                <a:lnTo>
                                  <a:pt x="244" y="820"/>
                                </a:lnTo>
                                <a:lnTo>
                                  <a:pt x="332" y="914"/>
                                </a:lnTo>
                                <a:lnTo>
                                  <a:pt x="462" y="877"/>
                                </a:lnTo>
                                <a:lnTo>
                                  <a:pt x="665" y="748"/>
                                </a:lnTo>
                                <a:lnTo>
                                  <a:pt x="854" y="611"/>
                                </a:lnTo>
                                <a:lnTo>
                                  <a:pt x="935" y="547"/>
                                </a:lnTo>
                                <a:lnTo>
                                  <a:pt x="761" y="554"/>
                                </a:lnTo>
                                <a:lnTo>
                                  <a:pt x="600" y="522"/>
                                </a:lnTo>
                                <a:lnTo>
                                  <a:pt x="454" y="461"/>
                                </a:lnTo>
                                <a:lnTo>
                                  <a:pt x="326" y="378"/>
                                </a:lnTo>
                                <a:lnTo>
                                  <a:pt x="219" y="282"/>
                                </a:lnTo>
                                <a:lnTo>
                                  <a:pt x="131" y="189"/>
                                </a:lnTo>
                                <a:lnTo>
                                  <a:pt x="64" y="104"/>
                                </a:lnTo>
                                <a:lnTo>
                                  <a:pt x="21" y="3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917800" y="243720"/>
                            <a:ext cx="1537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133800" y="243720"/>
                            <a:ext cx="153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305880" y="243720"/>
                            <a:ext cx="1760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521880" y="243720"/>
                            <a:ext cx="15228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742200" y="243720"/>
                            <a:ext cx="15696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946680" y="243720"/>
                            <a:ext cx="144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24160" y="243720"/>
                            <a:ext cx="149400" cy="13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5" h="381">
                                <a:moveTo>
                                  <a:pt x="41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53"/>
                                </a:lnTo>
                                <a:lnTo>
                                  <a:pt x="176" y="53"/>
                                </a:lnTo>
                                <a:lnTo>
                                  <a:pt x="176" y="381"/>
                                </a:lnTo>
                                <a:lnTo>
                                  <a:pt x="239" y="381"/>
                                </a:lnTo>
                                <a:lnTo>
                                  <a:pt x="239" y="53"/>
                                </a:lnTo>
                                <a:lnTo>
                                  <a:pt x="414" y="53"/>
                                </a:lnTo>
                                <a:lnTo>
                                  <a:pt x="4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308480" y="243720"/>
                            <a:ext cx="153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7920" y="243720"/>
                            <a:ext cx="132840" cy="13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9" h="381">
                                <a:moveTo>
                                  <a:pt x="370" y="328"/>
                                </a:moveTo>
                                <a:lnTo>
                                  <a:pt x="63" y="328"/>
                                </a:lnTo>
                                <a:lnTo>
                                  <a:pt x="63" y="208"/>
                                </a:lnTo>
                                <a:lnTo>
                                  <a:pt x="248" y="208"/>
                                </a:lnTo>
                                <a:lnTo>
                                  <a:pt x="248" y="159"/>
                                </a:lnTo>
                                <a:lnTo>
                                  <a:pt x="63" y="159"/>
                                </a:lnTo>
                                <a:lnTo>
                                  <a:pt x="63" y="49"/>
                                </a:lnTo>
                                <a:lnTo>
                                  <a:pt x="366" y="49"/>
                                </a:lnTo>
                                <a:lnTo>
                                  <a:pt x="3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0" y="159"/>
                                </a:lnTo>
                                <a:lnTo>
                                  <a:pt x="0" y="208"/>
                                </a:lnTo>
                                <a:lnTo>
                                  <a:pt x="0" y="328"/>
                                </a:lnTo>
                                <a:lnTo>
                                  <a:pt x="0" y="381"/>
                                </a:lnTo>
                                <a:lnTo>
                                  <a:pt x="370" y="381"/>
                                </a:lnTo>
                                <a:lnTo>
                                  <a:pt x="370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664880" y="243720"/>
                            <a:ext cx="1760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881960" y="243720"/>
                            <a:ext cx="1688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9240" y="489600"/>
                            <a:ext cx="2129760" cy="5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916" h="146">
                                <a:moveTo>
                                  <a:pt x="143" y="22"/>
                                </a:moveTo>
                                <a:lnTo>
                                  <a:pt x="141" y="13"/>
                                </a:lnTo>
                                <a:lnTo>
                                  <a:pt x="132" y="5"/>
                                </a:lnTo>
                                <a:lnTo>
                                  <a:pt x="123" y="1"/>
                                </a:lnTo>
                                <a:lnTo>
                                  <a:pt x="19" y="1"/>
                                </a:lnTo>
                                <a:lnTo>
                                  <a:pt x="11" y="5"/>
                                </a:lnTo>
                                <a:lnTo>
                                  <a:pt x="2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126"/>
                                </a:lnTo>
                                <a:lnTo>
                                  <a:pt x="2" y="135"/>
                                </a:lnTo>
                                <a:lnTo>
                                  <a:pt x="11" y="143"/>
                                </a:lnTo>
                                <a:lnTo>
                                  <a:pt x="19" y="147"/>
                                </a:lnTo>
                                <a:lnTo>
                                  <a:pt x="123" y="147"/>
                                </a:lnTo>
                                <a:lnTo>
                                  <a:pt x="132" y="143"/>
                                </a:lnTo>
                                <a:lnTo>
                                  <a:pt x="141" y="135"/>
                                </a:lnTo>
                                <a:lnTo>
                                  <a:pt x="143" y="126"/>
                                </a:lnTo>
                                <a:lnTo>
                                  <a:pt x="143" y="94"/>
                                </a:lnTo>
                                <a:lnTo>
                                  <a:pt x="120" y="94"/>
                                </a:lnTo>
                                <a:lnTo>
                                  <a:pt x="120" y="126"/>
                                </a:lnTo>
                                <a:lnTo>
                                  <a:pt x="23" y="126"/>
                                </a:lnTo>
                                <a:lnTo>
                                  <a:pt x="23" y="20"/>
                                </a:lnTo>
                                <a:lnTo>
                                  <a:pt x="120" y="20"/>
                                </a:lnTo>
                                <a:lnTo>
                                  <a:pt x="120" y="50"/>
                                </a:lnTo>
                                <a:lnTo>
                                  <a:pt x="143" y="50"/>
                                </a:lnTo>
                                <a:lnTo>
                                  <a:pt x="143" y="22"/>
                                </a:lnTo>
                                <a:moveTo>
                                  <a:pt x="478" y="22"/>
                                </a:moveTo>
                                <a:lnTo>
                                  <a:pt x="478" y="20"/>
                                </a:lnTo>
                                <a:lnTo>
                                  <a:pt x="476" y="13"/>
                                </a:lnTo>
                                <a:lnTo>
                                  <a:pt x="471" y="10"/>
                                </a:lnTo>
                                <a:lnTo>
                                  <a:pt x="466" y="5"/>
                                </a:lnTo>
                                <a:lnTo>
                                  <a:pt x="459" y="1"/>
                                </a:lnTo>
                                <a:lnTo>
                                  <a:pt x="455" y="1"/>
                                </a:lnTo>
                                <a:lnTo>
                                  <a:pt x="455" y="20"/>
                                </a:lnTo>
                                <a:lnTo>
                                  <a:pt x="455" y="126"/>
                                </a:lnTo>
                                <a:lnTo>
                                  <a:pt x="339" y="126"/>
                                </a:lnTo>
                                <a:lnTo>
                                  <a:pt x="339" y="20"/>
                                </a:lnTo>
                                <a:lnTo>
                                  <a:pt x="455" y="20"/>
                                </a:lnTo>
                                <a:lnTo>
                                  <a:pt x="455" y="1"/>
                                </a:lnTo>
                                <a:lnTo>
                                  <a:pt x="335" y="1"/>
                                </a:lnTo>
                                <a:lnTo>
                                  <a:pt x="326" y="5"/>
                                </a:lnTo>
                                <a:lnTo>
                                  <a:pt x="318" y="13"/>
                                </a:lnTo>
                                <a:lnTo>
                                  <a:pt x="316" y="20"/>
                                </a:lnTo>
                                <a:lnTo>
                                  <a:pt x="316" y="126"/>
                                </a:lnTo>
                                <a:lnTo>
                                  <a:pt x="318" y="135"/>
                                </a:lnTo>
                                <a:lnTo>
                                  <a:pt x="326" y="143"/>
                                </a:lnTo>
                                <a:lnTo>
                                  <a:pt x="335" y="147"/>
                                </a:lnTo>
                                <a:lnTo>
                                  <a:pt x="459" y="147"/>
                                </a:lnTo>
                                <a:lnTo>
                                  <a:pt x="466" y="143"/>
                                </a:lnTo>
                                <a:lnTo>
                                  <a:pt x="471" y="140"/>
                                </a:lnTo>
                                <a:lnTo>
                                  <a:pt x="476" y="135"/>
                                </a:lnTo>
                                <a:lnTo>
                                  <a:pt x="478" y="126"/>
                                </a:lnTo>
                                <a:lnTo>
                                  <a:pt x="478" y="22"/>
                                </a:lnTo>
                                <a:moveTo>
                                  <a:pt x="817" y="1"/>
                                </a:moveTo>
                                <a:lnTo>
                                  <a:pt x="794" y="1"/>
                                </a:lnTo>
                                <a:lnTo>
                                  <a:pt x="794" y="96"/>
                                </a:lnTo>
                                <a:lnTo>
                                  <a:pt x="796" y="108"/>
                                </a:lnTo>
                                <a:lnTo>
                                  <a:pt x="796" y="117"/>
                                </a:lnTo>
                                <a:lnTo>
                                  <a:pt x="785" y="103"/>
                                </a:lnTo>
                                <a:lnTo>
                                  <a:pt x="676" y="1"/>
                                </a:lnTo>
                                <a:lnTo>
                                  <a:pt x="661" y="1"/>
                                </a:lnTo>
                                <a:lnTo>
                                  <a:pt x="661" y="147"/>
                                </a:lnTo>
                                <a:lnTo>
                                  <a:pt x="683" y="147"/>
                                </a:lnTo>
                                <a:lnTo>
                                  <a:pt x="683" y="61"/>
                                </a:lnTo>
                                <a:lnTo>
                                  <a:pt x="683" y="38"/>
                                </a:lnTo>
                                <a:lnTo>
                                  <a:pt x="681" y="29"/>
                                </a:lnTo>
                                <a:lnTo>
                                  <a:pt x="686" y="36"/>
                                </a:lnTo>
                                <a:lnTo>
                                  <a:pt x="803" y="147"/>
                                </a:lnTo>
                                <a:lnTo>
                                  <a:pt x="817" y="147"/>
                                </a:lnTo>
                                <a:lnTo>
                                  <a:pt x="817" y="1"/>
                                </a:lnTo>
                                <a:moveTo>
                                  <a:pt x="1155" y="1"/>
                                </a:moveTo>
                                <a:lnTo>
                                  <a:pt x="1134" y="1"/>
                                </a:lnTo>
                                <a:lnTo>
                                  <a:pt x="1134" y="96"/>
                                </a:lnTo>
                                <a:lnTo>
                                  <a:pt x="1134" y="108"/>
                                </a:lnTo>
                                <a:lnTo>
                                  <a:pt x="1136" y="117"/>
                                </a:lnTo>
                                <a:lnTo>
                                  <a:pt x="1131" y="108"/>
                                </a:lnTo>
                                <a:lnTo>
                                  <a:pt x="1125" y="103"/>
                                </a:lnTo>
                                <a:lnTo>
                                  <a:pt x="1016" y="1"/>
                                </a:lnTo>
                                <a:lnTo>
                                  <a:pt x="1000" y="1"/>
                                </a:lnTo>
                                <a:lnTo>
                                  <a:pt x="1000" y="147"/>
                                </a:lnTo>
                                <a:lnTo>
                                  <a:pt x="1023" y="147"/>
                                </a:lnTo>
                                <a:lnTo>
                                  <a:pt x="1023" y="61"/>
                                </a:lnTo>
                                <a:lnTo>
                                  <a:pt x="1021" y="38"/>
                                </a:lnTo>
                                <a:lnTo>
                                  <a:pt x="1021" y="29"/>
                                </a:lnTo>
                                <a:lnTo>
                                  <a:pt x="1025" y="36"/>
                                </a:lnTo>
                                <a:lnTo>
                                  <a:pt x="1143" y="147"/>
                                </a:lnTo>
                                <a:lnTo>
                                  <a:pt x="1155" y="147"/>
                                </a:lnTo>
                                <a:lnTo>
                                  <a:pt x="1155" y="1"/>
                                </a:lnTo>
                                <a:moveTo>
                                  <a:pt x="1476" y="126"/>
                                </a:moveTo>
                                <a:lnTo>
                                  <a:pt x="1364" y="126"/>
                                </a:lnTo>
                                <a:lnTo>
                                  <a:pt x="1364" y="80"/>
                                </a:lnTo>
                                <a:lnTo>
                                  <a:pt x="1432" y="80"/>
                                </a:lnTo>
                                <a:lnTo>
                                  <a:pt x="1432" y="61"/>
                                </a:lnTo>
                                <a:lnTo>
                                  <a:pt x="1364" y="61"/>
                                </a:lnTo>
                                <a:lnTo>
                                  <a:pt x="1364" y="20"/>
                                </a:lnTo>
                                <a:lnTo>
                                  <a:pt x="1475" y="20"/>
                                </a:lnTo>
                                <a:lnTo>
                                  <a:pt x="1475" y="1"/>
                                </a:lnTo>
                                <a:lnTo>
                                  <a:pt x="1341" y="1"/>
                                </a:lnTo>
                                <a:lnTo>
                                  <a:pt x="1341" y="147"/>
                                </a:lnTo>
                                <a:lnTo>
                                  <a:pt x="1476" y="147"/>
                                </a:lnTo>
                                <a:lnTo>
                                  <a:pt x="1476" y="126"/>
                                </a:lnTo>
                                <a:moveTo>
                                  <a:pt x="1787" y="22"/>
                                </a:moveTo>
                                <a:lnTo>
                                  <a:pt x="1785" y="13"/>
                                </a:lnTo>
                                <a:lnTo>
                                  <a:pt x="1775" y="5"/>
                                </a:lnTo>
                                <a:lnTo>
                                  <a:pt x="1767" y="1"/>
                                </a:lnTo>
                                <a:lnTo>
                                  <a:pt x="1663" y="1"/>
                                </a:lnTo>
                                <a:lnTo>
                                  <a:pt x="1655" y="5"/>
                                </a:lnTo>
                                <a:lnTo>
                                  <a:pt x="1646" y="13"/>
                                </a:lnTo>
                                <a:lnTo>
                                  <a:pt x="1642" y="22"/>
                                </a:lnTo>
                                <a:lnTo>
                                  <a:pt x="1642" y="126"/>
                                </a:lnTo>
                                <a:lnTo>
                                  <a:pt x="1646" y="135"/>
                                </a:lnTo>
                                <a:lnTo>
                                  <a:pt x="1655" y="143"/>
                                </a:lnTo>
                                <a:lnTo>
                                  <a:pt x="1663" y="147"/>
                                </a:lnTo>
                                <a:lnTo>
                                  <a:pt x="1767" y="147"/>
                                </a:lnTo>
                                <a:lnTo>
                                  <a:pt x="1775" y="143"/>
                                </a:lnTo>
                                <a:lnTo>
                                  <a:pt x="1785" y="135"/>
                                </a:lnTo>
                                <a:lnTo>
                                  <a:pt x="1787" y="126"/>
                                </a:lnTo>
                                <a:lnTo>
                                  <a:pt x="1787" y="94"/>
                                </a:lnTo>
                                <a:lnTo>
                                  <a:pt x="1764" y="94"/>
                                </a:lnTo>
                                <a:lnTo>
                                  <a:pt x="1764" y="126"/>
                                </a:lnTo>
                                <a:lnTo>
                                  <a:pt x="1667" y="126"/>
                                </a:lnTo>
                                <a:lnTo>
                                  <a:pt x="1667" y="20"/>
                                </a:lnTo>
                                <a:lnTo>
                                  <a:pt x="1764" y="20"/>
                                </a:lnTo>
                                <a:lnTo>
                                  <a:pt x="1764" y="50"/>
                                </a:lnTo>
                                <a:lnTo>
                                  <a:pt x="1787" y="50"/>
                                </a:lnTo>
                                <a:lnTo>
                                  <a:pt x="1787" y="22"/>
                                </a:lnTo>
                                <a:moveTo>
                                  <a:pt x="2080" y="1"/>
                                </a:moveTo>
                                <a:lnTo>
                                  <a:pt x="1928" y="1"/>
                                </a:lnTo>
                                <a:lnTo>
                                  <a:pt x="1928" y="22"/>
                                </a:lnTo>
                                <a:lnTo>
                                  <a:pt x="1991" y="22"/>
                                </a:lnTo>
                                <a:lnTo>
                                  <a:pt x="1991" y="147"/>
                                </a:lnTo>
                                <a:lnTo>
                                  <a:pt x="2014" y="147"/>
                                </a:lnTo>
                                <a:lnTo>
                                  <a:pt x="2014" y="22"/>
                                </a:lnTo>
                                <a:lnTo>
                                  <a:pt x="2080" y="22"/>
                                </a:lnTo>
                                <a:lnTo>
                                  <a:pt x="2080" y="1"/>
                                </a:lnTo>
                                <a:moveTo>
                                  <a:pt x="2254" y="1"/>
                                </a:moveTo>
                                <a:lnTo>
                                  <a:pt x="2231" y="1"/>
                                </a:lnTo>
                                <a:lnTo>
                                  <a:pt x="2231" y="147"/>
                                </a:lnTo>
                                <a:lnTo>
                                  <a:pt x="2254" y="147"/>
                                </a:lnTo>
                                <a:lnTo>
                                  <a:pt x="2254" y="1"/>
                                </a:lnTo>
                                <a:moveTo>
                                  <a:pt x="2595" y="1"/>
                                </a:moveTo>
                                <a:lnTo>
                                  <a:pt x="2574" y="1"/>
                                </a:lnTo>
                                <a:lnTo>
                                  <a:pt x="2574" y="96"/>
                                </a:lnTo>
                                <a:lnTo>
                                  <a:pt x="2574" y="108"/>
                                </a:lnTo>
                                <a:lnTo>
                                  <a:pt x="2575" y="117"/>
                                </a:lnTo>
                                <a:lnTo>
                                  <a:pt x="2565" y="103"/>
                                </a:lnTo>
                                <a:lnTo>
                                  <a:pt x="2454" y="1"/>
                                </a:lnTo>
                                <a:lnTo>
                                  <a:pt x="2440" y="1"/>
                                </a:lnTo>
                                <a:lnTo>
                                  <a:pt x="2440" y="147"/>
                                </a:lnTo>
                                <a:lnTo>
                                  <a:pt x="2461" y="147"/>
                                </a:lnTo>
                                <a:lnTo>
                                  <a:pt x="2461" y="48"/>
                                </a:lnTo>
                                <a:lnTo>
                                  <a:pt x="2459" y="29"/>
                                </a:lnTo>
                                <a:lnTo>
                                  <a:pt x="2464" y="36"/>
                                </a:lnTo>
                                <a:lnTo>
                                  <a:pt x="2581" y="147"/>
                                </a:lnTo>
                                <a:lnTo>
                                  <a:pt x="2595" y="147"/>
                                </a:lnTo>
                                <a:lnTo>
                                  <a:pt x="2595" y="1"/>
                                </a:lnTo>
                                <a:moveTo>
                                  <a:pt x="2933" y="22"/>
                                </a:moveTo>
                                <a:lnTo>
                                  <a:pt x="2932" y="13"/>
                                </a:lnTo>
                                <a:lnTo>
                                  <a:pt x="2921" y="5"/>
                                </a:lnTo>
                                <a:lnTo>
                                  <a:pt x="2914" y="1"/>
                                </a:lnTo>
                                <a:lnTo>
                                  <a:pt x="2798" y="1"/>
                                </a:lnTo>
                                <a:lnTo>
                                  <a:pt x="2789" y="5"/>
                                </a:lnTo>
                                <a:lnTo>
                                  <a:pt x="2780" y="13"/>
                                </a:lnTo>
                                <a:lnTo>
                                  <a:pt x="2778" y="22"/>
                                </a:lnTo>
                                <a:lnTo>
                                  <a:pt x="2778" y="126"/>
                                </a:lnTo>
                                <a:lnTo>
                                  <a:pt x="2780" y="135"/>
                                </a:lnTo>
                                <a:lnTo>
                                  <a:pt x="2789" y="143"/>
                                </a:lnTo>
                                <a:lnTo>
                                  <a:pt x="2798" y="147"/>
                                </a:lnTo>
                                <a:lnTo>
                                  <a:pt x="2914" y="147"/>
                                </a:lnTo>
                                <a:lnTo>
                                  <a:pt x="2923" y="143"/>
                                </a:lnTo>
                                <a:lnTo>
                                  <a:pt x="2932" y="135"/>
                                </a:lnTo>
                                <a:lnTo>
                                  <a:pt x="2933" y="126"/>
                                </a:lnTo>
                                <a:lnTo>
                                  <a:pt x="2933" y="66"/>
                                </a:lnTo>
                                <a:lnTo>
                                  <a:pt x="2854" y="66"/>
                                </a:lnTo>
                                <a:lnTo>
                                  <a:pt x="2854" y="84"/>
                                </a:lnTo>
                                <a:lnTo>
                                  <a:pt x="2910" y="84"/>
                                </a:lnTo>
                                <a:lnTo>
                                  <a:pt x="2910" y="126"/>
                                </a:lnTo>
                                <a:lnTo>
                                  <a:pt x="2801" y="126"/>
                                </a:lnTo>
                                <a:lnTo>
                                  <a:pt x="2801" y="20"/>
                                </a:lnTo>
                                <a:lnTo>
                                  <a:pt x="2910" y="20"/>
                                </a:lnTo>
                                <a:lnTo>
                                  <a:pt x="2910" y="38"/>
                                </a:lnTo>
                                <a:lnTo>
                                  <a:pt x="2933" y="38"/>
                                </a:lnTo>
                                <a:lnTo>
                                  <a:pt x="2933" y="22"/>
                                </a:lnTo>
                                <a:moveTo>
                                  <a:pt x="3447" y="1"/>
                                </a:moveTo>
                                <a:lnTo>
                                  <a:pt x="3295" y="1"/>
                                </a:lnTo>
                                <a:lnTo>
                                  <a:pt x="3295" y="22"/>
                                </a:lnTo>
                                <a:lnTo>
                                  <a:pt x="3359" y="22"/>
                                </a:lnTo>
                                <a:lnTo>
                                  <a:pt x="3359" y="147"/>
                                </a:lnTo>
                                <a:lnTo>
                                  <a:pt x="3381" y="147"/>
                                </a:lnTo>
                                <a:lnTo>
                                  <a:pt x="3381" y="22"/>
                                </a:lnTo>
                                <a:lnTo>
                                  <a:pt x="3447" y="22"/>
                                </a:lnTo>
                                <a:lnTo>
                                  <a:pt x="3447" y="1"/>
                                </a:lnTo>
                                <a:moveTo>
                                  <a:pt x="3755" y="1"/>
                                </a:moveTo>
                                <a:lnTo>
                                  <a:pt x="3731" y="1"/>
                                </a:lnTo>
                                <a:lnTo>
                                  <a:pt x="3731" y="61"/>
                                </a:lnTo>
                                <a:lnTo>
                                  <a:pt x="3621" y="61"/>
                                </a:lnTo>
                                <a:lnTo>
                                  <a:pt x="3621" y="1"/>
                                </a:lnTo>
                                <a:lnTo>
                                  <a:pt x="3598" y="1"/>
                                </a:lnTo>
                                <a:lnTo>
                                  <a:pt x="3598" y="147"/>
                                </a:lnTo>
                                <a:lnTo>
                                  <a:pt x="3621" y="147"/>
                                </a:lnTo>
                                <a:lnTo>
                                  <a:pt x="3621" y="80"/>
                                </a:lnTo>
                                <a:lnTo>
                                  <a:pt x="3731" y="80"/>
                                </a:lnTo>
                                <a:lnTo>
                                  <a:pt x="3731" y="147"/>
                                </a:lnTo>
                                <a:lnTo>
                                  <a:pt x="3755" y="147"/>
                                </a:lnTo>
                                <a:lnTo>
                                  <a:pt x="3755" y="1"/>
                                </a:lnTo>
                                <a:moveTo>
                                  <a:pt x="4076" y="126"/>
                                </a:moveTo>
                                <a:lnTo>
                                  <a:pt x="3964" y="126"/>
                                </a:lnTo>
                                <a:lnTo>
                                  <a:pt x="3964" y="80"/>
                                </a:lnTo>
                                <a:lnTo>
                                  <a:pt x="4031" y="80"/>
                                </a:lnTo>
                                <a:lnTo>
                                  <a:pt x="4031" y="61"/>
                                </a:lnTo>
                                <a:lnTo>
                                  <a:pt x="3964" y="61"/>
                                </a:lnTo>
                                <a:lnTo>
                                  <a:pt x="3964" y="20"/>
                                </a:lnTo>
                                <a:lnTo>
                                  <a:pt x="4075" y="20"/>
                                </a:lnTo>
                                <a:lnTo>
                                  <a:pt x="4075" y="1"/>
                                </a:lnTo>
                                <a:lnTo>
                                  <a:pt x="3941" y="1"/>
                                </a:lnTo>
                                <a:lnTo>
                                  <a:pt x="3941" y="147"/>
                                </a:lnTo>
                                <a:lnTo>
                                  <a:pt x="4076" y="147"/>
                                </a:lnTo>
                                <a:lnTo>
                                  <a:pt x="4076" y="126"/>
                                </a:lnTo>
                                <a:moveTo>
                                  <a:pt x="4646" y="1"/>
                                </a:moveTo>
                                <a:lnTo>
                                  <a:pt x="4625" y="1"/>
                                </a:lnTo>
                                <a:lnTo>
                                  <a:pt x="4588" y="117"/>
                                </a:lnTo>
                                <a:lnTo>
                                  <a:pt x="4547" y="1"/>
                                </a:lnTo>
                                <a:lnTo>
                                  <a:pt x="4533" y="1"/>
                                </a:lnTo>
                                <a:lnTo>
                                  <a:pt x="4491" y="117"/>
                                </a:lnTo>
                                <a:lnTo>
                                  <a:pt x="4454" y="1"/>
                                </a:lnTo>
                                <a:lnTo>
                                  <a:pt x="4431" y="1"/>
                                </a:lnTo>
                                <a:lnTo>
                                  <a:pt x="4480" y="147"/>
                                </a:lnTo>
                                <a:lnTo>
                                  <a:pt x="4500" y="147"/>
                                </a:lnTo>
                                <a:lnTo>
                                  <a:pt x="4540" y="38"/>
                                </a:lnTo>
                                <a:lnTo>
                                  <a:pt x="4579" y="147"/>
                                </a:lnTo>
                                <a:lnTo>
                                  <a:pt x="4595" y="147"/>
                                </a:lnTo>
                                <a:lnTo>
                                  <a:pt x="4646" y="1"/>
                                </a:lnTo>
                                <a:moveTo>
                                  <a:pt x="4965" y="22"/>
                                </a:moveTo>
                                <a:lnTo>
                                  <a:pt x="4964" y="20"/>
                                </a:lnTo>
                                <a:lnTo>
                                  <a:pt x="4962" y="13"/>
                                </a:lnTo>
                                <a:lnTo>
                                  <a:pt x="4958" y="10"/>
                                </a:lnTo>
                                <a:lnTo>
                                  <a:pt x="4953" y="5"/>
                                </a:lnTo>
                                <a:lnTo>
                                  <a:pt x="4944" y="1"/>
                                </a:lnTo>
                                <a:lnTo>
                                  <a:pt x="4941" y="1"/>
                                </a:lnTo>
                                <a:lnTo>
                                  <a:pt x="4941" y="20"/>
                                </a:lnTo>
                                <a:lnTo>
                                  <a:pt x="4941" y="126"/>
                                </a:lnTo>
                                <a:lnTo>
                                  <a:pt x="4826" y="126"/>
                                </a:lnTo>
                                <a:lnTo>
                                  <a:pt x="4826" y="20"/>
                                </a:lnTo>
                                <a:lnTo>
                                  <a:pt x="4941" y="20"/>
                                </a:lnTo>
                                <a:lnTo>
                                  <a:pt x="4941" y="1"/>
                                </a:lnTo>
                                <a:lnTo>
                                  <a:pt x="4823" y="1"/>
                                </a:lnTo>
                                <a:lnTo>
                                  <a:pt x="4814" y="5"/>
                                </a:lnTo>
                                <a:lnTo>
                                  <a:pt x="4808" y="10"/>
                                </a:lnTo>
                                <a:lnTo>
                                  <a:pt x="4805" y="13"/>
                                </a:lnTo>
                                <a:lnTo>
                                  <a:pt x="4803" y="20"/>
                                </a:lnTo>
                                <a:lnTo>
                                  <a:pt x="4801" y="126"/>
                                </a:lnTo>
                                <a:lnTo>
                                  <a:pt x="4805" y="135"/>
                                </a:lnTo>
                                <a:lnTo>
                                  <a:pt x="4808" y="140"/>
                                </a:lnTo>
                                <a:lnTo>
                                  <a:pt x="4814" y="143"/>
                                </a:lnTo>
                                <a:lnTo>
                                  <a:pt x="4823" y="147"/>
                                </a:lnTo>
                                <a:lnTo>
                                  <a:pt x="4944" y="147"/>
                                </a:lnTo>
                                <a:lnTo>
                                  <a:pt x="4953" y="143"/>
                                </a:lnTo>
                                <a:lnTo>
                                  <a:pt x="4958" y="140"/>
                                </a:lnTo>
                                <a:lnTo>
                                  <a:pt x="4962" y="135"/>
                                </a:lnTo>
                                <a:lnTo>
                                  <a:pt x="4964" y="126"/>
                                </a:lnTo>
                                <a:lnTo>
                                  <a:pt x="4965" y="22"/>
                                </a:lnTo>
                                <a:moveTo>
                                  <a:pt x="5304" y="147"/>
                                </a:moveTo>
                                <a:lnTo>
                                  <a:pt x="5241" y="91"/>
                                </a:lnTo>
                                <a:lnTo>
                                  <a:pt x="5271" y="91"/>
                                </a:lnTo>
                                <a:lnTo>
                                  <a:pt x="5278" y="87"/>
                                </a:lnTo>
                                <a:lnTo>
                                  <a:pt x="5283" y="84"/>
                                </a:lnTo>
                                <a:lnTo>
                                  <a:pt x="5288" y="78"/>
                                </a:lnTo>
                                <a:lnTo>
                                  <a:pt x="5290" y="71"/>
                                </a:lnTo>
                                <a:lnTo>
                                  <a:pt x="5290" y="71"/>
                                </a:lnTo>
                                <a:lnTo>
                                  <a:pt x="5290" y="20"/>
                                </a:lnTo>
                                <a:lnTo>
                                  <a:pt x="5290" y="20"/>
                                </a:lnTo>
                                <a:lnTo>
                                  <a:pt x="5288" y="13"/>
                                </a:lnTo>
                                <a:lnTo>
                                  <a:pt x="5278" y="5"/>
                                </a:lnTo>
                                <a:lnTo>
                                  <a:pt x="5271" y="1"/>
                                </a:lnTo>
                                <a:lnTo>
                                  <a:pt x="5267" y="1"/>
                                </a:lnTo>
                                <a:lnTo>
                                  <a:pt x="5267" y="29"/>
                                </a:lnTo>
                                <a:lnTo>
                                  <a:pt x="5267" y="63"/>
                                </a:lnTo>
                                <a:lnTo>
                                  <a:pt x="5265" y="66"/>
                                </a:lnTo>
                                <a:lnTo>
                                  <a:pt x="5262" y="70"/>
                                </a:lnTo>
                                <a:lnTo>
                                  <a:pt x="5257" y="71"/>
                                </a:lnTo>
                                <a:lnTo>
                                  <a:pt x="5172" y="71"/>
                                </a:lnTo>
                                <a:lnTo>
                                  <a:pt x="5172" y="20"/>
                                </a:lnTo>
                                <a:lnTo>
                                  <a:pt x="5257" y="20"/>
                                </a:lnTo>
                                <a:lnTo>
                                  <a:pt x="5262" y="22"/>
                                </a:lnTo>
                                <a:lnTo>
                                  <a:pt x="5265" y="26"/>
                                </a:lnTo>
                                <a:lnTo>
                                  <a:pt x="5267" y="29"/>
                                </a:lnTo>
                                <a:lnTo>
                                  <a:pt x="5267" y="1"/>
                                </a:lnTo>
                                <a:lnTo>
                                  <a:pt x="5147" y="1"/>
                                </a:lnTo>
                                <a:lnTo>
                                  <a:pt x="5147" y="147"/>
                                </a:lnTo>
                                <a:lnTo>
                                  <a:pt x="5172" y="147"/>
                                </a:lnTo>
                                <a:lnTo>
                                  <a:pt x="5172" y="91"/>
                                </a:lnTo>
                                <a:lnTo>
                                  <a:pt x="5212" y="91"/>
                                </a:lnTo>
                                <a:lnTo>
                                  <a:pt x="5269" y="147"/>
                                </a:lnTo>
                                <a:lnTo>
                                  <a:pt x="5304" y="147"/>
                                </a:lnTo>
                                <a:moveTo>
                                  <a:pt x="5597" y="126"/>
                                </a:moveTo>
                                <a:lnTo>
                                  <a:pt x="5491" y="126"/>
                                </a:lnTo>
                                <a:lnTo>
                                  <a:pt x="5491" y="1"/>
                                </a:lnTo>
                                <a:lnTo>
                                  <a:pt x="5466" y="1"/>
                                </a:lnTo>
                                <a:lnTo>
                                  <a:pt x="5466" y="147"/>
                                </a:lnTo>
                                <a:lnTo>
                                  <a:pt x="5597" y="147"/>
                                </a:lnTo>
                                <a:lnTo>
                                  <a:pt x="5597" y="126"/>
                                </a:lnTo>
                                <a:moveTo>
                                  <a:pt x="5916" y="61"/>
                                </a:moveTo>
                                <a:lnTo>
                                  <a:pt x="5914" y="48"/>
                                </a:lnTo>
                                <a:lnTo>
                                  <a:pt x="5904" y="27"/>
                                </a:lnTo>
                                <a:lnTo>
                                  <a:pt x="5899" y="20"/>
                                </a:lnTo>
                                <a:lnTo>
                                  <a:pt x="5897" y="19"/>
                                </a:lnTo>
                                <a:lnTo>
                                  <a:pt x="5893" y="17"/>
                                </a:lnTo>
                                <a:lnTo>
                                  <a:pt x="5893" y="54"/>
                                </a:lnTo>
                                <a:lnTo>
                                  <a:pt x="5893" y="92"/>
                                </a:lnTo>
                                <a:lnTo>
                                  <a:pt x="5888" y="107"/>
                                </a:lnTo>
                                <a:lnTo>
                                  <a:pt x="5877" y="115"/>
                                </a:lnTo>
                                <a:lnTo>
                                  <a:pt x="5869" y="122"/>
                                </a:lnTo>
                                <a:lnTo>
                                  <a:pt x="5853" y="126"/>
                                </a:lnTo>
                                <a:lnTo>
                                  <a:pt x="5780" y="126"/>
                                </a:lnTo>
                                <a:lnTo>
                                  <a:pt x="5780" y="20"/>
                                </a:lnTo>
                                <a:lnTo>
                                  <a:pt x="5853" y="20"/>
                                </a:lnTo>
                                <a:lnTo>
                                  <a:pt x="5867" y="26"/>
                                </a:lnTo>
                                <a:lnTo>
                                  <a:pt x="5888" y="40"/>
                                </a:lnTo>
                                <a:lnTo>
                                  <a:pt x="5893" y="54"/>
                                </a:lnTo>
                                <a:lnTo>
                                  <a:pt x="5893" y="17"/>
                                </a:lnTo>
                                <a:lnTo>
                                  <a:pt x="5876" y="6"/>
                                </a:lnTo>
                                <a:lnTo>
                                  <a:pt x="5858" y="1"/>
                                </a:lnTo>
                                <a:lnTo>
                                  <a:pt x="5757" y="1"/>
                                </a:lnTo>
                                <a:lnTo>
                                  <a:pt x="5757" y="147"/>
                                </a:lnTo>
                                <a:lnTo>
                                  <a:pt x="5858" y="147"/>
                                </a:lnTo>
                                <a:lnTo>
                                  <a:pt x="5877" y="143"/>
                                </a:lnTo>
                                <a:lnTo>
                                  <a:pt x="5900" y="126"/>
                                </a:lnTo>
                                <a:lnTo>
                                  <a:pt x="5907" y="122"/>
                                </a:lnTo>
                                <a:lnTo>
                                  <a:pt x="5916" y="101"/>
                                </a:lnTo>
                                <a:lnTo>
                                  <a:pt x="591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17800" y="436320"/>
                            <a:ext cx="2133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560360" cy="43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954160" y="818640"/>
                            <a:ext cx="4605480" cy="32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728280"/>
                            <a:ext cx="5240520" cy="29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4120" y="3857760"/>
                            <a:ext cx="15775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60"/>
                                  <w:rFonts w:ascii="PMingLiU" w:hAnsi="PMingLiU" w:eastAsia="Calibri" w:cs="" w:cstheme="minorBidi" w:eastAsiaTheme="minorHAnsi"/>
                                  <w:color w:val="FFFFFF"/>
                                  <w:lang w:eastAsia="zh-CN" w:bidi="hi-IN"/>
                                </w:rPr>
                                <w:t>GRP261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59" style="position:absolute;margin-left:0.05pt;margin-top:0pt;width:595.3pt;height:342.55pt" coordorigin="1,0" coordsize="11906,6851">
                <v:shape id="shape_0" ID="_x0000_s1060" stroked="f" o:allowincell="f" style="position:absolute;left:1;top:0;width:11905;height:6850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_x0000_s1061" coordsize="798,304" path="m0,97l0,99l0,99l0,99l0,99l0,97xm797,162l612,81l455,30l326,5l220,0l199,0l175,4l148,7l120,12l93,21l71,32l37,49l26,56l18,65l7,76l5,79l2,88l16,116l46,166l92,229l153,303l303,201l518,162l712,159l797,162xe" fillcolor="white" stroked="f" o:allowincell="f" style="position:absolute;left:3928;top:306;width:451;height:1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62" stroked="f" o:allowincell="f" style="position:absolute;left:4232;top:504;width:239;height:165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_x0000_s1063" coordsize="936,915" path="m2,0l0,7l0,14l0,25l28,252l72,445l127,602l185,729l244,820l332,914l462,877l665,748l854,611l935,547l761,554l600,522l454,461l326,378l219,282l131,189l64,104l21,37l2,0e" fillcolor="white" stroked="f" o:allowincell="f" style="position:absolute;left:3923;top:368;width:529;height:5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64" stroked="f" o:allowincell="f" style="position:absolute;left:4596;top:384;width:241;height:216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_x0000_s1065" stroked="f" o:allowincell="f" style="position:absolute;left:4936;top:384;width:240;height:216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_x0000_s1066" stroked="f" o:allowincell="f" style="position:absolute;left:5207;top:384;width:276;height:216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_x0000_s1067" stroked="f" o:allowincell="f" style="position:absolute;left:5547;top:384;width:239;height:216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_x0000_s1068" stroked="f" o:allowincell="f" style="position:absolute;left:5894;top:384;width:246;height:216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_x0000_s1069" stroked="f" o:allowincell="f" style="position:absolute;left:6216;top:384;width:226;height:216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_x0000_s1070" coordsize="414,382" path="m413,0l0,0l0,53l175,53l175,381l238,381l238,53l413,53l413,0e" fillcolor="white" stroked="f" o:allowincell="f" style="position:absolute;left:6496;top:384;width:234;height:2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71" stroked="f" o:allowincell="f" style="position:absolute;left:6786;top:384;width:240;height:216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_x0000_s1072" coordsize="371,382" path="m370,328l63,328l63,208l248,208l248,159l63,159l63,49l366,49l366,0l0,0l0,49l0,159l0,208l0,328l0,381l370,381l370,328e" fillcolor="white" stroked="f" o:allowincell="f" style="position:absolute;left:7100;top:384;width:208;height:2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73" stroked="f" o:allowincell="f" style="position:absolute;left:7347;top:384;width:276;height:216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_x0000_s1074" stroked="f" o:allowincell="f" style="position:absolute;left:7689;top:384;width:265;height:216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_x0000_s1075" coordsize="5917,147" path="m143,21l141,12l132,4l123,0l19,0l11,4l2,12l0,21l0,125l2,134l11,142l19,146l123,146l132,142l141,134l143,125l143,93l120,93l120,125l23,125l23,19l120,19l120,49l143,49l143,21xm478,21l478,19l476,12l471,9l466,4l459,0l455,0l455,19l455,125l339,125l339,19l455,19l455,0l335,0l326,4l318,12l316,19l316,125l318,134l326,142l335,146l459,146l466,142l471,139l476,134l478,125l478,21xm817,0l794,0l794,95l796,107l796,116l785,102l676,0l661,0l661,146l683,146l683,60l683,37l681,28l686,35l803,146l817,146l817,0xm1155,0l1134,0l1134,95l1134,107l1136,116l1131,107l1125,102l1016,0l1000,0l1000,146l1023,146l1023,60l1021,37l1021,28l1025,35l1143,146l1155,146l1155,0xm1476,125l1364,125l1364,79l1432,79l1432,60l1364,60l1364,19l1475,19l1475,0l1341,0l1341,146l1476,146l1476,125xm1787,21l1785,12l1775,4l1767,0l1663,0l1655,4l1646,12l1642,21l1642,125l1646,134l1655,142l1663,146l1767,146l1775,142l1785,134l1787,125l1787,93l1764,93l1764,125l1667,125l1667,19l1764,19l1764,49l1787,49l1787,21xm2080,0l1928,0l1928,21l1991,21l1991,146l2014,146l2014,21l2080,21l2080,0xm2254,0l2231,0l2231,146l2254,146l2254,0xm2595,0l2574,0l2574,95l2574,107l2575,116l2565,102l2454,0l2440,0l2440,146l2461,146l2461,47l2459,28l2464,35l2581,146l2595,146l2595,0xm2933,21l2932,12l2921,4l2914,0l2798,0l2789,4l2780,12l2778,21l2778,125l2780,134l2789,142l2798,146l2914,146l2923,142l2932,134l2933,125l2933,65l2854,65l2854,83l2910,83l2910,125l2801,125l2801,19l2910,19l2910,37l2933,37l2933,21xm3447,0l3295,0l3295,21l3359,21l3359,146l3381,146l3381,21l3447,21l3447,0xm3755,0l3731,0l3731,60l3621,60l3621,0l3598,0l3598,146l3621,146l3621,79l3731,79l3731,146l3755,146l3755,0xm4076,125l3964,125l3964,79l4031,79l4031,60l3964,60l3964,19l4075,19l4075,0l3941,0l3941,146l4076,146l4076,125xm4646,0l4625,0l4588,116l4547,0l4533,0l4491,116l4454,0l4431,0l4480,146l4500,146l4540,37l4579,146l4595,146l4646,0xm4965,21l4964,19l4962,12l4958,9l4953,4l4944,0l4941,0l4941,19l4941,125l4826,125l4826,19l4941,19l4941,0l4823,0l4814,4l4808,9l4805,12l4803,19l4801,125l4805,134l4808,139l4814,142l4823,146l4944,146l4953,142l4958,139l4962,134l4964,125l4965,21xm5304,146l5241,90l5271,90l5278,86l5283,83l5288,77l5290,70l5290,70l5290,19l5290,19l5288,12l5278,4l5271,0l5267,0l5267,28l5267,62l5265,65l5262,69l5257,70l5172,70l5172,19l5257,19l5262,21l5265,25l5267,28l5267,0l5147,0l5147,146l5172,146l5172,90l5212,90l5269,146l5304,146xm5597,125l5491,125l5491,0l5466,0l5466,146l5597,146l5597,125xm5916,60l5914,47l5904,26l5899,19l5897,18l5893,16l5893,53l5893,91l5888,106l5877,114l5869,121l5853,125l5780,125l5780,19l5853,19l5867,25l5888,39l5893,53l5893,16l5876,5l5858,0l5757,0l5757,146l5858,146l5877,142l5900,125l5907,121l5916,100l5916,60xe" fillcolor="white" stroked="f" o:allowincell="f" style="position:absolute;left:4598;top:771;width:3353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4596,687" to="7954,687" ID="_x0000_s1076" stroked="f" o:allowincell="f" style="position:absolute;flip:x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shape id="shape_0" ID="_x0000_s1078" stroked="f" o:allowincell="f" style="position:absolute;left:1;top:0;width:11905;height:6817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_x0000_s1079" stroked="f" o:allowincell="f" style="position:absolute;left:4653;top:1289;width:7252;height:5155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_x0000_s1080" stroked="f" o:allowincell="f" style="position:absolute;left:1;top:1147;width:8252;height:4627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_x0000_s1081" stroked="f" o:allowincell="f" style="position:absolute;left:4716;top:6075;width:2483;height:5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60"/>
                            <w:rFonts w:ascii="PMingLiU" w:hAnsi="PMingLiU" w:eastAsia="Calibri" w:cs="" w:cstheme="minorBidi" w:eastAsiaTheme="minorHAnsi"/>
                            <w:color w:val="FFFFFF"/>
                            <w:lang w:eastAsia="zh-CN" w:bidi="hi-IN"/>
                          </w:rPr>
                          <w:t>GRP26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835025</wp:posOffset>
                </wp:positionH>
                <wp:positionV relativeFrom="paragraph">
                  <wp:posOffset>-527050</wp:posOffset>
                </wp:positionV>
                <wp:extent cx="1264285" cy="857250"/>
                <wp:effectExtent l="6350" t="0" r="6985" b="6985"/>
                <wp:wrapNone/>
                <wp:docPr id="17" name="_x0000_s10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857160"/>
                          <a:chOff x="0" y="0"/>
                          <a:chExt cx="1264320" cy="85716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12643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09">
                                <a:moveTo>
                                  <a:pt x="1" y="1909"/>
                                </a:moveTo>
                                <a:lnTo>
                                  <a:pt x="1" y="0"/>
                                </a:lnTo>
                                <a:lnTo>
                                  <a:pt x="1" y="954"/>
                                </a:lnTo>
                                <a:lnTo>
                                  <a:pt x="3513" y="95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65040" y="90720"/>
                            <a:ext cx="23508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800" y="0"/>
                            <a:ext cx="447840" cy="41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44" h="1159">
                                <a:moveTo>
                                  <a:pt x="1244" y="78"/>
                                </a:moveTo>
                                <a:lnTo>
                                  <a:pt x="1241" y="55"/>
                                </a:lnTo>
                                <a:lnTo>
                                  <a:pt x="1239" y="48"/>
                                </a:lnTo>
                                <a:lnTo>
                                  <a:pt x="1223" y="23"/>
                                </a:lnTo>
                                <a:lnTo>
                                  <a:pt x="1198" y="5"/>
                                </a:lnTo>
                                <a:lnTo>
                                  <a:pt x="1190" y="4"/>
                                </a:lnTo>
                                <a:lnTo>
                                  <a:pt x="1190" y="65"/>
                                </a:lnTo>
                                <a:lnTo>
                                  <a:pt x="1190" y="1094"/>
                                </a:lnTo>
                                <a:lnTo>
                                  <a:pt x="1179" y="1104"/>
                                </a:lnTo>
                                <a:lnTo>
                                  <a:pt x="151" y="1104"/>
                                </a:lnTo>
                                <a:lnTo>
                                  <a:pt x="142" y="1094"/>
                                </a:lnTo>
                                <a:lnTo>
                                  <a:pt x="142" y="938"/>
                                </a:lnTo>
                                <a:lnTo>
                                  <a:pt x="223" y="938"/>
                                </a:lnTo>
                                <a:lnTo>
                                  <a:pt x="239" y="923"/>
                                </a:lnTo>
                                <a:lnTo>
                                  <a:pt x="239" y="882"/>
                                </a:lnTo>
                                <a:lnTo>
                                  <a:pt x="223" y="866"/>
                                </a:lnTo>
                                <a:lnTo>
                                  <a:pt x="142" y="866"/>
                                </a:lnTo>
                                <a:lnTo>
                                  <a:pt x="142" y="723"/>
                                </a:lnTo>
                                <a:lnTo>
                                  <a:pt x="223" y="723"/>
                                </a:lnTo>
                                <a:lnTo>
                                  <a:pt x="239" y="707"/>
                                </a:lnTo>
                                <a:lnTo>
                                  <a:pt x="239" y="667"/>
                                </a:lnTo>
                                <a:lnTo>
                                  <a:pt x="223" y="651"/>
                                </a:lnTo>
                                <a:lnTo>
                                  <a:pt x="142" y="651"/>
                                </a:lnTo>
                                <a:lnTo>
                                  <a:pt x="142" y="508"/>
                                </a:lnTo>
                                <a:lnTo>
                                  <a:pt x="223" y="508"/>
                                </a:lnTo>
                                <a:lnTo>
                                  <a:pt x="239" y="492"/>
                                </a:lnTo>
                                <a:lnTo>
                                  <a:pt x="239" y="452"/>
                                </a:lnTo>
                                <a:lnTo>
                                  <a:pt x="223" y="436"/>
                                </a:lnTo>
                                <a:lnTo>
                                  <a:pt x="142" y="436"/>
                                </a:lnTo>
                                <a:lnTo>
                                  <a:pt x="142" y="291"/>
                                </a:lnTo>
                                <a:lnTo>
                                  <a:pt x="223" y="291"/>
                                </a:lnTo>
                                <a:lnTo>
                                  <a:pt x="239" y="275"/>
                                </a:lnTo>
                                <a:lnTo>
                                  <a:pt x="239" y="236"/>
                                </a:lnTo>
                                <a:lnTo>
                                  <a:pt x="223" y="219"/>
                                </a:lnTo>
                                <a:lnTo>
                                  <a:pt x="142" y="219"/>
                                </a:lnTo>
                                <a:lnTo>
                                  <a:pt x="142" y="65"/>
                                </a:lnTo>
                                <a:lnTo>
                                  <a:pt x="151" y="55"/>
                                </a:lnTo>
                                <a:lnTo>
                                  <a:pt x="1179" y="55"/>
                                </a:lnTo>
                                <a:lnTo>
                                  <a:pt x="1190" y="65"/>
                                </a:lnTo>
                                <a:lnTo>
                                  <a:pt x="1190" y="4"/>
                                </a:lnTo>
                                <a:lnTo>
                                  <a:pt x="1167" y="0"/>
                                </a:lnTo>
                                <a:lnTo>
                                  <a:pt x="163" y="0"/>
                                </a:lnTo>
                                <a:lnTo>
                                  <a:pt x="133" y="5"/>
                                </a:lnTo>
                                <a:lnTo>
                                  <a:pt x="109" y="23"/>
                                </a:lnTo>
                                <a:lnTo>
                                  <a:pt x="93" y="48"/>
                                </a:lnTo>
                                <a:lnTo>
                                  <a:pt x="86" y="78"/>
                                </a:lnTo>
                                <a:lnTo>
                                  <a:pt x="86" y="219"/>
                                </a:lnTo>
                                <a:lnTo>
                                  <a:pt x="17" y="219"/>
                                </a:lnTo>
                                <a:lnTo>
                                  <a:pt x="1" y="236"/>
                                </a:lnTo>
                                <a:lnTo>
                                  <a:pt x="1" y="275"/>
                                </a:lnTo>
                                <a:lnTo>
                                  <a:pt x="17" y="291"/>
                                </a:lnTo>
                                <a:lnTo>
                                  <a:pt x="86" y="291"/>
                                </a:lnTo>
                                <a:lnTo>
                                  <a:pt x="86" y="436"/>
                                </a:lnTo>
                                <a:lnTo>
                                  <a:pt x="17" y="436"/>
                                </a:lnTo>
                                <a:lnTo>
                                  <a:pt x="1" y="452"/>
                                </a:lnTo>
                                <a:lnTo>
                                  <a:pt x="1" y="492"/>
                                </a:lnTo>
                                <a:lnTo>
                                  <a:pt x="17" y="508"/>
                                </a:lnTo>
                                <a:lnTo>
                                  <a:pt x="86" y="508"/>
                                </a:lnTo>
                                <a:lnTo>
                                  <a:pt x="86" y="651"/>
                                </a:lnTo>
                                <a:lnTo>
                                  <a:pt x="17" y="651"/>
                                </a:lnTo>
                                <a:lnTo>
                                  <a:pt x="1" y="667"/>
                                </a:lnTo>
                                <a:lnTo>
                                  <a:pt x="1" y="707"/>
                                </a:lnTo>
                                <a:lnTo>
                                  <a:pt x="17" y="723"/>
                                </a:lnTo>
                                <a:lnTo>
                                  <a:pt x="86" y="723"/>
                                </a:lnTo>
                                <a:lnTo>
                                  <a:pt x="86" y="866"/>
                                </a:lnTo>
                                <a:lnTo>
                                  <a:pt x="17" y="866"/>
                                </a:lnTo>
                                <a:lnTo>
                                  <a:pt x="1" y="882"/>
                                </a:lnTo>
                                <a:lnTo>
                                  <a:pt x="1" y="923"/>
                                </a:lnTo>
                                <a:lnTo>
                                  <a:pt x="17" y="938"/>
                                </a:lnTo>
                                <a:lnTo>
                                  <a:pt x="86" y="938"/>
                                </a:lnTo>
                                <a:lnTo>
                                  <a:pt x="86" y="1081"/>
                                </a:lnTo>
                                <a:lnTo>
                                  <a:pt x="93" y="1111"/>
                                </a:lnTo>
                                <a:lnTo>
                                  <a:pt x="109" y="1136"/>
                                </a:lnTo>
                                <a:lnTo>
                                  <a:pt x="133" y="1152"/>
                                </a:lnTo>
                                <a:lnTo>
                                  <a:pt x="163" y="1159"/>
                                </a:lnTo>
                                <a:lnTo>
                                  <a:pt x="1167" y="1159"/>
                                </a:lnTo>
                                <a:lnTo>
                                  <a:pt x="1198" y="1152"/>
                                </a:lnTo>
                                <a:lnTo>
                                  <a:pt x="1223" y="1136"/>
                                </a:lnTo>
                                <a:lnTo>
                                  <a:pt x="1239" y="1111"/>
                                </a:lnTo>
                                <a:lnTo>
                                  <a:pt x="1241" y="1104"/>
                                </a:lnTo>
                                <a:lnTo>
                                  <a:pt x="1244" y="1081"/>
                                </a:lnTo>
                                <a:lnTo>
                                  <a:pt x="124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598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82" style="position:absolute;margin-left:65.8pt;margin-top:-41.5pt;width:99.5pt;height:67.45pt" coordorigin="1316,-830" coordsize="1990,1349">
                <v:shape id="shape_0" ID="_x0000_s1083" coordsize="3513,1910" path="m0,1909l0,0l0,954l3512,954e" stroked="t" o:allowincell="f" style="position:absolute;left:1315;top:-562;width:1990;height:1081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084" stroked="f" o:allowincell="f" style="position:absolute;left:1890;top:-687;width:369;height:369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_x0000_s1085" coordsize="1244,1160" path="m1243,78l1240,55l1238,48l1222,23l1197,5l1189,4l1189,65l1189,1094l1178,1104l150,1104l141,1094l141,938l222,938l238,923l238,882l222,866l141,866l141,723l222,723l238,707l238,667l222,651l141,651l141,508l222,508l238,492l238,452l222,436l141,436l141,291l222,291l238,275l238,236l222,219l141,219l141,65l150,55l1178,55l1189,65l1189,4l1166,0l162,0l132,5l108,23l92,48l85,78l85,219l16,219l0,236l0,275l16,291l85,291l85,436l16,436l0,452l0,492l16,508l85,508l85,651l16,651l0,667l0,707l16,723l85,723l85,866l16,866l0,882l0,923l16,938l85,938l85,1081l92,1111l108,1136l132,1152l162,1159l1166,1159l1197,1152l1222,1136l1238,1111l1240,1104l1243,1081l1243,78e" fillcolor="#3f598a" stroked="f" o:allowincell="f" style="position:absolute;left:1658;top:-830;width:704;height:656;mso-wrap-style:none;v-text-anchor:middle;mso-position-horizontal-relative:page">
                  <v:fill o:detectmouseclick="t" type="solid" color2="#c0a67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888A8D"/>
          <w:w w:val="105"/>
          <w:sz w:val="20"/>
        </w:rPr>
        <w:t>通讯录（最高</w:t>
      </w:r>
      <w:r>
        <w:rPr>
          <w:color w:val="888A8D"/>
          <w:w w:val="105"/>
          <w:sz w:val="20"/>
        </w:rPr>
        <w:t>2000</w:t>
      </w:r>
      <w:r>
        <w:rPr>
          <w:color w:val="888A8D"/>
          <w:w w:val="105"/>
          <w:sz w:val="20"/>
        </w:rPr>
        <w:t>条）</w:t>
      </w:r>
    </w:p>
    <w:p>
      <w:pPr>
        <w:pStyle w:val="Normal"/>
        <w:bidi w:val="0"/>
        <w:spacing w:lineRule="exact" w:line="260" w:before="0" w:after="0"/>
        <w:ind w:left="817" w:right="0" w:hanging="0"/>
        <w:jc w:val="left"/>
        <w:rPr>
          <w:sz w:val="20"/>
        </w:rPr>
      </w:pPr>
      <w:r>
        <w:rPr>
          <w:color w:val="888A8D"/>
          <w:sz w:val="20"/>
        </w:rPr>
        <w:t>通话记录</w:t>
      </w:r>
      <w:r>
        <w:rPr>
          <w:color w:val="888A8D"/>
          <w:sz w:val="20"/>
        </w:rPr>
        <w:t>(</w:t>
      </w:r>
      <w:r>
        <w:rPr>
          <w:color w:val="888A8D"/>
          <w:sz w:val="20"/>
        </w:rPr>
        <w:t>最大</w:t>
      </w:r>
      <w:r>
        <w:rPr>
          <w:color w:val="888A8D"/>
          <w:sz w:val="20"/>
        </w:rPr>
        <w:t>2000</w:t>
      </w:r>
      <w:r>
        <w:rPr>
          <w:color w:val="888A8D"/>
          <w:sz w:val="20"/>
        </w:rPr>
        <w:t>条记录</w:t>
      </w:r>
      <w:r>
        <w:rPr>
          <w:color w:val="888A8D"/>
          <w:sz w:val="20"/>
        </w:rPr>
        <w:t>)</w:t>
      </w:r>
    </w:p>
    <w:p>
      <w:pPr>
        <w:pStyle w:val="Normal"/>
        <w:bidi w:val="0"/>
        <w:spacing w:lineRule="exact" w:line="260" w:before="76" w:after="0"/>
        <w:ind w:left="817" w:right="0" w:hanging="0"/>
        <w:jc w:val="left"/>
        <w:rPr>
          <w:sz w:val="20"/>
        </w:rPr>
      </w:pPr>
      <w:r>
        <w:br w:type="column"/>
      </w:r>
      <w:r>
        <w:rPr>
          <w:color w:val="888A8D"/>
          <w:w w:val="105"/>
          <w:sz w:val="20"/>
        </w:rPr>
        <w:t>内置</w:t>
      </w:r>
      <w:r>
        <w:rPr>
          <w:color w:val="888A8D"/>
          <w:w w:val="105"/>
          <w:sz w:val="20"/>
        </w:rPr>
        <w:t>EHS</w:t>
      </w:r>
    </w:p>
    <w:p>
      <w:pPr>
        <w:pStyle w:val="Normal"/>
        <w:bidi w:val="0"/>
        <w:spacing w:lineRule="exact" w:line="260" w:before="0" w:after="0"/>
        <w:ind w:left="817" w:right="0" w:hanging="0"/>
        <w:jc w:val="left"/>
        <w:rPr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5495925</wp:posOffset>
                </wp:positionH>
                <wp:positionV relativeFrom="paragraph">
                  <wp:posOffset>-823595</wp:posOffset>
                </wp:positionV>
                <wp:extent cx="1264285" cy="939800"/>
                <wp:effectExtent l="6350" t="635" r="6985" b="6350"/>
                <wp:wrapNone/>
                <wp:docPr id="18" name="_x0000_s10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939960"/>
                          <a:chOff x="0" y="0"/>
                          <a:chExt cx="1264320" cy="939960"/>
                        </a:xfrm>
                      </wpg:grpSpPr>
                      <wps:wsp>
                        <wps:cNvSpPr/>
                        <wps:spPr>
                          <a:xfrm>
                            <a:off x="176040" y="0"/>
                            <a:ext cx="445680" cy="47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8" h="1323">
                                <a:moveTo>
                                  <a:pt x="645" y="1088"/>
                                </a:moveTo>
                                <a:lnTo>
                                  <a:pt x="550" y="1088"/>
                                </a:lnTo>
                                <a:lnTo>
                                  <a:pt x="510" y="1097"/>
                                </a:lnTo>
                                <a:lnTo>
                                  <a:pt x="476" y="1120"/>
                                </a:lnTo>
                                <a:lnTo>
                                  <a:pt x="453" y="1155"/>
                                </a:lnTo>
                                <a:lnTo>
                                  <a:pt x="444" y="1197"/>
                                </a:lnTo>
                                <a:lnTo>
                                  <a:pt x="446" y="1215"/>
                                </a:lnTo>
                                <a:lnTo>
                                  <a:pt x="453" y="1257"/>
                                </a:lnTo>
                                <a:lnTo>
                                  <a:pt x="476" y="1292"/>
                                </a:lnTo>
                                <a:lnTo>
                                  <a:pt x="510" y="1315"/>
                                </a:lnTo>
                                <a:lnTo>
                                  <a:pt x="550" y="1324"/>
                                </a:lnTo>
                                <a:lnTo>
                                  <a:pt x="645" y="1324"/>
                                </a:lnTo>
                                <a:lnTo>
                                  <a:pt x="679" y="1319"/>
                                </a:lnTo>
                                <a:lnTo>
                                  <a:pt x="709" y="1301"/>
                                </a:lnTo>
                                <a:lnTo>
                                  <a:pt x="718" y="1292"/>
                                </a:lnTo>
                                <a:lnTo>
                                  <a:pt x="550" y="1292"/>
                                </a:lnTo>
                                <a:lnTo>
                                  <a:pt x="522" y="1285"/>
                                </a:lnTo>
                                <a:lnTo>
                                  <a:pt x="499" y="1270"/>
                                </a:lnTo>
                                <a:lnTo>
                                  <a:pt x="483" y="1245"/>
                                </a:lnTo>
                                <a:lnTo>
                                  <a:pt x="476" y="1215"/>
                                </a:lnTo>
                                <a:lnTo>
                                  <a:pt x="476" y="1197"/>
                                </a:lnTo>
                                <a:lnTo>
                                  <a:pt x="483" y="1167"/>
                                </a:lnTo>
                                <a:lnTo>
                                  <a:pt x="499" y="1143"/>
                                </a:lnTo>
                                <a:lnTo>
                                  <a:pt x="522" y="1127"/>
                                </a:lnTo>
                                <a:lnTo>
                                  <a:pt x="550" y="1120"/>
                                </a:lnTo>
                                <a:lnTo>
                                  <a:pt x="720" y="1120"/>
                                </a:lnTo>
                                <a:lnTo>
                                  <a:pt x="711" y="1111"/>
                                </a:lnTo>
                                <a:lnTo>
                                  <a:pt x="691" y="1099"/>
                                </a:lnTo>
                                <a:lnTo>
                                  <a:pt x="668" y="1090"/>
                                </a:lnTo>
                                <a:lnTo>
                                  <a:pt x="645" y="1088"/>
                                </a:lnTo>
                                <a:moveTo>
                                  <a:pt x="774" y="32"/>
                                </a:moveTo>
                                <a:lnTo>
                                  <a:pt x="598" y="32"/>
                                </a:lnTo>
                                <a:lnTo>
                                  <a:pt x="734" y="51"/>
                                </a:lnTo>
                                <a:lnTo>
                                  <a:pt x="857" y="102"/>
                                </a:lnTo>
                                <a:lnTo>
                                  <a:pt x="959" y="183"/>
                                </a:lnTo>
                                <a:lnTo>
                                  <a:pt x="1037" y="287"/>
                                </a:lnTo>
                                <a:lnTo>
                                  <a:pt x="1081" y="411"/>
                                </a:lnTo>
                                <a:lnTo>
                                  <a:pt x="1083" y="418"/>
                                </a:lnTo>
                                <a:lnTo>
                                  <a:pt x="1090" y="421"/>
                                </a:lnTo>
                                <a:lnTo>
                                  <a:pt x="1137" y="460"/>
                                </a:lnTo>
                                <a:lnTo>
                                  <a:pt x="1175" y="510"/>
                                </a:lnTo>
                                <a:lnTo>
                                  <a:pt x="1199" y="568"/>
                                </a:lnTo>
                                <a:lnTo>
                                  <a:pt x="1206" y="631"/>
                                </a:lnTo>
                                <a:lnTo>
                                  <a:pt x="1197" y="700"/>
                                </a:lnTo>
                                <a:lnTo>
                                  <a:pt x="1171" y="760"/>
                                </a:lnTo>
                                <a:lnTo>
                                  <a:pt x="1129" y="813"/>
                                </a:lnTo>
                                <a:lnTo>
                                  <a:pt x="1072" y="850"/>
                                </a:lnTo>
                                <a:lnTo>
                                  <a:pt x="1065" y="853"/>
                                </a:lnTo>
                                <a:lnTo>
                                  <a:pt x="1063" y="860"/>
                                </a:lnTo>
                                <a:lnTo>
                                  <a:pt x="1023" y="980"/>
                                </a:lnTo>
                                <a:lnTo>
                                  <a:pt x="949" y="1081"/>
                                </a:lnTo>
                                <a:lnTo>
                                  <a:pt x="850" y="1162"/>
                                </a:lnTo>
                                <a:lnTo>
                                  <a:pt x="730" y="1213"/>
                                </a:lnTo>
                                <a:lnTo>
                                  <a:pt x="720" y="1215"/>
                                </a:lnTo>
                                <a:lnTo>
                                  <a:pt x="718" y="1225"/>
                                </a:lnTo>
                                <a:lnTo>
                                  <a:pt x="709" y="1252"/>
                                </a:lnTo>
                                <a:lnTo>
                                  <a:pt x="693" y="1273"/>
                                </a:lnTo>
                                <a:lnTo>
                                  <a:pt x="670" y="1287"/>
                                </a:lnTo>
                                <a:lnTo>
                                  <a:pt x="645" y="1292"/>
                                </a:lnTo>
                                <a:lnTo>
                                  <a:pt x="718" y="1292"/>
                                </a:lnTo>
                                <a:lnTo>
                                  <a:pt x="734" y="1275"/>
                                </a:lnTo>
                                <a:lnTo>
                                  <a:pt x="746" y="1241"/>
                                </a:lnTo>
                                <a:lnTo>
                                  <a:pt x="869" y="1187"/>
                                </a:lnTo>
                                <a:lnTo>
                                  <a:pt x="972" y="1104"/>
                                </a:lnTo>
                                <a:lnTo>
                                  <a:pt x="1049" y="998"/>
                                </a:lnTo>
                                <a:lnTo>
                                  <a:pt x="1093" y="876"/>
                                </a:lnTo>
                                <a:lnTo>
                                  <a:pt x="1153" y="832"/>
                                </a:lnTo>
                                <a:lnTo>
                                  <a:pt x="1199" y="776"/>
                                </a:lnTo>
                                <a:lnTo>
                                  <a:pt x="1227" y="707"/>
                                </a:lnTo>
                                <a:lnTo>
                                  <a:pt x="1238" y="631"/>
                                </a:lnTo>
                                <a:lnTo>
                                  <a:pt x="1229" y="561"/>
                                </a:lnTo>
                                <a:lnTo>
                                  <a:pt x="1204" y="497"/>
                                </a:lnTo>
                                <a:lnTo>
                                  <a:pt x="1164" y="441"/>
                                </a:lnTo>
                                <a:lnTo>
                                  <a:pt x="1111" y="397"/>
                                </a:lnTo>
                                <a:lnTo>
                                  <a:pt x="1062" y="266"/>
                                </a:lnTo>
                                <a:lnTo>
                                  <a:pt x="979" y="157"/>
                                </a:lnTo>
                                <a:lnTo>
                                  <a:pt x="871" y="72"/>
                                </a:lnTo>
                                <a:lnTo>
                                  <a:pt x="774" y="32"/>
                                </a:lnTo>
                                <a:moveTo>
                                  <a:pt x="720" y="1120"/>
                                </a:moveTo>
                                <a:lnTo>
                                  <a:pt x="645" y="1120"/>
                                </a:lnTo>
                                <a:lnTo>
                                  <a:pt x="663" y="1123"/>
                                </a:lnTo>
                                <a:lnTo>
                                  <a:pt x="681" y="1130"/>
                                </a:lnTo>
                                <a:lnTo>
                                  <a:pt x="695" y="1141"/>
                                </a:lnTo>
                                <a:lnTo>
                                  <a:pt x="707" y="1157"/>
                                </a:lnTo>
                                <a:lnTo>
                                  <a:pt x="714" y="1167"/>
                                </a:lnTo>
                                <a:lnTo>
                                  <a:pt x="725" y="1164"/>
                                </a:lnTo>
                                <a:lnTo>
                                  <a:pt x="808" y="1129"/>
                                </a:lnTo>
                                <a:lnTo>
                                  <a:pt x="727" y="1129"/>
                                </a:lnTo>
                                <a:lnTo>
                                  <a:pt x="720" y="1120"/>
                                </a:lnTo>
                                <a:moveTo>
                                  <a:pt x="753" y="153"/>
                                </a:moveTo>
                                <a:lnTo>
                                  <a:pt x="598" y="153"/>
                                </a:lnTo>
                                <a:lnTo>
                                  <a:pt x="711" y="169"/>
                                </a:lnTo>
                                <a:lnTo>
                                  <a:pt x="809" y="215"/>
                                </a:lnTo>
                                <a:lnTo>
                                  <a:pt x="892" y="284"/>
                                </a:lnTo>
                                <a:lnTo>
                                  <a:pt x="949" y="374"/>
                                </a:lnTo>
                                <a:lnTo>
                                  <a:pt x="945" y="379"/>
                                </a:lnTo>
                                <a:lnTo>
                                  <a:pt x="943" y="386"/>
                                </a:lnTo>
                                <a:lnTo>
                                  <a:pt x="943" y="887"/>
                                </a:lnTo>
                                <a:lnTo>
                                  <a:pt x="956" y="901"/>
                                </a:lnTo>
                                <a:lnTo>
                                  <a:pt x="972" y="905"/>
                                </a:lnTo>
                                <a:lnTo>
                                  <a:pt x="933" y="979"/>
                                </a:lnTo>
                                <a:lnTo>
                                  <a:pt x="876" y="1042"/>
                                </a:lnTo>
                                <a:lnTo>
                                  <a:pt x="808" y="1093"/>
                                </a:lnTo>
                                <a:lnTo>
                                  <a:pt x="727" y="1129"/>
                                </a:lnTo>
                                <a:lnTo>
                                  <a:pt x="808" y="1129"/>
                                </a:lnTo>
                                <a:lnTo>
                                  <a:pt x="822" y="1123"/>
                                </a:lnTo>
                                <a:lnTo>
                                  <a:pt x="903" y="1062"/>
                                </a:lnTo>
                                <a:lnTo>
                                  <a:pt x="966" y="984"/>
                                </a:lnTo>
                                <a:lnTo>
                                  <a:pt x="1009" y="892"/>
                                </a:lnTo>
                                <a:lnTo>
                                  <a:pt x="1016" y="871"/>
                                </a:lnTo>
                                <a:lnTo>
                                  <a:pt x="982" y="871"/>
                                </a:lnTo>
                                <a:lnTo>
                                  <a:pt x="975" y="869"/>
                                </a:lnTo>
                                <a:lnTo>
                                  <a:pt x="975" y="391"/>
                                </a:lnTo>
                                <a:lnTo>
                                  <a:pt x="986" y="384"/>
                                </a:lnTo>
                                <a:lnTo>
                                  <a:pt x="982" y="372"/>
                                </a:lnTo>
                                <a:lnTo>
                                  <a:pt x="921" y="270"/>
                                </a:lnTo>
                                <a:lnTo>
                                  <a:pt x="832" y="190"/>
                                </a:lnTo>
                                <a:lnTo>
                                  <a:pt x="753" y="153"/>
                                </a:lnTo>
                                <a:moveTo>
                                  <a:pt x="598" y="0"/>
                                </a:moveTo>
                                <a:lnTo>
                                  <a:pt x="469" y="14"/>
                                </a:lnTo>
                                <a:lnTo>
                                  <a:pt x="353" y="58"/>
                                </a:lnTo>
                                <a:lnTo>
                                  <a:pt x="250" y="125"/>
                                </a:lnTo>
                                <a:lnTo>
                                  <a:pt x="168" y="213"/>
                                </a:lnTo>
                                <a:lnTo>
                                  <a:pt x="108" y="319"/>
                                </a:lnTo>
                                <a:lnTo>
                                  <a:pt x="78" y="439"/>
                                </a:lnTo>
                                <a:lnTo>
                                  <a:pt x="44" y="481"/>
                                </a:lnTo>
                                <a:lnTo>
                                  <a:pt x="21" y="527"/>
                                </a:lnTo>
                                <a:lnTo>
                                  <a:pt x="5" y="578"/>
                                </a:lnTo>
                                <a:lnTo>
                                  <a:pt x="0" y="631"/>
                                </a:lnTo>
                                <a:lnTo>
                                  <a:pt x="21" y="737"/>
                                </a:lnTo>
                                <a:lnTo>
                                  <a:pt x="78" y="823"/>
                                </a:lnTo>
                                <a:lnTo>
                                  <a:pt x="160" y="883"/>
                                </a:lnTo>
                                <a:lnTo>
                                  <a:pt x="263" y="905"/>
                                </a:lnTo>
                                <a:lnTo>
                                  <a:pt x="280" y="905"/>
                                </a:lnTo>
                                <a:lnTo>
                                  <a:pt x="296" y="889"/>
                                </a:lnTo>
                                <a:lnTo>
                                  <a:pt x="296" y="871"/>
                                </a:lnTo>
                                <a:lnTo>
                                  <a:pt x="263" y="871"/>
                                </a:lnTo>
                                <a:lnTo>
                                  <a:pt x="173" y="853"/>
                                </a:lnTo>
                                <a:lnTo>
                                  <a:pt x="101" y="801"/>
                                </a:lnTo>
                                <a:lnTo>
                                  <a:pt x="51" y="725"/>
                                </a:lnTo>
                                <a:lnTo>
                                  <a:pt x="32" y="631"/>
                                </a:lnTo>
                                <a:lnTo>
                                  <a:pt x="37" y="584"/>
                                </a:lnTo>
                                <a:lnTo>
                                  <a:pt x="51" y="538"/>
                                </a:lnTo>
                                <a:lnTo>
                                  <a:pt x="72" y="495"/>
                                </a:lnTo>
                                <a:lnTo>
                                  <a:pt x="102" y="458"/>
                                </a:lnTo>
                                <a:lnTo>
                                  <a:pt x="108" y="455"/>
                                </a:lnTo>
                                <a:lnTo>
                                  <a:pt x="108" y="450"/>
                                </a:lnTo>
                                <a:lnTo>
                                  <a:pt x="145" y="314"/>
                                </a:lnTo>
                                <a:lnTo>
                                  <a:pt x="220" y="199"/>
                                </a:lnTo>
                                <a:lnTo>
                                  <a:pt x="324" y="111"/>
                                </a:lnTo>
                                <a:lnTo>
                                  <a:pt x="453" y="53"/>
                                </a:lnTo>
                                <a:lnTo>
                                  <a:pt x="598" y="32"/>
                                </a:lnTo>
                                <a:lnTo>
                                  <a:pt x="774" y="32"/>
                                </a:lnTo>
                                <a:lnTo>
                                  <a:pt x="741" y="18"/>
                                </a:lnTo>
                                <a:lnTo>
                                  <a:pt x="598" y="0"/>
                                </a:lnTo>
                                <a:moveTo>
                                  <a:pt x="296" y="391"/>
                                </a:moveTo>
                                <a:lnTo>
                                  <a:pt x="252" y="391"/>
                                </a:lnTo>
                                <a:lnTo>
                                  <a:pt x="265" y="393"/>
                                </a:lnTo>
                                <a:lnTo>
                                  <a:pt x="263" y="871"/>
                                </a:lnTo>
                                <a:lnTo>
                                  <a:pt x="296" y="871"/>
                                </a:lnTo>
                                <a:lnTo>
                                  <a:pt x="296" y="391"/>
                                </a:lnTo>
                                <a:moveTo>
                                  <a:pt x="1016" y="869"/>
                                </a:moveTo>
                                <a:lnTo>
                                  <a:pt x="993" y="871"/>
                                </a:lnTo>
                                <a:lnTo>
                                  <a:pt x="988" y="871"/>
                                </a:lnTo>
                                <a:lnTo>
                                  <a:pt x="982" y="871"/>
                                </a:lnTo>
                                <a:lnTo>
                                  <a:pt x="1016" y="871"/>
                                </a:lnTo>
                                <a:lnTo>
                                  <a:pt x="1016" y="869"/>
                                </a:lnTo>
                                <a:moveTo>
                                  <a:pt x="598" y="120"/>
                                </a:moveTo>
                                <a:lnTo>
                                  <a:pt x="474" y="139"/>
                                </a:lnTo>
                                <a:lnTo>
                                  <a:pt x="363" y="190"/>
                                </a:lnTo>
                                <a:lnTo>
                                  <a:pt x="275" y="268"/>
                                </a:lnTo>
                                <a:lnTo>
                                  <a:pt x="213" y="370"/>
                                </a:lnTo>
                                <a:lnTo>
                                  <a:pt x="203" y="397"/>
                                </a:lnTo>
                                <a:lnTo>
                                  <a:pt x="242" y="391"/>
                                </a:lnTo>
                                <a:lnTo>
                                  <a:pt x="252" y="391"/>
                                </a:lnTo>
                                <a:lnTo>
                                  <a:pt x="296" y="391"/>
                                </a:lnTo>
                                <a:lnTo>
                                  <a:pt x="296" y="374"/>
                                </a:lnTo>
                                <a:lnTo>
                                  <a:pt x="280" y="358"/>
                                </a:lnTo>
                                <a:lnTo>
                                  <a:pt x="254" y="358"/>
                                </a:lnTo>
                                <a:lnTo>
                                  <a:pt x="312" y="275"/>
                                </a:lnTo>
                                <a:lnTo>
                                  <a:pt x="393" y="210"/>
                                </a:lnTo>
                                <a:lnTo>
                                  <a:pt x="490" y="168"/>
                                </a:lnTo>
                                <a:lnTo>
                                  <a:pt x="598" y="153"/>
                                </a:lnTo>
                                <a:lnTo>
                                  <a:pt x="753" y="153"/>
                                </a:lnTo>
                                <a:lnTo>
                                  <a:pt x="721" y="139"/>
                                </a:lnTo>
                                <a:lnTo>
                                  <a:pt x="598" y="120"/>
                                </a:lnTo>
                                <a:moveTo>
                                  <a:pt x="280" y="358"/>
                                </a:moveTo>
                                <a:lnTo>
                                  <a:pt x="259" y="358"/>
                                </a:lnTo>
                                <a:lnTo>
                                  <a:pt x="254" y="358"/>
                                </a:lnTo>
                                <a:lnTo>
                                  <a:pt x="280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9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88360" y="198000"/>
                            <a:ext cx="21132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2000"/>
                            <a:ext cx="126432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0">
                                <a:moveTo>
                                  <a:pt x="1" y="1910"/>
                                </a:moveTo>
                                <a:lnTo>
                                  <a:pt x="1" y="1"/>
                                </a:lnTo>
                                <a:lnTo>
                                  <a:pt x="1" y="955"/>
                                </a:lnTo>
                                <a:lnTo>
                                  <a:pt x="3513" y="955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86" style="position:absolute;margin-left:432.75pt;margin-top:-64.85pt;width:99.5pt;height:73.95pt" coordorigin="8655,-1297" coordsize="1990,1479">
                <v:shape id="shape_0" ID="_x0000_s1087" coordsize="1239,1325" path="m645,1088l550,1088l510,1097l476,1120l453,1155l444,1197l446,1215l453,1257l476,1292l510,1315l550,1324l645,1324l679,1319l709,1301l718,1292l550,1292l522,1285l499,1270l483,1245l476,1215l476,1197l483,1167l499,1143l522,1127l550,1120l720,1120l711,1111l691,1099l668,1090l645,1088xm774,32l598,32l734,51l857,102l959,183l1037,287l1081,411l1083,418l1090,421l1137,460l1175,510l1199,568l1206,631l1197,700l1171,760l1129,813l1072,850l1065,853l1063,860l1023,980l949,1081l850,1162l730,1213l720,1215l718,1225l709,1252l693,1273l670,1287l645,1292l718,1292l734,1275l746,1241l869,1187l972,1104l1049,998l1093,876l1153,832l1199,776l1227,707l1238,631l1229,561l1204,497l1164,441l1111,397l1062,266l979,157l871,72l774,32xm720,1120l645,1120l663,1123l681,1130l695,1141l707,1157l714,1167l725,1164l808,1129l727,1129l720,1120xm753,153l598,153l711,169l809,215l892,284l949,374l945,379l943,386l943,887l956,901l972,905l933,979l876,1042l808,1093l727,1129l808,1129l822,1123l903,1062l966,984l1009,892l1016,871l982,871l975,869l975,391l986,384l982,372l921,270l832,190l753,153xm598,0l469,14l353,58l250,125l168,213l108,319l78,439l44,481l21,527l5,578l0,631l21,737l78,823l160,883l263,905l280,905l296,889l296,871l263,871l173,853l101,801l51,725l32,631l37,584l51,538l72,495l102,458l108,455l108,450l145,314l220,199l324,111l453,53l598,32l774,32l741,18l598,0xm296,391l252,391l265,393l263,871l296,871l296,391xm1016,869l993,871l988,871l982,871l1016,871l1016,869xm598,120l474,139l363,190l275,268l213,370l203,397l242,391l252,391l296,391l296,374l280,358l254,358l312,275l393,210l490,168l598,153l753,153l721,139l598,120xm280,358l259,358l254,358l280,358xe" fillcolor="#345991" stroked="f" o:allowincell="f" style="position:absolute;left:8932;top:-1297;width:701;height:749;mso-wrap-style:none;v-text-anchor:middle;mso-position-horizontal-relative:page">
                  <v:fill o:detectmouseclick="t" type="solid" color2="#cba66e"/>
                  <v:stroke color="#3465a4" joinstyle="round" endcap="flat"/>
                  <w10:wrap type="none"/>
                </v:shape>
                <v:shape id="shape_0" ID="_x0000_s1088" stroked="f" o:allowincell="f" style="position:absolute;left:9109;top:-985;width:332;height:135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_x0000_s1089" coordsize="3513,1910" path="m0,1909l0,0l0,954l3512,954e" stroked="t" o:allowincell="f" style="position:absolute;left:8655;top:-900;width:1990;height:1082;mso-position-horizontal-relative:page">
                  <v:stroke color="#307aa0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888A8D"/>
          <w:w w:val="115"/>
          <w:sz w:val="20"/>
        </w:rPr>
        <w:t>匹配</w:t>
      </w:r>
      <w:r>
        <w:rPr>
          <w:color w:val="888A8D"/>
          <w:w w:val="115"/>
          <w:sz w:val="20"/>
        </w:rPr>
        <w:t>Plantronics EHS</w:t>
      </w:r>
      <w:r>
        <w:rPr>
          <w:color w:val="888A8D"/>
          <w:w w:val="115"/>
          <w:sz w:val="20"/>
        </w:rPr>
        <w:t>耳机</w:t>
      </w:r>
    </w:p>
    <w:p>
      <w:pPr>
        <w:sectPr>
          <w:type w:val="continuous"/>
          <w:pgSz w:w="11906" w:h="16160"/>
          <w:pgMar w:left="600" w:right="600" w:gutter="0" w:header="720" w:top="777" w:footer="202" w:bottom="400"/>
          <w:cols w:num="2" w:equalWidth="false" w:sep="false">
            <w:col w:w="3234" w:space="4102"/>
            <w:col w:w="336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bidi w:val="0"/>
        <w:ind w:left="108" w:right="0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56070" cy="652145"/>
                <wp:effectExtent l="114300" t="0" r="114300" b="0"/>
                <wp:docPr id="19" name="_x0000_s1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040" cy="652320"/>
                          <a:chOff x="0" y="0"/>
                          <a:chExt cx="6656040" cy="6523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7560" y="0"/>
                            <a:ext cx="6642720" cy="65232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65604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SIP RFC3261, TCP/IP/UDP, RTP/RTCP/RTCP-XR, HTTP/HTTPS, ARP, ICMP, DNS (A record, SRV, NAPTR), DHCP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30548A"/>
                                  <w:lang w:eastAsia="zh-CN" w:bidi="hi-IN"/>
                                </w:rPr>
                                <w:t>协议标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PPPoE, SSH, TFTP, FTP/FTPS NTP, STUN, SIMPLE, LLDP, LDAP, TR-069, 802.1x, TLS, SRTP, IPv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90" style="position:absolute;margin-left:0pt;margin-top:-51.4pt;width:524.1pt;height:51.35pt" coordorigin="0,-1028" coordsize="10482,1027">
                <v:rect id="shape_0" ID="_x0000_s1091" fillcolor="#e1e8f0" stroked="f" o:allowincell="f" style="position:absolute;left:12;top:-1028;width:10460;height:1026;mso-wrap-style:none;v-text-anchor:middle;mso-position-vertical:top">
                  <v:fill o:detectmouseclick="t" type="solid" color2="#1e170f"/>
                  <v:stroke color="#3465a4" joinstyle="round" endcap="flat"/>
                  <w10:wrap type="none"/>
                </v:rect>
                <v:shape id="shape_0" ID="_x0000_s1094" stroked="f" o:allowincell="f" style="position:absolute;left:0;top:-1020;width:10481;height:1011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16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SIP RFC3261, TCP/IP/UDP, RTP/RTCP/RTCP-XR, HTTP/HTTPS, ARP, ICMP, DNS (A record, SRV, NAPTR), DHCP,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30548A"/>
                            <w:lang w:eastAsia="zh-CN" w:bidi="hi-IN"/>
                          </w:rPr>
                          <w:t>协议标准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16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PPPoE, SSH, TFTP, FTP/FTPS NTP, STUN, SIMPLE, LLDP, LDAP, TR-069, 802.1x, TLS, SRTP, IPv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5" w:after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tabs>
          <w:tab w:val="clear" w:pos="720"/>
          <w:tab w:val="left" w:pos="1993" w:leader="none"/>
        </w:tabs>
        <w:bidi w:val="0"/>
        <w:spacing w:before="84" w:after="0"/>
        <w:ind w:left="1120" w:right="0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448945</wp:posOffset>
                </wp:positionH>
                <wp:positionV relativeFrom="paragraph">
                  <wp:posOffset>274320</wp:posOffset>
                </wp:positionV>
                <wp:extent cx="6656070" cy="311150"/>
                <wp:effectExtent l="0" t="0" r="635" b="7620"/>
                <wp:wrapTopAndBottom/>
                <wp:docPr id="20" name="_x0000_s10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040" cy="311040"/>
                          <a:chOff x="0" y="0"/>
                          <a:chExt cx="6656040" cy="31104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9000" y="0"/>
                            <a:ext cx="6642720" cy="31104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656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30548A"/>
                                  <w:lang w:eastAsia="zh-CN" w:bidi="hi-IN"/>
                                </w:rPr>
                                <w:t>图形显示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2.8英寸（320x240）TFT彩色液晶屏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8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‒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4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2.4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8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英寸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8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MPK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8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彩色液晶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95" style="position:absolute;margin-left:35.35pt;margin-top:21.6pt;width:524.1pt;height:24.5pt" coordorigin="707,432" coordsize="10482,490">
                <v:rect id="shape_0" ID="_x0000_s1096" fillcolor="#e1e8f0" stroked="f" o:allowincell="f" style="position:absolute;left:721;top:432;width:10460;height:489;mso-wrap-style:none;v-text-anchor:middle;mso-position-horizontal-relative:page">
                  <v:fill o:detectmouseclick="t" type="solid" color2="#1e170f"/>
                  <v:stroke color="#3465a4" joinstyle="round" endcap="flat"/>
                  <w10:wrap type="topAndBottom"/>
                </v:rect>
                <v:shape id="shape_0" ID="_x0000_s1099" stroked="f" o:allowincell="f" style="position:absolute;left:707;top:439;width:10481;height:47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30548A"/>
                            <w:lang w:eastAsia="zh-CN" w:bidi="hi-IN"/>
                          </w:rPr>
                          <w:t>图形显示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2.8英寸（320x240）TFT彩色液晶屏</w:t>
                        </w:r>
                        <w:r>
                          <w:rPr>
                            <w:sz w:val="20"/>
                            <w:szCs w:val="20"/>
                            <w:spacing w:val="-8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‒</w:t>
                        </w:r>
                        <w:r>
                          <w:rPr>
                            <w:sz w:val="20"/>
                            <w:szCs w:val="20"/>
                            <w:spacing w:val="-4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2.4</w:t>
                        </w:r>
                        <w:r>
                          <w:rPr>
                            <w:sz w:val="20"/>
                            <w:szCs w:val="20"/>
                            <w:spacing w:val="-8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英寸</w:t>
                        </w:r>
                        <w:r>
                          <w:rPr>
                            <w:sz w:val="20"/>
                            <w:szCs w:val="20"/>
                            <w:spacing w:val="-8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MPK</w:t>
                        </w:r>
                        <w:r>
                          <w:rPr>
                            <w:sz w:val="20"/>
                            <w:szCs w:val="20"/>
                            <w:spacing w:val="-8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彩色液晶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30548A"/>
          <w:w w:val="105"/>
        </w:rPr>
        <w:t>网络接口</w:t>
      </w:r>
      <w:r>
        <w:rPr>
          <w:color w:val="30548A"/>
          <w:w w:val="105"/>
        </w:rPr>
        <w:tab/>
      </w:r>
      <w:r>
        <w:rPr>
          <w:color w:val="636466"/>
          <w:w w:val="105"/>
        </w:rPr>
        <w:t>自适应</w:t>
      </w:r>
      <w:r>
        <w:rPr>
          <w:color w:val="636466"/>
          <w:w w:val="105"/>
        </w:rPr>
        <w:t>10/100/1000</w:t>
      </w:r>
      <w:r>
        <w:rPr>
          <w:color w:val="636466"/>
          <w:spacing w:val="-7"/>
          <w:w w:val="105"/>
        </w:rPr>
        <w:t xml:space="preserve"> </w:t>
      </w:r>
      <w:r>
        <w:rPr>
          <w:color w:val="636466"/>
          <w:w w:val="105"/>
        </w:rPr>
        <w:t>Mbps</w:t>
      </w:r>
      <w:r>
        <w:rPr>
          <w:color w:val="636466"/>
          <w:spacing w:val="-6"/>
          <w:w w:val="105"/>
        </w:rPr>
        <w:t xml:space="preserve"> </w:t>
      </w:r>
      <w:r>
        <w:rPr>
          <w:color w:val="636466"/>
          <w:w w:val="105"/>
        </w:rPr>
        <w:t>以太网口，内置</w:t>
      </w:r>
      <w:r>
        <w:rPr>
          <w:color w:val="636466"/>
          <w:w w:val="105"/>
        </w:rPr>
        <w:t>PoE</w:t>
      </w:r>
    </w:p>
    <w:p>
      <w:pPr>
        <w:pStyle w:val="TextBody"/>
        <w:bidi w:val="0"/>
        <w:spacing w:before="1" w:after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20"/>
          <w:tab w:val="left" w:pos="2006" w:leader="none"/>
        </w:tabs>
        <w:bidi w:val="0"/>
        <w:spacing w:before="82" w:after="0"/>
        <w:ind w:left="1447" w:right="0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448945</wp:posOffset>
                </wp:positionH>
                <wp:positionV relativeFrom="paragraph">
                  <wp:posOffset>259080</wp:posOffset>
                </wp:positionV>
                <wp:extent cx="6656070" cy="315595"/>
                <wp:effectExtent l="0" t="0" r="635" b="3175"/>
                <wp:wrapTopAndBottom/>
                <wp:docPr id="21" name="_x0000_s1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040" cy="315720"/>
                          <a:chOff x="0" y="0"/>
                          <a:chExt cx="6656040" cy="31572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13320" y="0"/>
                            <a:ext cx="6642720" cy="31572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6560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PMingLiU" w:hAnsi="PMingLiU" w:eastAsia="Calibri" w:cs="" w:cstheme="minorBidi" w:eastAsiaTheme="minorHAnsi"/>
                                  <w:color w:val="30548A"/>
                                  <w:lang w:eastAsia="zh-CN" w:bidi="hi-IN"/>
                                </w:rPr>
                                <w:t>Wi-Fi</w:t>
                              </w:r>
                              <w:r>
                                <w:rPr>
                                  <w:szCs w:val="20"/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支持，双频Wi-Fi（2.4G&amp;5G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00" style="position:absolute;margin-left:35.35pt;margin-top:20.4pt;width:524.1pt;height:24.85pt" coordorigin="707,408" coordsize="10482,497">
                <v:rect id="shape_0" ID="_x0000_s1101" fillcolor="#e1e8f0" stroked="f" o:allowincell="f" style="position:absolute;left:728;top:408;width:10460;height:496;mso-wrap-style:none;v-text-anchor:middle;mso-position-horizontal-relative:page">
                  <v:fill o:detectmouseclick="t" type="solid" color2="#1e170f"/>
                  <v:stroke color="#3465a4" joinstyle="round" endcap="flat"/>
                  <w10:wrap type="topAndBottom"/>
                </v:rect>
                <v:shape id="shape_0" ID="_x0000_s1104" stroked="f" o:allowincell="f" style="position:absolute;left:707;top:416;width:10481;height:4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16"/>
                            <w:rFonts w:ascii="PMingLiU" w:hAnsi="PMingLiU" w:eastAsia="Calibri" w:cs="" w:cstheme="minorBidi" w:eastAsiaTheme="minorHAnsi"/>
                            <w:color w:val="30548A"/>
                            <w:lang w:eastAsia="zh-CN" w:bidi="hi-IN"/>
                          </w:rPr>
                          <w:t>Wi-Fi</w:t>
                        </w:r>
                        <w:r>
                          <w:rPr>
                            <w:szCs w:val="20"/>
                            <w:sz w:val="16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支持，双频Wi-Fi（2.4G&amp;5G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30548A"/>
          <w:w w:val="105"/>
        </w:rPr>
        <w:t>蓝牙</w:t>
      </w:r>
      <w:r>
        <w:rPr>
          <w:color w:val="30548A"/>
          <w:w w:val="105"/>
        </w:rPr>
        <w:tab/>
      </w:r>
      <w:r>
        <w:rPr>
          <w:color w:val="636466"/>
          <w:w w:val="105"/>
        </w:rPr>
        <w:t>支持，蓝牙</w:t>
      </w:r>
      <w:r>
        <w:rPr>
          <w:color w:val="636466"/>
          <w:w w:val="105"/>
        </w:rPr>
        <w:t>4.2</w:t>
      </w:r>
    </w:p>
    <w:p>
      <w:pPr>
        <w:pStyle w:val="TextBody"/>
        <w:bidi w:val="0"/>
        <w:spacing w:before="8" w:after="0"/>
        <w:jc w:val="left"/>
        <w:rPr>
          <w:sz w:val="7"/>
        </w:rPr>
      </w:pPr>
      <w:r>
        <w:rPr>
          <w:sz w:val="7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160"/>
          <w:pgMar w:left="600" w:right="600" w:gutter="0" w:header="0" w:top="57" w:footer="202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bidi w:val="0"/>
        <w:ind w:left="1120" w:right="0" w:hanging="0"/>
        <w:jc w:val="left"/>
        <w:rPr/>
      </w:pPr>
      <w:r>
        <w:rPr>
          <w:color w:val="30548A"/>
        </w:rPr>
        <w:t>功能按键</w:t>
      </w:r>
    </w:p>
    <w:p>
      <w:pPr>
        <w:pStyle w:val="TextBody"/>
        <w:bidi w:val="0"/>
        <w:spacing w:lineRule="exact" w:line="208" w:before="81" w:after="0"/>
        <w:ind w:left="199" w:right="0" w:hanging="0"/>
        <w:jc w:val="left"/>
        <w:rPr/>
      </w:pPr>
      <w:r>
        <w:br w:type="column"/>
      </w:r>
      <w:r>
        <w:rPr>
          <w:color w:val="636466"/>
        </w:rPr>
        <w:t>4</w:t>
      </w:r>
      <w:r>
        <w:rPr>
          <w:color w:val="636466"/>
        </w:rPr>
        <w:t>个线路按键最多支持</w:t>
      </w:r>
      <w:r>
        <w:rPr>
          <w:color w:val="636466"/>
        </w:rPr>
        <w:t>4</w:t>
      </w:r>
      <w:r>
        <w:rPr>
          <w:color w:val="636466"/>
        </w:rPr>
        <w:t>个</w:t>
      </w:r>
      <w:r>
        <w:rPr>
          <w:color w:val="636466"/>
        </w:rPr>
        <w:t>SIP</w:t>
      </w:r>
      <w:r>
        <w:rPr>
          <w:color w:val="636466"/>
        </w:rPr>
        <w:t>账号</w:t>
      </w:r>
      <w:r>
        <w:rPr>
          <w:color w:val="636466"/>
        </w:rPr>
        <w:t>, 24</w:t>
      </w:r>
      <w:r>
        <w:rPr>
          <w:color w:val="636466"/>
        </w:rPr>
        <w:t>快速拨号</w:t>
      </w:r>
      <w:r>
        <w:rPr>
          <w:color w:val="636466"/>
        </w:rPr>
        <w:t>/BLF</w:t>
      </w:r>
      <w:r>
        <w:rPr>
          <w:color w:val="636466"/>
        </w:rPr>
        <w:t>扩展按键 ，</w:t>
      </w:r>
      <w:r>
        <w:rPr>
          <w:color w:val="636466"/>
        </w:rPr>
        <w:t>5</w:t>
      </w:r>
      <w:r>
        <w:rPr>
          <w:color w:val="636466"/>
        </w:rPr>
        <w:t>个可编辑按键，</w:t>
      </w:r>
      <w:r>
        <w:rPr>
          <w:color w:val="636466"/>
        </w:rPr>
        <w:t>5</w:t>
      </w:r>
      <w:r>
        <w:rPr>
          <w:color w:val="636466"/>
        </w:rPr>
        <w:t>个导航</w:t>
      </w:r>
      <w:r>
        <w:rPr>
          <w:color w:val="636466"/>
        </w:rPr>
        <w:t>/</w:t>
      </w:r>
      <w:r>
        <w:rPr>
          <w:color w:val="636466"/>
        </w:rPr>
        <w:t>菜单键；</w:t>
      </w:r>
    </w:p>
    <w:p>
      <w:pPr>
        <w:pStyle w:val="TextBody"/>
        <w:bidi w:val="0"/>
        <w:spacing w:lineRule="auto" w:line="204" w:before="6" w:after="0"/>
        <w:ind w:left="199" w:right="689" w:hanging="0"/>
        <w:jc w:val="left"/>
        <w:rPr/>
      </w:pPr>
      <w:r>
        <w:rPr>
          <w:color w:val="636466"/>
        </w:rPr>
        <w:t>11</w:t>
      </w:r>
      <w:r>
        <w:rPr>
          <w:color w:val="636466"/>
        </w:rPr>
        <w:t>个专用功能按键</w:t>
      </w:r>
      <w:r>
        <w:rPr>
          <w:color w:val="636466"/>
        </w:rPr>
        <w:t xml:space="preserve">: </w:t>
      </w:r>
      <w:r>
        <w:rPr>
          <w:color w:val="636466"/>
        </w:rPr>
        <w:t>语言邮箱（带</w:t>
      </w:r>
      <w:r>
        <w:rPr>
          <w:color w:val="636466"/>
        </w:rPr>
        <w:t>LED</w:t>
      </w:r>
      <w:r>
        <w:rPr>
          <w:color w:val="636466"/>
        </w:rPr>
        <w:t>指示灯）、通讯录、转移、会议、保持、耳机、静音、发送</w:t>
      </w:r>
      <w:r>
        <w:rPr>
          <w:color w:val="636466"/>
        </w:rPr>
        <w:t>/</w:t>
      </w:r>
      <w:r>
        <w:rPr>
          <w:color w:val="636466"/>
        </w:rPr>
        <w:t>重拨、扬声器、音量</w:t>
      </w:r>
      <w:r>
        <w:rPr>
          <w:color w:val="636466"/>
        </w:rPr>
        <w:t>+</w:t>
      </w:r>
      <w:r>
        <w:rPr>
          <w:color w:val="636466"/>
        </w:rPr>
        <w:t>、音量</w:t>
      </w:r>
      <w:r>
        <w:rPr>
          <w:color w:val="636466"/>
        </w:rPr>
        <w:t>-</w:t>
      </w:r>
    </w:p>
    <w:p>
      <w:pPr>
        <w:sectPr>
          <w:type w:val="continuous"/>
          <w:pgSz w:w="11906" w:h="16160"/>
          <w:pgMar w:left="600" w:right="600" w:gutter="0" w:header="0" w:top="57" w:footer="202" w:bottom="400"/>
          <w:cols w:num="2" w:equalWidth="false" w:sep="false">
            <w:col w:w="1760" w:space="40"/>
            <w:col w:w="890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TextBody"/>
        <w:bidi w:val="0"/>
        <w:ind w:left="108" w:right="0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56070" cy="495935"/>
                <wp:effectExtent l="114300" t="0" r="114300" b="0"/>
                <wp:docPr id="29" name="_x0000_s1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040" cy="496080"/>
                          <a:chOff x="0" y="0"/>
                          <a:chExt cx="6656040" cy="4960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8280" y="0"/>
                            <a:ext cx="6642720" cy="49608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6560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支持Opus，支持 G.729A/B，G.711μ/a-law，G.726，G.722(wide-band)，G.723，ILBC，in-band 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30548A"/>
                                  <w:lang w:eastAsia="zh-CN" w:bidi="hi-IN"/>
                                </w:rPr>
                                <w:t>语言编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out-of-band DTMF(in audio，RFC2833，SIP INFO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105" style="position:absolute;margin-left:0pt;margin-top:-39.1pt;width:524.1pt;height:39.05pt" coordorigin="0,-782" coordsize="10482,781">
                <v:rect id="shape_0" ID="_x0000_s1106" fillcolor="#e1e8f0" stroked="f" o:allowincell="f" style="position:absolute;left:13;top:-782;width:10460;height:780;mso-wrap-style:none;v-text-anchor:middle;mso-position-vertical:top">
                  <v:fill o:detectmouseclick="t" type="solid" color2="#1e170f"/>
                  <v:stroke color="#3465a4" joinstyle="round" endcap="flat"/>
                  <w10:wrap type="none"/>
                </v:rect>
                <v:shape id="shape_0" ID="_x0000_s1109" stroked="f" o:allowincell="f" style="position:absolute;left:0;top:-774;width:10481;height:765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支持Opus，支持 G.729A/B，G.711μ/a-law，G.726，G.722(wide-band)，G.723，ILBC，in-band 和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30548A"/>
                            <w:lang w:eastAsia="zh-CN" w:bidi="hi-IN"/>
                          </w:rPr>
                          <w:t>语言编码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16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out-of-band DTMF(in audio，RFC2833，SIP INF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2001" w:leader="none"/>
        </w:tabs>
        <w:bidi w:val="0"/>
        <w:ind w:left="1120" w:right="0" w:hanging="0"/>
        <w:jc w:val="left"/>
        <w:rPr/>
      </w:pPr>
      <w:r>
        <w:rPr>
          <w:color w:val="30548A"/>
          <w:w w:val="110"/>
        </w:rPr>
        <w:t>辅助接口</w:t>
      </w:r>
      <w:r>
        <w:rPr>
          <w:color w:val="30548A"/>
          <w:w w:val="110"/>
        </w:rPr>
        <w:tab/>
      </w:r>
      <w:r>
        <w:rPr>
          <w:color w:val="636466"/>
          <w:spacing w:val="5"/>
          <w:w w:val="110"/>
        </w:rPr>
        <w:t>RJ9</w:t>
      </w:r>
      <w:r>
        <w:rPr>
          <w:color w:val="636466"/>
          <w:spacing w:val="5"/>
          <w:w w:val="110"/>
        </w:rPr>
        <w:t>耳机接口（匹配</w:t>
      </w:r>
      <w:r>
        <w:rPr>
          <w:color w:val="636466"/>
          <w:spacing w:val="4"/>
          <w:w w:val="110"/>
        </w:rPr>
        <w:t>Plantronics</w:t>
      </w:r>
      <w:r>
        <w:rPr>
          <w:color w:val="636466"/>
          <w:w w:val="110"/>
        </w:rPr>
        <w:t xml:space="preserve"> </w:t>
      </w:r>
      <w:r>
        <w:rPr>
          <w:color w:val="636466"/>
          <w:spacing w:val="5"/>
          <w:w w:val="110"/>
        </w:rPr>
        <w:t>EHS</w:t>
      </w:r>
      <w:r>
        <w:rPr>
          <w:color w:val="636466"/>
          <w:spacing w:val="5"/>
          <w:w w:val="110"/>
        </w:rPr>
        <w:t>耳机）</w:t>
      </w:r>
    </w:p>
    <w:p>
      <w:pPr>
        <w:pStyle w:val="TextBody"/>
        <w:bidi w:val="0"/>
        <w:spacing w:before="3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448945</wp:posOffset>
                </wp:positionH>
                <wp:positionV relativeFrom="paragraph">
                  <wp:posOffset>120650</wp:posOffset>
                </wp:positionV>
                <wp:extent cx="6656070" cy="584200"/>
                <wp:effectExtent l="0" t="0" r="502920" b="0"/>
                <wp:wrapTopAndBottom/>
                <wp:docPr id="30" name="_x0000_s1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040" cy="584280"/>
                          <a:chOff x="0" y="0"/>
                          <a:chExt cx="6656040" cy="5842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9000" y="0"/>
                            <a:ext cx="6642720" cy="58428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65604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5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 xml:space="preserve">呼叫保持，呼叫转移，呼叫前转，5方会议，呼叫停泊/代接，呼叫共享（SCA）/桥接（BLA），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30548A"/>
                                  <w:lang w:eastAsia="zh-CN" w:bidi="hi-IN"/>
                                </w:rPr>
                                <w:t>电话功能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5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电话簿下载(XML，LDAP，最多2000条)，呼叫等待，通话记录(最大2000条记录),自定义屏幕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摘机自动拨号，自动应答，点击拨号，灵活的拨号规则，hot desking，自定义来电铃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10" style="position:absolute;margin-left:35.35pt;margin-top:9.5pt;width:524.1pt;height:46pt" coordorigin="707,190" coordsize="10482,920">
                <v:rect id="shape_0" ID="_x0000_s1111" fillcolor="#e1e8f0" stroked="f" o:allowincell="f" style="position:absolute;left:721;top:190;width:10460;height:919;mso-wrap-style:none;v-text-anchor:middle;mso-position-horizontal-relative:page">
                  <v:fill o:detectmouseclick="t" type="solid" color2="#1e170f"/>
                  <v:stroke color="#3465a4" joinstyle="round" endcap="flat"/>
                  <w10:wrap type="topAndBottom"/>
                </v:rect>
                <v:shape id="shape_0" ID="_x0000_s1114" stroked="f" o:allowincell="f" style="position:absolute;left:707;top:198;width:10481;height:90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5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 xml:space="preserve">呼叫保持，呼叫转移，呼叫前转，5方会议，呼叫停泊/代接，呼叫共享（SCA）/桥接（BLA），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30548A"/>
                            <w:lang w:eastAsia="zh-CN" w:bidi="hi-IN"/>
                          </w:rPr>
                          <w:t>电话功能</w:t>
                        </w:r>
                        <w:r>
                          <w:rPr>
                            <w:sz w:val="20"/>
                            <w:szCs w:val="20"/>
                            <w:spacing w:val="5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电话簿下载(XML，LDAP，最多2000条)，呼叫等待，通话记录(最大2000条记录),自定义屏幕，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摘机自动拨号，自动应答，点击拨号，灵活的拨号规则，hot desking，自定义来电铃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bidi w:val="0"/>
        <w:spacing w:before="2" w:after="0"/>
        <w:jc w:val="left"/>
        <w:rPr>
          <w:sz w:val="5"/>
        </w:rPr>
      </w:pPr>
      <w:r>
        <w:rPr>
          <w:sz w:val="5"/>
        </w:rPr>
      </w:r>
    </w:p>
    <w:p>
      <w:pPr>
        <w:pStyle w:val="TextBody"/>
        <w:tabs>
          <w:tab w:val="clear" w:pos="720"/>
          <w:tab w:val="left" w:pos="2001" w:leader="none"/>
        </w:tabs>
        <w:bidi w:val="0"/>
        <w:spacing w:before="81" w:after="0"/>
        <w:ind w:left="1213" w:right="0" w:hanging="0"/>
        <w:jc w:val="left"/>
        <w:rPr/>
      </w:pPr>
      <w:r>
        <w:rPr>
          <w:color w:val="30548A"/>
        </w:rPr>
        <w:t>HD</w:t>
      </w:r>
      <w:r>
        <w:rPr>
          <w:color w:val="30548A"/>
        </w:rPr>
        <w:t>音频</w:t>
      </w:r>
      <w:r>
        <w:rPr>
          <w:color w:val="30548A"/>
        </w:rPr>
        <w:tab/>
      </w:r>
      <w:r>
        <w:rPr>
          <w:color w:val="636466"/>
        </w:rPr>
        <w:t>支持</w:t>
      </w:r>
      <w:r>
        <w:rPr>
          <w:color w:val="636466"/>
        </w:rPr>
        <w:t>HD</w:t>
      </w:r>
      <w:r>
        <w:rPr>
          <w:color w:val="636466"/>
        </w:rPr>
        <w:t>高清语音，全双工免提扬声器</w:t>
      </w:r>
    </w:p>
    <w:p>
      <w:pPr>
        <w:pStyle w:val="TextBody"/>
        <w:bidi w:val="0"/>
        <w:spacing w:before="9" w:after="0"/>
        <w:jc w:val="left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448945</wp:posOffset>
                </wp:positionH>
                <wp:positionV relativeFrom="paragraph">
                  <wp:posOffset>106680</wp:posOffset>
                </wp:positionV>
                <wp:extent cx="6656070" cy="360045"/>
                <wp:effectExtent l="0" t="0" r="635" b="0"/>
                <wp:wrapTopAndBottom/>
                <wp:docPr id="31" name="_x0000_s1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040" cy="360000"/>
                          <a:chOff x="0" y="0"/>
                          <a:chExt cx="6656040" cy="36000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9000" y="0"/>
                            <a:ext cx="6642720" cy="36000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656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30548A"/>
                                  <w:lang w:eastAsia="zh-CN" w:bidi="hi-IN"/>
                                </w:rPr>
                                <w:t>墙体安装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支持二个角度桌面支架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15" style="position:absolute;margin-left:35.35pt;margin-top:8.4pt;width:524.1pt;height:28.35pt" coordorigin="707,168" coordsize="10482,567">
                <v:rect id="shape_0" ID="_x0000_s1116" fillcolor="#e1e8f0" stroked="f" o:allowincell="f" style="position:absolute;left:721;top:168;width:10460;height:566;mso-wrap-style:none;v-text-anchor:middle;mso-position-horizontal-relative:page">
                  <v:fill o:detectmouseclick="t" type="solid" color2="#1e170f"/>
                  <v:stroke color="#3465a4" joinstyle="round" endcap="flat"/>
                  <w10:wrap type="topAndBottom"/>
                </v:rect>
                <v:shape id="shape_0" ID="_x0000_s1119" stroked="f" o:allowincell="f" style="position:absolute;left:707;top:176;width:10481;height:5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30548A"/>
                            <w:lang w:eastAsia="zh-CN" w:bidi="hi-IN"/>
                          </w:rPr>
                          <w:t>墙体安装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支持二个角度桌面支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bidi w:val="0"/>
        <w:spacing w:before="1" w:after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tabs>
          <w:tab w:val="clear" w:pos="720"/>
          <w:tab w:val="left" w:pos="1997" w:leader="none"/>
        </w:tabs>
        <w:bidi w:val="0"/>
        <w:spacing w:before="81" w:after="0"/>
        <w:ind w:left="1280" w:right="0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448945</wp:posOffset>
                </wp:positionH>
                <wp:positionV relativeFrom="paragraph">
                  <wp:posOffset>276225</wp:posOffset>
                </wp:positionV>
                <wp:extent cx="6656070" cy="428625"/>
                <wp:effectExtent l="0" t="0" r="635" b="0"/>
                <wp:wrapTopAndBottom/>
                <wp:docPr id="32" name="_x0000_s1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040" cy="428760"/>
                          <a:chOff x="0" y="0"/>
                          <a:chExt cx="6656040" cy="42876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9000" y="0"/>
                            <a:ext cx="6642720" cy="42876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6560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PMingLiU" w:hAnsi="PMingLiU" w:eastAsia="Calibri" w:cs="" w:cstheme="minorBidi" w:eastAsiaTheme="minorHAnsi"/>
                                  <w:color w:val="30548A"/>
                                  <w:lang w:eastAsia="zh-CN" w:bidi="hi-IN"/>
                                </w:rPr>
                                <w:t>QoS</w:t>
                              </w:r>
                              <w:r>
                                <w:rPr>
                                  <w:szCs w:val="20"/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支持二层QoS（802.1Q，802.1P）和三层QoS（Tos，DiﬀServ，MPLS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20" style="position:absolute;margin-left:35.35pt;margin-top:21.75pt;width:524.1pt;height:33.75pt" coordorigin="707,435" coordsize="10482,675">
                <v:rect id="shape_0" ID="_x0000_s1121" fillcolor="#e1e8f0" stroked="f" o:allowincell="f" style="position:absolute;left:721;top:435;width:10460;height:674;mso-wrap-style:none;v-text-anchor:middle;mso-position-horizontal-relative:page">
                  <v:fill o:detectmouseclick="t" type="solid" color2="#1e170f"/>
                  <v:stroke color="#3465a4" joinstyle="round" endcap="flat"/>
                  <w10:wrap type="topAndBottom"/>
                </v:rect>
                <v:shape id="shape_0" ID="_x0000_s1124" stroked="f" o:allowincell="f" style="position:absolute;left:707;top:443;width:10481;height:6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16"/>
                            <w:rFonts w:ascii="PMingLiU" w:hAnsi="PMingLiU" w:eastAsia="Calibri" w:cs="" w:cstheme="minorBidi" w:eastAsiaTheme="minorHAnsi"/>
                            <w:color w:val="30548A"/>
                            <w:lang w:eastAsia="zh-CN" w:bidi="hi-IN"/>
                          </w:rPr>
                          <w:t>QoS</w:t>
                        </w:r>
                        <w:r>
                          <w:rPr>
                            <w:szCs w:val="20"/>
                            <w:sz w:val="16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支持二层QoS（802.1Q，802.1P）和三层QoS（Tos，DiﬀServ，MPLS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30548A"/>
          <w:w w:val="105"/>
        </w:rPr>
        <w:t>壁挂式</w:t>
      </w:r>
      <w:r>
        <w:rPr>
          <w:color w:val="30548A"/>
          <w:w w:val="105"/>
        </w:rPr>
        <w:tab/>
      </w:r>
      <w:r>
        <w:rPr>
          <w:color w:val="636466"/>
          <w:w w:val="105"/>
        </w:rPr>
        <w:t>Yes</w:t>
      </w:r>
    </w:p>
    <w:p>
      <w:pPr>
        <w:pStyle w:val="TextBody"/>
        <w:bidi w:val="0"/>
        <w:jc w:val="left"/>
        <w:rPr>
          <w:sz w:val="5"/>
        </w:rPr>
      </w:pPr>
      <w:r>
        <w:rPr>
          <w:sz w:val="5"/>
        </w:rPr>
      </w:r>
    </w:p>
    <w:p>
      <w:pPr>
        <w:sectPr>
          <w:type w:val="continuous"/>
          <w:pgSz w:w="11906" w:h="16160"/>
          <w:pgMar w:left="600" w:right="600" w:gutter="0" w:header="0" w:top="57" w:footer="202" w:bottom="4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TextBody"/>
        <w:bidi w:val="0"/>
        <w:ind w:left="1120" w:right="0" w:hanging="0"/>
        <w:jc w:val="left"/>
        <w:rPr/>
      </w:pPr>
      <w:r>
        <w:rPr>
          <w:color w:val="30548A"/>
        </w:rPr>
        <w:t>安全防护</w:t>
      </w:r>
    </w:p>
    <w:p>
      <w:pPr>
        <w:pStyle w:val="TextBody"/>
        <w:bidi w:val="0"/>
        <w:spacing w:lineRule="auto" w:line="254" w:before="67" w:after="0"/>
        <w:ind w:left="197" w:right="2609" w:hanging="0"/>
        <w:jc w:val="left"/>
        <w:rPr/>
      </w:pPr>
      <w:r>
        <w:br w:type="column"/>
      </w:r>
      <w:r>
        <w:rPr>
          <w:color w:val="636466"/>
          <w:w w:val="105"/>
        </w:rPr>
        <w:t>基于</w:t>
      </w:r>
      <w:r>
        <w:rPr>
          <w:color w:val="636466"/>
          <w:w w:val="105"/>
        </w:rPr>
        <w:t>MD5</w:t>
      </w:r>
      <w:r>
        <w:rPr>
          <w:color w:val="636466"/>
          <w:w w:val="105"/>
        </w:rPr>
        <w:t>和</w:t>
      </w:r>
      <w:r>
        <w:rPr>
          <w:color w:val="636466"/>
          <w:w w:val="105"/>
        </w:rPr>
        <w:t xml:space="preserve">MD5-sess based </w:t>
      </w:r>
      <w:r>
        <w:rPr>
          <w:color w:val="636466"/>
          <w:w w:val="105"/>
        </w:rPr>
        <w:t>鉴权的普通用户和管理员级别密码，</w:t>
      </w:r>
      <w:r>
        <w:rPr>
          <w:color w:val="636466"/>
          <w:w w:val="105"/>
        </w:rPr>
        <w:t>AES</w:t>
      </w:r>
      <w:r>
        <w:rPr>
          <w:color w:val="636466"/>
          <w:w w:val="105"/>
        </w:rPr>
        <w:t xml:space="preserve">安全配置文件， </w:t>
      </w:r>
      <w:r>
        <w:rPr>
          <w:color w:val="636466"/>
          <w:w w:val="110"/>
        </w:rPr>
        <w:t>SRTP</w:t>
      </w:r>
      <w:r>
        <w:rPr>
          <w:color w:val="636466"/>
          <w:w w:val="110"/>
        </w:rPr>
        <w:t>，</w:t>
      </w:r>
      <w:r>
        <w:rPr>
          <w:color w:val="636466"/>
          <w:w w:val="110"/>
        </w:rPr>
        <w:t>TLS</w:t>
      </w:r>
      <w:r>
        <w:rPr>
          <w:color w:val="636466"/>
          <w:w w:val="110"/>
        </w:rPr>
        <w:t>通话加密，</w:t>
      </w:r>
      <w:r>
        <w:rPr>
          <w:color w:val="636466"/>
          <w:w w:val="110"/>
        </w:rPr>
        <w:t>802.1x</w:t>
      </w:r>
      <w:r>
        <w:rPr>
          <w:color w:val="636466"/>
          <w:w w:val="110"/>
        </w:rPr>
        <w:t>的媒体访问控制</w:t>
      </w:r>
    </w:p>
    <w:p>
      <w:pPr>
        <w:sectPr>
          <w:type w:val="continuous"/>
          <w:pgSz w:w="11906" w:h="16160"/>
          <w:pgMar w:left="600" w:right="600" w:gutter="0" w:header="0" w:top="57" w:footer="202" w:bottom="400"/>
          <w:cols w:num="2" w:equalWidth="false" w:sep="false">
            <w:col w:w="1760" w:space="40"/>
            <w:col w:w="890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2" w:after="0"/>
        <w:jc w:val="left"/>
        <w:rPr>
          <w:sz w:val="3"/>
        </w:rPr>
      </w:pPr>
      <w:r>
        <w:rPr>
          <w:sz w:val="3"/>
        </w:rPr>
      </w:r>
    </w:p>
    <w:p>
      <w:pPr>
        <w:pStyle w:val="TextBody"/>
        <w:bidi w:val="0"/>
        <w:ind w:left="108" w:right="0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56070" cy="425450"/>
                <wp:effectExtent l="114300" t="0" r="114300" b="0"/>
                <wp:docPr id="33" name="_x0000_s1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040" cy="425520"/>
                          <a:chOff x="0" y="0"/>
                          <a:chExt cx="6656040" cy="42552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8280" y="0"/>
                            <a:ext cx="6642720" cy="42552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65604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30548A"/>
                                  <w:lang w:eastAsia="zh-CN" w:bidi="hi-IN"/>
                                </w:rPr>
                                <w:t>多语言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简体中文，英文，德文，意大利文，法文，西班牙文，葡萄牙文，俄文，克罗地亚文，韩文，日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125" style="position:absolute;margin-left:0pt;margin-top:-33.55pt;width:524.1pt;height:33.5pt" coordorigin="0,-671" coordsize="10482,670">
                <v:rect id="shape_0" ID="_x0000_s1126" fillcolor="#e1e8f0" stroked="f" o:allowincell="f" style="position:absolute;left:13;top:-671;width:10460;height:669;mso-wrap-style:none;v-text-anchor:middle;mso-position-vertical:top">
                  <v:fill o:detectmouseclick="t" type="solid" color2="#1e170f"/>
                  <v:stroke color="#3465a4" joinstyle="round" endcap="flat"/>
                  <w10:wrap type="none"/>
                </v:rect>
                <v:shape id="shape_0" ID="_x0000_s1129" stroked="f" o:allowincell="f" style="position:absolute;left:0;top:-663;width:10481;height:654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30548A"/>
                            <w:lang w:eastAsia="zh-CN" w:bidi="hi-IN"/>
                          </w:rPr>
                          <w:t>多语言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简体中文，英文，德文，意大利文，法文，西班牙文，葡萄牙文，俄文，克罗地亚文，韩文，日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9" w:after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1999" w:leader="none"/>
        </w:tabs>
        <w:bidi w:val="0"/>
        <w:spacing w:before="81" w:after="0"/>
        <w:ind w:left="1057" w:right="0" w:hanging="0"/>
        <w:jc w:val="left"/>
        <w:rPr/>
      </w:pPr>
      <w:r>
        <w:rPr>
          <w:color w:val="30548A"/>
        </w:rPr>
        <w:t>升级</w:t>
      </w:r>
      <w:r>
        <w:rPr>
          <w:color w:val="30548A"/>
        </w:rPr>
        <w:t>/</w:t>
      </w:r>
      <w:r>
        <w:rPr>
          <w:color w:val="30548A"/>
        </w:rPr>
        <w:t>部署</w:t>
      </w:r>
      <w:r>
        <w:rPr>
          <w:color w:val="30548A"/>
        </w:rPr>
        <w:tab/>
      </w:r>
      <w:r>
        <w:rPr>
          <w:color w:val="636466"/>
        </w:rPr>
        <w:t>通过</w:t>
      </w:r>
      <w:r>
        <w:rPr>
          <w:color w:val="636466"/>
        </w:rPr>
        <w:t>TFTP/</w:t>
      </w:r>
      <w:r>
        <w:rPr>
          <w:color w:val="636466"/>
          <w:spacing w:val="3"/>
        </w:rPr>
        <w:t xml:space="preserve"> </w:t>
      </w:r>
      <w:r>
        <w:rPr>
          <w:color w:val="636466"/>
        </w:rPr>
        <w:t>FTP/FTPS/HTTP/</w:t>
      </w:r>
      <w:r>
        <w:rPr>
          <w:color w:val="636466"/>
          <w:spacing w:val="3"/>
        </w:rPr>
        <w:t xml:space="preserve"> </w:t>
      </w:r>
      <w:r>
        <w:rPr>
          <w:color w:val="636466"/>
        </w:rPr>
        <w:t>HTTPS</w:t>
      </w:r>
      <w:r>
        <w:rPr>
          <w:color w:val="636466"/>
        </w:rPr>
        <w:t>方式升级固件，通过</w:t>
      </w:r>
      <w:r>
        <w:rPr>
          <w:color w:val="636466"/>
        </w:rPr>
        <w:t>TR069</w:t>
      </w:r>
      <w:r>
        <w:rPr>
          <w:color w:val="636466"/>
        </w:rPr>
        <w:t>或</w:t>
      </w:r>
      <w:r>
        <w:rPr>
          <w:color w:val="636466"/>
        </w:rPr>
        <w:t>AES</w:t>
      </w:r>
      <w:r>
        <w:rPr>
          <w:color w:val="636466"/>
        </w:rPr>
        <w:t>加密的</w:t>
      </w:r>
      <w:r>
        <w:rPr>
          <w:color w:val="636466"/>
        </w:rPr>
        <w:t>XML</w:t>
      </w:r>
      <w:r>
        <w:rPr>
          <w:color w:val="636466"/>
        </w:rPr>
        <w:t>配置文件进行大规模部署</w:t>
      </w:r>
    </w:p>
    <w:p>
      <w:pPr>
        <w:pStyle w:val="TextBody"/>
        <w:bidi w:val="0"/>
        <w:spacing w:before="13" w:after="0"/>
        <w:jc w:val="left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48945</wp:posOffset>
                </wp:positionH>
                <wp:positionV relativeFrom="paragraph">
                  <wp:posOffset>144145</wp:posOffset>
                </wp:positionV>
                <wp:extent cx="6656070" cy="627380"/>
                <wp:effectExtent l="0" t="0" r="635" b="0"/>
                <wp:wrapTopAndBottom/>
                <wp:docPr id="34" name="_x0000_s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040" cy="627480"/>
                          <a:chOff x="0" y="0"/>
                          <a:chExt cx="6656040" cy="6274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9000" y="0"/>
                            <a:ext cx="6642720" cy="62748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65604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输入: 100-240VA 输出: +12V, 1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30548A"/>
                                  <w:lang w:eastAsia="zh-CN" w:bidi="hi-IN"/>
                                </w:rPr>
                                <w:t>电源/绿色节能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供电: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9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符合IEEE（802.3af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最大功耗: 3.5W或4W(PoE下最大功率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30" style="position:absolute;margin-left:35.35pt;margin-top:11.35pt;width:524.1pt;height:49.4pt" coordorigin="707,227" coordsize="10482,988">
                <v:rect id="shape_0" ID="_x0000_s1131" fillcolor="#e1e8f0" stroked="f" o:allowincell="f" style="position:absolute;left:721;top:227;width:10460;height:987;mso-wrap-style:none;v-text-anchor:middle;mso-position-horizontal-relative:page">
                  <v:fill o:detectmouseclick="t" type="solid" color2="#1e170f"/>
                  <v:stroke color="#3465a4" joinstyle="round" endcap="flat"/>
                  <w10:wrap type="topAndBottom"/>
                </v:rect>
                <v:shape id="shape_0" ID="_x0000_s1134" stroked="f" o:allowincell="f" style="position:absolute;left:707;top:234;width:10481;height:97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输入: 100-240VA 输出: +12V, 1A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30548A"/>
                            <w:lang w:eastAsia="zh-CN" w:bidi="hi-IN"/>
                          </w:rPr>
                          <w:t>电源/绿色节能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供电:</w:t>
                        </w:r>
                        <w:r>
                          <w:rPr>
                            <w:sz w:val="20"/>
                            <w:szCs w:val="20"/>
                            <w:spacing w:val="-9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符合IEEE（802.3af）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最大功耗: 3.5W或4W(PoE下最大功率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bidi w:val="0"/>
        <w:spacing w:before="2" w:after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20"/>
          <w:tab w:val="left" w:pos="2001" w:leader="none"/>
        </w:tabs>
        <w:bidi w:val="0"/>
        <w:spacing w:before="81" w:after="0"/>
        <w:ind w:left="960" w:right="0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48945</wp:posOffset>
                </wp:positionH>
                <wp:positionV relativeFrom="paragraph">
                  <wp:posOffset>275590</wp:posOffset>
                </wp:positionV>
                <wp:extent cx="6656070" cy="306705"/>
                <wp:effectExtent l="0" t="0" r="635" b="0"/>
                <wp:wrapTopAndBottom/>
                <wp:docPr id="35" name="_x0000_s1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040" cy="306720"/>
                          <a:chOff x="0" y="0"/>
                          <a:chExt cx="6656040" cy="30672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9000" y="0"/>
                            <a:ext cx="6642720" cy="30672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65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30548A"/>
                                  <w:lang w:eastAsia="zh-CN" w:bidi="hi-IN"/>
                                </w:rPr>
                                <w:t>包装清单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GRP2614话机，手柄及曲线，桌面支架，标准电源适配器，网线，快速安装手册，宣传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35" style="position:absolute;margin-left:35.35pt;margin-top:21.7pt;width:524.1pt;height:24.15pt" coordorigin="707,434" coordsize="10482,483">
                <v:rect id="shape_0" ID="_x0000_s1136" fillcolor="#e1e8f0" stroked="f" o:allowincell="f" style="position:absolute;left:721;top:434;width:10460;height:482;mso-wrap-style:none;v-text-anchor:middle;mso-position-horizontal-relative:page">
                  <v:fill o:detectmouseclick="t" type="solid" color2="#1e170f"/>
                  <v:stroke color="#3465a4" joinstyle="round" endcap="flat"/>
                  <w10:wrap type="topAndBottom"/>
                </v:rect>
                <v:shape id="shape_0" ID="_x0000_s1139" stroked="f" o:allowincell="f" style="position:absolute;left:707;top:442;width:10481;height:46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30548A"/>
                            <w:lang w:eastAsia="zh-CN" w:bidi="hi-IN"/>
                          </w:rPr>
                          <w:t>包装清单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GRP2614话机，手柄及曲线，桌面支架，标准电源适配器，网线，快速安装手册，宣传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30548A"/>
          <w:w w:val="105"/>
        </w:rPr>
        <w:t>温度和湿度</w:t>
      </w:r>
      <w:r>
        <w:rPr>
          <w:color w:val="30548A"/>
          <w:w w:val="105"/>
        </w:rPr>
        <w:tab/>
      </w:r>
      <w:r>
        <w:rPr>
          <w:color w:val="636466"/>
          <w:w w:val="105"/>
        </w:rPr>
        <w:t>工作</w:t>
      </w:r>
      <w:r>
        <w:rPr>
          <w:color w:val="636466"/>
          <w:w w:val="105"/>
        </w:rPr>
        <w:t>:</w:t>
      </w:r>
      <w:r>
        <w:rPr>
          <w:color w:val="636466"/>
          <w:spacing w:val="-7"/>
          <w:w w:val="105"/>
        </w:rPr>
        <w:t xml:space="preserve"> </w:t>
      </w:r>
      <w:r>
        <w:rPr>
          <w:color w:val="636466"/>
          <w:w w:val="105"/>
        </w:rPr>
        <w:t>0°C</w:t>
      </w:r>
      <w:r>
        <w:rPr>
          <w:color w:val="636466"/>
          <w:w w:val="105"/>
        </w:rPr>
        <w:t>至</w:t>
      </w:r>
      <w:r>
        <w:rPr>
          <w:color w:val="636466"/>
          <w:w w:val="105"/>
        </w:rPr>
        <w:t>40°C</w:t>
      </w:r>
      <w:r>
        <w:rPr>
          <w:color w:val="636466"/>
          <w:spacing w:val="-7"/>
          <w:w w:val="105"/>
        </w:rPr>
        <w:t xml:space="preserve"> </w:t>
      </w:r>
      <w:r>
        <w:rPr>
          <w:color w:val="636466"/>
          <w:w w:val="105"/>
        </w:rPr>
        <w:t>存储</w:t>
      </w:r>
      <w:r>
        <w:rPr>
          <w:color w:val="636466"/>
          <w:w w:val="105"/>
        </w:rPr>
        <w:t>:</w:t>
      </w:r>
      <w:r>
        <w:rPr>
          <w:color w:val="636466"/>
          <w:spacing w:val="-6"/>
          <w:w w:val="105"/>
        </w:rPr>
        <w:t xml:space="preserve"> </w:t>
      </w:r>
      <w:r>
        <w:rPr>
          <w:color w:val="636466"/>
          <w:w w:val="105"/>
        </w:rPr>
        <w:t>-10°C</w:t>
      </w:r>
      <w:r>
        <w:rPr>
          <w:color w:val="636466"/>
          <w:w w:val="105"/>
        </w:rPr>
        <w:t>至</w:t>
      </w:r>
      <w:r>
        <w:rPr>
          <w:color w:val="636466"/>
          <w:w w:val="105"/>
        </w:rPr>
        <w:t>60°C</w:t>
      </w:r>
      <w:r>
        <w:rPr>
          <w:color w:val="636466"/>
          <w:spacing w:val="-7"/>
          <w:w w:val="105"/>
        </w:rPr>
        <w:t xml:space="preserve"> </w:t>
      </w:r>
      <w:r>
        <w:rPr>
          <w:color w:val="636466"/>
          <w:w w:val="105"/>
        </w:rPr>
        <w:t>湿度</w:t>
      </w:r>
      <w:r>
        <w:rPr>
          <w:color w:val="636466"/>
          <w:w w:val="105"/>
        </w:rPr>
        <w:t>:</w:t>
      </w:r>
      <w:r>
        <w:rPr>
          <w:color w:val="636466"/>
          <w:spacing w:val="-7"/>
          <w:w w:val="105"/>
        </w:rPr>
        <w:t xml:space="preserve"> </w:t>
      </w:r>
      <w:r>
        <w:rPr>
          <w:color w:val="636466"/>
          <w:w w:val="105"/>
        </w:rPr>
        <w:t>10</w:t>
      </w:r>
      <w:r>
        <w:rPr>
          <w:color w:val="636466"/>
          <w:w w:val="105"/>
        </w:rPr>
        <w:t>％至</w:t>
      </w:r>
      <w:r>
        <w:rPr>
          <w:color w:val="636466"/>
          <w:w w:val="105"/>
        </w:rPr>
        <w:t>90</w:t>
      </w:r>
      <w:r>
        <w:rPr>
          <w:color w:val="636466"/>
          <w:w w:val="105"/>
        </w:rPr>
        <w:t>％，无冷凝</w:t>
      </w:r>
    </w:p>
    <w:p>
      <w:pPr>
        <w:pStyle w:val="TextBody"/>
        <w:bidi w:val="0"/>
        <w:jc w:val="left"/>
        <w:rPr>
          <w:sz w:val="5"/>
        </w:rPr>
      </w:pPr>
      <w:r>
        <w:rPr>
          <w:sz w:val="5"/>
        </w:rPr>
      </w:r>
    </w:p>
    <w:p>
      <w:pPr>
        <w:sectPr>
          <w:type w:val="continuous"/>
          <w:pgSz w:w="11906" w:h="16160"/>
          <w:pgMar w:left="600" w:right="600" w:gutter="0" w:header="0" w:top="57" w:footer="202" w:bottom="4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bidi w:val="0"/>
        <w:ind w:left="1091" w:right="0" w:hanging="0"/>
        <w:jc w:val="left"/>
        <w:rPr/>
      </w:pPr>
      <w:r>
        <w:rPr>
          <w:color w:val="30548A"/>
        </w:rPr>
        <w:t>产品规格</w:t>
      </w:r>
    </w:p>
    <w:p>
      <w:pPr>
        <w:pStyle w:val="TextBody"/>
        <w:bidi w:val="0"/>
        <w:spacing w:before="41" w:after="0"/>
        <w:ind w:left="255" w:right="0" w:hanging="0"/>
        <w:jc w:val="left"/>
        <w:rPr/>
      </w:pPr>
      <w:r>
        <w:br w:type="column"/>
      </w:r>
      <w:r>
        <w:rPr>
          <w:color w:val="636466"/>
          <w:w w:val="110"/>
        </w:rPr>
        <w:t>尺寸</w:t>
      </w:r>
      <w:r>
        <w:rPr>
          <w:color w:val="636466"/>
          <w:w w:val="110"/>
        </w:rPr>
        <w:t>:234*(W)213*(L)*(H)82.2mm</w:t>
      </w:r>
    </w:p>
    <w:p>
      <w:pPr>
        <w:pStyle w:val="TextBody"/>
        <w:bidi w:val="0"/>
        <w:spacing w:lineRule="auto" w:line="300" w:before="56" w:after="0"/>
        <w:ind w:left="255" w:right="6160" w:hanging="0"/>
        <w:jc w:val="left"/>
        <w:rPr/>
      </w:pPr>
      <w:r>
        <w:rPr>
          <w:color w:val="636466"/>
        </w:rPr>
        <w:t>单机</w:t>
      </w:r>
      <w:r>
        <w:rPr>
          <w:color w:val="636466"/>
        </w:rPr>
        <w:t>+</w:t>
      </w:r>
      <w:r>
        <w:rPr>
          <w:color w:val="636466"/>
        </w:rPr>
        <w:t>手柄</w:t>
      </w:r>
      <w:r>
        <w:rPr>
          <w:color w:val="636466"/>
        </w:rPr>
        <w:t>+</w:t>
      </w:r>
      <w:r>
        <w:rPr>
          <w:color w:val="636466"/>
        </w:rPr>
        <w:t>支架</w:t>
      </w:r>
      <w:r>
        <w:rPr>
          <w:color w:val="636466"/>
        </w:rPr>
        <w:t>+</w:t>
      </w:r>
      <w:r>
        <w:rPr>
          <w:color w:val="636466"/>
        </w:rPr>
        <w:t>曲线重量：</w:t>
      </w:r>
      <w:r>
        <w:rPr>
          <w:color w:val="636466"/>
        </w:rPr>
        <w:t xml:space="preserve">0.95kg </w:t>
      </w:r>
      <w:r>
        <w:rPr>
          <w:color w:val="636466"/>
          <w:w w:val="105"/>
        </w:rPr>
        <w:t>整个包装</w:t>
      </w:r>
      <w:r>
        <w:rPr>
          <w:color w:val="636466"/>
          <w:w w:val="105"/>
        </w:rPr>
        <w:t>+</w:t>
      </w:r>
      <w:r>
        <w:rPr>
          <w:color w:val="636466"/>
          <w:w w:val="105"/>
        </w:rPr>
        <w:t>设备重量：</w:t>
      </w:r>
      <w:r>
        <w:rPr>
          <w:color w:val="636466"/>
          <w:w w:val="105"/>
        </w:rPr>
        <w:t>1.46kg</w:t>
      </w:r>
    </w:p>
    <w:p>
      <w:pPr>
        <w:sectPr>
          <w:type w:val="continuous"/>
          <w:pgSz w:w="11906" w:h="16160"/>
          <w:pgMar w:left="600" w:right="600" w:gutter="0" w:header="0" w:top="57" w:footer="202" w:bottom="400"/>
          <w:cols w:num="2" w:equalWidth="false" w:sep="false">
            <w:col w:w="1730" w:space="40"/>
            <w:col w:w="893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108" w:right="0" w:hanging="0"/>
        <w:jc w:val="left"/>
        <w:rPr>
          <w:sz w:val="20"/>
        </w:rPr>
      </w:pPr>
      <w:r>
        <w:rPr/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65100"/>
            <wp:effectExtent l="0" t="0" r="0" b="0"/>
            <wp:wrapNone/>
            <wp:docPr id="36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656070" cy="317500"/>
                <wp:effectExtent l="114300" t="0" r="114300" b="0"/>
                <wp:docPr id="37" name="_x0000_s1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040" cy="317520"/>
                          <a:chOff x="0" y="0"/>
                          <a:chExt cx="6656040" cy="31752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10800"/>
                            <a:ext cx="6642720" cy="30672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60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30548A"/>
                                  <w:lang w:eastAsia="zh-CN" w:bidi="hi-IN"/>
                                </w:rPr>
                                <w:t>标准认证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FCC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4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Part15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4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Class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4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B,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3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EN55022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4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ClassB,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4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EN61000-3-2,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4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EN61000-3-3,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3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EN55024,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4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EN60950-1,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4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AS/NZS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4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CISPR22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3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Class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4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141" style="position:absolute;margin-left:0pt;margin-top:-25.05pt;width:524.1pt;height:25pt" coordorigin="0,-501" coordsize="10482,500">
                <v:rect id="shape_0" ID="_x0000_s1142" fillcolor="#e1e8f0" stroked="f" o:allowincell="f" style="position:absolute;left:0;top:-484;width:10460;height:482;mso-wrap-style:none;v-text-anchor:middle;mso-position-vertical:top">
                  <v:fill o:detectmouseclick="t" type="solid" color2="#1e170f"/>
                  <v:stroke color="#3465a4" joinstyle="round" endcap="flat"/>
                  <w10:wrap type="none"/>
                </v:rect>
                <v:shape id="shape_0" ID="_x0000_s1144" stroked="f" o:allowincell="f" style="position:absolute;left:0;top:-501;width:10481;height:49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30548A"/>
                            <w:lang w:eastAsia="zh-CN" w:bidi="hi-IN"/>
                          </w:rPr>
                          <w:t>标准认证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FCC</w:t>
                        </w:r>
                        <w:r>
                          <w:rPr>
                            <w:sz w:val="20"/>
                            <w:szCs w:val="20"/>
                            <w:spacing w:val="-14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Part15</w:t>
                        </w:r>
                        <w:r>
                          <w:rPr>
                            <w:sz w:val="20"/>
                            <w:szCs w:val="20"/>
                            <w:spacing w:val="-14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Class</w:t>
                        </w:r>
                        <w:r>
                          <w:rPr>
                            <w:sz w:val="20"/>
                            <w:szCs w:val="20"/>
                            <w:spacing w:val="-14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B,</w:t>
                        </w:r>
                        <w:r>
                          <w:rPr>
                            <w:sz w:val="20"/>
                            <w:szCs w:val="20"/>
                            <w:spacing w:val="-13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EN55022</w:t>
                        </w:r>
                        <w:r>
                          <w:rPr>
                            <w:sz w:val="20"/>
                            <w:szCs w:val="20"/>
                            <w:spacing w:val="-14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ClassB,</w:t>
                        </w:r>
                        <w:r>
                          <w:rPr>
                            <w:sz w:val="20"/>
                            <w:szCs w:val="20"/>
                            <w:spacing w:val="-14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EN61000-3-2,</w:t>
                        </w:r>
                        <w:r>
                          <w:rPr>
                            <w:sz w:val="20"/>
                            <w:szCs w:val="20"/>
                            <w:spacing w:val="-14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EN61000-3-3,</w:t>
                        </w:r>
                        <w:r>
                          <w:rPr>
                            <w:sz w:val="20"/>
                            <w:szCs w:val="20"/>
                            <w:spacing w:val="-13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EN55024,</w:t>
                        </w:r>
                        <w:r>
                          <w:rPr>
                            <w:sz w:val="20"/>
                            <w:szCs w:val="20"/>
                            <w:spacing w:val="-14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EN60950-1,</w:t>
                        </w:r>
                        <w:r>
                          <w:rPr>
                            <w:sz w:val="20"/>
                            <w:szCs w:val="20"/>
                            <w:spacing w:val="-14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AS/NZS</w:t>
                        </w:r>
                        <w:r>
                          <w:rPr>
                            <w:sz w:val="20"/>
                            <w:szCs w:val="20"/>
                            <w:spacing w:val="-14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CISPR22</w:t>
                        </w:r>
                        <w:r>
                          <w:rPr>
                            <w:sz w:val="20"/>
                            <w:szCs w:val="20"/>
                            <w:spacing w:val="-13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Class</w:t>
                        </w:r>
                        <w:r>
                          <w:rPr>
                            <w:sz w:val="20"/>
                            <w:szCs w:val="20"/>
                            <w:spacing w:val="-14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160"/>
      <w:pgMar w:left="600" w:right="600" w:gutter="0" w:header="0" w:top="57" w:footer="202" w:bottom="4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Bradley Hand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953625</wp:posOffset>
          </wp:positionV>
          <wp:extent cx="7559675" cy="306070"/>
          <wp:effectExtent l="0" t="0" r="0" b="0"/>
          <wp:wrapNone/>
          <wp:docPr id="9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005195</wp:posOffset>
              </wp:positionH>
              <wp:positionV relativeFrom="page">
                <wp:posOffset>10034270</wp:posOffset>
              </wp:positionV>
              <wp:extent cx="1447800" cy="127000"/>
              <wp:effectExtent l="0" t="0" r="635" b="0"/>
              <wp:wrapNone/>
              <wp:docPr id="10" name="_x0000_s20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 w:before="1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0" stroked="f" o:allowincell="f" style="position:absolute;margin-left:472.85pt;margin-top:790.1pt;width:113.95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 w:before="1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246755</wp:posOffset>
              </wp:positionH>
              <wp:positionV relativeFrom="page">
                <wp:posOffset>10034270</wp:posOffset>
              </wp:positionV>
              <wp:extent cx="1052195" cy="127000"/>
              <wp:effectExtent l="1270" t="0" r="0" b="0"/>
              <wp:wrapNone/>
              <wp:docPr id="12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228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 w:before="1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49" stroked="f" o:allowincell="f" style="position:absolute;margin-left:255.65pt;margin-top:790.1pt;width:82.8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 w:before="1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179705</wp:posOffset>
              </wp:positionH>
              <wp:positionV relativeFrom="page">
                <wp:posOffset>10042525</wp:posOffset>
              </wp:positionV>
              <wp:extent cx="1346200" cy="127000"/>
              <wp:effectExtent l="0" t="0" r="635" b="0"/>
              <wp:wrapNone/>
              <wp:docPr id="14" name="_x0000_s20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0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1" stroked="f" o:allowincell="f" style="position:absolute;margin-left:14.15pt;margin-top:790.75pt;width:105.95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953625</wp:posOffset>
          </wp:positionV>
          <wp:extent cx="7559675" cy="306070"/>
          <wp:effectExtent l="0" t="0" r="0" b="0"/>
          <wp:wrapNone/>
          <wp:docPr id="22" name="image2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613660</wp:posOffset>
              </wp:positionH>
              <wp:positionV relativeFrom="page">
                <wp:posOffset>10035540</wp:posOffset>
              </wp:positionV>
              <wp:extent cx="1168400" cy="127000"/>
              <wp:effectExtent l="0" t="0" r="635" b="0"/>
              <wp:wrapNone/>
              <wp:docPr id="23" name="_x0000_s20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85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 w:before="1" w:after="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3" stroked="f" o:allowincell="f" style="position:absolute;margin-left:205.8pt;margin-top:790.2pt;width:91.95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 w:before="1" w:after="0"/>
                      <w:ind w:left="2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190500</wp:posOffset>
              </wp:positionH>
              <wp:positionV relativeFrom="page">
                <wp:posOffset>10022840</wp:posOffset>
              </wp:positionV>
              <wp:extent cx="1682115" cy="127000"/>
              <wp:effectExtent l="635" t="0" r="0" b="0"/>
              <wp:wrapNone/>
              <wp:docPr id="25" name="_x0000_s20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228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 w:before="1" w:after="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2" stroked="f" o:allowincell="f" style="position:absolute;margin-left:15pt;margin-top:789.2pt;width:132.4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 w:before="1" w:after="0"/>
                      <w:ind w:left="2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4510405</wp:posOffset>
              </wp:positionH>
              <wp:positionV relativeFrom="page">
                <wp:posOffset>10035540</wp:posOffset>
              </wp:positionV>
              <wp:extent cx="2938145" cy="127000"/>
              <wp:effectExtent l="635" t="0" r="0" b="0"/>
              <wp:wrapNone/>
              <wp:docPr id="27" name="_x0000_s20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3832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 w:before="1" w:after="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4" stroked="f" o:allowincell="f" style="position:absolute;margin-left:355.15pt;margin-top:790.2pt;width:231.3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 w:before="1" w:after="0"/>
                      <w:ind w:left="2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PMingLiU" w:hAnsi="PMingLiU" w:eastAsia="PMingLiU" w:cs="PMingLiU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1"/>
    <w:qFormat/>
    <w:pPr>
      <w:spacing w:lineRule="exact" w:line="260" w:before="76" w:after="0"/>
      <w:ind w:left="817" w:right="0" w:hanging="0"/>
      <w:outlineLvl w:val="1"/>
    </w:pPr>
    <w:rPr>
      <w:rFonts w:ascii="PMingLiU" w:hAnsi="PMingLiU" w:eastAsia="PMingLiU" w:cs="PMingLiU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PMingLiU" w:hAnsi="PMingLiU" w:eastAsia="PMingLiU" w:cs="PMingLiU"/>
      <w:sz w:val="16"/>
      <w:szCs w:val="1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itle">
    <w:name w:val="Title"/>
    <w:basedOn w:val="Normal"/>
    <w:uiPriority w:val="1"/>
    <w:qFormat/>
    <w:pPr>
      <w:spacing w:before="50" w:after="0"/>
      <w:ind w:left="2846" w:right="2839" w:hanging="0"/>
      <w:jc w:val="center"/>
    </w:pPr>
    <w:rPr>
      <w:rFonts w:ascii="PMingLiU" w:hAnsi="PMingLiU" w:eastAsia="PMingLiU" w:cs="PMingLiU"/>
      <w:sz w:val="46"/>
      <w:szCs w:val="46"/>
      <w:lang w:val="en-US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pPr/>
    <w:rPr>
      <w:lang w:val="en-US" w:eastAsia="en-US" w:bidi="ar-SA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header" Target="header2.xml"/><Relationship Id="rId45" Type="http://schemas.openxmlformats.org/officeDocument/2006/relationships/footer" Target="footer2.xml"/><Relationship Id="rId46" Type="http://schemas.openxmlformats.org/officeDocument/2006/relationships/image" Target="media/image23.png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<Relationship Id="rId5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</customSectProps>
  <customShpExts>
    <customShpInfo spid="_x0000_s2049"/>
    <customShpInfo spid="_x0000_s2050"/>
    <customShpInfo spid="_x0000_s2051"/>
    <customShpInfo spid="_x0000_s2052"/>
    <customShpInfo spid="_x0000_s2053"/>
    <customShpInfo spid="_x0000_s2054"/>
    <customShpInfo spid="_x0000_s1027"/>
    <customShpInfo spid="_x0000_s1028"/>
    <customShpInfo spid="_x0000_s1026"/>
    <customShpInfo spid="_x0000_s1030"/>
    <customShpInfo spid="_x0000_s1031"/>
    <customShpInfo spid="_x0000_s1032"/>
    <customShpInfo spid="_x0000_s1033"/>
    <customShpInfo spid="_x0000_s1029"/>
    <customShpInfo spid="_x0000_s1035"/>
    <customShpInfo spid="_x0000_s1036"/>
    <customShpInfo spid="_x0000_s1037"/>
    <customShpInfo spid="_x0000_s1034"/>
    <customShpInfo spid="_x0000_s1039"/>
    <customShpInfo spid="_x0000_s1040"/>
    <customShpInfo spid="_x0000_s1041"/>
    <customShpInfo spid="_x0000_s1038"/>
    <customShpInfo spid="_x0000_s1043"/>
    <customShpInfo spid="_x0000_s1044"/>
    <customShpInfo spid="_x0000_s1045"/>
    <customShpInfo spid="_x0000_s1042"/>
    <customShpInfo spid="_x0000_s1047"/>
    <customShpInfo spid="_x0000_s1048"/>
    <customShpInfo spid="_x0000_s1049"/>
    <customShpInfo spid="_x0000_s1050"/>
    <customShpInfo spid="_x0000_s1046"/>
    <customShpInfo spid="_x0000_s1052"/>
    <customShpInfo spid="_x0000_s1053"/>
    <customShpInfo spid="_x0000_s1054"/>
    <customShpInfo spid="_x0000_s1051"/>
    <customShpInfo spid="_x0000_s1056"/>
    <customShpInfo spid="_x0000_s1057"/>
    <customShpInfo spid="_x0000_s1058"/>
    <customShpInfo spid="_x0000_s1055"/>
    <customShpInfo spid="_x0000_s1060"/>
    <customShpInfo spid="_x0000_s1061"/>
    <customShpInfo spid="_x0000_s1062"/>
    <customShpInfo spid="_x0000_s1063"/>
    <customShpInfo spid="_x0000_s1064"/>
    <customShpInfo spid="_x0000_s1065"/>
    <customShpInfo spid="_x0000_s1066"/>
    <customShpInfo spid="_x0000_s1067"/>
    <customShpInfo spid="_x0000_s1068"/>
    <customShpInfo spid="_x0000_s1069"/>
    <customShpInfo spid="_x0000_s1070"/>
    <customShpInfo spid="_x0000_s1071"/>
    <customShpInfo spid="_x0000_s1072"/>
    <customShpInfo spid="_x0000_s1073"/>
    <customShpInfo spid="_x0000_s1074"/>
    <customShpInfo spid="_x0000_s1075"/>
    <customShpInfo spid="_x0000_s1076"/>
    <customShpInfo spid="_x0000_s1077"/>
    <customShpInfo spid="_x0000_s1078"/>
    <customShpInfo spid="_x0000_s1079"/>
    <customShpInfo spid="_x0000_s1080"/>
    <customShpInfo spid="_x0000_s1081"/>
    <customShpInfo spid="_x0000_s1059"/>
    <customShpInfo spid="_x0000_s1083"/>
    <customShpInfo spid="_x0000_s1084"/>
    <customShpInfo spid="_x0000_s1085"/>
    <customShpInfo spid="_x0000_s1082"/>
    <customShpInfo spid="_x0000_s1087"/>
    <customShpInfo spid="_x0000_s1088"/>
    <customShpInfo spid="_x0000_s1089"/>
    <customShpInfo spid="_x0000_s1086"/>
    <customShpInfo spid="_x0000_s1091"/>
    <customShpInfo spid="_x0000_s1092"/>
    <customShpInfo spid="_x0000_s1093"/>
    <customShpInfo spid="_x0000_s1094"/>
    <customShpInfo spid="_x0000_s1090"/>
    <customShpInfo spid="_x0000_s1096"/>
    <customShpInfo spid="_x0000_s1097"/>
    <customShpInfo spid="_x0000_s1098"/>
    <customShpInfo spid="_x0000_s1099"/>
    <customShpInfo spid="_x0000_s1095"/>
    <customShpInfo spid="_x0000_s1101"/>
    <customShpInfo spid="_x0000_s1102"/>
    <customShpInfo spid="_x0000_s1103"/>
    <customShpInfo spid="_x0000_s1104"/>
    <customShpInfo spid="_x0000_s1100"/>
    <customShpInfo spid="_x0000_s1106"/>
    <customShpInfo spid="_x0000_s1107"/>
    <customShpInfo spid="_x0000_s1108"/>
    <customShpInfo spid="_x0000_s1109"/>
    <customShpInfo spid="_x0000_s1105"/>
    <customShpInfo spid="_x0000_s1111"/>
    <customShpInfo spid="_x0000_s1112"/>
    <customShpInfo spid="_x0000_s1113"/>
    <customShpInfo spid="_x0000_s1114"/>
    <customShpInfo spid="_x0000_s1110"/>
    <customShpInfo spid="_x0000_s1116"/>
    <customShpInfo spid="_x0000_s1117"/>
    <customShpInfo spid="_x0000_s1118"/>
    <customShpInfo spid="_x0000_s1119"/>
    <customShpInfo spid="_x0000_s1115"/>
    <customShpInfo spid="_x0000_s1121"/>
    <customShpInfo spid="_x0000_s1122"/>
    <customShpInfo spid="_x0000_s1123"/>
    <customShpInfo spid="_x0000_s1124"/>
    <customShpInfo spid="_x0000_s1120"/>
    <customShpInfo spid="_x0000_s1126"/>
    <customShpInfo spid="_x0000_s1127"/>
    <customShpInfo spid="_x0000_s1128"/>
    <customShpInfo spid="_x0000_s1129"/>
    <customShpInfo spid="_x0000_s1125"/>
    <customShpInfo spid="_x0000_s1131"/>
    <customShpInfo spid="_x0000_s1132"/>
    <customShpInfo spid="_x0000_s1133"/>
    <customShpInfo spid="_x0000_s1134"/>
    <customShpInfo spid="_x0000_s1130"/>
    <customShpInfo spid="_x0000_s1136"/>
    <customShpInfo spid="_x0000_s1137"/>
    <customShpInfo spid="_x0000_s1138"/>
    <customShpInfo spid="_x0000_s1139"/>
    <customShpInfo spid="_x0000_s1135"/>
    <customShpInfo spid="_x0000_s1140"/>
    <customShpInfo spid="_x0000_s1142"/>
    <customShpInfo spid="_x0000_s1143"/>
    <customShpInfo spid="_x0000_s1144"/>
    <customShpInfo spid="_x0000_s114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50:00Z</dcterms:created>
  <dc:creator>lenect607</dc:creator>
  <dc:description/>
  <dc:language>en-US</dc:language>
  <cp:lastModifiedBy>集团电话&amp;话务耳麦&amp;IP电话栗艳霞</cp:lastModifiedBy>
  <dcterms:modified xsi:type="dcterms:W3CDTF">2020-12-24T02:45:32Z</dcterms:modified>
  <cp:revision>0</cp:revision>
  <dc:subject/>
  <dc:title>GRP2614-datasheet-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30T00:00:00Z</vt:filetime>
  </property>
  <property fmtid="{D5CDD505-2E9C-101B-9397-08002B2CF9AE}" pid="3" name="Creator">
    <vt:lpwstr>Adobe Illustrator CC 2014 (Windows)</vt:lpwstr>
  </property>
  <property fmtid="{D5CDD505-2E9C-101B-9397-08002B2CF9AE}" pid="4" name="KSOProductBuildVer">
    <vt:lpwstr>2052-10.1.0.7698</vt:lpwstr>
  </property>
  <property fmtid="{D5CDD505-2E9C-101B-9397-08002B2CF9AE}" pid="5" name="LastSaved">
    <vt:filetime>2020-12-14T00:00:00Z</vt:filetime>
  </property>
</Properties>
</file>