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12" w:before="0" w:after="0"/>
        <w:ind w:left="0" w:right="0" w:hanging="0"/>
        <w:jc w:val="left"/>
        <w:rPr>
          <w:rFonts w:ascii="NABHJE+SourceHanSansCN-Medium" w:hAnsi="NABHJE+SourceHanSansCN-Medium"/>
          <w:color w:val="FFFFFF"/>
          <w:spacing w:val="0"/>
          <w:sz w:val="60"/>
        </w:rPr>
        <w:framePr w:w="6602" w:h="1712" w:x="3099" w:y="5502" w:hSpace="0" w:vSpace="0" w:wrap="notBeside" w:vAnchor="text" w:hAnchor="text" w:hRule="exact"/>
        <w:pBdr/>
      </w:pPr>
      <w:r>
        <w:rPr>
          <w:rFonts w:ascii="NABHJE+SourceHanSansCN-Medium" w:hAnsi="NABHJE+SourceHanSansCN-Medium"/>
          <w:color w:val="FFFFFF"/>
          <w:spacing w:val="0"/>
          <w:sz w:val="60"/>
        </w:rPr>
        <w:t>GRP2604  GRP2604P</w:t>
      </w:r>
    </w:p>
    <w:p>
      <w:pPr>
        <w:pStyle w:val="Normal"/>
        <w:widowControl w:val="false"/>
        <w:pBdr/>
        <w:bidi w:val="0"/>
        <w:spacing w:lineRule="exact" w:line="1256" w:before="0" w:after="0"/>
        <w:ind w:left="0" w:right="0" w:hanging="0"/>
        <w:jc w:val="left"/>
        <w:rPr>
          <w:rFonts w:ascii="NABHJE+SourceHanSansCN-Medium" w:hAnsi="NABHJE+SourceHanSansCN-Medium" w:cs="NABHJE+SourceHanSansCN-Medium"/>
          <w:color w:val="305A92"/>
          <w:spacing w:val="0"/>
          <w:sz w:val="44"/>
        </w:rPr>
        <w:framePr w:w="5137" w:h="1256" w:x="3722" w:y="6683" w:hSpace="0" w:vSpace="0" w:wrap="notBeside" w:vAnchor="text" w:hAnchor="text" w:hRule="exact"/>
        <w:pBdr/>
      </w:pPr>
      <w:r>
        <w:rPr>
          <w:rFonts w:ascii="NABHJE+SourceHanSansCN-Medium" w:hAnsi="NABHJE+SourceHanSansCN-Medium" w:cs="NABHJE+SourceHanSansCN-Medium"/>
          <w:color w:val="305A92"/>
          <w:spacing w:val="0"/>
          <w:sz w:val="44"/>
        </w:rPr>
        <w:t>多</w:t>
      </w:r>
      <w:r>
        <w:rPr>
          <w:rFonts w:ascii="NABHJE+SourceHanSansCN-Medium" w:hAnsi="NABHJE+SourceHanSansCN-Medium" w:cs="NABHJE+SourceHanSansCN-Medium"/>
          <w:dstrike/>
          <w:color w:val="305A92"/>
          <w:spacing w:val="0"/>
          <w:sz w:val="44"/>
        </w:rPr>
        <w:t>线路多功能千兆</w:t>
      </w:r>
      <w:r>
        <w:rPr>
          <w:rFonts w:cs="NABHJE+SourceHanSansCN-Medium" w:ascii="NABHJE+SourceHanSansCN-Medium" w:hAnsi="NABHJE+SourceHanSansCN-Medium"/>
          <w:dstrike/>
          <w:color w:val="305A92"/>
          <w:spacing w:val="0"/>
          <w:sz w:val="44"/>
        </w:rPr>
        <w:t>IP</w:t>
      </w:r>
      <w:r>
        <w:rPr>
          <w:rFonts w:ascii="NABHJE+SourceHanSansCN-Medium" w:hAnsi="NABHJE+SourceHanSansCN-Medium" w:cs="NABHJE+SourceHanSansCN-Medium"/>
          <w:dstrike/>
          <w:color w:val="305A92"/>
          <w:spacing w:val="0"/>
          <w:sz w:val="44"/>
        </w:rPr>
        <w:t>话</w:t>
      </w:r>
      <w:r>
        <w:rPr>
          <w:rFonts w:ascii="NABHJE+SourceHanSansCN-Medium" w:hAnsi="NABHJE+SourceHanSansCN-Medium" w:cs="NABHJE+SourceHanSansCN-Medium"/>
          <w:color w:val="305A92"/>
          <w:spacing w:val="0"/>
          <w:sz w:val="44"/>
        </w:rPr>
        <w:t>机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565" w:y="7700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RP2604/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是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1805" w:y="77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一款支持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6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个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SI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账号商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3820" w:y="77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务型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I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话机，用于日常桌面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6205" w:y="77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办公通信。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RP2604/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采用时尚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9045" w:y="77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外观设计，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HD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高清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900" w:h="571" w:x="10728" w:y="77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音质，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565" w:y="806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支持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Opus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高清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0716" w:h="571" w:x="1852" w:y="806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语音编码，超强抗丢包能力，为用户提供沉浸式通信体验。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RP2604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系列支持本地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5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方会议功能，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10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个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BLF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565" w:y="842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快捷键，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EHS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耳机，最大程度提高员工协同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8315" w:h="571" w:x="4348" w:y="842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工作效率。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RP260X/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支持潮流网络（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randstream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）的设备管理平台（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DMS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）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4590" w:h="571" w:x="565" w:y="878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和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UCM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系列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IPPBX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的零配置，易部署易管理。</w:t>
      </w:r>
    </w:p>
    <w:p>
      <w:pPr>
        <w:pStyle w:val="Normal"/>
        <w:widowControl w:val="false"/>
        <w:pBdr/>
        <w:bidi w:val="0"/>
        <w:spacing w:lineRule="exact" w:line="454" w:before="0" w:after="0"/>
        <w:ind w:left="0" w:right="0" w:hanging="0"/>
        <w:jc w:val="left"/>
        <w:rPr>
          <w:rFonts w:ascii="RVHAGG+ZCOOL_KuHei" w:hAnsi="RVHAGG+ZCOOL_KuHei"/>
          <w:color w:val="305A92"/>
          <w:spacing w:val="0"/>
          <w:sz w:val="45"/>
        </w:rPr>
        <w:framePr w:w="1505" w:h="885" w:x="1116" w:y="9677" w:hSpace="0" w:vSpace="0" w:wrap="notBeside" w:vAnchor="text" w:hAnchor="text" w:hRule="exact"/>
        <w:pBdr/>
      </w:pPr>
      <w:r>
        <w:rPr>
          <w:rFonts w:ascii="RVHAGG+ZCOOL_KuHei" w:hAnsi="RVHAGG+ZCOOL_KuHei"/>
          <w:color w:val="305A92"/>
          <w:spacing w:val="0"/>
          <w:sz w:val="45"/>
        </w:rPr>
        <w:t>SIP</w:t>
      </w:r>
    </w:p>
    <w:p>
      <w:pPr>
        <w:pStyle w:val="Normal"/>
        <w:widowControl w:val="false"/>
        <w:pBdr/>
        <w:bidi w:val="0"/>
        <w:spacing w:lineRule="exact" w:line="43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505" w:h="885" w:x="1116" w:y="9677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6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个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SI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账号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811" w:h="571" w:x="4974" w:y="1012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支持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5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方语音会议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687" w:h="571" w:x="9119" w:y="10184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噪音屏蔽技术，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9119" w:y="10424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减少背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900" w:h="571" w:x="9719" w:y="10424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景噪音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/>
          <w:color w:val="898A8D"/>
          <w:spacing w:val="0"/>
          <w:sz w:val="20"/>
        </w:rPr>
        <w:framePr w:w="2112" w:h="822" w:x="1101" w:y="12097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898A8D"/>
          <w:spacing w:val="0"/>
          <w:sz w:val="20"/>
        </w:rPr>
        <w:t>10/100/1000   Mbps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2112" w:h="822" w:x="1101" w:y="12097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自适应网络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989" w:h="822" w:x="4962" w:y="12101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 xml:space="preserve">10 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个双色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BLF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按键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989" w:h="822" w:x="4962" w:y="1210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与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2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个左右键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536" w:h="571" w:x="9156" w:y="1210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全双工扬声器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1906" w:h="571" w:x="9156" w:y="1234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高清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707" w:h="571" w:x="9570" w:y="1234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语音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2562" w:h="571" w:x="1101" w:y="12577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RP2604P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支持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PoE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供电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2711" w:h="571" w:x="1159" w:y="14097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GDMS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在线管理设备和配置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1083" w:h="571" w:x="4971" w:y="14097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内置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EHS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2277" w:h="571" w:x="9106" w:y="14097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LCD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屏可定制客户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logo</w:t>
      </w:r>
    </w:p>
    <w:p>
      <w:pPr>
        <w:pStyle w:val="Normal"/>
        <w:widowControl w:val="false"/>
        <w:pBdr/>
        <w:bidi w:val="0"/>
        <w:spacing w:lineRule="exact" w:line="57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2930" w:h="822" w:x="4971" w:y="14337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匹配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Plantronics   EHS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耳机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framePr w:w="2930" w:h="822" w:x="4971" w:y="14337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与</w:t>
      </w:r>
      <w:r>
        <w:rPr>
          <w:rFonts w:cs="QCIVPA+SourceHanSansCN-Regular" w:ascii="QCIVPA+SourceHanSansCN-Regular" w:hAnsi="QCIVPA+SourceHanSansCN-Regular"/>
          <w:color w:val="898A8D"/>
          <w:spacing w:val="0"/>
          <w:sz w:val="20"/>
        </w:rPr>
        <w:t>Jabra  &amp; Sennheiser</w:t>
      </w:r>
      <w:r>
        <w:rPr>
          <w:rFonts w:ascii="QCIVPA+SourceHanSansCN-Regular" w:hAnsi="QCIVPA+SourceHanSansCN-Regular" w:cs="QCIVPA+SourceHanSansCN-Regular"/>
          <w:color w:val="898A8D"/>
          <w:spacing w:val="0"/>
          <w:sz w:val="20"/>
        </w:rPr>
        <w:t>耳机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framePr w:w="2392" w:h="457" w:x="303" w:y="15670" w:hSpace="0" w:vSpace="0" w:wrap="notBeside" w:vAnchor="text" w:hAnchor="text" w:hRule="exact"/>
        <w:pBdr/>
      </w:pPr>
      <w:r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t>深圳市潮流网络技术有限公司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/>
          <w:color w:val="FFFFFF"/>
          <w:spacing w:val="0"/>
          <w:sz w:val="16"/>
        </w:rPr>
        <w:framePr w:w="1914" w:h="457" w:x="5133" w:y="15656" w:hSpace="0" w:vSpace="0" w:wrap="notBeside" w:vAnchor="text" w:hAnchor="text" w:hRule="exact"/>
        <w:pBdr/>
      </w:pPr>
      <w:r>
        <w:rPr>
          <w:rFonts w:ascii="NABHJE+SourceHanSansCN-Medium" w:hAnsi="NABHJE+SourceHanSansCN-Medium"/>
          <w:color w:val="FFFFFF"/>
          <w:spacing w:val="0"/>
          <w:sz w:val="16"/>
        </w:rPr>
        <w:t>www.grandstream.cn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framePr w:w="2576" w:h="457" w:x="9477" w:y="15656" w:hSpace="0" w:vSpace="0" w:wrap="notBeside" w:vAnchor="text" w:hAnchor="text" w:hRule="exact"/>
        <w:pBdr/>
      </w:pPr>
      <w:r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t>微信公众号：搜索“潮流网络”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9233" w:h="662" w:x="2597" w:y="741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SIP RFC3261, TCP/IP/UDP, RTP/RTCP,  RTCP-XR,HTTP/HTTPS, ARP, ICMP, DNS(A  record,SRV, NAPTR), DHCP,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9233" w:h="662" w:x="2597" w:y="741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PPPoE,SSH , TFTP, NTP, STUN,  SIMPLE, LLDP, LDAP, TR069,  SNMP,802.1x, TLS,  SRTP, IPV6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457" w:x="1720" w:y="84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协议标准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6347" w:h="457" w:x="1720" w:y="169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 xml:space="preserve">网络接口     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自适应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10/100/1000Mbps 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以太网口，内置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PoE(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仅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GRP2604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持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)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2009" w:x="1720" w:y="2316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图形显示</w:t>
      </w:r>
    </w:p>
    <w:p>
      <w:pPr>
        <w:pStyle w:val="Normal"/>
        <w:widowControl w:val="false"/>
        <w:pBdr/>
        <w:bidi w:val="0"/>
        <w:spacing w:lineRule="exact" w:line="785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2009" w:x="1720" w:y="2316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功能按键</w:t>
      </w:r>
    </w:p>
    <w:p>
      <w:pPr>
        <w:pStyle w:val="Normal"/>
        <w:widowControl w:val="false"/>
        <w:pBdr/>
        <w:bidi w:val="0"/>
        <w:spacing w:lineRule="exact" w:line="76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2009" w:x="1720" w:y="2316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语言编码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551" w:h="457" w:x="2600" w:y="2315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132x64LCD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显示屏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9354" w:h="457" w:x="2600" w:y="3001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3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个线路按键最多支持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6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个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SI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账号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,4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个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XML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可编程软按键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,5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个导航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/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菜单键；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10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个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BLF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键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8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个专用功能按键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: 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语言邮箱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4303" w:h="457" w:x="2600" w:y="319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（带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LED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指示灯）、转移、保持、耳机、静音、发送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/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重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2201" w:h="457" w:x="6494" w:y="319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拨、扬声器、音量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+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、音量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7767" w:h="457" w:x="2597" w:y="376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持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Opu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 xml:space="preserve">，支持 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G7.29A/B, G.711µ/a-law,  G.726, G.722(wide-band),G723,iLBC,in-  band and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6122" w:h="457" w:x="2597" w:y="4009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out-of-band DTMF(in audio,  RFC2833, SIP INFO),VAD,AEC,CNG,PLC,AGC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1043" w:x="1720" w:y="4537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辅助接口</w:t>
      </w:r>
    </w:p>
    <w:p>
      <w:pPr>
        <w:pStyle w:val="Normal"/>
        <w:widowControl w:val="false"/>
        <w:pBdr/>
        <w:bidi w:val="0"/>
        <w:spacing w:lineRule="exact" w:line="586" w:before="0" w:after="0"/>
        <w:ind w:left="54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1043" w:x="1720" w:y="4537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29548A"/>
          <w:spacing w:val="0"/>
          <w:sz w:val="16"/>
        </w:rPr>
        <w:t>HD</w:t>
      </w: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音频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6049" w:h="457" w:x="2601" w:y="4537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RJ9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耳机接口（匹配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Plantronics    EH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耳机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&amp;   Jabra  &amp;Sennheiser 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耳机）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535" w:y="512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持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HD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高清语音，全双工免提扬声器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590" w:y="5816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呼叫保持，呼叫转移，呼叫前转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5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方会议，呼叫停泊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/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代接，呼叫共享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3071" w:h="457" w:x="7726" w:y="5816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（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SCA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）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/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桥接（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BLA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），电话簿下载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457" w:x="1720" w:y="597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电话功能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9186" w:h="662" w:x="2590" w:y="6008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(XML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LDA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最多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2000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条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)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呼叫等待，通话记录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(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最大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800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条记录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),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自定义屏幕，摘机自动拨号，自动应答，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9186" w:h="662" w:x="2590" w:y="6008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点击拨号，灵活的拨号规则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hot    desking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自定义来电铃声，服务器冗余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&amp;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故障转移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1018" w:x="1720" w:y="685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墙体安装</w:t>
      </w:r>
    </w:p>
    <w:p>
      <w:pPr>
        <w:pStyle w:val="Normal"/>
        <w:widowControl w:val="false"/>
        <w:pBdr/>
        <w:bidi w:val="0"/>
        <w:spacing w:lineRule="exact" w:line="561" w:before="0" w:after="0"/>
        <w:ind w:left="329" w:right="0" w:hanging="0"/>
        <w:jc w:val="left"/>
        <w:rPr>
          <w:rFonts w:ascii="QCIVPA+SourceHanSansCN-Regular" w:hAnsi="QCIVPA+SourceHanSansCN-Regular"/>
          <w:color w:val="29548A"/>
          <w:spacing w:val="0"/>
          <w:sz w:val="16"/>
        </w:rPr>
        <w:framePr w:w="880" w:h="1018" w:x="1720" w:y="6851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29548A"/>
          <w:spacing w:val="0"/>
          <w:sz w:val="16"/>
        </w:rPr>
        <w:t>QoS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600" w:y="685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持两个角度桌面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60" w:h="457" w:x="3880" w:y="685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架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963" w:h="457" w:x="2597" w:y="7412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持二层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Qo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（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802.1Q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802.1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）和三层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Qo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（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To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DiﬀServ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MPL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）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597" w:y="788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基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758" w:y="788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于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MD5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MD5-sess based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鉴权的普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734" w:h="457" w:x="5287" w:y="788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通用户和管理员级别密码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AE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安全配置文件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SRT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TL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通话加密，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11906" w:h="457" w:x="1720" w:y="80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安全防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400" w:h="457" w:x="2200" w:y="800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护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850" w:h="457" w:x="2597" w:y="8120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802.1x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的媒体访问控制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720" w:h="457" w:x="1880" w:y="864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多语言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248" w:h="457" w:x="2597" w:y="864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简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7766" w:h="457" w:x="2758" w:y="8641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体中文，英文，德文，意大利文，法文，西班牙文，葡萄牙文，俄文，克罗地亚文，韩文，日文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943" w:h="457" w:x="1657" w:y="919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升级</w:t>
      </w:r>
      <w:r>
        <w:rPr>
          <w:rFonts w:cs="QCIVPA+SourceHanSansCN-Regular" w:ascii="QCIVPA+SourceHanSansCN-Regular" w:hAnsi="QCIVPA+SourceHanSansCN-Regular"/>
          <w:color w:val="29548A"/>
          <w:spacing w:val="0"/>
          <w:sz w:val="16"/>
        </w:rPr>
        <w:t>/</w:t>
      </w: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部署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600" w:y="919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通过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TFTP/ FTP/HTTP/ HTTP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方式升级固件，通过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TR069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或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AES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加密的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XML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配置文件进行大规模部署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3401" w:h="457" w:x="2600" w:y="978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输入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: 100-240VA 50-60Hz 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输出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: +5V, 0.6A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11906" w:h="457" w:x="1337" w:y="992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电源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943" w:h="457" w:x="1657" w:y="9925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29548A"/>
          <w:spacing w:val="0"/>
          <w:sz w:val="16"/>
        </w:rPr>
        <w:t>/</w:t>
      </w: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绿色节能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959" w:h="1062" w:x="2600" w:y="1002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供电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:  IEEE802.3af Class 1, 3.84W; IEEE802.3az (EEE) (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仅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GRP2604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持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)</w:t>
      </w:r>
    </w:p>
    <w:p>
      <w:pPr>
        <w:pStyle w:val="Normal"/>
        <w:widowControl w:val="false"/>
        <w:pBdr/>
        <w:bidi w:val="0"/>
        <w:spacing w:lineRule="exact" w:line="605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959" w:h="1062" w:x="2600" w:y="1002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工作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: 0°C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至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40°C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存储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: -10°C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至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 xml:space="preserve">60°C  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湿度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: 10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％至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90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％，无冷凝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1040" w:h="457" w:x="1560" w:y="10630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温度和湿度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005" w:h="457" w:x="2595" w:y="1130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整个包装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+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设备重    量：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GRP2604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为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1100g  &amp;GRP2604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为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1150g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11906" w:h="457" w:x="1720" w:y="1153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产品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560" w:h="457" w:x="2040" w:y="1153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规格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981" w:h="457" w:x="2595" w:y="1152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单机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+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曲线重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920" w:h="457" w:x="3489" w:y="1152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量：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790g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4075" w:h="457" w:x="2595" w:y="11743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 xml:space="preserve">外形尺寸： 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214mm (L) x 206mm (W)  x 68mm (H)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11906" w:h="457" w:x="1720" w:y="1233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包装清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400" w:h="457" w:x="2200" w:y="1233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单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2588" w:y="12339" w:hSpace="0" w:vSpace="0" w:wrap="notBeside" w:vAnchor="text" w:hAnchor="text" w:hRule="exact"/>
        <w:pBdr/>
      </w:pP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GRP2604/2604P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话机，手柄及曲线，桌面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5554" w:y="1233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支架，标准电源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11906" w:h="457" w:x="6680" w:y="1233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适配器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(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仅</w:t>
      </w:r>
      <w:r>
        <w:rPr>
          <w:rFonts w:cs="QCIVPA+SourceHanSansCN-Regular" w:ascii="QCIVPA+SourceHanSansCN-Regular" w:hAnsi="QCIVPA+SourceHanSansCN-Regular"/>
          <w:color w:val="626365"/>
          <w:spacing w:val="0"/>
          <w:sz w:val="16"/>
        </w:rPr>
        <w:t>GRP2604)</w:t>
      </w: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，网线，快速安装手册，宣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framePr w:w="561" w:h="457" w:x="10036" w:y="12339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626365"/>
          <w:spacing w:val="0"/>
          <w:sz w:val="16"/>
        </w:rPr>
        <w:t>传册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3257" w:h="457" w:x="2595" w:y="12995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FCC: Part 15 Class B; FCC  Part 68 HAC;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5601" w:h="971" w:x="2595" w:y="13235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CE: EN 55032; EN 55035;  EN 61000-3-2; EN 61000-3-3; EN 62368-1;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5601" w:h="971" w:x="2595" w:y="13235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RCM: AS/NZS CISPR32; AS/NZS  62368.1; AS/CA S004;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QCIVPA+SourceHanSansCN-Regular" w:hAnsi="QCIVPA+SourceHanSansCN-Regular"/>
          <w:color w:val="626365"/>
          <w:spacing w:val="0"/>
          <w:sz w:val="16"/>
        </w:rPr>
        <w:framePr w:w="5601" w:h="971" w:x="2595" w:y="13235" w:hSpace="0" w:vSpace="0" w:wrap="notBeside" w:vAnchor="text" w:hAnchor="text" w:hRule="exact"/>
        <w:pBdr/>
      </w:pPr>
      <w:r>
        <w:rPr>
          <w:rFonts w:ascii="QCIVPA+SourceHanSansCN-Regular" w:hAnsi="QCIVPA+SourceHanSansCN-Regular"/>
          <w:color w:val="626365"/>
          <w:spacing w:val="0"/>
          <w:sz w:val="16"/>
        </w:rPr>
        <w:t>IC: ICES-003; CS-03;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framePr w:w="880" w:h="457" w:x="1720" w:y="13335" w:hSpace="0" w:vSpace="0" w:wrap="notBeside" w:vAnchor="text" w:hAnchor="text" w:hRule="exact"/>
        <w:pBdr/>
      </w:pPr>
      <w:r>
        <w:rPr>
          <w:rFonts w:ascii="QCIVPA+SourceHanSansCN-Regular" w:hAnsi="QCIVPA+SourceHanSansCN-Regular" w:cs="QCIVPA+SourceHanSansCN-Regular"/>
          <w:color w:val="29548A"/>
          <w:spacing w:val="0"/>
          <w:sz w:val="16"/>
        </w:rPr>
        <w:t>标准认证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/>
          <w:color w:val="FFFFFF"/>
          <w:spacing w:val="0"/>
          <w:sz w:val="16"/>
        </w:rPr>
        <w:framePr w:w="3079" w:h="457" w:x="320" w:y="15639" w:hSpace="0" w:vSpace="0" w:wrap="notBeside" w:vAnchor="text" w:hAnchor="text" w:hRule="exact"/>
        <w:pBdr/>
      </w:pPr>
      <w:r>
        <w:rPr>
          <w:rFonts w:ascii="NABHJE+SourceHanSansCN-Medium" w:hAnsi="NABHJE+SourceHanSansCN-Medium"/>
          <w:color w:val="FFFFFF"/>
          <w:spacing w:val="0"/>
          <w:sz w:val="16"/>
        </w:rPr>
        <w:t>marketing_china@grandstream.cn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framePr w:w="2100" w:h="457" w:x="4137" w:y="15659" w:hSpace="0" w:vSpace="0" w:wrap="notBeside" w:vAnchor="text" w:hAnchor="text" w:hRule="exact"/>
        <w:pBdr/>
      </w:pPr>
      <w:r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t>技术支持：</w:t>
      </w:r>
      <w:r>
        <w:rPr>
          <w:rFonts w:cs="NABHJE+SourceHanSansCN-Medium" w:ascii="NABHJE+SourceHanSansCN-Medium" w:hAnsi="NABHJE+SourceHanSansCN-Medium"/>
          <w:color w:val="FFFFFF"/>
          <w:spacing w:val="0"/>
          <w:sz w:val="16"/>
        </w:rPr>
        <w:t>4008-755-751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framePr w:w="4825" w:h="457" w:x="7124" w:y="15659" w:hSpace="0" w:vSpace="0" w:wrap="notBeside" w:vAnchor="text" w:hAnchor="text" w:hRule="exact"/>
        <w:pBdr/>
      </w:pPr>
      <w:r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t>地址：深圳市南山区科技园北区高新北六道</w:t>
      </w:r>
      <w:r>
        <w:rPr>
          <w:rFonts w:cs="NABHJE+SourceHanSansCN-Medium" w:ascii="NABHJE+SourceHanSansCN-Medium" w:hAnsi="NABHJE+SourceHanSansCN-Medium"/>
          <w:color w:val="FFFFFF"/>
          <w:spacing w:val="0"/>
          <w:sz w:val="16"/>
        </w:rPr>
        <w:t>36</w:t>
      </w:r>
      <w:r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t>号彩虹科技大厦</w:t>
      </w:r>
    </w:p>
    <w:p>
      <w:pPr>
        <w:pStyle w:val="Normal"/>
        <w:widowControl w:val="false"/>
        <w:pBdr/>
        <w:bidi w:val="0"/>
        <w:spacing w:lineRule="exact" w:line="457" w:before="0" w:after="0"/>
        <w:ind w:left="0" w:right="0" w:hanging="0"/>
        <w:jc w:val="left"/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framePr w:w="491" w:h="457" w:x="11466" w:y="15659" w:hSpace="0" w:vSpace="0" w:wrap="notBeside" w:vAnchor="text" w:hAnchor="text" w:hRule="exact"/>
        <w:pBdr/>
      </w:pPr>
      <w:r>
        <w:rPr>
          <w:rFonts w:cs="NABHJE+SourceHanSansCN-Medium" w:ascii="NABHJE+SourceHanSansCN-Medium" w:hAnsi="NABHJE+SourceHanSansCN-Medium"/>
          <w:color w:val="FFFFFF"/>
          <w:spacing w:val="0"/>
          <w:sz w:val="16"/>
        </w:rPr>
        <w:t>4</w:t>
      </w:r>
      <w:r>
        <w:rPr>
          <w:rFonts w:ascii="NABHJE+SourceHanSansCN-Medium" w:hAnsi="NABHJE+SourceHanSansCN-Medium" w:cs="NABHJE+SourceHanSansCN-Medium"/>
          <w:color w:val="FFFFFF"/>
          <w:spacing w:val="0"/>
          <w:sz w:val="16"/>
        </w:rPr>
        <w:t>楼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248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2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14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NABHJE+SourceHanSansCN-Medium">
    <w:charset w:val="01"/>
    <w:family w:val="roman"/>
    <w:pitch w:val="variable"/>
  </w:font>
  <w:font w:name="QCIVPA+SourceHanSansCN-Regular">
    <w:charset w:val="01"/>
    <w:family w:val="roman"/>
    <w:pitch w:val="variable"/>
  </w:font>
  <w:font w:name="RVHAGG+ZCOOL_KuHei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6</Words>
  <Characters>1887</Characters>
  <CharactersWithSpaces>2033</CharactersWithSpaces>
  <Paragraphs>10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8:52Z</dcterms:created>
  <dc:creator>SYSTEM</dc:creator>
  <dc:description/>
  <dc:language>en-US</dc:language>
  <cp:lastModifiedBy>SYSTEM</cp:lastModifiedBy>
  <dcterms:modified xsi:type="dcterms:W3CDTF">2020-12-24T02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