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List"/>
        <w:widowControl w:val="false"/>
        <w:pBdr/>
        <w:bidi w:val="0"/>
        <w:spacing w:lineRule="exact" w:line="171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FFFFFF"/>
          <w:spacing w:val="0"/>
          <w:sz w:val="60"/>
        </w:rPr>
        <w:framePr w:w="6466" w:h="1714" w:x="3178" w:y="4494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FFFFFF"/>
          <w:spacing w:val="0"/>
          <w:sz w:val="60"/>
        </w:rPr>
        <w:t>UCM6300</w:t>
      </w:r>
      <w:r>
        <w:rPr>
          <w:rFonts w:ascii="LFUNPF+SourceHanSansCN-Regular" w:hAnsi="LFUNPF+SourceHanSansCN-Regular" w:cs="LFUNPF+SourceHanSansCN-Regular"/>
          <w:color w:val="FFFFFF"/>
          <w:spacing w:val="0"/>
          <w:sz w:val="60"/>
        </w:rPr>
        <w:t>系列</w:t>
      </w:r>
      <w:r>
        <w:rPr>
          <w:rFonts w:cs="LFUNPF+SourceHanSansCN-Regular" w:ascii="LFUNPF+SourceHanSansCN-Regular" w:hAnsi="LFUNPF+SourceHanSansCN-Regular"/>
          <w:color w:val="FFFFFF"/>
          <w:spacing w:val="0"/>
          <w:sz w:val="60"/>
        </w:rPr>
        <w:t>IP PBX</w:t>
      </w:r>
    </w:p>
    <w:p>
      <w:pPr>
        <w:pStyle w:val="NoList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framePr w:w="11906" w:h="571" w:x="389" w:y="6131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898A8D"/>
          <w:spacing w:val="0"/>
          <w:sz w:val="20"/>
        </w:rPr>
        <w:t>UCM6300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t>系列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20"/>
        </w:rPr>
        <w:t>IPPBX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t>是</w:t>
      </w:r>
    </w:p>
    <w:p>
      <w:pPr>
        <w:pStyle w:val="NoList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framePr w:w="11906" w:h="571" w:x="2425" w:y="613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t>潮流网络企业通信产品</w:t>
      </w:r>
    </w:p>
    <w:p>
      <w:pPr>
        <w:pStyle w:val="NoList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framePr w:w="8050" w:h="571" w:x="4425" w:y="613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t>及解决方案的核心交换设备，它使用便捷化的管理方式为各种规模的企业提供功</w:t>
      </w:r>
    </w:p>
    <w:p>
      <w:pPr>
        <w:pStyle w:val="NoList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framePr w:w="11906" w:h="571" w:x="389" w:y="649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t>能强大，易于扩展的统一通信解决方案。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20"/>
        </w:rPr>
        <w:t>UCM6300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t>系列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20"/>
        </w:rPr>
        <w:t>IP PBX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t>支持高达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20"/>
        </w:rPr>
        <w:t>5000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t>个用户数，一站式解决企业通信需求，融合语音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20"/>
        </w:rPr>
        <w:t>/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t>视</w:t>
      </w:r>
    </w:p>
    <w:p>
      <w:pPr>
        <w:pStyle w:val="NoList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framePr w:w="11906" w:h="571" w:x="389" w:y="685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t>频通话、视频会议、视频监控、数据工具、数据分析、移动办公、设施访问、内部通信等全方位应用要</w:t>
      </w:r>
    </w:p>
    <w:p>
      <w:pPr>
        <w:pStyle w:val="NoList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framePr w:w="2390" w:h="571" w:x="9389" w:y="685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t>求。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20"/>
        </w:rPr>
        <w:t>UCM6300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t>系列可以</w:t>
      </w:r>
    </w:p>
    <w:p>
      <w:pPr>
        <w:pStyle w:val="NoList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framePr w:w="11906" w:h="571" w:x="389" w:y="721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t>与第三方应用程序和平台集成，包括客户关系管理系统（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20"/>
        </w:rPr>
        <w:t>CRM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t>）和酒店管理系统（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20"/>
        </w:rPr>
        <w:t>PMS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t>），并为其它自定义集成需求提供完善</w:t>
      </w:r>
    </w:p>
    <w:p>
      <w:pPr>
        <w:pStyle w:val="NoList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framePr w:w="11906" w:h="571" w:x="389" w:y="757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t>的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20"/>
        </w:rPr>
        <w:t>API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t>。通过潮流网络设备管理平台（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20"/>
        </w:rPr>
        <w:t>GDMS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t>）能够对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20"/>
        </w:rPr>
        <w:t>UCM6300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t>进行远程设置，管理以及监测。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20"/>
        </w:rPr>
        <w:t>UCM6300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t>系列产品</w:t>
      </w:r>
    </w:p>
    <w:p>
      <w:pPr>
        <w:pStyle w:val="NoList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framePr w:w="1300" w:h="571" w:x="10409" w:y="757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t>内置视频会</w:t>
      </w:r>
    </w:p>
    <w:p>
      <w:pPr>
        <w:pStyle w:val="NoList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framePr w:w="11906" w:h="571" w:x="389" w:y="793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t>议平台，支持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20"/>
        </w:rPr>
        <w:t xml:space="preserve">Grandstream Wave 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t>桌面</w:t>
      </w:r>
    </w:p>
    <w:p>
      <w:pPr>
        <w:pStyle w:val="NoList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framePr w:w="1100" w:h="571" w:x="3812" w:y="793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20"/>
        </w:rPr>
        <w:t>客户端。</w:t>
      </w:r>
    </w:p>
    <w:p>
      <w:pPr>
        <w:pStyle w:val="NoList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2208" w:h="768" w:x="967" w:y="9398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支持高达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18"/>
        </w:rPr>
        <w:t>5000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个用户数</w:t>
      </w:r>
    </w:p>
    <w:p>
      <w:pPr>
        <w:pStyle w:val="NoList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2208" w:h="768" w:x="967" w:y="9398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高达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18"/>
        </w:rPr>
        <w:t>500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路通话并发呼叫</w:t>
      </w:r>
    </w:p>
    <w:p>
      <w:pPr>
        <w:pStyle w:val="NoList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1804" w:h="514" w:x="3516" w:y="9398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潮流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18"/>
        </w:rPr>
        <w:t>SIP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终端零配置</w:t>
      </w:r>
    </w:p>
    <w:p>
      <w:pPr>
        <w:pStyle w:val="NoList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2484" w:h="1276" w:x="6155" w:y="9398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双备份安全启机，设备独立</w:t>
      </w:r>
    </w:p>
    <w:p>
      <w:pPr>
        <w:pStyle w:val="NoList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2484" w:h="1276" w:x="6155" w:y="9398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证书校验，随机初始密码登</w:t>
      </w:r>
    </w:p>
    <w:p>
      <w:pPr>
        <w:pStyle w:val="NoList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2484" w:h="1276" w:x="6155" w:y="9398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录等安全保护机制保障通话</w:t>
      </w:r>
    </w:p>
    <w:p>
      <w:pPr>
        <w:pStyle w:val="NoList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2484" w:h="1276" w:x="6155" w:y="9398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和账户安全</w:t>
      </w:r>
    </w:p>
    <w:p>
      <w:pPr>
        <w:pStyle w:val="NoList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1937" w:h="514" w:x="8946" w:y="9398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三个千兆自适应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18"/>
        </w:rPr>
        <w:t>RJ45</w:t>
      </w:r>
    </w:p>
    <w:p>
      <w:pPr>
        <w:pStyle w:val="NoList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990" w:h="514" w:x="3516" w:y="9638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快速部署</w:t>
      </w:r>
    </w:p>
    <w:p>
      <w:pPr>
        <w:pStyle w:val="NoList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2013" w:h="768" w:x="8946" w:y="9638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以太网口，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18"/>
        </w:rPr>
        <w:t>\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支持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18"/>
        </w:rPr>
        <w:t>PoE+</w:t>
      </w:r>
    </w:p>
    <w:p>
      <w:pPr>
        <w:pStyle w:val="NoList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2013" w:h="768" w:x="8946" w:y="9638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以及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18"/>
        </w:rPr>
        <w:t>NAT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路由</w:t>
      </w:r>
    </w:p>
    <w:p>
      <w:pPr>
        <w:pStyle w:val="NoList"/>
        <w:widowControl w:val="false"/>
        <w:pBdr/>
        <w:bidi w:val="0"/>
        <w:spacing w:lineRule="exact" w:line="799" w:before="0" w:after="0"/>
        <w:ind w:left="0" w:right="0" w:hanging="0"/>
        <w:jc w:val="left"/>
        <w:rPr>
          <w:rFonts w:ascii="QDKNSN+SourceHanSansCN-Medium" w:hAnsi="QDKNSN+SourceHanSansCN-Medium"/>
          <w:color w:val="1E5388"/>
          <w:spacing w:val="0"/>
          <w:sz w:val="28"/>
        </w:rPr>
        <w:framePr w:w="1039" w:h="799" w:x="6685" w:y="10917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1E5388"/>
          <w:spacing w:val="0"/>
          <w:sz w:val="28"/>
        </w:rPr>
        <w:t>UCM</w:t>
      </w:r>
    </w:p>
    <w:p>
      <w:pPr>
        <w:pStyle w:val="NoList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QDKNSN+SourceHanSansCN-Medium" w:hAnsi="QDKNSN+SourceHanSansCN-Medium"/>
          <w:color w:val="1E5388"/>
          <w:spacing w:val="0"/>
          <w:sz w:val="18"/>
        </w:rPr>
        <w:framePr w:w="1660" w:h="514" w:x="6273" w:y="11314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1E5388"/>
          <w:spacing w:val="0"/>
          <w:sz w:val="18"/>
        </w:rPr>
        <w:t>RemoteConnect</w:t>
      </w:r>
    </w:p>
    <w:p>
      <w:pPr>
        <w:pStyle w:val="NoList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1806" w:h="514" w:x="967" w:y="1168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全开放的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18"/>
        </w:rPr>
        <w:t>API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接口供</w:t>
      </w:r>
    </w:p>
    <w:p>
      <w:pPr>
        <w:pStyle w:val="NoList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2403" w:h="768" w:x="3445" w:y="1168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内置多媒体通信服务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18"/>
        </w:rPr>
        <w:t>(SFU)</w:t>
      </w:r>
    </w:p>
    <w:p>
      <w:pPr>
        <w:pStyle w:val="NoList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2403" w:h="768" w:x="3445" w:y="1168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，提供视频会议，聊天，屏幕</w:t>
      </w:r>
    </w:p>
    <w:p>
      <w:pPr>
        <w:pStyle w:val="NoList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11906" w:h="514" w:x="6155" w:y="1168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自动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18"/>
        </w:rPr>
        <w:t>NAT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防</w:t>
      </w:r>
    </w:p>
    <w:p>
      <w:pPr>
        <w:pStyle w:val="NoList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1350" w:h="514" w:x="7031" w:y="1168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火墙穿越服务</w:t>
      </w:r>
    </w:p>
    <w:p>
      <w:pPr>
        <w:pStyle w:val="NoList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2574" w:h="514" w:x="8989" w:y="1168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支持全波段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18"/>
        </w:rPr>
        <w:t>Opus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语音编解码</w:t>
      </w:r>
    </w:p>
    <w:p>
      <w:pPr>
        <w:pStyle w:val="NoList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2510" w:h="768" w:x="967" w:y="1192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三方机构开发，更好的</w:t>
      </w:r>
    </w:p>
    <w:p>
      <w:pPr>
        <w:pStyle w:val="NoList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2510" w:h="768" w:x="967" w:y="1192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与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18"/>
        </w:rPr>
        <w:t>CRM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和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18"/>
        </w:rPr>
        <w:t>PMS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平台进行整合</w:t>
      </w:r>
    </w:p>
    <w:p>
      <w:pPr>
        <w:pStyle w:val="NoList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1890" w:h="514" w:x="6155" w:y="1192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提供安全的远程连接</w:t>
      </w:r>
    </w:p>
    <w:p>
      <w:pPr>
        <w:pStyle w:val="NoList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2477" w:h="514" w:x="8989" w:y="1192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以及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18"/>
        </w:rPr>
        <w:t>H.264/H.263/ H.263+/</w:t>
      </w:r>
    </w:p>
    <w:p>
      <w:pPr>
        <w:pStyle w:val="NoList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11906" w:h="514" w:x="3456" w:y="1216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共享</w:t>
      </w:r>
    </w:p>
    <w:p>
      <w:pPr>
        <w:pStyle w:val="NoList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1260" w:h="514" w:x="3816" w:y="1216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等功能，配合</w:t>
      </w:r>
    </w:p>
    <w:p>
      <w:pPr>
        <w:pStyle w:val="NoList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2391" w:h="514" w:x="8989" w:y="12165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898A8D"/>
          <w:spacing w:val="0"/>
          <w:sz w:val="18"/>
        </w:rPr>
        <w:t>H.265/VP8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视频转发，高达</w:t>
      </w:r>
    </w:p>
    <w:p>
      <w:pPr>
        <w:pStyle w:val="NoList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2284" w:h="514" w:x="3456" w:y="12406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898A8D"/>
          <w:spacing w:val="0"/>
          <w:sz w:val="18"/>
        </w:rPr>
        <w:t>GS Wave app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使用更方便</w:t>
      </w:r>
    </w:p>
    <w:p>
      <w:pPr>
        <w:pStyle w:val="NoList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1176" w:h="514" w:x="8989" w:y="12405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898A8D"/>
          <w:spacing w:val="0"/>
          <w:sz w:val="18"/>
        </w:rPr>
        <w:t>50%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抗丢包</w:t>
      </w:r>
    </w:p>
    <w:p>
      <w:pPr>
        <w:pStyle w:val="NoList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2259" w:h="1022" w:x="967" w:y="13978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支持安卓及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18"/>
        </w:rPr>
        <w:t>iOS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手机的</w:t>
      </w:r>
    </w:p>
    <w:p>
      <w:pPr>
        <w:pStyle w:val="NoList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2259" w:h="1022" w:x="967" w:y="13978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898A8D"/>
          <w:spacing w:val="0"/>
          <w:sz w:val="18"/>
        </w:rPr>
        <w:t>Wave app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可与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18"/>
        </w:rPr>
        <w:t>UCM6300</w:t>
      </w:r>
    </w:p>
    <w:p>
      <w:pPr>
        <w:pStyle w:val="NoList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2259" w:h="1022" w:x="967" w:y="13978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上所有用户进行通讯</w:t>
      </w:r>
    </w:p>
    <w:p>
      <w:pPr>
        <w:pStyle w:val="NoList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2691" w:h="514" w:x="3456" w:y="13978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双机热备机制增强系统可靠性</w:t>
      </w:r>
    </w:p>
    <w:p>
      <w:pPr>
        <w:pStyle w:val="NoList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1851" w:h="514" w:x="6194" w:y="13978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兼容潮流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18"/>
        </w:rPr>
        <w:t>GDMS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服务</w:t>
      </w:r>
    </w:p>
    <w:p>
      <w:pPr>
        <w:pStyle w:val="NoList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11906" w:h="514" w:x="8947" w:y="13978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基</w:t>
      </w:r>
    </w:p>
    <w:p>
      <w:pPr>
        <w:pStyle w:val="NoList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11906" w:h="514" w:x="9127" w:y="13978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于更新的</w:t>
      </w:r>
      <w:r>
        <w:rPr>
          <w:rFonts w:cs="LFUNPF+SourceHanSansCN-Regular" w:ascii="LFUNPF+SourceHanSansCN-Regular" w:hAnsi="LFUNPF+SourceHanSansCN-Regular"/>
          <w:color w:val="898A8D"/>
          <w:spacing w:val="0"/>
          <w:sz w:val="18"/>
        </w:rPr>
        <w:t>Asterisk* 16</w:t>
      </w: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开源</w:t>
      </w:r>
    </w:p>
    <w:p>
      <w:pPr>
        <w:pStyle w:val="NoList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2381" w:h="514" w:x="6194" w:y="14218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进行云端设置，管理并监控</w:t>
      </w:r>
    </w:p>
    <w:p>
      <w:pPr>
        <w:pStyle w:val="NoList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2588" w:h="768" w:x="8947" w:y="14218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电话操作系统，适应更广泛的</w:t>
      </w:r>
    </w:p>
    <w:p>
      <w:pPr>
        <w:pStyle w:val="NoList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framePr w:w="2588" w:h="768" w:x="8947" w:y="14218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898A8D"/>
          <w:spacing w:val="0"/>
          <w:sz w:val="18"/>
        </w:rPr>
        <w:t>市场需求</w:t>
      </w:r>
    </w:p>
    <w:p>
      <w:pPr>
        <w:pStyle w:val="NoList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FFFFFF"/>
          <w:spacing w:val="0"/>
          <w:sz w:val="16"/>
        </w:rPr>
        <w:framePr w:w="1840" w:h="457" w:x="243" w:y="15650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FFFFFF"/>
          <w:spacing w:val="0"/>
          <w:sz w:val="16"/>
        </w:rPr>
      </w:r>
    </w:p>
    <w:p>
      <w:pPr>
        <w:pStyle w:val="NoList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LFUNPF+SourceHanSansCN-Regular" w:hAnsi="LFUNPF+SourceHanSansCN-Regular"/>
          <w:color w:val="FFFFFF"/>
          <w:spacing w:val="0"/>
          <w:sz w:val="16"/>
        </w:rPr>
        <w:framePr w:w="1859" w:h="457" w:x="5074" w:y="15636" w:hSpace="0" w:vSpace="0" w:wrap="around" w:vAnchor="margin" w:hAnchor="text" w:hRule="exact"/>
        <w:pBdr/>
      </w:pPr>
      <w:r>
        <w:rPr>
          <w:rFonts w:ascii="LFUNPF+SourceHanSansCN-Regular" w:hAnsi="LFUNPF+SourceHanSansCN-Regular"/>
          <w:color w:val="FFFFFF"/>
          <w:spacing w:val="0"/>
          <w:sz w:val="16"/>
        </w:rPr>
      </w:r>
    </w:p>
    <w:p>
      <w:pPr>
        <w:pStyle w:val="NoList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FFFFFF"/>
          <w:spacing w:val="0"/>
          <w:sz w:val="16"/>
        </w:rPr>
        <w:framePr w:w="2576" w:h="457" w:x="9417" w:y="15636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FFFFFF"/>
          <w:spacing w:val="0"/>
          <w:sz w:val="16"/>
        </w:rPr>
      </w:r>
    </w:p>
    <w:p>
      <w:pPr>
        <w:pStyle w:val="NoList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248900"/>
                <wp:effectExtent l="635" t="635" r="635" b="635"/>
                <wp:wrapNone/>
                <wp:docPr id="1" name="_x000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_x0000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56400" cy="10248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0" stroked="t" o:allowincell="f" style="position:absolute;margin-left:0.05pt;margin-top:0pt;width:594.95pt;height:806.9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List"/>
        <w:widowControl w:val="false"/>
        <w:pBdr/>
        <w:bidi w:val="0"/>
        <w:spacing w:lineRule="exact" w:line="495" w:before="0" w:after="0"/>
        <w:ind w:left="0" w:right="0" w:hanging="0"/>
        <w:jc w:val="left"/>
        <w:rPr>
          <w:rFonts w:ascii="QDKNSN+SourceHanSansCN-Medium" w:hAnsi="QDKNSN+SourceHanSansCN-Medium"/>
          <w:color w:val="565759"/>
          <w:spacing w:val="0"/>
          <w:sz w:val="17"/>
        </w:rPr>
        <w:framePr w:w="1034" w:h="495" w:x="3866" w:y="313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565759"/>
          <w:spacing w:val="0"/>
          <w:sz w:val="17"/>
        </w:rPr>
        <w:t>UCM6301</w:t>
      </w:r>
    </w:p>
    <w:p>
      <w:pPr>
        <w:pStyle w:val="NoList"/>
        <w:widowControl w:val="false"/>
        <w:pBdr/>
        <w:bidi w:val="0"/>
        <w:spacing w:lineRule="exact" w:line="495" w:before="0" w:after="0"/>
        <w:ind w:left="0" w:right="0" w:hanging="0"/>
        <w:jc w:val="left"/>
        <w:rPr>
          <w:rFonts w:ascii="QDKNSN+SourceHanSansCN-Medium" w:hAnsi="QDKNSN+SourceHanSansCN-Medium"/>
          <w:color w:val="565759"/>
          <w:spacing w:val="0"/>
          <w:sz w:val="17"/>
        </w:rPr>
        <w:framePr w:w="1034" w:h="495" w:x="5766" w:y="313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565759"/>
          <w:spacing w:val="0"/>
          <w:sz w:val="17"/>
        </w:rPr>
        <w:t>UCM6302</w:t>
      </w:r>
    </w:p>
    <w:p>
      <w:pPr>
        <w:pStyle w:val="NoList"/>
        <w:widowControl w:val="false"/>
        <w:pBdr/>
        <w:bidi w:val="0"/>
        <w:spacing w:lineRule="exact" w:line="495" w:before="0" w:after="0"/>
        <w:ind w:left="0" w:right="0" w:hanging="0"/>
        <w:jc w:val="left"/>
        <w:rPr>
          <w:rFonts w:ascii="QDKNSN+SourceHanSansCN-Medium" w:hAnsi="QDKNSN+SourceHanSansCN-Medium"/>
          <w:color w:val="565759"/>
          <w:spacing w:val="0"/>
          <w:sz w:val="17"/>
        </w:rPr>
        <w:framePr w:w="1034" w:h="495" w:x="7633" w:y="313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565759"/>
          <w:spacing w:val="0"/>
          <w:sz w:val="17"/>
        </w:rPr>
        <w:t>UCM6304</w:t>
      </w:r>
    </w:p>
    <w:p>
      <w:pPr>
        <w:pStyle w:val="NoList"/>
        <w:widowControl w:val="false"/>
        <w:pBdr/>
        <w:bidi w:val="0"/>
        <w:spacing w:lineRule="exact" w:line="495" w:before="0" w:after="0"/>
        <w:ind w:left="0" w:right="0" w:hanging="0"/>
        <w:jc w:val="left"/>
        <w:rPr>
          <w:rFonts w:ascii="QDKNSN+SourceHanSansCN-Medium" w:hAnsi="QDKNSN+SourceHanSansCN-Medium"/>
          <w:color w:val="565759"/>
          <w:spacing w:val="0"/>
          <w:sz w:val="17"/>
        </w:rPr>
        <w:framePr w:w="1034" w:h="495" w:x="9544" w:y="313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565759"/>
          <w:spacing w:val="0"/>
          <w:sz w:val="17"/>
        </w:rPr>
        <w:t>UCM6308</w:t>
      </w:r>
    </w:p>
    <w:p>
      <w:pPr>
        <w:pStyle w:val="NoList"/>
        <w:widowControl w:val="false"/>
        <w:pBdr/>
        <w:bidi w:val="0"/>
        <w:spacing w:lineRule="exact" w:line="385" w:before="0" w:after="0"/>
        <w:ind w:left="0" w:right="0" w:hanging="0"/>
        <w:jc w:val="left"/>
        <w:rPr>
          <w:rFonts w:ascii="QDKNSN+SourceHanSansCN-Medium" w:hAnsi="QDKNSN+SourceHanSansCN-Medium"/>
          <w:color w:val="626365"/>
          <w:spacing w:val="0"/>
          <w:sz w:val="13"/>
        </w:rPr>
        <w:framePr w:w="619" w:h="385" w:x="3866" w:y="663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626365"/>
          <w:spacing w:val="0"/>
          <w:sz w:val="13"/>
        </w:rPr>
        <w:t>1 RJ11</w:t>
      </w:r>
    </w:p>
    <w:p>
      <w:pPr>
        <w:pStyle w:val="NoList"/>
        <w:widowControl w:val="false"/>
        <w:pBdr/>
        <w:bidi w:val="0"/>
        <w:spacing w:lineRule="exact" w:line="385" w:before="0" w:after="0"/>
        <w:ind w:left="0" w:right="0" w:hanging="0"/>
        <w:jc w:val="left"/>
        <w:rPr>
          <w:rFonts w:ascii="QDKNSN+SourceHanSansCN-Medium" w:hAnsi="QDKNSN+SourceHanSansCN-Medium"/>
          <w:color w:val="626365"/>
          <w:spacing w:val="0"/>
          <w:sz w:val="13"/>
        </w:rPr>
        <w:framePr w:w="619" w:h="385" w:x="5766" w:y="663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626365"/>
          <w:spacing w:val="0"/>
          <w:sz w:val="13"/>
        </w:rPr>
        <w:t>2 RJ11</w:t>
      </w:r>
    </w:p>
    <w:p>
      <w:pPr>
        <w:pStyle w:val="NoList"/>
        <w:widowControl w:val="false"/>
        <w:pBdr/>
        <w:bidi w:val="0"/>
        <w:spacing w:lineRule="exact" w:line="385" w:before="0" w:after="0"/>
        <w:ind w:left="0" w:right="0" w:hanging="0"/>
        <w:jc w:val="left"/>
        <w:rPr>
          <w:rFonts w:ascii="QDKNSN+SourceHanSansCN-Medium" w:hAnsi="QDKNSN+SourceHanSansCN-Medium"/>
          <w:color w:val="626365"/>
          <w:spacing w:val="0"/>
          <w:sz w:val="13"/>
        </w:rPr>
        <w:framePr w:w="619" w:h="385" w:x="7633" w:y="663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626365"/>
          <w:spacing w:val="0"/>
          <w:sz w:val="13"/>
        </w:rPr>
        <w:t>4 RJ11</w:t>
      </w:r>
    </w:p>
    <w:p>
      <w:pPr>
        <w:pStyle w:val="NoList"/>
        <w:widowControl w:val="false"/>
        <w:pBdr/>
        <w:bidi w:val="0"/>
        <w:spacing w:lineRule="exact" w:line="385" w:before="0" w:after="0"/>
        <w:ind w:left="0" w:right="0" w:hanging="0"/>
        <w:jc w:val="left"/>
        <w:rPr>
          <w:rFonts w:ascii="QDKNSN+SourceHanSansCN-Medium" w:hAnsi="QDKNSN+SourceHanSansCN-Medium"/>
          <w:color w:val="626365"/>
          <w:spacing w:val="0"/>
          <w:sz w:val="13"/>
        </w:rPr>
        <w:framePr w:w="619" w:h="385" w:x="9544" w:y="663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626365"/>
          <w:spacing w:val="0"/>
          <w:sz w:val="13"/>
        </w:rPr>
        <w:t>8 RJ11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1291" w:h="915" w:x="2632" w:y="789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模拟电话</w:t>
      </w:r>
      <w:r>
        <w:rPr>
          <w:rFonts w:cs="LFUNPF+SourceHanSansCN-Regular" w:ascii="LFUNPF+SourceHanSansCN-Regular" w:hAnsi="LFUNPF+SourceHanSansCN-Regular"/>
          <w:color w:val="29548A"/>
          <w:spacing w:val="0"/>
          <w:sz w:val="14"/>
        </w:rPr>
        <w:t>FXS</w:t>
      </w: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接口</w:t>
      </w:r>
    </w:p>
    <w:p>
      <w:pPr>
        <w:pStyle w:val="NoList"/>
        <w:widowControl w:val="false"/>
        <w:pBdr/>
        <w:bidi w:val="0"/>
        <w:spacing w:lineRule="exact" w:line="515" w:before="0" w:after="0"/>
        <w:ind w:left="43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1291" w:h="915" w:x="2632" w:y="789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29548A"/>
          <w:spacing w:val="0"/>
          <w:sz w:val="14"/>
        </w:rPr>
        <w:t>PSTN</w:t>
      </w: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线</w:t>
      </w:r>
      <w:r>
        <w:rPr>
          <w:rFonts w:cs="LFUNPF+SourceHanSansCN-Regular" w:ascii="LFUNPF+SourceHanSansCN-Regular" w:hAnsi="LFUNPF+SourceHanSansCN-Regular"/>
          <w:color w:val="29548A"/>
          <w:spacing w:val="0"/>
          <w:sz w:val="14"/>
        </w:rPr>
        <w:t>FXO</w:t>
      </w: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接口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617" w:h="658" w:x="3866" w:y="91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所有接口支持断电逃生</w:t>
      </w:r>
    </w:p>
    <w:p>
      <w:pPr>
        <w:pStyle w:val="NoList"/>
        <w:widowControl w:val="false"/>
        <w:pBdr/>
        <w:bidi w:val="0"/>
        <w:spacing w:lineRule="exact" w:line="258" w:before="0" w:after="0"/>
        <w:ind w:left="0" w:right="0" w:hanging="0"/>
        <w:jc w:val="left"/>
        <w:rPr>
          <w:rFonts w:ascii="QDKNSN+SourceHanSansCN-Medium" w:hAnsi="QDKNSN+SourceHanSansCN-Medium"/>
          <w:color w:val="626365"/>
          <w:spacing w:val="0"/>
          <w:sz w:val="13"/>
        </w:rPr>
        <w:framePr w:w="1617" w:h="658" w:x="3866" w:y="911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626365"/>
          <w:spacing w:val="0"/>
          <w:sz w:val="13"/>
        </w:rPr>
        <w:t>1 RJ11</w:t>
      </w:r>
    </w:p>
    <w:p>
      <w:pPr>
        <w:pStyle w:val="NoList"/>
        <w:widowControl w:val="false"/>
        <w:pBdr/>
        <w:bidi w:val="0"/>
        <w:spacing w:lineRule="exact" w:line="385" w:before="0" w:after="0"/>
        <w:ind w:left="0" w:right="0" w:hanging="0"/>
        <w:jc w:val="left"/>
        <w:rPr>
          <w:rFonts w:ascii="QDKNSN+SourceHanSansCN-Medium" w:hAnsi="QDKNSN+SourceHanSansCN-Medium"/>
          <w:color w:val="626365"/>
          <w:spacing w:val="0"/>
          <w:sz w:val="13"/>
        </w:rPr>
        <w:framePr w:w="619" w:h="385" w:x="5766" w:y="1178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626365"/>
          <w:spacing w:val="0"/>
          <w:sz w:val="13"/>
        </w:rPr>
        <w:t>2 RJ11</w:t>
      </w:r>
    </w:p>
    <w:p>
      <w:pPr>
        <w:pStyle w:val="NoList"/>
        <w:widowControl w:val="false"/>
        <w:pBdr/>
        <w:bidi w:val="0"/>
        <w:spacing w:lineRule="exact" w:line="385" w:before="0" w:after="0"/>
        <w:ind w:left="0" w:right="0" w:hanging="0"/>
        <w:jc w:val="left"/>
        <w:rPr>
          <w:rFonts w:ascii="QDKNSN+SourceHanSansCN-Medium" w:hAnsi="QDKNSN+SourceHanSansCN-Medium"/>
          <w:color w:val="626365"/>
          <w:spacing w:val="0"/>
          <w:sz w:val="13"/>
        </w:rPr>
        <w:framePr w:w="619" w:h="385" w:x="7633" w:y="1178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626365"/>
          <w:spacing w:val="0"/>
          <w:sz w:val="13"/>
        </w:rPr>
        <w:t>4 RJ11</w:t>
      </w:r>
    </w:p>
    <w:p>
      <w:pPr>
        <w:pStyle w:val="NoList"/>
        <w:widowControl w:val="false"/>
        <w:pBdr/>
        <w:bidi w:val="0"/>
        <w:spacing w:lineRule="exact" w:line="385" w:before="0" w:after="0"/>
        <w:ind w:left="0" w:right="0" w:hanging="0"/>
        <w:jc w:val="left"/>
        <w:rPr>
          <w:rFonts w:ascii="QDKNSN+SourceHanSansCN-Medium" w:hAnsi="QDKNSN+SourceHanSansCN-Medium"/>
          <w:color w:val="626365"/>
          <w:spacing w:val="0"/>
          <w:sz w:val="13"/>
        </w:rPr>
        <w:framePr w:w="619" w:h="385" w:x="9544" w:y="1178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626365"/>
          <w:spacing w:val="0"/>
          <w:sz w:val="13"/>
        </w:rPr>
        <w:t>8 RJ11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617" w:h="400" w:x="3866" w:y="142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所有接口支持断电逃生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770" w:h="400" w:x="3153" w:y="1698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网络接口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4036" w:h="672" w:x="3866" w:y="1691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3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个自适应千兆以太网口（交换，路由模式），支持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PoE+</w:t>
      </w:r>
    </w:p>
    <w:p>
      <w:pPr>
        <w:pStyle w:val="NoList"/>
        <w:widowControl w:val="false"/>
        <w:pBdr/>
        <w:bidi w:val="0"/>
        <w:spacing w:lineRule="exact" w:line="272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4036" w:h="672" w:x="3866" w:y="169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支持路由模式和交换模式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900" w:h="400" w:x="3023" w:y="1970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29548A"/>
          <w:spacing w:val="0"/>
          <w:sz w:val="14"/>
        </w:rPr>
        <w:t>NAT</w:t>
      </w: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路由器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/>
          <w:color w:val="626365"/>
          <w:spacing w:val="0"/>
          <w:sz w:val="14"/>
        </w:rPr>
        <w:framePr w:w="1610" w:h="600" w:x="5766" w:y="2215" w:hSpace="0" w:vSpace="0" w:wrap="around" w:vAnchor="margin" w:hAnchor="text" w:hRule="exact"/>
        <w:pBdr/>
      </w:pPr>
      <w:r>
        <w:rPr>
          <w:rFonts w:ascii="LFUNPF+SourceHanSansCN-Regular" w:hAnsi="LFUNPF+SourceHanSansCN-Regular"/>
          <w:color w:val="626365"/>
          <w:spacing w:val="0"/>
          <w:sz w:val="14"/>
        </w:rPr>
        <w:t>1*USB 2.0, 1*USB 3.0,</w:t>
      </w:r>
    </w:p>
    <w:p>
      <w:pPr>
        <w:pStyle w:val="NoList"/>
        <w:widowControl w:val="false"/>
        <w:pBdr/>
        <w:bidi w:val="0"/>
        <w:spacing w:lineRule="exact" w:line="2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610" w:h="600" w:x="5766" w:y="2215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1*SD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卡插槽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715" w:h="400" w:x="3866" w:y="2285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 xml:space="preserve">1*USB 3.0, 1*SD 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卡插槽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715" w:h="400" w:x="8533" w:y="2285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 xml:space="preserve">2*USB 3.0, 1*SD 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卡插槽</w:t>
      </w:r>
    </w:p>
    <w:p>
      <w:pPr>
        <w:pStyle w:val="NoList"/>
        <w:widowControl w:val="false"/>
        <w:pBdr/>
        <w:bidi w:val="0"/>
        <w:spacing w:lineRule="exact" w:line="400" w:before="0" w:after="0"/>
        <w:ind w:left="31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1084" w:h="1516" w:x="2843" w:y="232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外设接口</w:t>
      </w:r>
    </w:p>
    <w:p>
      <w:pPr>
        <w:pStyle w:val="NoList"/>
        <w:widowControl w:val="false"/>
        <w:pBdr/>
        <w:bidi w:val="0"/>
        <w:spacing w:lineRule="exact" w:line="356" w:before="0" w:after="0"/>
        <w:ind w:left="164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1084" w:h="1516" w:x="2843" w:y="2326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29548A"/>
          <w:spacing w:val="0"/>
          <w:sz w:val="14"/>
        </w:rPr>
        <w:t xml:space="preserve">LED </w:t>
      </w: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指示灯</w:t>
      </w:r>
    </w:p>
    <w:p>
      <w:pPr>
        <w:pStyle w:val="NoList"/>
        <w:widowControl w:val="false"/>
        <w:pBdr/>
        <w:bidi w:val="0"/>
        <w:spacing w:lineRule="exact" w:line="380" w:before="0" w:after="0"/>
        <w:ind w:left="0" w:right="0" w:hanging="0"/>
        <w:jc w:val="left"/>
        <w:rPr>
          <w:rFonts w:ascii="QDKNSN+SourceHanSansCN-Medium" w:hAnsi="QDKNSN+SourceHanSansCN-Medium"/>
          <w:color w:val="2E5582"/>
          <w:spacing w:val="0"/>
          <w:sz w:val="15"/>
        </w:rPr>
        <w:framePr w:w="1084" w:h="1516" w:x="2843" w:y="2326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2E5582"/>
          <w:spacing w:val="0"/>
          <w:sz w:val="15"/>
        </w:rPr>
        <w:t>LCD Display</w:t>
      </w:r>
    </w:p>
    <w:p>
      <w:pPr>
        <w:pStyle w:val="NoList"/>
        <w:widowControl w:val="false"/>
        <w:pBdr/>
        <w:bidi w:val="0"/>
        <w:spacing w:lineRule="exact" w:line="380" w:before="0" w:after="0"/>
        <w:ind w:left="31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1084" w:h="1516" w:x="2843" w:y="232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复位开关</w:t>
      </w:r>
    </w:p>
    <w:p>
      <w:pPr>
        <w:pStyle w:val="NoList"/>
        <w:widowControl w:val="false"/>
        <w:pBdr/>
        <w:bidi w:val="0"/>
        <w:spacing w:lineRule="exact" w:line="385" w:before="0" w:after="0"/>
        <w:ind w:left="0" w:right="0" w:hanging="0"/>
        <w:jc w:val="left"/>
        <w:rPr>
          <w:rFonts w:ascii="QDKNSN+SourceHanSansCN-Medium" w:hAnsi="QDKNSN+SourceHanSansCN-Medium" w:cs="QDKNSN+SourceHanSansCN-Medium"/>
          <w:color w:val="6D7177"/>
          <w:spacing w:val="0"/>
          <w:sz w:val="13"/>
        </w:rPr>
        <w:framePr w:w="330" w:h="385" w:x="3866" w:y="2684" w:hSpace="0" w:vSpace="0" w:wrap="around" w:vAnchor="margin" w:hAnchor="text" w:hRule="exact"/>
        <w:pBdr/>
      </w:pPr>
      <w:r>
        <w:rPr>
          <w:rFonts w:ascii="QDKNSN+SourceHanSansCN-Medium" w:hAnsi="QDKNSN+SourceHanSansCN-Medium" w:cs="QDKNSN+SourceHanSansCN-Medium"/>
          <w:color w:val="6D7177"/>
          <w:spacing w:val="0"/>
          <w:sz w:val="13"/>
        </w:rPr>
        <w:t>无</w:t>
      </w:r>
    </w:p>
    <w:p>
      <w:pPr>
        <w:pStyle w:val="NoList"/>
        <w:widowControl w:val="false"/>
        <w:pBdr/>
        <w:bidi w:val="0"/>
        <w:spacing w:lineRule="exact" w:line="385" w:before="0" w:after="0"/>
        <w:ind w:left="0" w:right="0" w:hanging="0"/>
        <w:jc w:val="left"/>
        <w:rPr>
          <w:rFonts w:ascii="QDKNSN+SourceHanSansCN-Medium" w:hAnsi="QDKNSN+SourceHanSansCN-Medium" w:cs="QDKNSN+SourceHanSansCN-Medium"/>
          <w:color w:val="6D7177"/>
          <w:spacing w:val="0"/>
          <w:sz w:val="13"/>
        </w:rPr>
        <w:framePr w:w="3047" w:h="385" w:x="7633" w:y="2684" w:hSpace="0" w:vSpace="0" w:wrap="around" w:vAnchor="margin" w:hAnchor="text" w:hRule="exact"/>
        <w:pBdr/>
      </w:pPr>
      <w:r>
        <w:rPr>
          <w:rFonts w:ascii="QDKNSN+SourceHanSansCN-Medium" w:hAnsi="QDKNSN+SourceHanSansCN-Medium" w:cs="QDKNSN+SourceHanSansCN-Medium"/>
          <w:color w:val="6D7177"/>
          <w:spacing w:val="0"/>
          <w:sz w:val="13"/>
        </w:rPr>
        <w:t>功率</w:t>
      </w:r>
      <w:r>
        <w:rPr>
          <w:rFonts w:cs="QDKNSN+SourceHanSansCN-Medium" w:ascii="QDKNSN+SourceHanSansCN-Medium" w:hAnsi="QDKNSN+SourceHanSansCN-Medium"/>
          <w:color w:val="6D7177"/>
          <w:spacing w:val="0"/>
          <w:sz w:val="13"/>
        </w:rPr>
        <w:t>1/2,PoE,  FXS, FXO,  LAN, WAN</w:t>
      </w:r>
      <w:r>
        <w:rPr>
          <w:rFonts w:ascii="QDKNSN+SourceHanSansCN-Medium" w:hAnsi="QDKNSN+SourceHanSansCN-Medium" w:cs="QDKNSN+SourceHanSansCN-Medium"/>
          <w:color w:val="6D7177"/>
          <w:spacing w:val="0"/>
          <w:sz w:val="13"/>
        </w:rPr>
        <w:t>，心跳口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1641" w:h="400" w:x="3866" w:y="3020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320x240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彩色液晶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2588" w:h="778" w:x="4970" w:y="3020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显示屏，配有快捷键和滚动条触摸屏</w:t>
      </w:r>
    </w:p>
    <w:p>
      <w:pPr>
        <w:pStyle w:val="NoList"/>
        <w:widowControl w:val="false"/>
        <w:pBdr/>
        <w:bidi w:val="0"/>
        <w:spacing w:lineRule="exact" w:line="378" w:before="0" w:after="0"/>
        <w:ind w:left="1288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2588" w:h="778" w:x="4970" w:y="3020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启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1875" w:h="400" w:x="7633" w:y="3020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128x32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点阵图形液晶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531" w:h="400" w:x="8939" w:y="3020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显示与向下和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OK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按钮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2597" w:h="400" w:x="3866" w:y="3397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支持，长按进行恢复出厂，短按进行重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1906" w:h="400" w:x="3866" w:y="3662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支持高级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LEC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、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NLP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、动态抖动缓冲、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128ms-tail-length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硬件回声消除算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1834" w:h="400" w:x="8364" w:y="3662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法、动态抖动缓冲算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617" w:h="400" w:x="9630" w:y="3662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法、传真信号音检测及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10861" w:h="400" w:x="3145" w:y="376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语音算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350" w:h="400" w:x="3565" w:y="376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法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1906" w:h="400" w:x="3866" w:y="3862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自动切换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G.711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编码、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NetEQ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算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1414" w:h="400" w:x="5785" w:y="3862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法、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FEC 2.0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算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481" w:h="400" w:x="6686" w:y="3862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法、音频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50%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抗丢包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1195" w:h="944" w:x="2733" w:y="4127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语音和传真编码</w:t>
      </w:r>
    </w:p>
    <w:p>
      <w:pPr>
        <w:pStyle w:val="NoList"/>
        <w:widowControl w:val="false"/>
        <w:pBdr/>
        <w:bidi w:val="0"/>
        <w:spacing w:lineRule="exact" w:line="272" w:before="0" w:after="0"/>
        <w:ind w:left="42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1195" w:h="944" w:x="2733" w:y="4127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视频编码</w:t>
      </w:r>
    </w:p>
    <w:p>
      <w:pPr>
        <w:pStyle w:val="NoList"/>
        <w:widowControl w:val="false"/>
        <w:pBdr/>
        <w:bidi w:val="0"/>
        <w:spacing w:lineRule="exact" w:line="272" w:before="0" w:after="0"/>
        <w:ind w:left="675" w:right="0" w:hanging="0"/>
        <w:jc w:val="left"/>
        <w:rPr>
          <w:rFonts w:ascii="QDKNSN+SourceHanSansCN-Medium" w:hAnsi="QDKNSN+SourceHanSansCN-Medium"/>
          <w:color w:val="2E5582"/>
          <w:spacing w:val="0"/>
          <w:sz w:val="15"/>
        </w:rPr>
        <w:framePr w:w="1195" w:h="944" w:x="2733" w:y="4127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2E5582"/>
          <w:spacing w:val="0"/>
          <w:sz w:val="15"/>
        </w:rPr>
        <w:t>QoS</w:t>
      </w:r>
    </w:p>
    <w:p>
      <w:pPr>
        <w:pStyle w:val="NoList"/>
        <w:widowControl w:val="false"/>
        <w:pBdr/>
        <w:bidi w:val="0"/>
        <w:spacing w:lineRule="exact" w:line="385" w:before="0" w:after="0"/>
        <w:ind w:left="0" w:right="0" w:hanging="0"/>
        <w:jc w:val="left"/>
        <w:rPr>
          <w:rFonts w:ascii="QDKNSN+SourceHanSansCN-Medium" w:hAnsi="QDKNSN+SourceHanSansCN-Medium"/>
          <w:color w:val="626365"/>
          <w:spacing w:val="0"/>
          <w:sz w:val="13"/>
        </w:rPr>
        <w:framePr w:w="7606" w:h="385" w:x="3866" w:y="4129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626365"/>
          <w:spacing w:val="0"/>
          <w:sz w:val="13"/>
        </w:rPr>
        <w:t>Opus, G.711  A-law/U-law,  G.722,  G722.1 G722.1C,  G.723.1  5.3K/6.3K, G.726-32, G.729A/B,  iLBC,  GSM; T.38</w:t>
      </w:r>
    </w:p>
    <w:p>
      <w:pPr>
        <w:pStyle w:val="NoList"/>
        <w:widowControl w:val="false"/>
        <w:pBdr/>
        <w:bidi w:val="0"/>
        <w:spacing w:lineRule="exact" w:line="385" w:before="0" w:after="0"/>
        <w:ind w:left="0" w:right="0" w:hanging="0"/>
        <w:jc w:val="left"/>
        <w:rPr>
          <w:rFonts w:ascii="QDKNSN+SourceHanSansCN-Medium" w:hAnsi="QDKNSN+SourceHanSansCN-Medium"/>
          <w:color w:val="626365"/>
          <w:spacing w:val="0"/>
          <w:sz w:val="13"/>
        </w:rPr>
        <w:framePr w:w="2354" w:h="385" w:x="3866" w:y="4402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626365"/>
          <w:spacing w:val="0"/>
          <w:sz w:val="13"/>
        </w:rPr>
        <w:t>H.264, H.263,  H263+,  H.265, VP8</w:t>
      </w:r>
    </w:p>
    <w:p>
      <w:pPr>
        <w:pStyle w:val="NoList"/>
        <w:widowControl w:val="false"/>
        <w:pBdr/>
        <w:bidi w:val="0"/>
        <w:spacing w:lineRule="exact" w:line="385" w:before="0" w:after="0"/>
        <w:ind w:left="0" w:right="0" w:hanging="0"/>
        <w:jc w:val="left"/>
        <w:rPr>
          <w:rFonts w:ascii="QDKNSN+SourceHanSansCN-Medium" w:hAnsi="QDKNSN+SourceHanSansCN-Medium"/>
          <w:color w:val="626365"/>
          <w:spacing w:val="0"/>
          <w:sz w:val="13"/>
        </w:rPr>
        <w:framePr w:w="360" w:h="385" w:x="7911" w:y="4674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626365"/>
          <w:spacing w:val="0"/>
          <w:sz w:val="13"/>
        </w:rPr>
        <w:t>oS</w:t>
      </w:r>
    </w:p>
    <w:p>
      <w:pPr>
        <w:pStyle w:val="NoList"/>
        <w:widowControl w:val="false"/>
        <w:pBdr/>
        <w:bidi w:val="0"/>
        <w:spacing w:lineRule="exact" w:line="440" w:before="0" w:after="0"/>
        <w:ind w:left="0" w:right="0" w:hanging="0"/>
        <w:jc w:val="left"/>
        <w:rPr>
          <w:rFonts w:ascii="QDKNSN+SourceHanSansCN-Medium" w:hAnsi="QDKNSN+SourceHanSansCN-Medium"/>
          <w:color w:val="2E5582"/>
          <w:spacing w:val="0"/>
          <w:sz w:val="15"/>
        </w:rPr>
        <w:framePr w:w="468" w:h="440" w:x="3470" w:y="4919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2E5582"/>
          <w:spacing w:val="0"/>
          <w:sz w:val="15"/>
        </w:rPr>
        <w:t>API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3161" w:h="400" w:x="3866" w:y="4937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完整的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API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接口开放供第三方平台或应用整合</w:t>
      </w:r>
    </w:p>
    <w:p>
      <w:pPr>
        <w:pStyle w:val="NoList"/>
        <w:widowControl w:val="false"/>
        <w:pBdr/>
        <w:bidi w:val="0"/>
        <w:spacing w:lineRule="exact" w:line="400" w:before="0" w:after="0"/>
        <w:ind w:left="371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1141" w:h="672" w:x="2782" w:y="5217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操作系统</w:t>
      </w:r>
    </w:p>
    <w:p>
      <w:pPr>
        <w:pStyle w:val="NoList"/>
        <w:widowControl w:val="false"/>
        <w:pBdr/>
        <w:bidi w:val="0"/>
        <w:spacing w:lineRule="exact" w:line="272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1141" w:h="672" w:x="2782" w:y="5217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29548A"/>
          <w:spacing w:val="0"/>
          <w:sz w:val="14"/>
        </w:rPr>
        <w:t>DTMF</w:t>
      </w: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检测方法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0550" w:h="400" w:x="3866" w:y="5209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基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310" w:h="400" w:x="4007" w:y="5209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于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Asterisk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版本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16</w:t>
      </w:r>
    </w:p>
    <w:p>
      <w:pPr>
        <w:pStyle w:val="NoList"/>
        <w:widowControl w:val="false"/>
        <w:pBdr/>
        <w:bidi w:val="0"/>
        <w:spacing w:lineRule="exact" w:line="385" w:before="0" w:after="0"/>
        <w:ind w:left="0" w:right="0" w:hanging="0"/>
        <w:jc w:val="left"/>
        <w:rPr>
          <w:rFonts w:ascii="QDKNSN+SourceHanSansCN-Medium" w:hAnsi="QDKNSN+SourceHanSansCN-Medium"/>
          <w:color w:val="626365"/>
          <w:spacing w:val="0"/>
          <w:sz w:val="13"/>
        </w:rPr>
        <w:framePr w:w="2809" w:h="385" w:x="3866" w:y="5491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626365"/>
          <w:spacing w:val="0"/>
          <w:sz w:val="13"/>
        </w:rPr>
        <w:t>In-band  audio, RFC2833,  and SIP  INFO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7994" w:h="620" w:x="3873" w:y="5753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支持使用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AES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加密的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XML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配置文件进行批量部署；通过零配置机制（包括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DHCP  Option 66/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组播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SIP SUBSCRIBE /</w:t>
      </w:r>
    </w:p>
    <w:p>
      <w:pPr>
        <w:pStyle w:val="NoList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7994" w:h="620" w:x="3873" w:y="5753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mDNS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自动检测 和配置）实现的潮流网络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IP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终端即插即用；本地及远端中继器的事件通知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1771" w:h="851" w:x="2173" w:y="584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终端管理和自动部署功能</w:t>
      </w:r>
    </w:p>
    <w:p>
      <w:pPr>
        <w:pStyle w:val="NoList"/>
        <w:widowControl w:val="false"/>
        <w:pBdr/>
        <w:bidi w:val="0"/>
        <w:spacing w:lineRule="exact" w:line="451" w:before="0" w:after="0"/>
        <w:ind w:left="98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1771" w:h="851" w:x="2173" w:y="584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网络协议</w:t>
      </w:r>
    </w:p>
    <w:p>
      <w:pPr>
        <w:pStyle w:val="NoList"/>
        <w:widowControl w:val="false"/>
        <w:pBdr/>
        <w:bidi w:val="0"/>
        <w:spacing w:lineRule="exact" w:line="385" w:before="0" w:after="0"/>
        <w:ind w:left="0" w:right="0" w:hanging="0"/>
        <w:jc w:val="left"/>
        <w:rPr>
          <w:rFonts w:ascii="QDKNSN+SourceHanSansCN-Medium" w:hAnsi="QDKNSN+SourceHanSansCN-Medium"/>
          <w:color w:val="626365"/>
          <w:spacing w:val="0"/>
          <w:sz w:val="13"/>
        </w:rPr>
        <w:framePr w:w="8472" w:h="547" w:x="3866" w:y="6213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626365"/>
          <w:spacing w:val="0"/>
          <w:sz w:val="13"/>
        </w:rPr>
        <w:t>TCP/UDP/IP,  RTP/RTCP,  ICMP, ARP,  DNS, DDNS,  DHCP, NTP,  TFTP, HSS, HTTP/HTTPS,  PPPoE,  STUN, SRTP,  TLS, LDAP,</w:t>
      </w:r>
    </w:p>
    <w:p>
      <w:pPr>
        <w:pStyle w:val="NoList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QDKNSN+SourceHanSansCN-Medium" w:hAnsi="QDKNSN+SourceHanSansCN-Medium" w:cs="QDKNSN+SourceHanSansCN-Medium"/>
          <w:color w:val="626365"/>
          <w:spacing w:val="0"/>
          <w:sz w:val="13"/>
        </w:rPr>
        <w:framePr w:w="8472" w:h="547" w:x="3866" w:y="6213" w:hSpace="0" w:vSpace="0" w:wrap="around" w:vAnchor="margin" w:hAnchor="text" w:hRule="exact"/>
        <w:pBdr/>
      </w:pPr>
      <w:r>
        <w:rPr>
          <w:rFonts w:cs="QDKNSN+SourceHanSansCN-Medium" w:ascii="QDKNSN+SourceHanSansCN-Medium" w:hAnsi="QDKNSN+SourceHanSansCN-Medium"/>
          <w:color w:val="626365"/>
          <w:spacing w:val="0"/>
          <w:sz w:val="13"/>
        </w:rPr>
        <w:t>HDLC, HDLC-ETH,  PPP,  Frame Relay  (pending),  IPv6, OpenVPN®</w:t>
      </w:r>
    </w:p>
    <w:p>
      <w:pPr>
        <w:pStyle w:val="NoList"/>
        <w:widowControl w:val="false"/>
        <w:pBdr/>
        <w:bidi w:val="0"/>
        <w:spacing w:lineRule="exact" w:line="440" w:before="0" w:after="0"/>
        <w:ind w:left="0" w:right="0" w:hanging="0"/>
        <w:jc w:val="left"/>
        <w:rPr>
          <w:rFonts w:ascii="QDKNSN+SourceHanSansCN-Medium" w:hAnsi="QDKNSN+SourceHanSansCN-Medium"/>
          <w:color w:val="2E5582"/>
          <w:spacing w:val="0"/>
          <w:sz w:val="15"/>
        </w:rPr>
        <w:framePr w:w="1719" w:h="440" w:x="2144" w:y="6612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2E5582"/>
          <w:spacing w:val="0"/>
          <w:sz w:val="15"/>
        </w:rPr>
        <w:t>Disconnect  Methods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1083" w:h="400" w:x="3866" w:y="6630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忙音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/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阻塞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5906" w:h="400" w:x="4484" w:y="6630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音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/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嚎叫音检测</w:t>
      </w:r>
      <w:r>
        <w:rPr>
          <w:rFonts w:ascii="QDKNSN+SourceHanSansCN-Medium" w:hAnsi="QDKNSN+SourceHanSansCN-Medium"/>
          <w:color w:val="626365"/>
          <w:spacing w:val="0"/>
          <w:sz w:val="13"/>
        </w:rPr>
        <w:t xml:space="preserve">, 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极性反转检测</w:t>
      </w:r>
      <w:r>
        <w:rPr>
          <w:rFonts w:cs="QDKNSN+SourceHanSansCN-Medium" w:ascii="QDKNSN+SourceHanSansCN-Medium" w:hAnsi="QDKNSN+SourceHanSansCN-Medium"/>
          <w:color w:val="626365"/>
          <w:spacing w:val="0"/>
          <w:sz w:val="13"/>
        </w:rPr>
        <w:t>, Hook  Flash Timing</w:t>
      </w:r>
      <w:r>
        <w:rPr>
          <w:rFonts w:ascii="QDKNSN+SourceHanSansCN-Medium" w:hAnsi="QDKNSN+SourceHanSansCN-Medium" w:cs="QDKNSN+SourceHanSansCN-Medium"/>
          <w:color w:val="626365"/>
          <w:spacing w:val="0"/>
          <w:sz w:val="13"/>
        </w:rPr>
        <w:t xml:space="preserve">， 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Loop Current Disconnect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检测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770" w:h="400" w:x="3153" w:y="6910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媒体加密</w:t>
      </w:r>
    </w:p>
    <w:p>
      <w:pPr>
        <w:pStyle w:val="NoList"/>
        <w:widowControl w:val="false"/>
        <w:pBdr/>
        <w:bidi w:val="0"/>
        <w:spacing w:lineRule="exact" w:line="385" w:before="0" w:after="0"/>
        <w:ind w:left="0" w:right="0" w:hanging="0"/>
        <w:jc w:val="left"/>
        <w:rPr>
          <w:rFonts w:ascii="QDKNSN+SourceHanSansCN-Medium" w:hAnsi="QDKNSN+SourceHanSansCN-Medium"/>
          <w:color w:val="626365"/>
          <w:spacing w:val="0"/>
          <w:sz w:val="13"/>
        </w:rPr>
        <w:framePr w:w="2286" w:h="385" w:x="3866" w:y="6912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626365"/>
          <w:spacing w:val="0"/>
          <w:sz w:val="13"/>
        </w:rPr>
        <w:t>SRTP, TLS,  HTTPS, SSH,  802.1X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/>
          <w:color w:val="626365"/>
          <w:spacing w:val="0"/>
          <w:sz w:val="14"/>
        </w:rPr>
        <w:framePr w:w="1626" w:h="400" w:x="7633" w:y="7168" w:hSpace="0" w:vSpace="0" w:wrap="around" w:vAnchor="margin" w:hAnchor="text" w:hRule="exact"/>
        <w:pBdr/>
      </w:pPr>
      <w:r>
        <w:rPr>
          <w:rFonts w:ascii="LFUNPF+SourceHanSansCN-Regular" w:hAnsi="LFUNPF+SourceHanSansCN-Regular"/>
          <w:color w:val="626365"/>
          <w:spacing w:val="0"/>
          <w:sz w:val="14"/>
        </w:rPr>
        <w:t>2x DC 12V Power Jack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11355" w:h="400" w:x="2873" w:y="725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全球通用电源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3495" w:h="400" w:x="3866" w:y="7249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输入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 xml:space="preserve">: 100 ~ 240VAC, 50/60Hz; 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输出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: DC 12V, 1.5A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3369" w:h="400" w:x="7633" w:y="7330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 xml:space="preserve">输入： 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100~240VAC, 50/60Hz;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输出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: DC 12V, 2A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490" w:h="400" w:x="3433" w:y="7602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尺寸</w:t>
      </w:r>
    </w:p>
    <w:p>
      <w:pPr>
        <w:pStyle w:val="NoList"/>
        <w:widowControl w:val="false"/>
        <w:pBdr/>
        <w:bidi w:val="0"/>
        <w:spacing w:lineRule="exact" w:line="385" w:before="0" w:after="0"/>
        <w:ind w:left="0" w:right="0" w:hanging="0"/>
        <w:jc w:val="left"/>
        <w:rPr>
          <w:rFonts w:ascii="QDKNSN+SourceHanSansCN-Medium" w:hAnsi="QDKNSN+SourceHanSansCN-Medium"/>
          <w:color w:val="626365"/>
          <w:spacing w:val="0"/>
          <w:sz w:val="13"/>
        </w:rPr>
        <w:framePr w:w="2559" w:h="385" w:x="3866" w:y="7604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626365"/>
          <w:spacing w:val="0"/>
          <w:sz w:val="13"/>
        </w:rPr>
        <w:t>270mm(L)  x 175mm(W)  x 36mm(H)</w:t>
      </w:r>
    </w:p>
    <w:p>
      <w:pPr>
        <w:pStyle w:val="NoList"/>
        <w:widowControl w:val="false"/>
        <w:pBdr/>
        <w:bidi w:val="0"/>
        <w:spacing w:lineRule="exact" w:line="385" w:before="0" w:after="0"/>
        <w:ind w:left="0" w:right="0" w:hanging="0"/>
        <w:jc w:val="left"/>
        <w:rPr>
          <w:rFonts w:ascii="QDKNSN+SourceHanSansCN-Medium" w:hAnsi="QDKNSN+SourceHanSansCN-Medium"/>
          <w:color w:val="626365"/>
          <w:spacing w:val="0"/>
          <w:sz w:val="13"/>
        </w:rPr>
        <w:framePr w:w="2828" w:h="385" w:x="7633" w:y="7604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626365"/>
          <w:spacing w:val="0"/>
          <w:sz w:val="13"/>
        </w:rPr>
        <w:t>485mm(L)  x 187.2mm(W)  x 46.2mm(H)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QDKNSN+SourceHanSansCN-Medium" w:hAnsi="QDKNSN+SourceHanSansCN-Medium"/>
          <w:color w:val="626365"/>
          <w:spacing w:val="0"/>
          <w:sz w:val="13"/>
        </w:rPr>
        <w:framePr w:w="904" w:h="800" w:x="3866" w:y="7859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 xml:space="preserve">净重    </w:t>
      </w:r>
      <w:r>
        <w:rPr>
          <w:rFonts w:ascii="QDKNSN+SourceHanSansCN-Medium" w:hAnsi="QDKNSN+SourceHanSansCN-Medium"/>
          <w:color w:val="626365"/>
          <w:spacing w:val="0"/>
          <w:sz w:val="13"/>
        </w:rPr>
        <w:t>:  715g;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358" w:h="400" w:x="5766" w:y="7859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净重</w:t>
      </w:r>
    </w:p>
    <w:p>
      <w:pPr>
        <w:pStyle w:val="NoList"/>
        <w:widowControl w:val="false"/>
        <w:pBdr/>
        <w:bidi w:val="0"/>
        <w:spacing w:lineRule="exact" w:line="385" w:before="0" w:after="0"/>
        <w:ind w:left="0" w:right="0" w:hanging="0"/>
        <w:jc w:val="left"/>
        <w:rPr>
          <w:rFonts w:ascii="QDKNSN+SourceHanSansCN-Medium" w:hAnsi="QDKNSN+SourceHanSansCN-Medium"/>
          <w:color w:val="626365"/>
          <w:spacing w:val="0"/>
          <w:sz w:val="13"/>
        </w:rPr>
        <w:framePr w:w="584" w:h="385" w:x="6048" w:y="7869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626365"/>
          <w:spacing w:val="0"/>
          <w:sz w:val="13"/>
        </w:rPr>
        <w:t>:725g;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358" w:h="400" w:x="7633" w:y="7859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净重</w:t>
      </w:r>
    </w:p>
    <w:p>
      <w:pPr>
        <w:pStyle w:val="NoList"/>
        <w:widowControl w:val="false"/>
        <w:pBdr/>
        <w:bidi w:val="0"/>
        <w:spacing w:lineRule="exact" w:line="385" w:before="0" w:after="0"/>
        <w:ind w:left="0" w:right="0" w:hanging="0"/>
        <w:jc w:val="left"/>
        <w:rPr>
          <w:rFonts w:ascii="QDKNSN+SourceHanSansCN-Medium" w:hAnsi="QDKNSN+SourceHanSansCN-Medium"/>
          <w:color w:val="626365"/>
          <w:spacing w:val="0"/>
          <w:sz w:val="13"/>
        </w:rPr>
        <w:framePr w:w="661" w:h="385" w:x="7914" w:y="7869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626365"/>
          <w:spacing w:val="0"/>
          <w:sz w:val="13"/>
        </w:rPr>
        <w:t>:2510g;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358" w:h="400" w:x="9484" w:y="7859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净重</w:t>
      </w:r>
    </w:p>
    <w:p>
      <w:pPr>
        <w:pStyle w:val="NoList"/>
        <w:widowControl w:val="false"/>
        <w:pBdr/>
        <w:bidi w:val="0"/>
        <w:spacing w:lineRule="exact" w:line="385" w:before="0" w:after="0"/>
        <w:ind w:left="0" w:right="0" w:hanging="0"/>
        <w:jc w:val="left"/>
        <w:rPr>
          <w:rFonts w:ascii="QDKNSN+SourceHanSansCN-Medium" w:hAnsi="QDKNSN+SourceHanSansCN-Medium"/>
          <w:color w:val="626365"/>
          <w:spacing w:val="0"/>
          <w:sz w:val="13"/>
        </w:rPr>
        <w:framePr w:w="661" w:h="385" w:x="9765" w:y="7869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626365"/>
          <w:spacing w:val="0"/>
          <w:sz w:val="13"/>
        </w:rPr>
        <w:t>:2540g;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217" w:h="400" w:x="3433" w:y="7948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重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350" w:h="400" w:x="3573" w:y="7948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量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QDKNSN+SourceHanSansCN-Medium" w:hAnsi="QDKNSN+SourceHanSansCN-Medium"/>
          <w:color w:val="626365"/>
          <w:spacing w:val="0"/>
          <w:sz w:val="13"/>
        </w:rPr>
        <w:framePr w:w="1364" w:h="800" w:x="3866" w:y="802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含包装重    量</w:t>
      </w:r>
      <w:r>
        <w:rPr>
          <w:rFonts w:ascii="QDKNSN+SourceHanSansCN-Medium" w:hAnsi="QDKNSN+SourceHanSansCN-Medium"/>
          <w:color w:val="626365"/>
          <w:spacing w:val="0"/>
          <w:sz w:val="13"/>
        </w:rPr>
        <w:t>: 1211g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QDKNSN+SourceHanSansCN-Medium" w:hAnsi="QDKNSN+SourceHanSansCN-Medium"/>
          <w:color w:val="626365"/>
          <w:spacing w:val="0"/>
          <w:sz w:val="13"/>
        </w:rPr>
        <w:framePr w:w="1366" w:h="800" w:x="5766" w:y="802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含包装重    量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 xml:space="preserve">: </w:t>
      </w:r>
      <w:r>
        <w:rPr>
          <w:rFonts w:ascii="QDKNSN+SourceHanSansCN-Medium" w:hAnsi="QDKNSN+SourceHanSansCN-Medium"/>
          <w:color w:val="626365"/>
          <w:spacing w:val="0"/>
          <w:sz w:val="13"/>
        </w:rPr>
        <w:t xml:space="preserve"> 1221g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QDKNSN+SourceHanSansCN-Medium" w:hAnsi="QDKNSN+SourceHanSansCN-Medium"/>
          <w:color w:val="626365"/>
          <w:spacing w:val="0"/>
          <w:sz w:val="13"/>
        </w:rPr>
        <w:framePr w:w="1364" w:h="800" w:x="7633" w:y="802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含包装重    量</w:t>
      </w:r>
      <w:r>
        <w:rPr>
          <w:rFonts w:ascii="QDKNSN+SourceHanSansCN-Medium" w:hAnsi="QDKNSN+SourceHanSansCN-Medium"/>
          <w:color w:val="626365"/>
          <w:spacing w:val="0"/>
          <w:sz w:val="13"/>
        </w:rPr>
        <w:t>: 3435g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QDKNSN+SourceHanSansCN-Medium" w:hAnsi="QDKNSN+SourceHanSansCN-Medium"/>
          <w:color w:val="626365"/>
          <w:spacing w:val="0"/>
          <w:sz w:val="13"/>
        </w:rPr>
        <w:framePr w:w="1364" w:h="800" w:x="9484" w:y="802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含包装重    量</w:t>
      </w:r>
      <w:r>
        <w:rPr>
          <w:rFonts w:ascii="QDKNSN+SourceHanSansCN-Medium" w:hAnsi="QDKNSN+SourceHanSansCN-Medium"/>
          <w:color w:val="626365"/>
          <w:spacing w:val="0"/>
          <w:sz w:val="13"/>
        </w:rPr>
        <w:t>: 3465g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4060" w:h="400" w:x="3866" w:y="8279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 xml:space="preserve">操作： 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 xml:space="preserve">32 - 113ºF / 0 ~ 45ºC, 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 xml:space="preserve">湿度 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10 - 90% (non-conden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910" w:h="400" w:x="3013" w:y="8367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温度及湿度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4053" w:h="400" w:x="3866" w:y="844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储存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 xml:space="preserve">: 14 - 140ºF / -10 ~ 60ºC, 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湿度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10 - 90% (non-conden</w:t>
      </w:r>
    </w:p>
    <w:p>
      <w:pPr>
        <w:pStyle w:val="NoList"/>
        <w:widowControl w:val="false"/>
        <w:pBdr/>
        <w:bidi w:val="0"/>
        <w:spacing w:lineRule="exact" w:line="440" w:before="0" w:after="0"/>
        <w:ind w:left="0" w:right="0" w:hanging="0"/>
        <w:jc w:val="left"/>
        <w:rPr>
          <w:rFonts w:ascii="QDKNSN+SourceHanSansCN-Medium" w:hAnsi="QDKNSN+SourceHanSansCN-Medium" w:cs="QDKNSN+SourceHanSansCN-Medium"/>
          <w:color w:val="2E5582"/>
          <w:spacing w:val="0"/>
          <w:sz w:val="15"/>
        </w:rPr>
        <w:framePr w:w="533" w:h="440" w:x="3405" w:y="8687" w:hSpace="0" w:vSpace="0" w:wrap="around" w:vAnchor="margin" w:hAnchor="text" w:hRule="exact"/>
        <w:pBdr/>
      </w:pPr>
      <w:r>
        <w:rPr>
          <w:rFonts w:ascii="QDKNSN+SourceHanSansCN-Medium" w:hAnsi="QDKNSN+SourceHanSansCN-Medium" w:cs="QDKNSN+SourceHanSansCN-Medium"/>
          <w:color w:val="2E5582"/>
          <w:spacing w:val="0"/>
          <w:sz w:val="15"/>
        </w:rPr>
        <w:t>安装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0711" w:h="400" w:x="3866" w:y="870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桌面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913" w:h="400" w:x="4148" w:y="870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或挂墙安装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1520" w:h="400" w:x="7633" w:y="870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桌面或机柜安装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1098" w:h="400" w:x="3866" w:y="9021" w:hSpace="0" w:vSpace="0" w:wrap="around" w:vAnchor="margin" w:hAnchor="text" w:hRule="exact"/>
        <w:pBdr/>
      </w:pPr>
      <w:r>
        <w:rPr>
          <w:rFonts w:ascii="LFUNPF+SourceHanSansCN-Regular" w:hAnsi="LFUNPF+SourceHanSansCN-Regular"/>
          <w:color w:val="626365"/>
          <w:spacing w:val="0"/>
          <w:sz w:val="13"/>
        </w:rPr>
        <w:t>-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Web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界面</w:t>
      </w:r>
    </w:p>
    <w:p>
      <w:pPr>
        <w:pStyle w:val="NoList"/>
        <w:widowControl w:val="false"/>
        <w:pBdr/>
        <w:bidi w:val="0"/>
        <w:spacing w:lineRule="exact" w:line="385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3"/>
        </w:rPr>
        <w:framePr w:w="742" w:h="385" w:x="4484" w:y="9030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3"/>
        </w:rPr>
        <w:t>：英语、 简</w:t>
      </w:r>
    </w:p>
    <w:p>
      <w:pPr>
        <w:pStyle w:val="NoList"/>
        <w:widowControl w:val="false"/>
        <w:pBdr/>
        <w:bidi w:val="0"/>
        <w:spacing w:lineRule="exact" w:line="385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3"/>
        </w:rPr>
        <w:framePr w:w="6519" w:h="385" w:x="5159" w:y="9030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3"/>
        </w:rPr>
        <w:t>体中文、繁体中文、西班牙语、法语、葡萄牙语、德语、俄语、意大利语、波兰、捷克、土耳其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8101" w:h="804" w:x="3866" w:y="9223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-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自定义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IVR/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语音提示音：英语，汉语，英国英语，德语，西班牙语，希腊语，法语，意大利语，荷兰语，波兰语，</w:t>
      </w:r>
    </w:p>
    <w:p>
      <w:pPr>
        <w:pStyle w:val="NoList"/>
        <w:widowControl w:val="false"/>
        <w:pBdr/>
        <w:bidi w:val="0"/>
        <w:spacing w:lineRule="exact" w:line="2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8101" w:h="804" w:x="3866" w:y="9223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葡萄牙语，俄语，瑞典语，土耳其语，希伯来语，阿拉伯语，荷兰语</w:t>
      </w:r>
    </w:p>
    <w:p>
      <w:pPr>
        <w:pStyle w:val="NoList"/>
        <w:widowControl w:val="false"/>
        <w:pBdr/>
        <w:bidi w:val="0"/>
        <w:spacing w:lineRule="exact" w:line="204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8101" w:h="804" w:x="3866" w:y="9223" w:hSpace="0" w:vSpace="0" w:wrap="around" w:vAnchor="margin" w:hAnchor="text" w:hRule="exact"/>
        <w:pBdr/>
      </w:pPr>
      <w:r>
        <w:rPr>
          <w:rFonts w:ascii="LFUNPF+SourceHanSansCN-Regular" w:hAnsi="LFUNPF+SourceHanSansCN-Regular"/>
          <w:color w:val="626365"/>
          <w:spacing w:val="0"/>
          <w:sz w:val="13"/>
        </w:rPr>
        <w:t>-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可自定义导入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3"/>
        </w:rPr>
        <w:t>：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支持任何国家语言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910" w:h="400" w:x="3013" w:y="9302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多语言支持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1050" w:h="400" w:x="2873" w:y="989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来电显示检测</w:t>
      </w:r>
    </w:p>
    <w:p>
      <w:pPr>
        <w:pStyle w:val="NoList"/>
        <w:widowControl w:val="false"/>
        <w:pBdr/>
        <w:bidi w:val="0"/>
        <w:spacing w:lineRule="exact" w:line="385" w:before="0" w:after="0"/>
        <w:ind w:left="0" w:right="0" w:hanging="0"/>
        <w:jc w:val="left"/>
        <w:rPr>
          <w:rFonts w:ascii="QDKNSN+SourceHanSansCN-Medium" w:hAnsi="QDKNSN+SourceHanSansCN-Medium" w:cs="QDKNSN+SourceHanSansCN-Medium"/>
          <w:color w:val="626365"/>
          <w:spacing w:val="0"/>
          <w:sz w:val="13"/>
        </w:rPr>
        <w:framePr w:w="4382" w:h="385" w:x="3866" w:y="9892" w:hSpace="0" w:vSpace="0" w:wrap="around" w:vAnchor="margin" w:hAnchor="text" w:hRule="exact"/>
        <w:pBdr/>
      </w:pPr>
      <w:r>
        <w:rPr>
          <w:rFonts w:cs="QDKNSN+SourceHanSansCN-Medium" w:ascii="QDKNSN+SourceHanSansCN-Medium" w:hAnsi="QDKNSN+SourceHanSansCN-Medium"/>
          <w:color w:val="626365"/>
          <w:spacing w:val="0"/>
          <w:sz w:val="13"/>
        </w:rPr>
        <w:t>Bellcore/Telcordia,  ETSI-FSK,  ETSI-DTMF,  SIN  227 ‒ BT, NTT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1149" w:h="400" w:x="2774" w:y="10163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极性反转</w:t>
      </w:r>
      <w:r>
        <w:rPr>
          <w:rFonts w:cs="LFUNPF+SourceHanSansCN-Regular" w:ascii="LFUNPF+SourceHanSansCN-Regular" w:hAnsi="LFUNPF+SourceHanSansCN-Regular"/>
          <w:color w:val="29548A"/>
          <w:spacing w:val="0"/>
          <w:sz w:val="14"/>
        </w:rPr>
        <w:t>/Wink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2979" w:h="400" w:x="3866" w:y="10155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提供配置项打开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/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关闭控制呼叫建立和终止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770" w:h="400" w:x="3153" w:y="10509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呼叫中心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1906" w:h="400" w:x="3849" w:y="10500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支持多个呼叫队列和队列排队音、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ACD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（基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3690" w:h="400" w:x="6516" w:y="10500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于坐席员技术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/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能力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/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忙线情况，进行自动呼叫分配）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1330" w:h="400" w:x="2593" w:y="10854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自定义自动话务台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2278" w:h="400" w:x="3866" w:y="10847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支持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5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层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IVR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（交互式语音应答）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939" w:h="400" w:x="3866" w:y="11097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用户数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: 300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907" w:h="400" w:x="5766" w:y="11097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用户数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:600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986" w:h="400" w:x="7633" w:y="11097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用户数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:2500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986" w:h="400" w:x="9544" w:y="11097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用户数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:5000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1050" w:h="1669" w:x="2873" w:y="1125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并发通话能力</w:t>
      </w:r>
    </w:p>
    <w:p>
      <w:pPr>
        <w:pStyle w:val="NoList"/>
        <w:widowControl w:val="false"/>
        <w:pBdr/>
        <w:bidi w:val="0"/>
        <w:spacing w:lineRule="exact" w:line="642" w:before="0" w:after="0"/>
        <w:ind w:left="14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1050" w:h="1669" w:x="2873" w:y="1125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会议室能力</w:t>
      </w:r>
    </w:p>
    <w:p>
      <w:pPr>
        <w:pStyle w:val="NoList"/>
        <w:widowControl w:val="false"/>
        <w:pBdr/>
        <w:bidi w:val="0"/>
        <w:spacing w:lineRule="exact" w:line="627" w:before="0" w:after="0"/>
        <w:ind w:left="229" w:right="0" w:hanging="0"/>
        <w:jc w:val="left"/>
        <w:rPr>
          <w:rFonts w:ascii="LFUNPF+SourceHanSansCN-Regular" w:hAnsi="LFUNPF+SourceHanSansCN-Regular"/>
          <w:color w:val="29548A"/>
          <w:spacing w:val="0"/>
          <w:sz w:val="14"/>
        </w:rPr>
        <w:framePr w:w="1050" w:h="1669" w:x="2873" w:y="11251" w:hSpace="0" w:vSpace="0" w:wrap="around" w:vAnchor="margin" w:hAnchor="text" w:hRule="exact"/>
        <w:pBdr/>
      </w:pPr>
      <w:r>
        <w:rPr>
          <w:rFonts w:ascii="LFUNPF+SourceHanSansCN-Regular" w:hAnsi="LFUNPF+SourceHanSansCN-Regular"/>
          <w:color w:val="29548A"/>
          <w:spacing w:val="0"/>
          <w:sz w:val="14"/>
        </w:rPr>
        <w:t>WaveApp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221" w:h="400" w:x="3866" w:y="1125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通话并发数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: 100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221" w:h="400" w:x="5766" w:y="1125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通话并发数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: 200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762" w:h="559" w:x="7633" w:y="1125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通话并发数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: 350</w:t>
      </w:r>
    </w:p>
    <w:p>
      <w:pPr>
        <w:pStyle w:val="NoList"/>
        <w:widowControl w:val="false"/>
        <w:pBdr/>
        <w:bidi w:val="0"/>
        <w:spacing w:lineRule="exact" w:line="159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762" w:h="559" w:x="7633" w:y="1125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最大并发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SRTP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通话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:  150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725" w:h="559" w:x="9544" w:y="1125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通话并发数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: 500</w:t>
      </w:r>
    </w:p>
    <w:p>
      <w:pPr>
        <w:pStyle w:val="NoList"/>
        <w:widowControl w:val="false"/>
        <w:pBdr/>
        <w:bidi w:val="0"/>
        <w:spacing w:lineRule="exact" w:line="159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725" w:h="559" w:x="9544" w:y="1125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最大并发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SRTP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通话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: 250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635" w:h="400" w:x="3866" w:y="11415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最大并发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SRTP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通话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: 75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762" w:h="400" w:x="5766" w:y="11415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最大并发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SRTP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通话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:  100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MMLTDV+SourceHanSansCN-Normal" w:hAnsi="MMLTDV+SourceHanSansCN-Normal" w:cs="MMLTDV+SourceHanSansCN-Normal"/>
          <w:color w:val="565759"/>
          <w:spacing w:val="0"/>
          <w:sz w:val="14"/>
        </w:rPr>
        <w:framePr w:w="1127" w:h="400" w:x="3934" w:y="11658" w:hSpace="0" w:vSpace="0" w:wrap="around" w:vAnchor="margin" w:hAnchor="text" w:hRule="exact"/>
        <w:pBdr/>
      </w:pPr>
      <w:r>
        <w:rPr>
          <w:rFonts w:cs="MMLTDV+SourceHanSansCN-Normal" w:ascii="MMLTDV+SourceHanSansCN-Normal" w:hAnsi="MMLTDV+SourceHanSansCN-Normal"/>
          <w:color w:val="565759"/>
          <w:spacing w:val="0"/>
          <w:sz w:val="14"/>
        </w:rPr>
        <w:t>2</w:t>
      </w:r>
      <w:r>
        <w:rPr>
          <w:rFonts w:ascii="MMLTDV+SourceHanSansCN-Normal" w:hAnsi="MMLTDV+SourceHanSansCN-Normal" w:cs="MMLTDV+SourceHanSansCN-Normal"/>
          <w:color w:val="565759"/>
          <w:spacing w:val="0"/>
          <w:sz w:val="14"/>
        </w:rPr>
        <w:t>个视频会议室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MMLTDV+SourceHanSansCN-Normal" w:hAnsi="MMLTDV+SourceHanSansCN-Normal" w:cs="MMLTDV+SourceHanSansCN-Normal"/>
          <w:color w:val="565759"/>
          <w:spacing w:val="0"/>
          <w:sz w:val="14"/>
        </w:rPr>
        <w:framePr w:w="1127" w:h="400" w:x="5766" w:y="11658" w:hSpace="0" w:vSpace="0" w:wrap="around" w:vAnchor="margin" w:hAnchor="text" w:hRule="exact"/>
        <w:pBdr/>
      </w:pPr>
      <w:r>
        <w:rPr>
          <w:rFonts w:cs="MMLTDV+SourceHanSansCN-Normal" w:ascii="MMLTDV+SourceHanSansCN-Normal" w:hAnsi="MMLTDV+SourceHanSansCN-Normal"/>
          <w:color w:val="565759"/>
          <w:spacing w:val="0"/>
          <w:sz w:val="14"/>
        </w:rPr>
        <w:t>3</w:t>
      </w:r>
      <w:r>
        <w:rPr>
          <w:rFonts w:ascii="MMLTDV+SourceHanSansCN-Normal" w:hAnsi="MMLTDV+SourceHanSansCN-Normal" w:cs="MMLTDV+SourceHanSansCN-Normal"/>
          <w:color w:val="565759"/>
          <w:spacing w:val="0"/>
          <w:sz w:val="14"/>
        </w:rPr>
        <w:t>个视频会议室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MMLTDV+SourceHanSansCN-Normal" w:hAnsi="MMLTDV+SourceHanSansCN-Normal" w:cs="MMLTDV+SourceHanSansCN-Normal"/>
          <w:color w:val="565759"/>
          <w:spacing w:val="0"/>
          <w:sz w:val="14"/>
        </w:rPr>
        <w:framePr w:w="1127" w:h="400" w:x="7633" w:y="11658" w:hSpace="0" w:vSpace="0" w:wrap="around" w:vAnchor="margin" w:hAnchor="text" w:hRule="exact"/>
        <w:pBdr/>
      </w:pPr>
      <w:r>
        <w:rPr>
          <w:rFonts w:cs="MMLTDV+SourceHanSansCN-Normal" w:ascii="MMLTDV+SourceHanSansCN-Normal" w:hAnsi="MMLTDV+SourceHanSansCN-Normal"/>
          <w:color w:val="565759"/>
          <w:spacing w:val="0"/>
          <w:sz w:val="14"/>
        </w:rPr>
        <w:t>4</w:t>
      </w:r>
      <w:r>
        <w:rPr>
          <w:rFonts w:ascii="MMLTDV+SourceHanSansCN-Normal" w:hAnsi="MMLTDV+SourceHanSansCN-Normal" w:cs="MMLTDV+SourceHanSansCN-Normal"/>
          <w:color w:val="565759"/>
          <w:spacing w:val="0"/>
          <w:sz w:val="14"/>
        </w:rPr>
        <w:t>个视频会议室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MMLTDV+SourceHanSansCN-Normal" w:hAnsi="MMLTDV+SourceHanSansCN-Normal" w:cs="MMLTDV+SourceHanSansCN-Normal"/>
          <w:color w:val="565759"/>
          <w:spacing w:val="0"/>
          <w:sz w:val="14"/>
        </w:rPr>
        <w:framePr w:w="1127" w:h="400" w:x="9544" w:y="11658" w:hSpace="0" w:vSpace="0" w:wrap="around" w:vAnchor="margin" w:hAnchor="text" w:hRule="exact"/>
        <w:pBdr/>
      </w:pPr>
      <w:r>
        <w:rPr>
          <w:rFonts w:cs="MMLTDV+SourceHanSansCN-Normal" w:ascii="MMLTDV+SourceHanSansCN-Normal" w:hAnsi="MMLTDV+SourceHanSansCN-Normal"/>
          <w:color w:val="565759"/>
          <w:spacing w:val="0"/>
          <w:sz w:val="14"/>
        </w:rPr>
        <w:t>8</w:t>
      </w:r>
      <w:r>
        <w:rPr>
          <w:rFonts w:ascii="MMLTDV+SourceHanSansCN-Normal" w:hAnsi="MMLTDV+SourceHanSansCN-Normal" w:cs="MMLTDV+SourceHanSansCN-Normal"/>
          <w:color w:val="565759"/>
          <w:spacing w:val="0"/>
          <w:sz w:val="14"/>
        </w:rPr>
        <w:t>个视频会议室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MMLTDV+SourceHanSansCN-Normal" w:hAnsi="MMLTDV+SourceHanSansCN-Normal" w:cs="MMLTDV+SourceHanSansCN-Normal"/>
          <w:color w:val="565759"/>
          <w:spacing w:val="0"/>
          <w:sz w:val="14"/>
        </w:rPr>
        <w:framePr w:w="1875" w:h="400" w:x="3934" w:y="11826" w:hSpace="0" w:vSpace="0" w:wrap="around" w:vAnchor="margin" w:hAnchor="text" w:hRule="exact"/>
        <w:pBdr/>
      </w:pPr>
      <w:r>
        <w:rPr>
          <w:rFonts w:ascii="MMLTDV+SourceHanSansCN-Normal" w:hAnsi="MMLTDV+SourceHanSansCN-Normal" w:cs="MMLTDV+SourceHanSansCN-Normal"/>
          <w:color w:val="565759"/>
          <w:spacing w:val="0"/>
          <w:sz w:val="14"/>
        </w:rPr>
        <w:t>最高</w:t>
      </w:r>
      <w:r>
        <w:rPr>
          <w:rFonts w:cs="MMLTDV+SourceHanSansCN-Normal" w:ascii="MMLTDV+SourceHanSansCN-Normal" w:hAnsi="MMLTDV+SourceHanSansCN-Normal"/>
          <w:color w:val="565759"/>
          <w:spacing w:val="0"/>
          <w:sz w:val="14"/>
        </w:rPr>
        <w:t>12</w:t>
      </w:r>
      <w:r>
        <w:rPr>
          <w:rFonts w:ascii="MMLTDV+SourceHanSansCN-Normal" w:hAnsi="MMLTDV+SourceHanSansCN-Normal" w:cs="MMLTDV+SourceHanSansCN-Normal"/>
          <w:color w:val="565759"/>
          <w:spacing w:val="0"/>
          <w:sz w:val="14"/>
        </w:rPr>
        <w:t>方参会者，</w:t>
      </w:r>
      <w:r>
        <w:rPr>
          <w:rFonts w:cs="MMLTDV+SourceHanSansCN-Normal" w:ascii="MMLTDV+SourceHanSansCN-Normal" w:hAnsi="MMLTDV+SourceHanSansCN-Normal"/>
          <w:color w:val="565759"/>
          <w:spacing w:val="0"/>
          <w:sz w:val="14"/>
        </w:rPr>
        <w:t>9</w:t>
      </w:r>
      <w:r>
        <w:rPr>
          <w:rFonts w:ascii="MMLTDV+SourceHanSansCN-Normal" w:hAnsi="MMLTDV+SourceHanSansCN-Normal" w:cs="MMLTDV+SourceHanSansCN-Normal"/>
          <w:color w:val="565759"/>
          <w:spacing w:val="0"/>
          <w:sz w:val="14"/>
        </w:rPr>
        <w:t>方视频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MMLTDV+SourceHanSansCN-Normal" w:hAnsi="MMLTDV+SourceHanSansCN-Normal" w:cs="MMLTDV+SourceHanSansCN-Normal"/>
          <w:color w:val="565759"/>
          <w:spacing w:val="0"/>
          <w:sz w:val="14"/>
        </w:rPr>
        <w:framePr w:w="1875" w:h="400" w:x="5766" w:y="11826" w:hSpace="0" w:vSpace="0" w:wrap="around" w:vAnchor="margin" w:hAnchor="text" w:hRule="exact"/>
        <w:pBdr/>
      </w:pPr>
      <w:r>
        <w:rPr>
          <w:rFonts w:ascii="MMLTDV+SourceHanSansCN-Normal" w:hAnsi="MMLTDV+SourceHanSansCN-Normal" w:cs="MMLTDV+SourceHanSansCN-Normal"/>
          <w:color w:val="565759"/>
          <w:spacing w:val="0"/>
          <w:sz w:val="14"/>
        </w:rPr>
        <w:t>最高</w:t>
      </w:r>
      <w:r>
        <w:rPr>
          <w:rFonts w:cs="MMLTDV+SourceHanSansCN-Normal" w:ascii="MMLTDV+SourceHanSansCN-Normal" w:hAnsi="MMLTDV+SourceHanSansCN-Normal"/>
          <w:color w:val="565759"/>
          <w:spacing w:val="0"/>
          <w:sz w:val="14"/>
        </w:rPr>
        <w:t>20</w:t>
      </w:r>
      <w:r>
        <w:rPr>
          <w:rFonts w:ascii="MMLTDV+SourceHanSansCN-Normal" w:hAnsi="MMLTDV+SourceHanSansCN-Normal" w:cs="MMLTDV+SourceHanSansCN-Normal"/>
          <w:color w:val="565759"/>
          <w:spacing w:val="0"/>
          <w:sz w:val="14"/>
        </w:rPr>
        <w:t>方参会者，</w:t>
      </w:r>
      <w:r>
        <w:rPr>
          <w:rFonts w:cs="MMLTDV+SourceHanSansCN-Normal" w:ascii="MMLTDV+SourceHanSansCN-Normal" w:hAnsi="MMLTDV+SourceHanSansCN-Normal"/>
          <w:color w:val="565759"/>
          <w:spacing w:val="0"/>
          <w:sz w:val="14"/>
        </w:rPr>
        <w:t>9</w:t>
      </w:r>
      <w:r>
        <w:rPr>
          <w:rFonts w:ascii="MMLTDV+SourceHanSansCN-Normal" w:hAnsi="MMLTDV+SourceHanSansCN-Normal" w:cs="MMLTDV+SourceHanSansCN-Normal"/>
          <w:color w:val="565759"/>
          <w:spacing w:val="0"/>
          <w:sz w:val="14"/>
        </w:rPr>
        <w:t>方视频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MMLTDV+SourceHanSansCN-Normal" w:hAnsi="MMLTDV+SourceHanSansCN-Normal" w:cs="MMLTDV+SourceHanSansCN-Normal"/>
          <w:color w:val="565759"/>
          <w:spacing w:val="0"/>
          <w:sz w:val="14"/>
        </w:rPr>
        <w:framePr w:w="1875" w:h="400" w:x="7633" w:y="11826" w:hSpace="0" w:vSpace="0" w:wrap="around" w:vAnchor="margin" w:hAnchor="text" w:hRule="exact"/>
        <w:pBdr/>
      </w:pPr>
      <w:r>
        <w:rPr>
          <w:rFonts w:ascii="MMLTDV+SourceHanSansCN-Normal" w:hAnsi="MMLTDV+SourceHanSansCN-Normal" w:cs="MMLTDV+SourceHanSansCN-Normal"/>
          <w:color w:val="565759"/>
          <w:spacing w:val="0"/>
          <w:sz w:val="14"/>
        </w:rPr>
        <w:t>最高</w:t>
      </w:r>
      <w:r>
        <w:rPr>
          <w:rFonts w:cs="MMLTDV+SourceHanSansCN-Normal" w:ascii="MMLTDV+SourceHanSansCN-Normal" w:hAnsi="MMLTDV+SourceHanSansCN-Normal"/>
          <w:color w:val="565759"/>
          <w:spacing w:val="0"/>
          <w:sz w:val="14"/>
        </w:rPr>
        <w:t>40</w:t>
      </w:r>
      <w:r>
        <w:rPr>
          <w:rFonts w:ascii="MMLTDV+SourceHanSansCN-Normal" w:hAnsi="MMLTDV+SourceHanSansCN-Normal" w:cs="MMLTDV+SourceHanSansCN-Normal"/>
          <w:color w:val="565759"/>
          <w:spacing w:val="0"/>
          <w:sz w:val="14"/>
        </w:rPr>
        <w:t>方参会者，</w:t>
      </w:r>
      <w:r>
        <w:rPr>
          <w:rFonts w:cs="MMLTDV+SourceHanSansCN-Normal" w:ascii="MMLTDV+SourceHanSansCN-Normal" w:hAnsi="MMLTDV+SourceHanSansCN-Normal"/>
          <w:color w:val="565759"/>
          <w:spacing w:val="0"/>
          <w:sz w:val="14"/>
        </w:rPr>
        <w:t>9</w:t>
      </w:r>
      <w:r>
        <w:rPr>
          <w:rFonts w:ascii="MMLTDV+SourceHanSansCN-Normal" w:hAnsi="MMLTDV+SourceHanSansCN-Normal" w:cs="MMLTDV+SourceHanSansCN-Normal"/>
          <w:color w:val="565759"/>
          <w:spacing w:val="0"/>
          <w:sz w:val="14"/>
        </w:rPr>
        <w:t>方视频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MMLTDV+SourceHanSansCN-Normal" w:hAnsi="MMLTDV+SourceHanSansCN-Normal" w:cs="MMLTDV+SourceHanSansCN-Normal"/>
          <w:color w:val="565759"/>
          <w:spacing w:val="0"/>
          <w:sz w:val="14"/>
        </w:rPr>
        <w:framePr w:w="1875" w:h="400" w:x="9544" w:y="11826" w:hSpace="0" w:vSpace="0" w:wrap="around" w:vAnchor="margin" w:hAnchor="text" w:hRule="exact"/>
        <w:pBdr/>
      </w:pPr>
      <w:r>
        <w:rPr>
          <w:rFonts w:ascii="MMLTDV+SourceHanSansCN-Normal" w:hAnsi="MMLTDV+SourceHanSansCN-Normal" w:cs="MMLTDV+SourceHanSansCN-Normal"/>
          <w:color w:val="565759"/>
          <w:spacing w:val="0"/>
          <w:sz w:val="14"/>
        </w:rPr>
        <w:t>最高</w:t>
      </w:r>
      <w:r>
        <w:rPr>
          <w:rFonts w:cs="MMLTDV+SourceHanSansCN-Normal" w:ascii="MMLTDV+SourceHanSansCN-Normal" w:hAnsi="MMLTDV+SourceHanSansCN-Normal"/>
          <w:color w:val="565759"/>
          <w:spacing w:val="0"/>
          <w:sz w:val="14"/>
        </w:rPr>
        <w:t>60</w:t>
      </w:r>
      <w:r>
        <w:rPr>
          <w:rFonts w:ascii="MMLTDV+SourceHanSansCN-Normal" w:hAnsi="MMLTDV+SourceHanSansCN-Normal" w:cs="MMLTDV+SourceHanSansCN-Normal"/>
          <w:color w:val="565759"/>
          <w:spacing w:val="0"/>
          <w:sz w:val="14"/>
        </w:rPr>
        <w:t>方参会者，</w:t>
      </w:r>
      <w:r>
        <w:rPr>
          <w:rFonts w:cs="MMLTDV+SourceHanSansCN-Normal" w:ascii="MMLTDV+SourceHanSansCN-Normal" w:hAnsi="MMLTDV+SourceHanSansCN-Normal"/>
          <w:color w:val="565759"/>
          <w:spacing w:val="0"/>
          <w:sz w:val="14"/>
        </w:rPr>
        <w:t>9</w:t>
      </w:r>
      <w:r>
        <w:rPr>
          <w:rFonts w:ascii="MMLTDV+SourceHanSansCN-Normal" w:hAnsi="MMLTDV+SourceHanSansCN-Normal" w:cs="MMLTDV+SourceHanSansCN-Normal"/>
          <w:color w:val="565759"/>
          <w:spacing w:val="0"/>
          <w:sz w:val="14"/>
        </w:rPr>
        <w:t>方视频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1157" w:h="400" w:x="3934" w:y="12006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1080p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高清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1157" w:h="400" w:x="5766" w:y="12006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1080p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高清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1157" w:h="400" w:x="7633" w:y="12006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1080p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高清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1157" w:h="400" w:x="9544" w:y="12006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1080p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高清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762" w:h="400" w:x="3934" w:y="12186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3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个语音会议室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: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最高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75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方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851" w:h="400" w:x="5766" w:y="12186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8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个语音会议室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: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最高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150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方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941" w:h="400" w:x="7633" w:y="12186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15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个语音会议室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: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最高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200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方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780" w:h="400" w:x="9544" w:y="12186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25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个语音会议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: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最高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300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方</w:t>
      </w:r>
    </w:p>
    <w:p>
      <w:pPr>
        <w:pStyle w:val="NoList"/>
        <w:widowControl w:val="false"/>
        <w:pBdr/>
        <w:bidi w:val="0"/>
        <w:spacing w:lineRule="exact" w:line="385" w:before="0" w:after="0"/>
        <w:ind w:left="0" w:right="0" w:hanging="0"/>
        <w:jc w:val="left"/>
        <w:rPr>
          <w:rFonts w:ascii="QDKNSN+SourceHanSansCN-Medium" w:hAnsi="QDKNSN+SourceHanSansCN-Medium" w:cs="QDKNSN+SourceHanSansCN-Medium"/>
          <w:color w:val="626365"/>
          <w:spacing w:val="0"/>
          <w:sz w:val="13"/>
        </w:rPr>
        <w:framePr w:w="4622" w:h="385" w:x="3866" w:y="12521" w:hSpace="0" w:vSpace="0" w:wrap="around" w:vAnchor="margin" w:hAnchor="text" w:hRule="exact"/>
        <w:pBdr/>
      </w:pPr>
      <w:r>
        <w:rPr>
          <w:rFonts w:ascii="QDKNSN+SourceHanSansCN-Medium" w:hAnsi="QDKNSN+SourceHanSansCN-Medium" w:cs="QDKNSN+SourceHanSansCN-Medium"/>
          <w:color w:val="626365"/>
          <w:spacing w:val="0"/>
          <w:sz w:val="13"/>
        </w:rPr>
        <w:t>支持安卓及</w:t>
      </w:r>
      <w:r>
        <w:rPr>
          <w:rFonts w:cs="QDKNSN+SourceHanSansCN-Medium" w:ascii="QDKNSN+SourceHanSansCN-Medium" w:hAnsi="QDKNSN+SourceHanSansCN-Medium"/>
          <w:color w:val="626365"/>
          <w:spacing w:val="0"/>
          <w:sz w:val="13"/>
        </w:rPr>
        <w:t>iOS</w:t>
      </w:r>
      <w:r>
        <w:rPr>
          <w:rFonts w:ascii="QDKNSN+SourceHanSansCN-Medium" w:hAnsi="QDKNSN+SourceHanSansCN-Medium" w:cs="QDKNSN+SourceHanSansCN-Medium"/>
          <w:color w:val="626365"/>
          <w:spacing w:val="0"/>
          <w:sz w:val="13"/>
        </w:rPr>
        <w:t>手机的</w:t>
      </w:r>
      <w:r>
        <w:rPr>
          <w:rFonts w:cs="QDKNSN+SourceHanSansCN-Medium" w:ascii="QDKNSN+SourceHanSansCN-Medium" w:hAnsi="QDKNSN+SourceHanSansCN-Medium"/>
          <w:color w:val="626365"/>
          <w:spacing w:val="0"/>
          <w:sz w:val="13"/>
        </w:rPr>
        <w:t>Wave   app</w:t>
      </w:r>
      <w:r>
        <w:rPr>
          <w:rFonts w:ascii="QDKNSN+SourceHanSansCN-Medium" w:hAnsi="QDKNSN+SourceHanSansCN-Medium" w:cs="QDKNSN+SourceHanSansCN-Medium"/>
          <w:color w:val="626365"/>
          <w:spacing w:val="0"/>
          <w:sz w:val="13"/>
        </w:rPr>
        <w:t>可与</w:t>
      </w:r>
      <w:r>
        <w:rPr>
          <w:rFonts w:cs="QDKNSN+SourceHanSansCN-Medium" w:ascii="QDKNSN+SourceHanSansCN-Medium" w:hAnsi="QDKNSN+SourceHanSansCN-Medium"/>
          <w:color w:val="626365"/>
          <w:spacing w:val="0"/>
          <w:sz w:val="13"/>
        </w:rPr>
        <w:t>UCM6300</w:t>
      </w:r>
      <w:r>
        <w:rPr>
          <w:rFonts w:ascii="QDKNSN+SourceHanSansCN-Medium" w:hAnsi="QDKNSN+SourceHanSansCN-Medium" w:cs="QDKNSN+SourceHanSansCN-Medium"/>
          <w:color w:val="626365"/>
          <w:spacing w:val="0"/>
          <w:sz w:val="13"/>
        </w:rPr>
        <w:t>上所有用户进行通讯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8366" w:h="400" w:x="3866" w:y="1285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呼叫停泊、呼叫转移、咨询转、呼叫等待、来电显示、通话录音、通话记录（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CDR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）、特色响铃、自动话务员、保持音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1355" w:h="400" w:x="3866" w:y="1303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呼叫路由、直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1906" w:h="400" w:x="4706" w:y="1303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接拨号呼入（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DID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）、向外直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1906" w:h="400" w:x="6479" w:y="1303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接呼出（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DOD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）、免打扰（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DND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）、外转外（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DISA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）、响铃组、同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490" w:h="400" w:x="10595" w:y="1303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振、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1033" w:h="400" w:x="3866" w:y="1321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定制时间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861" w:h="400" w:x="4426" w:y="1321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、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PIN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码组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6478" w:h="400" w:x="5306" w:y="1321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呼叫队列、代答组、传呼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/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对讲、语音留言到邮件、叫醒服务、经理秘书（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SCA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）、忙灯检测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770" w:h="400" w:x="3153" w:y="13282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电话业务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8036" w:h="740" w:x="3866" w:y="1339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（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BLF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）、传真到邮件、速拨、回拨、按名字拨号、紧急呼叫、一号通、黑名单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/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白名单、语音会议、视频会议、</w:t>
      </w:r>
    </w:p>
    <w:p>
      <w:pPr>
        <w:pStyle w:val="NoList"/>
        <w:widowControl w:val="false"/>
        <w:pBdr/>
        <w:bidi w:val="0"/>
        <w:spacing w:lineRule="exact" w:line="2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8036" w:h="740" w:x="3866" w:y="1339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事件中心、特征码、空闲回呼（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CC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）、通告、语音提示音、在线状态检测、自动录音、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WebRTC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注册、未接来电到邮箱</w:t>
      </w:r>
    </w:p>
    <w:p>
      <w:pPr>
        <w:pStyle w:val="NoList"/>
        <w:widowControl w:val="false"/>
        <w:pBdr/>
        <w:bidi w:val="0"/>
        <w:spacing w:lineRule="exact" w:line="2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8036" w:h="740" w:x="3866" w:y="13391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、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LDAP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电话簿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11906" w:h="810" w:x="0" w:y="13696" w:hSpace="0" w:vSpace="0" w:wrap="around" w:vAnchor="page" w:hAnchor="page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固</w:t>
      </w:r>
    </w:p>
    <w:p>
      <w:pPr>
        <w:pStyle w:val="NoList"/>
        <w:widowControl w:val="false"/>
        <w:pBdr/>
        <w:bidi w:val="0"/>
        <w:spacing w:lineRule="exact" w:line="410" w:before="0" w:after="0"/>
        <w:ind w:left="713" w:right="0" w:firstLine="3080"/>
        <w:jc w:val="left"/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framePr w:w="11906" w:h="810" w:x="0" w:y="13696" w:hSpace="0" w:vSpace="0" w:wrap="around" w:vAnchor="page" w:hAnchor="page" w:hRule="exact"/>
        <w:pBdr/>
      </w:pP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支持通过潮流网络设备管理系统（</w:t>
      </w:r>
      <w:r>
        <w:rPr>
          <w:rFonts w:cs="LFUNPF+SourceHanSansCN-Regular" w:ascii="LFUNPF+SourceHanSansCN-Regular" w:hAnsi="LFUNPF+SourceHanSansCN-Regular"/>
          <w:color w:val="626365"/>
          <w:spacing w:val="0"/>
          <w:sz w:val="14"/>
        </w:rPr>
        <w:t>GDMS</w:t>
      </w:r>
      <w:r>
        <w:rPr>
          <w:rFonts w:ascii="LFUNPF+SourceHanSansCN-Regular" w:hAnsi="LFUNPF+SourceHanSansCN-Regular" w:cs="LFUNPF+SourceHanSansCN-Regular"/>
          <w:color w:val="626365"/>
          <w:spacing w:val="0"/>
          <w:sz w:val="14"/>
        </w:rPr>
        <w:t>）进行云端部署及管理设备，包括部署，管理，监控及诊断设备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630" w:h="400" w:x="3293" w:y="14125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件升级</w:t>
      </w:r>
    </w:p>
    <w:p>
      <w:pPr>
        <w:pStyle w:val="NoList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UQMUBR+ArialMT" w:hAnsi="UQMUBR+ArialMT"/>
          <w:color w:val="626365"/>
          <w:spacing w:val="0"/>
          <w:sz w:val="14"/>
        </w:rPr>
        <w:framePr w:w="6389" w:h="516" w:x="3876" w:y="14647" w:hSpace="0" w:vSpace="0" w:wrap="around" w:vAnchor="page" w:hAnchor="page" w:hRule="exact"/>
        <w:pBdr/>
      </w:pPr>
      <w:r>
        <w:rPr>
          <w:rFonts w:ascii="UQMUBR+ArialMT" w:hAnsi="UQMUBR+ArialMT"/>
          <w:color w:val="626365"/>
          <w:spacing w:val="0"/>
          <w:sz w:val="14"/>
        </w:rPr>
        <w:t>FCC: Part 15 (CFR 47) Class B, Part 68</w:t>
      </w:r>
    </w:p>
    <w:p>
      <w:pPr>
        <w:pStyle w:val="NoList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UQMUBR+ArialMT" w:hAnsi="UQMUBR+ArialMT"/>
          <w:color w:val="626365"/>
          <w:spacing w:val="0"/>
          <w:sz w:val="14"/>
        </w:rPr>
        <w:framePr w:w="6389" w:h="516" w:x="3876" w:y="14647" w:hSpace="0" w:vSpace="0" w:wrap="around" w:vAnchor="page" w:hAnchor="page" w:hRule="exact"/>
        <w:pBdr/>
      </w:pPr>
      <w:r>
        <w:rPr>
          <w:rFonts w:ascii="UQMUBR+ArialMT" w:hAnsi="UQMUBR+ArialMT"/>
          <w:color w:val="626365"/>
          <w:spacing w:val="0"/>
          <w:sz w:val="14"/>
        </w:rPr>
        <w:t>CE: EN 55032, EN 55035, EN61000-3-2, EN61000-3-3, EN 62368.1, ES 203 021, ITU K.21</w:t>
      </w:r>
    </w:p>
    <w:p>
      <w:pPr>
        <w:pStyle w:val="NoList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UQMUBR+ArialMT" w:hAnsi="UQMUBR+ArialMT"/>
          <w:color w:val="626365"/>
          <w:spacing w:val="0"/>
          <w:sz w:val="14"/>
        </w:rPr>
        <w:framePr w:w="6389" w:h="516" w:x="3876" w:y="14647" w:hSpace="0" w:vSpace="0" w:wrap="around" w:vAnchor="page" w:hAnchor="page" w:hRule="exact"/>
        <w:pBdr/>
      </w:pPr>
      <w:r>
        <w:rPr>
          <w:rFonts w:ascii="UQMUBR+ArialMT" w:hAnsi="UQMUBR+ArialMT"/>
          <w:color w:val="626365"/>
          <w:spacing w:val="0"/>
          <w:sz w:val="14"/>
        </w:rPr>
        <w:t>IC: ICES-003, CS-03 Part I Issue 9</w:t>
      </w:r>
    </w:p>
    <w:p>
      <w:pPr>
        <w:pStyle w:val="NoList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framePr w:w="770" w:h="400" w:x="3153" w:y="14746" w:hSpace="0" w:vSpace="0" w:wrap="around" w:vAnchor="margin" w:hAnchor="text" w:hRule="exact"/>
        <w:pBdr/>
      </w:pPr>
      <w:r>
        <w:rPr>
          <w:rFonts w:ascii="LFUNPF+SourceHanSansCN-Regular" w:hAnsi="LFUNPF+SourceHanSansCN-Regular" w:cs="LFUNPF+SourceHanSansCN-Regular"/>
          <w:color w:val="29548A"/>
          <w:spacing w:val="0"/>
          <w:sz w:val="14"/>
        </w:rPr>
        <w:t>认证标准</w:t>
      </w:r>
    </w:p>
    <w:p>
      <w:pPr>
        <w:pStyle w:val="NoList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UQMUBR+ArialMT" w:hAnsi="UQMUBR+ArialMT"/>
          <w:color w:val="626365"/>
          <w:spacing w:val="0"/>
          <w:sz w:val="14"/>
        </w:rPr>
        <w:framePr w:w="7275" w:h="156" w:x="3866" w:y="15142" w:hSpace="0" w:vSpace="0" w:wrap="around" w:vAnchor="margin" w:hAnchor="text" w:hRule="exact"/>
        <w:pBdr/>
      </w:pPr>
      <w:r>
        <w:rPr>
          <w:rFonts w:ascii="UQMUBR+ArialMT" w:hAnsi="UQMUBR+ArialMT"/>
          <w:color w:val="626365"/>
          <w:spacing w:val="0"/>
          <w:sz w:val="14"/>
        </w:rPr>
        <w:t>RCM: AS/NZS CISPR32, AS/NZS 62368.1, AS/CA S002, AS/CA S003.1/.2 UL 60950 (power adapter)</w:t>
      </w:r>
    </w:p>
    <w:p>
      <w:pPr>
        <w:pStyle w:val="NoList"/>
        <w:widowControl w:val="false"/>
        <w:pBdr/>
        <w:bidi w:val="0"/>
        <w:spacing w:lineRule="exact" w:line="347" w:before="0" w:after="0"/>
        <w:ind w:left="0" w:right="0" w:hanging="0"/>
        <w:jc w:val="left"/>
        <w:rPr>
          <w:rFonts w:ascii="QDKNSN+SourceHanSansCN-Medium" w:hAnsi="QDKNSN+SourceHanSansCN-Medium"/>
          <w:color w:val="565759"/>
          <w:spacing w:val="0"/>
          <w:sz w:val="12"/>
        </w:rPr>
        <w:framePr w:w="3319" w:h="347" w:x="880" w:y="15389" w:hSpace="0" w:vSpace="0" w:wrap="around" w:vAnchor="margin" w:hAnchor="text" w:hRule="exact"/>
        <w:pBdr/>
      </w:pPr>
      <w:r>
        <w:rPr>
          <w:rFonts w:ascii="QDKNSN+SourceHanSansCN-Medium" w:hAnsi="QDKNSN+SourceHanSansCN-Medium"/>
          <w:color w:val="565759"/>
          <w:spacing w:val="0"/>
          <w:sz w:val="12"/>
        </w:rPr>
        <w:t>*Asterisk is a Registered Trademark of Digium, Inc.</w:t>
      </w:r>
    </w:p>
    <w:p>
      <w:pPr>
        <w:pStyle w:val="NoList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LFUNPF+SourceHanSansCN-Regular" w:hAnsi="LFUNPF+SourceHanSansCN-Regular"/>
          <w:color w:val="FFFFFF"/>
          <w:spacing w:val="0"/>
          <w:sz w:val="16"/>
        </w:rPr>
        <w:framePr w:w="3000" w:h="457" w:x="314" w:y="15640" w:hSpace="0" w:vSpace="0" w:wrap="around" w:vAnchor="margin" w:hAnchor="text" w:hRule="exact"/>
        <w:pBdr/>
      </w:pPr>
      <w:r>
        <w:rPr>
          <w:rFonts w:ascii="LFUNPF+SourceHanSansCN-Regular" w:hAnsi="LFUNPF+SourceHanSansCN-Regular"/>
          <w:color w:val="FFFFFF"/>
          <w:spacing w:val="0"/>
          <w:sz w:val="16"/>
        </w:rPr>
      </w:r>
    </w:p>
    <w:p>
      <w:pPr>
        <w:pStyle w:val="NoList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FFFFFF"/>
          <w:spacing w:val="0"/>
          <w:sz w:val="16"/>
        </w:rPr>
        <w:framePr w:w="2069" w:h="457" w:x="4131" w:y="15660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FFFFFF"/>
          <w:spacing w:val="0"/>
          <w:sz w:val="16"/>
        </w:rPr>
      </w:r>
    </w:p>
    <w:p>
      <w:pPr>
        <w:pStyle w:val="NoList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LFUNPF+SourceHanSansCN-Regular" w:hAnsi="LFUNPF+SourceHanSansCN-Regular" w:cs="LFUNPF+SourceHanSansCN-Regular"/>
          <w:color w:val="FFFFFF"/>
          <w:spacing w:val="0"/>
          <w:sz w:val="16"/>
        </w:rPr>
        <w:framePr w:w="3066" w:h="457" w:x="8937" w:y="15660" w:hSpace="0" w:vSpace="0" w:wrap="around" w:vAnchor="margin" w:hAnchor="text" w:hRule="exact"/>
        <w:pBdr/>
      </w:pPr>
      <w:r>
        <w:rPr>
          <w:rFonts w:cs="LFUNPF+SourceHanSansCN-Regular" w:ascii="LFUNPF+SourceHanSansCN-Regular" w:hAnsi="LFUNPF+SourceHanSansCN-Regular"/>
          <w:color w:val="FFFFFF"/>
          <w:spacing w:val="0"/>
          <w:sz w:val="16"/>
        </w:rPr>
      </w:r>
    </w:p>
    <w:p>
      <w:pPr>
        <w:pStyle w:val="NoList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47625</wp:posOffset>
                </wp:positionV>
                <wp:extent cx="7556500" cy="10248900"/>
                <wp:effectExtent l="635" t="635" r="635" b="635"/>
                <wp:wrapNone/>
                <wp:docPr id="2" name="_x000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x0000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56400" cy="10248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1" stroked="t" o:allowincell="f" style="position:absolute;margin-left:0.05pt;margin-top:3.75pt;width:594.95pt;height:806.9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14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  <w:embedRegular r:id="rId2" w:fontKey="{02014A78-CABC-4EF0-12AC-5CD89AEFDE02}"/>
  </w:font>
  <w:font w:name="Arial">
    <w:charset w:val="00"/>
    <w:family w:val="swiss"/>
    <w:pitch w:val="variable"/>
    <w:embedRegular r:id="rId3" w:fontKey="{03014A78-CABC-4EF0-12AC-5CD89AEFDE03}"/>
  </w:font>
  <w:font w:name="Liberation Serif">
    <w:altName w:val="Times New Roman"/>
    <w:charset w:val="01"/>
    <w:family w:val="roman"/>
    <w:pitch w:val="variable"/>
    <w:embedRegular r:id="rId4" w:fontKey="{04014A78-CABC-4EF0-12AC-5CD89AEFDE04}"/>
    <w:embedBold r:id="rId5" w:fontKey="{05014A78-CABC-4EF0-12AC-5CD89AEFDE05}"/>
    <w:embedItalic r:id="rId6" w:fontKey="{06014A78-CABC-4EF0-12AC-5CD89AEFDE06}"/>
    <w:embedBoldItalic r:id="rId7" w:fontKey="{07014A78-CABC-4EF0-12AC-5CD89AEFDE07}"/>
  </w:font>
  <w:font w:name="Calibri">
    <w:charset w:val="01"/>
    <w:family w:val="roman"/>
    <w:pitch w:val="variable"/>
    <w:embedRegular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Arial">
    <w:charset w:val="01"/>
    <w:family w:val="roman"/>
    <w:pitch w:val="variable"/>
  </w:font>
  <w:font w:name="LFUNPF+SourceHanSansCN-Regular">
    <w:charset w:val="01"/>
    <w:family w:val="roman"/>
    <w:pitch w:val="variable"/>
  </w:font>
  <w:font w:name="QDKNSN+SourceHanSansCN-Medium">
    <w:charset w:val="01"/>
    <w:family w:val="roman"/>
    <w:pitch w:val="variable"/>
  </w:font>
  <w:font w:name="MMLTDV+SourceHanSansCN-Normal">
    <w:charset w:val="01"/>
    <w:family w:val="roman"/>
    <w:pitch w:val="variable"/>
  </w:font>
  <w:font w:name="UQMUBR+ArialMT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4294967295" w:semiHidden="0" w:unhideWhenUsed="0"/>
    <w:lsdException w:name="heading 2" w:uiPriority="4294967295" w:semiHidden="0" w:unhideWhenUsed="0"/>
    <w:lsdException w:name="heading 3" w:uiPriority="4294967295" w:semiHidden="0" w:unhideWhenUsed="0"/>
    <w:lsdException w:name="heading 4" w:uiPriority="4294967295" w:semiHidden="0" w:unhideWhenUsed="0"/>
    <w:lsdException w:name="heading 5" w:uiPriority="4294967295" w:semiHidden="0" w:unhideWhenUsed="0"/>
    <w:lsdException w:name="heading 6" w:uiPriority="4294967295" w:semiHidden="0" w:unhideWhenUsed="0"/>
    <w:lsdException w:name="heading 7" w:uiPriority="4294967295" w:semiHidden="0" w:unhideWhenUsed="0"/>
    <w:lsdException w:name="heading 8" w:uiPriority="4294967295" w:semiHidden="0" w:unhideWhenUsed="0"/>
    <w:lsdException w:name="heading 9" w:uiPriority="4294967295" w:semiHidden="0" w:unhideWhenUsed="0"/>
    <w:lsdException w:name="index 1" w:uiPriority="4294967295" w:semiHidden="0" w:unhideWhenUsed="0"/>
    <w:lsdException w:name="index 2" w:uiPriority="4294967295" w:semiHidden="0" w:unhideWhenUsed="0"/>
    <w:lsdException w:name="index 3" w:uiPriority="4294967295" w:semiHidden="0" w:unhideWhenUsed="0"/>
    <w:lsdException w:name="index 4" w:uiPriority="4294967295" w:semiHidden="0" w:unhideWhenUsed="0"/>
    <w:lsdException w:name="index 5" w:uiPriority="4294967295" w:semiHidden="0" w:unhideWhenUsed="0"/>
    <w:lsdException w:name="index 6" w:uiPriority="4294967295" w:semiHidden="0" w:unhideWhenUsed="0"/>
    <w:lsdException w:name="index 7" w:uiPriority="4294967295" w:semiHidden="0" w:unhideWhenUsed="0"/>
    <w:lsdException w:name="index 8" w:uiPriority="4294967295" w:semiHidden="0" w:unhideWhenUsed="0"/>
    <w:lsdException w:name="index 9" w:uiPriority="4294967295" w:semiHidden="0" w:unhideWhenUsed="0"/>
    <w:lsdException w:name="toc 1" w:uiPriority="4294967295" w:semiHidden="0" w:unhideWhenUsed="0"/>
    <w:lsdException w:name="toc 2" w:uiPriority="4294967295" w:semiHidden="0" w:unhideWhenUsed="0"/>
    <w:lsdException w:name="toc 3" w:uiPriority="4294967295" w:semiHidden="0" w:unhideWhenUsed="0"/>
    <w:lsdException w:name="toc 4" w:uiPriority="4294967295" w:semiHidden="0" w:unhideWhenUsed="0"/>
    <w:lsdException w:name="toc 5" w:uiPriority="4294967295" w:semiHidden="0" w:unhideWhenUsed="0"/>
    <w:lsdException w:name="toc 6" w:uiPriority="4294967295" w:semiHidden="0" w:unhideWhenUsed="0"/>
    <w:lsdException w:name="toc 7" w:uiPriority="4294967295" w:semiHidden="0" w:unhideWhenUsed="0"/>
    <w:lsdException w:name="toc 8" w:uiPriority="4294967295" w:semiHidden="0" w:unhideWhenUsed="0"/>
    <w:lsdException w:name="toc 9" w:uiPriority="4294967295" w:semiHidden="0" w:unhideWhenUsed="0"/>
    <w:lsdException w:name="Normal Indent" w:uiPriority="4294967295" w:semiHidden="0" w:unhideWhenUsed="0"/>
    <w:lsdException w:name="footnote text" w:uiPriority="4294967295" w:semiHidden="0" w:unhideWhenUsed="0"/>
    <w:lsdException w:name="annotation text" w:uiPriority="4294967295" w:semiHidden="0" w:unhideWhenUsed="0"/>
    <w:lsdException w:name="header" w:uiPriority="4294967295" w:semiHidden="0" w:unhideWhenUsed="0"/>
    <w:lsdException w:name="footer" w:uiPriority="4294967295" w:semiHidden="0" w:unhideWhenUsed="0"/>
    <w:lsdException w:name="index heading" w:uiPriority="4294967295" w:semiHidden="0" w:unhideWhenUsed="0"/>
    <w:lsdException w:name="caption" w:uiPriority="4294967295" w:semiHidden="0" w:unhideWhenUsed="0"/>
    <w:lsdException w:name="table of figures" w:uiPriority="4294967295" w:semiHidden="0" w:unhideWhenUsed="0"/>
    <w:lsdException w:name="envelope address" w:uiPriority="4294967295" w:semiHidden="0" w:unhideWhenUsed="0"/>
    <w:lsdException w:name="envelope return" w:uiPriority="4294967295" w:semiHidden="0" w:unhideWhenUsed="0"/>
    <w:lsdException w:name="footnote reference" w:uiPriority="4294967295" w:semiHidden="0" w:unhideWhenUsed="0"/>
    <w:lsdException w:name="annotation reference" w:uiPriority="4294967295" w:semiHidden="0" w:unhideWhenUsed="0"/>
    <w:lsdException w:name="line number" w:uiPriority="4294967295" w:semiHidden="0" w:unhideWhenUsed="0"/>
    <w:lsdException w:name="page number" w:uiPriority="4294967295" w:semiHidden="0" w:unhideWhenUsed="0"/>
    <w:lsdException w:name="endnote reference" w:uiPriority="4294967295" w:semiHidden="0" w:unhideWhenUsed="0"/>
    <w:lsdException w:name="endnote text" w:uiPriority="4294967295" w:semiHidden="0" w:unhideWhenUsed="0"/>
    <w:lsdException w:name="table of authorities" w:uiPriority="4294967295" w:semiHidden="0" w:unhideWhenUsed="0"/>
    <w:lsdException w:name="macro" w:uiPriority="4294967295" w:semiHidden="0" w:unhideWhenUsed="0"/>
    <w:lsdException w:name="toa heading" w:uiPriority="4294967295" w:semiHidden="0" w:unhideWhenUsed="0"/>
    <w:lsdException w:name="List" w:uiPriority="4294967295" w:semiHidden="0" w:unhideWhenUsed="0"/>
    <w:lsdException w:name="List Bullet" w:uiPriority="4294967295" w:semiHidden="0" w:unhideWhenUsed="0"/>
    <w:lsdException w:name="List Number" w:uiPriority="4294967295" w:semiHidden="0" w:unhideWhenUsed="0"/>
    <w:lsdException w:name="List 2" w:uiPriority="4294967295" w:semiHidden="0" w:unhideWhenUsed="0"/>
    <w:lsdException w:name="List 3" w:uiPriority="4294967295" w:semiHidden="0" w:unhideWhenUsed="0"/>
    <w:lsdException w:name="List 4" w:uiPriority="4294967295" w:semiHidden="0" w:unhideWhenUsed="0"/>
    <w:lsdException w:name="List 5" w:uiPriority="4294967295" w:semiHidden="0" w:unhideWhenUsed="0"/>
    <w:lsdException w:name="List Bullet 2" w:uiPriority="4294967295" w:semiHidden="0" w:unhideWhenUsed="0"/>
    <w:lsdException w:name="List Bullet 3" w:uiPriority="4294967295" w:semiHidden="0" w:unhideWhenUsed="0"/>
    <w:lsdException w:name="List Bullet 4" w:uiPriority="4294967295" w:semiHidden="0" w:unhideWhenUsed="0"/>
    <w:lsdException w:name="List Bullet 5" w:uiPriority="4294967295" w:semiHidden="0" w:unhideWhenUsed="0"/>
    <w:lsdException w:name="List Number 2" w:uiPriority="4294967295" w:semiHidden="0" w:unhideWhenUsed="0"/>
    <w:lsdException w:name="List Number 3" w:uiPriority="4294967295" w:semiHidden="0" w:unhideWhenUsed="0"/>
    <w:lsdException w:name="List Number 4" w:uiPriority="4294967295" w:semiHidden="0" w:unhideWhenUsed="0"/>
    <w:lsdException w:name="List Number 5" w:uiPriority="4294967295" w:semiHidden="0" w:unhideWhenUsed="0"/>
    <w:lsdException w:name="Title" w:uiPriority="4294967295" w:semiHidden="0" w:unhideWhenUsed="0"/>
    <w:lsdException w:name="Closing" w:uiPriority="4294967295" w:semiHidden="0" w:unhideWhenUsed="0"/>
    <w:lsdException w:name="Signature" w:uiPriority="4294967295" w:semiHidden="0" w:unhideWhenUsed="0"/>
    <w:lsdException w:name="Default Paragraph Font" w:uiPriority="0" w:unhideWhenUsed="0"/>
    <w:lsdException w:name="Body Text" w:uiPriority="4294967295" w:semiHidden="0" w:unhideWhenUsed="0"/>
    <w:lsdException w:name="Body Text Indent" w:uiPriority="4294967295" w:semiHidden="0" w:unhideWhenUsed="0"/>
    <w:lsdException w:name="List Continue" w:uiPriority="4294967295" w:semiHidden="0" w:unhideWhenUsed="0"/>
    <w:lsdException w:name="List Continue 2" w:uiPriority="4294967295" w:semiHidden="0" w:unhideWhenUsed="0"/>
    <w:lsdException w:name="List Continue 3" w:uiPriority="4294967295" w:semiHidden="0" w:unhideWhenUsed="0"/>
    <w:lsdException w:name="List Continue 4" w:uiPriority="4294967295" w:semiHidden="0" w:unhideWhenUsed="0"/>
    <w:lsdException w:name="List Continue 5" w:uiPriority="4294967295" w:semiHidden="0" w:unhideWhenUsed="0"/>
    <w:lsdException w:name="Message Header" w:uiPriority="4294967295" w:semiHidden="0" w:unhideWhenUsed="0"/>
    <w:lsdException w:name="Subtitle" w:uiPriority="4294967295" w:semiHidden="0" w:unhideWhenUsed="0"/>
    <w:lsdException w:name="Salutation" w:uiPriority="4294967295" w:semiHidden="0" w:unhideWhenUsed="0"/>
    <w:lsdException w:name="Date" w:uiPriority="4294967295" w:semiHidden="0" w:unhideWhenUsed="0"/>
    <w:lsdException w:name="Body Text First Indent" w:uiPriority="4294967295" w:semiHidden="0" w:unhideWhenUsed="0"/>
    <w:lsdException w:name="Body Text First Indent 2" w:uiPriority="4294967295" w:semiHidden="0" w:unhideWhenUsed="0"/>
    <w:lsdException w:name="Note Heading" w:uiPriority="4294967295" w:semiHidden="0" w:unhideWhenUsed="0"/>
    <w:lsdException w:name="Body Text 2" w:uiPriority="4294967295" w:semiHidden="0" w:unhideWhenUsed="0"/>
    <w:lsdException w:name="Body Text 3" w:uiPriority="4294967295" w:semiHidden="0" w:unhideWhenUsed="0"/>
    <w:lsdException w:name="Body Text Indent 2" w:uiPriority="4294967295" w:semiHidden="0" w:unhideWhenUsed="0"/>
    <w:lsdException w:name="Body Text Indent 3" w:uiPriority="4294967295" w:semiHidden="0" w:unhideWhenUsed="0"/>
    <w:lsdException w:name="Block Text" w:uiPriority="4294967295" w:semiHidden="0" w:unhideWhenUsed="0"/>
    <w:lsdException w:name="Hyperlink" w:uiPriority="4294967295" w:semiHidden="0" w:unhideWhenUsed="0"/>
    <w:lsdException w:name="FollowedHyperlink" w:uiPriority="4294967295" w:semiHidden="0" w:unhideWhenUsed="0"/>
    <w:lsdException w:name="Strong" w:uiPriority="4294967295" w:semiHidden="0" w:unhideWhenUsed="0"/>
    <w:lsdException w:name="Emphasis" w:uiPriority="4294967295" w:semiHidden="0" w:unhideWhenUsed="0"/>
    <w:lsdException w:name="Document Map" w:uiPriority="4294967295" w:semiHidden="0" w:unhideWhenUsed="0"/>
    <w:lsdException w:name="Plain Text" w:uiPriority="4294967295" w:semiHidden="0" w:unhideWhenUsed="0"/>
    <w:lsdException w:name="E-mail Signature" w:uiPriority="4294967295" w:semiHidden="0" w:unhideWhenUsed="0"/>
    <w:lsdException w:name="Normal (Web)" w:uiPriority="4294967295" w:semiHidden="0" w:unhideWhenUsed="0"/>
    <w:lsdException w:name="HTML Acronym" w:uiPriority="4294967295" w:semiHidden="0" w:unhideWhenUsed="0"/>
    <w:lsdException w:name="HTML Address" w:uiPriority="4294967295" w:semiHidden="0" w:unhideWhenUsed="0"/>
    <w:lsdException w:name="HTML Cite" w:uiPriority="4294967295" w:semiHidden="0" w:unhideWhenUsed="0"/>
    <w:lsdException w:name="HTML Code" w:uiPriority="4294967295" w:semiHidden="0" w:unhideWhenUsed="0"/>
    <w:lsdException w:name="HTML Definition" w:uiPriority="4294967295" w:semiHidden="0" w:unhideWhenUsed="0"/>
    <w:lsdException w:name="HTML Keyboard" w:uiPriority="4294967295" w:semiHidden="0" w:unhideWhenUsed="0"/>
    <w:lsdException w:name="HTML Preformatted" w:uiPriority="4294967295" w:semiHidden="0" w:unhideWhenUsed="0"/>
    <w:lsdException w:name="HTML Sample" w:uiPriority="4294967295" w:semiHidden="0" w:unhideWhenUsed="0"/>
    <w:lsdException w:name="HTML Typewriter" w:uiPriority="4294967295" w:semiHidden="0" w:unhideWhenUsed="0"/>
    <w:lsdException w:name="HTML Variable" w:uiPriority="4294967295" w:semiHidden="0" w:unhideWhenUsed="0"/>
    <w:lsdException w:name="Normal Table" w:uiPriority="4294967295" w:semiHidden="0" w:unhideWhenUsed="0"/>
    <w:lsdException w:name="annotation subject" w:uiPriority="4294967295" w:semiHidden="0" w:unhideWhenUsed="0"/>
    <w:lsdException w:name="No List" w:uiPriority="0" w:unhideWhenUsed="0"/>
    <w:lsdException w:name="Table Simple 1" w:uiPriority="4294967295" w:semiHidden="0" w:unhideWhenUsed="0"/>
    <w:lsdException w:name="Table Simple 2" w:uiPriority="4294967295" w:semiHidden="0" w:unhideWhenUsed="0"/>
    <w:lsdException w:name="Table Simple 3" w:uiPriority="4294967295" w:semiHidden="0" w:unhideWhenUsed="0"/>
    <w:lsdException w:name="Table Classic 1" w:uiPriority="4294967295" w:semiHidden="0" w:unhideWhenUsed="0"/>
    <w:lsdException w:name="Table Classic 2" w:uiPriority="4294967295" w:semiHidden="0" w:unhideWhenUsed="0"/>
    <w:lsdException w:name="Table Classic 3" w:uiPriority="4294967295" w:semiHidden="0" w:unhideWhenUsed="0"/>
    <w:lsdException w:name="Table Classic 4" w:uiPriority="4294967295" w:semiHidden="0" w:unhideWhenUsed="0"/>
    <w:lsdException w:name="Table Colorful 1" w:uiPriority="4294967295" w:semiHidden="0" w:unhideWhenUsed="0"/>
    <w:lsdException w:name="Table Colorful 2" w:uiPriority="4294967295" w:semiHidden="0" w:unhideWhenUsed="0"/>
    <w:lsdException w:name="Table Colorful 3" w:uiPriority="4294967295" w:semiHidden="0" w:unhideWhenUsed="0"/>
    <w:lsdException w:name="Table Columns 1" w:uiPriority="4294967295" w:semiHidden="0" w:unhideWhenUsed="0"/>
    <w:lsdException w:name="Table Columns 2" w:uiPriority="4294967295" w:semiHidden="0" w:unhideWhenUsed="0"/>
    <w:lsdException w:name="Table Columns 3" w:uiPriority="4294967295" w:semiHidden="0" w:unhideWhenUsed="0"/>
    <w:lsdException w:name="Table Columns 4" w:uiPriority="4294967295" w:semiHidden="0" w:unhideWhenUsed="0"/>
    <w:lsdException w:name="Table Columns 5" w:uiPriority="4294967295" w:semiHidden="0" w:unhideWhenUsed="0"/>
    <w:lsdException w:name="Table Grid 1" w:uiPriority="4294967295" w:semiHidden="0" w:unhideWhenUsed="0"/>
    <w:lsdException w:name="Table Grid 2" w:uiPriority="4294967295" w:semiHidden="0" w:unhideWhenUsed="0"/>
    <w:lsdException w:name="Table Grid 3" w:uiPriority="4294967295" w:semiHidden="0" w:unhideWhenUsed="0"/>
    <w:lsdException w:name="Table Grid 4" w:uiPriority="4294967295" w:semiHidden="0" w:unhideWhenUsed="0"/>
    <w:lsdException w:name="Table Grid 5" w:uiPriority="4294967295" w:semiHidden="0" w:unhideWhenUsed="0"/>
    <w:lsdException w:name="Table Grid 6" w:uiPriority="4294967295" w:semiHidden="0" w:unhideWhenUsed="0"/>
    <w:lsdException w:name="Table Grid 7" w:uiPriority="4294967295" w:semiHidden="0" w:unhideWhenUsed="0"/>
    <w:lsdException w:name="Table Grid 8" w:uiPriority="4294967295" w:semiHidden="0" w:unhideWhenUsed="0"/>
    <w:lsdException w:name="Table List 1" w:uiPriority="4294967295" w:semiHidden="0" w:unhideWhenUsed="0"/>
    <w:lsdException w:name="Table List 2" w:uiPriority="4294967295" w:semiHidden="0" w:unhideWhenUsed="0"/>
    <w:lsdException w:name="Table List 3" w:uiPriority="4294967295" w:semiHidden="0" w:unhideWhenUsed="0"/>
    <w:lsdException w:name="Table List 4" w:uiPriority="4294967295" w:semiHidden="0" w:unhideWhenUsed="0"/>
    <w:lsdException w:name="Table List 5" w:uiPriority="4294967295" w:semiHidden="0" w:unhideWhenUsed="0"/>
    <w:lsdException w:name="Table List 6" w:uiPriority="4294967295" w:semiHidden="0" w:unhideWhenUsed="0"/>
    <w:lsdException w:name="Table List 7" w:uiPriority="4294967295" w:semiHidden="0" w:unhideWhenUsed="0"/>
    <w:lsdException w:name="Table List 8" w:uiPriority="4294967295" w:semiHidden="0" w:unhideWhenUsed="0"/>
    <w:lsdException w:name="Table 3D effects 1" w:uiPriority="4294967295" w:semiHidden="0" w:unhideWhenUsed="0"/>
    <w:lsdException w:name="Table 3D effects 2" w:uiPriority="4294967295" w:semiHidden="0" w:unhideWhenUsed="0"/>
    <w:lsdException w:name="Table 3D effects 3" w:uiPriority="4294967295" w:semiHidden="0" w:unhideWhenUsed="0"/>
    <w:lsdException w:name="Table Contemporary" w:uiPriority="4294967295" w:semiHidden="0" w:unhideWhenUsed="0"/>
    <w:lsdException w:name="Table Elegant" w:uiPriority="4294967295" w:semiHidden="0" w:unhideWhenUsed="0"/>
    <w:lsdException w:name="Table Professional" w:uiPriority="4294967295" w:semiHidden="0" w:unhideWhenUsed="0"/>
    <w:lsdException w:name="Table Subtle 1" w:uiPriority="4294967295" w:semiHidden="0" w:unhideWhenUsed="0"/>
    <w:lsdException w:name="Table Subtle 2" w:uiPriority="4294967295" w:semiHidden="0" w:unhideWhenUsed="0"/>
    <w:lsdException w:name="Table Web 1" w:uiPriority="4294967295" w:semiHidden="0" w:unhideWhenUsed="0"/>
    <w:lsdException w:name="Table Web 2" w:uiPriority="4294967295" w:semiHidden="0" w:unhideWhenUsed="0"/>
    <w:lsdException w:name="Table Web 3" w:uiPriority="4294967295" w:semiHidden="0" w:unhideWhenUsed="0"/>
    <w:lsdException w:name="Balloon Text" w:uiPriority="4294967295" w:semiHidden="0" w:unhideWhenUsed="0"/>
    <w:lsdException w:name="Table Grid" w:uiPriority="4294967295" w:semiHidden="0" w:unhideWhenUsed="0"/>
    <w:lsdException w:name="Table Theme" w:uiPriority="4294967295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DefaultParagraphFont"/>
    <w:uiPriority w:val="0"/>
    <w:qFormat/>
    <w:pPr>
      <w:widowControl w:val="false"/>
      <w:bidi w:val="0"/>
      <w:spacing w:before="120" w:after="24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bidi="ar-SA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uiPriority w:val="0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45</Words>
  <Characters>3428</Characters>
  <CharactersWithSpaces>3703</CharactersWithSpaces>
  <Paragraphs>221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10:00Z</dcterms:created>
  <dc:creator>SYSTEM</dc:creator>
  <dc:description/>
  <dc:language>en-US</dc:language>
  <cp:lastModifiedBy>集团电话&amp;话务耳麦&amp;IP电话栗艳霞</cp:lastModifiedBy>
  <dcterms:modified xsi:type="dcterms:W3CDTF">2020-12-17T02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