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i w:val="false"/>
          <w:i w:val="false"/>
          <w:sz w:val="21"/>
        </w:rPr>
      </w:pPr>
      <w:r>
        <w:rPr>
          <w:rFonts w:ascii="Times New Roman" w:hAnsi="Times New Roman"/>
          <w:i w:val="false"/>
          <w:sz w:val="21"/>
        </w:rPr>
      </w:r>
    </w:p>
    <w:p>
      <w:pPr>
        <w:pStyle w:val="TextBody"/>
        <w:ind w:left="1538" w:right="0" w:hanging="0"/>
        <w:rPr>
          <w:rFonts w:ascii="Times New Roman" w:hAnsi="Times New Roman"/>
          <w:i w:val="false"/>
          <w:i w:val="false"/>
          <w:sz w:val="20"/>
        </w:rPr>
      </w:pPr>
      <w:r>
        <w:rPr/>
        <w:drawing>
          <wp:inline distT="0" distB="0" distL="0" distR="0">
            <wp:extent cx="6569710" cy="253936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23"/>
        </w:rPr>
      </w:pPr>
      <w:r>
        <w:rPr>
          <w:rFonts w:ascii="Times New Roman" w:hAnsi="Times New Roman"/>
          <w:i w:val="false"/>
          <w:sz w:val="23"/>
        </w:rPr>
      </w:r>
    </w:p>
    <w:p>
      <w:pPr>
        <w:pStyle w:val="Heading1"/>
        <w:spacing w:lineRule="auto" w:line="192" w:before="96" w:after="0"/>
        <w:ind w:left="2726" w:right="3557" w:hanging="0"/>
        <w:rPr/>
      </w:pPr>
      <w:r>
        <w:rPr>
          <w:rFonts w:eastAsia="Arial" w:ascii="Arial" w:hAnsi="Arial"/>
        </w:rPr>
        <w:t>1</w:t>
      </w:r>
      <w:r>
        <w:rPr/>
        <w:t>个</w:t>
      </w:r>
      <w:r>
        <w:rPr>
          <w:rFonts w:eastAsia="Arial" w:ascii="Arial" w:hAnsi="Arial"/>
        </w:rPr>
        <w:t>CPU</w:t>
      </w:r>
      <w:r>
        <w:rPr/>
        <w:t>槽位，</w:t>
      </w:r>
      <w:r>
        <w:rPr>
          <w:rFonts w:eastAsia="Arial" w:ascii="Arial" w:hAnsi="Arial"/>
        </w:rPr>
        <w:t>14</w:t>
      </w:r>
      <w:r>
        <w:rPr/>
        <w:t>个分机槽位和</w:t>
      </w:r>
      <w:r>
        <w:rPr>
          <w:rFonts w:eastAsia="Arial" w:ascii="Arial" w:hAnsi="Arial"/>
        </w:rPr>
        <w:t>4</w:t>
      </w:r>
      <w:r>
        <w:rPr/>
        <w:t>个外线</w:t>
      </w:r>
      <w:r>
        <w:rPr>
          <w:rFonts w:eastAsia="Arial" w:ascii="Arial" w:hAnsi="Arial"/>
        </w:rPr>
        <w:t>/</w:t>
      </w:r>
      <w:r>
        <w:rPr/>
        <w:t>分机复用槽位外线板</w:t>
      </w:r>
      <w:r>
        <w:rPr>
          <w:rFonts w:eastAsia="Arial" w:ascii="Arial" w:hAnsi="Arial"/>
        </w:rPr>
        <w:t>/</w:t>
      </w:r>
      <w:r>
        <w:rPr/>
        <w:t>分机板为</w:t>
      </w:r>
      <w:r>
        <w:rPr>
          <w:rFonts w:eastAsia="Arial" w:ascii="Arial" w:hAnsi="Arial"/>
        </w:rPr>
        <w:t>8</w:t>
      </w:r>
      <w:r>
        <w:rPr/>
        <w:t>路</w:t>
      </w:r>
      <w:r>
        <w:rPr>
          <w:rFonts w:eastAsia="Arial" w:ascii="Arial" w:hAnsi="Arial"/>
        </w:rPr>
        <w:t>RJ11</w:t>
      </w:r>
      <w:r>
        <w:rPr/>
        <w:t>接口</w:t>
      </w:r>
    </w:p>
    <w:p>
      <w:pPr>
        <w:pStyle w:val="Normal"/>
        <w:spacing w:lineRule="exact" w:line="514" w:before="0" w:after="0"/>
        <w:ind w:left="2726" w:right="0" w:hanging="0"/>
        <w:jc w:val="left"/>
        <w:rPr>
          <w:rFonts w:ascii="Microsoft YaHei" w:hAnsi="Microsoft YaHei" w:eastAsia="Microsoft YaHei"/>
          <w:sz w:val="32"/>
        </w:rPr>
      </w:pPr>
      <w:r>
        <w:rPr>
          <w:rFonts w:ascii="Microsoft YaHei" w:hAnsi="Microsoft YaHei" w:eastAsia="Microsoft YaHei"/>
          <w:sz w:val="32"/>
        </w:rPr>
        <w:t>最大支持</w:t>
      </w:r>
      <w:r>
        <w:rPr>
          <w:rFonts w:eastAsia="Arial" w:ascii="Arial" w:hAnsi="Arial"/>
          <w:sz w:val="32"/>
        </w:rPr>
        <w:t>32</w:t>
      </w:r>
      <w:r>
        <w:rPr>
          <w:rFonts w:ascii="Microsoft YaHei" w:hAnsi="Microsoft YaHei" w:eastAsia="Microsoft YaHei"/>
          <w:sz w:val="32"/>
        </w:rPr>
        <w:t>外线，</w:t>
      </w:r>
      <w:r>
        <w:rPr>
          <w:rFonts w:eastAsia="Arial" w:ascii="Arial" w:hAnsi="Arial"/>
          <w:sz w:val="32"/>
        </w:rPr>
        <w:t>144</w:t>
      </w:r>
      <w:r>
        <w:rPr>
          <w:rFonts w:ascii="Microsoft YaHei" w:hAnsi="Microsoft YaHei" w:eastAsia="Microsoft YaHei"/>
          <w:sz w:val="32"/>
        </w:rPr>
        <w:t>分机</w:t>
      </w:r>
    </w:p>
    <w:p>
      <w:pPr>
        <w:sectPr>
          <w:headerReference w:type="default" r:id="rId3"/>
          <w:type w:val="nextPage"/>
          <w:pgSz w:orient="landscape" w:w="14400" w:h="8100"/>
          <w:pgMar w:left="360" w:right="160" w:gutter="0" w:header="124" w:top="11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rFonts w:ascii="Microsoft YaHei" w:hAnsi="Microsoft YaHei"/>
          <w:i w:val="false"/>
          <w:i w:val="false"/>
          <w:sz w:val="10"/>
        </w:rPr>
      </w:pPr>
      <w:r>
        <w:rPr>
          <w:rFonts w:ascii="Microsoft YaHei" w:hAnsi="Microsoft YaHei"/>
          <w:i w:val="false"/>
          <w:sz w:val="10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</w:p>
    <w:p>
      <w:pPr>
        <w:pStyle w:val="Normal"/>
        <w:spacing w:before="15" w:after="0"/>
        <w:ind w:left="8920" w:right="0" w:hanging="0"/>
        <w:jc w:val="left"/>
        <w:rPr>
          <w:rFonts w:ascii="Microsoft YaHei" w:hAnsi="Microsoft YaHei" w:eastAsia="Microsoft YaHei"/>
          <w:sz w:val="3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6080</wp:posOffset>
            </wp:positionH>
            <wp:positionV relativeFrom="paragraph">
              <wp:posOffset>199390</wp:posOffset>
            </wp:positionV>
            <wp:extent cx="4888865" cy="2760345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eastAsia="Microsoft YaHei"/>
          <w:sz w:val="32"/>
        </w:rPr>
        <w:t>外线</w:t>
      </w:r>
      <w:r>
        <w:rPr>
          <w:rFonts w:eastAsia="Arial" w:ascii="Arial" w:hAnsi="Arial"/>
          <w:sz w:val="32"/>
        </w:rPr>
        <w:t>/</w:t>
      </w:r>
      <w:r>
        <w:rPr>
          <w:rFonts w:ascii="Microsoft YaHei" w:hAnsi="Microsoft YaHei" w:eastAsia="Microsoft YaHei"/>
          <w:sz w:val="32"/>
        </w:rPr>
        <w:t>分机板</w:t>
      </w:r>
      <w:r>
        <w:rPr>
          <w:rFonts w:eastAsia="Arial" w:ascii="Arial" w:hAnsi="Arial"/>
          <w:sz w:val="32"/>
        </w:rPr>
        <w:t>RJ45</w:t>
      </w:r>
      <w:r>
        <w:rPr>
          <w:rFonts w:ascii="Microsoft YaHei" w:hAnsi="Microsoft YaHei" w:eastAsia="Microsoft YaHei"/>
          <w:sz w:val="32"/>
        </w:rPr>
        <w:t>接口线序</w:t>
      </w:r>
    </w:p>
    <w:p>
      <w:pPr>
        <w:pStyle w:val="TextBody"/>
        <w:spacing w:before="13" w:after="0"/>
        <w:rPr>
          <w:rFonts w:ascii="Microsoft YaHei" w:hAnsi="Microsoft YaHei"/>
          <w:i w:val="false"/>
          <w:i w:val="false"/>
          <w:sz w:val="7"/>
        </w:rPr>
      </w:pPr>
      <w:r>
        <w:rPr>
          <w:rFonts w:ascii="Microsoft YaHei" w:hAnsi="Microsoft YaHei"/>
          <w:i w:val="false"/>
          <w:sz w:val="7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797550</wp:posOffset>
            </wp:positionH>
            <wp:positionV relativeFrom="paragraph">
              <wp:posOffset>114935</wp:posOffset>
            </wp:positionV>
            <wp:extent cx="2670175" cy="2269490"/>
            <wp:effectExtent l="0" t="0" r="0" b="0"/>
            <wp:wrapTopAndBottom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" w:after="0"/>
        <w:rPr>
          <w:rFonts w:ascii="Microsoft YaHei" w:hAnsi="Microsoft YaHei"/>
          <w:i w:val="false"/>
          <w:i w:val="false"/>
          <w:sz w:val="20"/>
        </w:rPr>
      </w:pPr>
      <w:r>
        <w:rPr>
          <w:rFonts w:ascii="Microsoft YaHei" w:hAnsi="Microsoft YaHei"/>
          <w:i w:val="false"/>
          <w:sz w:val="20"/>
        </w:rPr>
      </w:r>
    </w:p>
    <w:p>
      <w:pPr>
        <w:pStyle w:val="Normal"/>
        <w:spacing w:lineRule="auto" w:line="192" w:before="96" w:after="0"/>
        <w:ind w:left="1703" w:right="2482" w:hanging="0"/>
        <w:jc w:val="left"/>
        <w:rPr>
          <w:rFonts w:ascii="Microsoft YaHei" w:hAnsi="Microsoft YaHei" w:eastAsia="Microsoft YaHei"/>
          <w:sz w:val="32"/>
        </w:rPr>
      </w:pPr>
      <w:r>
        <w:rPr>
          <w:rFonts w:eastAsia="Arial" w:ascii="Arial" w:hAnsi="Arial"/>
          <w:sz w:val="32"/>
        </w:rPr>
        <w:t>1</w:t>
      </w:r>
      <w:r>
        <w:rPr>
          <w:rFonts w:ascii="Microsoft YaHei" w:hAnsi="Microsoft YaHei" w:eastAsia="Microsoft YaHei"/>
          <w:sz w:val="32"/>
        </w:rPr>
        <w:t>个</w:t>
      </w:r>
      <w:r>
        <w:rPr>
          <w:rFonts w:eastAsia="Arial" w:ascii="Arial" w:hAnsi="Arial"/>
          <w:sz w:val="32"/>
        </w:rPr>
        <w:t>CPU</w:t>
      </w:r>
      <w:r>
        <w:rPr>
          <w:rFonts w:ascii="Microsoft YaHei" w:hAnsi="Microsoft YaHei" w:eastAsia="Microsoft YaHei"/>
          <w:sz w:val="32"/>
        </w:rPr>
        <w:t>槽位，</w:t>
      </w:r>
      <w:r>
        <w:rPr>
          <w:rFonts w:eastAsia="Arial" w:ascii="Arial" w:hAnsi="Arial"/>
          <w:sz w:val="32"/>
        </w:rPr>
        <w:t>3</w:t>
      </w:r>
      <w:r>
        <w:rPr>
          <w:rFonts w:ascii="Microsoft YaHei" w:hAnsi="Microsoft YaHei" w:eastAsia="Microsoft YaHei"/>
          <w:sz w:val="32"/>
        </w:rPr>
        <w:t>个外线槽位，</w:t>
      </w:r>
      <w:r>
        <w:rPr>
          <w:rFonts w:eastAsia="Arial" w:ascii="Arial" w:hAnsi="Arial"/>
          <w:sz w:val="32"/>
        </w:rPr>
        <w:t>15</w:t>
      </w:r>
      <w:r>
        <w:rPr>
          <w:rFonts w:ascii="Microsoft YaHei" w:hAnsi="Microsoft YaHei" w:eastAsia="Microsoft YaHei"/>
          <w:sz w:val="32"/>
        </w:rPr>
        <w:t>个分机槽位和</w:t>
      </w:r>
      <w:r>
        <w:rPr>
          <w:rFonts w:eastAsia="Arial" w:ascii="Arial" w:hAnsi="Arial"/>
          <w:sz w:val="32"/>
        </w:rPr>
        <w:t>1</w:t>
      </w:r>
      <w:r>
        <w:rPr>
          <w:rFonts w:ascii="Microsoft YaHei" w:hAnsi="Microsoft YaHei" w:eastAsia="Microsoft YaHei"/>
          <w:sz w:val="32"/>
        </w:rPr>
        <w:t>个外线</w:t>
      </w:r>
      <w:r>
        <w:rPr>
          <w:rFonts w:eastAsia="Arial" w:ascii="Arial" w:hAnsi="Arial"/>
          <w:sz w:val="32"/>
        </w:rPr>
        <w:t>/</w:t>
      </w:r>
      <w:r>
        <w:rPr>
          <w:rFonts w:ascii="Microsoft YaHei" w:hAnsi="Microsoft YaHei" w:eastAsia="Microsoft YaHei"/>
          <w:sz w:val="32"/>
        </w:rPr>
        <w:t>分机复用槽位外线板为</w:t>
      </w:r>
      <w:r>
        <w:rPr>
          <w:rFonts w:eastAsia="Arial" w:ascii="Arial" w:hAnsi="Arial"/>
          <w:sz w:val="32"/>
        </w:rPr>
        <w:t>8</w:t>
      </w:r>
      <w:r>
        <w:rPr>
          <w:rFonts w:ascii="Microsoft YaHei" w:hAnsi="Microsoft YaHei" w:eastAsia="Microsoft YaHei"/>
          <w:sz w:val="32"/>
        </w:rPr>
        <w:t>路，分机板为</w:t>
      </w:r>
      <w:r>
        <w:rPr>
          <w:rFonts w:eastAsia="Arial" w:ascii="Arial" w:hAnsi="Arial"/>
          <w:sz w:val="32"/>
        </w:rPr>
        <w:t>16</w:t>
      </w:r>
      <w:r>
        <w:rPr>
          <w:rFonts w:ascii="Microsoft YaHei" w:hAnsi="Microsoft YaHei" w:eastAsia="Microsoft YaHei"/>
          <w:sz w:val="32"/>
        </w:rPr>
        <w:t>路</w:t>
      </w:r>
    </w:p>
    <w:p>
      <w:pPr>
        <w:sectPr>
          <w:headerReference w:type="default" r:id="rId6"/>
          <w:type w:val="nextPage"/>
          <w:pgSz w:orient="landscape" w:w="14400" w:h="8100"/>
          <w:pgMar w:left="360" w:right="160" w:gutter="0" w:header="124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514" w:before="0" w:after="0"/>
        <w:ind w:left="1703" w:right="0" w:hanging="0"/>
        <w:jc w:val="left"/>
        <w:rPr>
          <w:rFonts w:ascii="Microsoft YaHei" w:hAnsi="Microsoft YaHei" w:eastAsia="Microsoft YaHei"/>
          <w:sz w:val="32"/>
        </w:rPr>
      </w:pPr>
      <w:r>
        <w:rPr>
          <w:rFonts w:ascii="Microsoft YaHei" w:hAnsi="Microsoft YaHei" w:eastAsia="Microsoft YaHei"/>
          <w:sz w:val="32"/>
        </w:rPr>
        <w:t>最大支持</w:t>
      </w:r>
      <w:r>
        <w:rPr>
          <w:rFonts w:eastAsia="Arial" w:ascii="Arial" w:hAnsi="Arial"/>
          <w:sz w:val="32"/>
        </w:rPr>
        <w:t>32</w:t>
      </w:r>
      <w:r>
        <w:rPr>
          <w:rFonts w:ascii="Microsoft YaHei" w:hAnsi="Microsoft YaHei" w:eastAsia="Microsoft YaHei"/>
          <w:sz w:val="32"/>
        </w:rPr>
        <w:t>外线，</w:t>
      </w:r>
      <w:r>
        <w:rPr>
          <w:rFonts w:eastAsia="Arial" w:ascii="Arial" w:hAnsi="Arial"/>
          <w:sz w:val="32"/>
        </w:rPr>
        <w:t>255</w:t>
      </w:r>
      <w:r>
        <w:rPr>
          <w:rFonts w:ascii="Microsoft YaHei" w:hAnsi="Microsoft YaHei" w:eastAsia="Microsoft YaHei"/>
          <w:sz w:val="32"/>
        </w:rPr>
        <w:t>分机</w:t>
      </w:r>
    </w:p>
    <w:p>
      <w:pPr>
        <w:pStyle w:val="TextBody"/>
        <w:spacing w:before="8" w:after="0"/>
        <w:rPr>
          <w:rFonts w:ascii="Microsoft YaHei" w:hAnsi="Microsoft YaHei"/>
          <w:i w:val="false"/>
          <w:i w:val="false"/>
          <w:sz w:val="14"/>
        </w:rPr>
      </w:pPr>
      <w:r>
        <w:rPr>
          <w:rFonts w:ascii="Microsoft YaHei" w:hAnsi="Microsoft YaHei"/>
          <w:i w:val="false"/>
          <w:sz w:val="14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14" w:leader="none"/>
          <w:tab w:val="left" w:pos="915" w:leader="none"/>
        </w:tabs>
        <w:spacing w:lineRule="exact" w:line="468" w:before="28" w:after="0"/>
        <w:ind w:left="915" w:right="0" w:hanging="540"/>
        <w:jc w:val="left"/>
        <w:rPr/>
      </w:pPr>
      <w:r>
        <w:rPr/>
        <w:t>从随机的安装光盘上安装程控交换机管理软件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  <w:tab w:val="left" w:pos="915" w:leader="none"/>
        </w:tabs>
        <w:spacing w:lineRule="exact" w:line="420" w:before="0" w:after="0"/>
        <w:ind w:left="915" w:right="0" w:hanging="540"/>
        <w:jc w:val="left"/>
        <w:rPr>
          <w:sz w:val="28"/>
        </w:rPr>
      </w:pPr>
      <w:r>
        <w:rPr>
          <w:sz w:val="28"/>
        </w:rPr>
        <w:t>使用</w:t>
      </w:r>
      <w:r>
        <w:rPr>
          <w:rFonts w:eastAsia="Arial" w:ascii="Arial" w:hAnsi="Arial"/>
          <w:sz w:val="28"/>
        </w:rPr>
        <w:t>1</w:t>
      </w:r>
      <w:r>
        <w:rPr>
          <w:sz w:val="28"/>
        </w:rPr>
        <w:t>根网线连接程控交换机</w:t>
      </w:r>
      <w:r>
        <w:rPr>
          <w:rFonts w:eastAsia="Arial" w:ascii="Arial" w:hAnsi="Arial"/>
          <w:sz w:val="28"/>
        </w:rPr>
        <w:t>LAN</w:t>
      </w:r>
      <w:r>
        <w:rPr>
          <w:sz w:val="28"/>
        </w:rPr>
        <w:t>口到管理电脑网口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  <w:tab w:val="left" w:pos="915" w:leader="none"/>
        </w:tabs>
        <w:spacing w:lineRule="exact" w:line="420" w:before="0" w:after="0"/>
        <w:ind w:left="915" w:right="0" w:hanging="540"/>
        <w:jc w:val="left"/>
        <w:rPr>
          <w:sz w:val="28"/>
        </w:rPr>
      </w:pPr>
      <w:r>
        <w:rPr>
          <w:sz w:val="28"/>
        </w:rPr>
        <w:t>程控交换机出厂默认</w:t>
      </w:r>
      <w:r>
        <w:rPr>
          <w:rFonts w:eastAsia="Arial" w:ascii="Arial" w:hAnsi="Arial"/>
          <w:sz w:val="28"/>
        </w:rPr>
        <w:t>IP</w:t>
      </w:r>
      <w:r>
        <w:rPr>
          <w:sz w:val="28"/>
        </w:rPr>
        <w:t>为</w:t>
      </w:r>
      <w:r>
        <w:rPr>
          <w:rFonts w:eastAsia="Arial" w:ascii="Arial" w:hAnsi="Arial"/>
          <w:sz w:val="28"/>
        </w:rPr>
        <w:t>192.168.123.249</w:t>
      </w:r>
      <w:r>
        <w:rPr>
          <w:sz w:val="28"/>
        </w:rPr>
        <w:t>，设置管理电脑</w:t>
      </w:r>
      <w:r>
        <w:rPr>
          <w:rFonts w:eastAsia="Arial" w:ascii="Arial" w:hAnsi="Arial"/>
          <w:sz w:val="28"/>
        </w:rPr>
        <w:t>IP</w:t>
      </w:r>
      <w:r>
        <w:rPr>
          <w:sz w:val="28"/>
        </w:rPr>
        <w:t>与程控交换机</w:t>
      </w:r>
      <w:r>
        <w:rPr>
          <w:rFonts w:eastAsia="Arial" w:ascii="Arial" w:hAnsi="Arial"/>
          <w:sz w:val="28"/>
        </w:rPr>
        <w:t>IP</w:t>
      </w:r>
      <w:r>
        <w:rPr>
          <w:sz w:val="28"/>
        </w:rPr>
        <w:t>在相同网段，如</w:t>
      </w:r>
    </w:p>
    <w:p>
      <w:pPr>
        <w:pStyle w:val="Normal"/>
        <w:spacing w:lineRule="exact" w:line="420" w:before="0" w:after="0"/>
        <w:ind w:left="915" w:right="0" w:hanging="0"/>
        <w:jc w:val="left"/>
        <w:rPr>
          <w:rFonts w:ascii="Microsoft YaHei" w:hAnsi="Microsoft YaHei" w:eastAsia="Microsoft YaHei"/>
          <w:sz w:val="28"/>
        </w:rPr>
      </w:pPr>
      <w:r>
        <w:rPr>
          <w:rFonts w:eastAsia="Arial" w:ascii="Arial" w:hAnsi="Arial"/>
          <w:sz w:val="28"/>
        </w:rPr>
        <w:t>192.168.123.100</w:t>
      </w:r>
      <w:r>
        <w:rPr>
          <w:rFonts w:ascii="Microsoft YaHei" w:hAnsi="Microsoft YaHei" w:eastAsia="Microsoft YaHei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  <w:tab w:val="left" w:pos="915" w:leader="none"/>
        </w:tabs>
        <w:spacing w:lineRule="exact" w:line="468" w:before="0" w:after="0"/>
        <w:ind w:left="915" w:right="0" w:hanging="540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46835</wp:posOffset>
            </wp:positionH>
            <wp:positionV relativeFrom="paragraph">
              <wp:posOffset>438150</wp:posOffset>
            </wp:positionV>
            <wp:extent cx="4351020" cy="2587625"/>
            <wp:effectExtent l="0" t="0" r="0" b="0"/>
            <wp:wrapNone/>
            <wp:docPr id="1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双击</w:t>
      </w:r>
      <w:r>
        <w:rPr>
          <w:rFonts w:ascii="Arial" w:hAnsi="Arial" w:eastAsia="Arial"/>
          <w:sz w:val="28"/>
        </w:rPr>
        <w:t>“</w:t>
      </w:r>
      <w:r>
        <w:rPr>
          <w:rFonts w:eastAsia="Arial" w:ascii="Arial" w:hAnsi="Arial"/>
          <w:sz w:val="28"/>
        </w:rPr>
        <w:t>HB</w:t>
      </w:r>
      <w:r>
        <w:rPr>
          <w:sz w:val="28"/>
        </w:rPr>
        <w:t>国威话务管理系统</w:t>
      </w:r>
      <w:r>
        <w:rPr>
          <w:rFonts w:ascii="Arial" w:hAnsi="Arial" w:eastAsia="Arial"/>
          <w:sz w:val="28"/>
        </w:rPr>
        <w:t>”</w:t>
      </w:r>
      <w:r>
        <w:rPr>
          <w:sz w:val="28"/>
        </w:rPr>
        <w:t>软件图标，打开管理系统用户登录界面。</w:t>
      </w:r>
    </w:p>
    <w:p>
      <w:pPr>
        <w:pStyle w:val="TextBody"/>
        <w:rPr>
          <w:rFonts w:ascii="Microsoft YaHei" w:hAnsi="Microsoft YaHei"/>
          <w:i w:val="false"/>
          <w:i w:val="false"/>
          <w:sz w:val="36"/>
        </w:rPr>
      </w:pPr>
      <w:r>
        <w:rPr>
          <w:rFonts w:ascii="Microsoft YaHei" w:hAnsi="Microsoft YaHei"/>
          <w:i w:val="false"/>
          <w:sz w:val="36"/>
        </w:rPr>
      </w:r>
    </w:p>
    <w:p>
      <w:pPr>
        <w:pStyle w:val="TextBody"/>
        <w:rPr>
          <w:rFonts w:ascii="Microsoft YaHei" w:hAnsi="Microsoft YaHei"/>
          <w:i w:val="false"/>
          <w:i w:val="false"/>
          <w:sz w:val="36"/>
        </w:rPr>
      </w:pPr>
      <w:r>
        <w:rPr>
          <w:rFonts w:ascii="Microsoft YaHei" w:hAnsi="Microsoft YaHei"/>
          <w:i w:val="false"/>
          <w:sz w:val="36"/>
        </w:rPr>
      </w:r>
    </w:p>
    <w:p>
      <w:pPr>
        <w:pStyle w:val="TextBody"/>
        <w:spacing w:before="9" w:after="0"/>
        <w:rPr>
          <w:rFonts w:ascii="Microsoft YaHei" w:hAnsi="Microsoft YaHei"/>
          <w:i w:val="false"/>
          <w:i w:val="false"/>
          <w:sz w:val="18"/>
        </w:rPr>
      </w:pPr>
      <w:r>
        <w:rPr>
          <w:rFonts w:ascii="Microsoft YaHei" w:hAnsi="Microsoft YaHei"/>
          <w:i w:val="false"/>
          <w:sz w:val="18"/>
        </w:rPr>
      </w:r>
    </w:p>
    <w:p>
      <w:pPr>
        <w:sectPr>
          <w:headerReference w:type="default" r:id="rId8"/>
          <w:type w:val="nextPage"/>
          <w:pgSz w:orient="landscape" w:w="14400" w:h="8100"/>
          <w:pgMar w:left="360" w:right="160" w:gutter="0" w:header="156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91" w:before="0" w:after="0"/>
        <w:ind w:left="9084" w:right="2230" w:hanging="0"/>
        <w:jc w:val="left"/>
        <w:rPr>
          <w:rFonts w:ascii="Microsoft YaHei" w:hAnsi="Microsoft YaHei" w:eastAsia="Microsoft YaHei"/>
          <w:sz w:val="32"/>
        </w:rPr>
      </w:pPr>
      <w:r>
        <w:rPr>
          <w:rFonts w:ascii="Microsoft YaHei" w:hAnsi="Microsoft YaHei" w:eastAsia="Microsoft YaHei"/>
          <w:sz w:val="32"/>
        </w:rPr>
        <w:t>操作员工号：</w:t>
      </w:r>
      <w:r>
        <w:rPr>
          <w:rFonts w:eastAsia="Microsoft YaHei" w:ascii="Microsoft YaHei" w:hAnsi="Microsoft YaHei"/>
          <w:sz w:val="32"/>
        </w:rPr>
        <w:t xml:space="preserve">001 </w:t>
      </w:r>
      <w:r>
        <w:rPr>
          <w:rFonts w:ascii="Microsoft YaHei" w:hAnsi="Microsoft YaHei" w:eastAsia="Microsoft YaHei"/>
          <w:sz w:val="32"/>
        </w:rPr>
        <w:t>登录密码：</w:t>
      </w:r>
      <w:r>
        <w:rPr>
          <w:rFonts w:eastAsia="Microsoft YaHei" w:ascii="Microsoft YaHei" w:hAnsi="Microsoft YaHei"/>
          <w:sz w:val="32"/>
        </w:rPr>
        <w:t>admin</w:t>
      </w:r>
    </w:p>
    <w:p>
      <w:pPr>
        <w:pStyle w:val="TextBody"/>
        <w:rPr>
          <w:rFonts w:ascii="Microsoft YaHei" w:hAnsi="Microsoft YaHei"/>
          <w:i w:val="false"/>
          <w:i w:val="false"/>
          <w:sz w:val="20"/>
        </w:rPr>
      </w:pPr>
      <w:r>
        <w:rPr>
          <w:rFonts w:ascii="Microsoft YaHei" w:hAnsi="Microsoft YaHei"/>
          <w:i w:val="false"/>
          <w:sz w:val="20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546735</wp:posOffset>
                </wp:positionV>
                <wp:extent cx="7533640" cy="4188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4188600"/>
                          <a:chOff x="0" y="0"/>
                          <a:chExt cx="7533720" cy="418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33720" cy="40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1080" y="3919680"/>
                            <a:ext cx="532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3.05pt;width:593.2pt;height:329.8pt" coordorigin="1395,861" coordsize="11864,6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5;top:861;width:11863;height:635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7034;width:838;height:42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Microsoft YaHei" w:hAnsi="Microsoft YaHei"/>
          <w:i w:val="false"/>
          <w:i w:val="false"/>
          <w:sz w:val="20"/>
        </w:rPr>
      </w:pPr>
      <w:r>
        <w:rPr>
          <w:rFonts w:ascii="Microsoft YaHei" w:hAnsi="Microsoft YaHei"/>
          <w:i w:val="false"/>
          <w:sz w:val="20"/>
        </w:rPr>
      </w:r>
    </w:p>
    <w:p>
      <w:pPr>
        <w:pStyle w:val="TextBody"/>
        <w:spacing w:before="15" w:after="0"/>
        <w:rPr>
          <w:rFonts w:ascii="Microsoft YaHei" w:hAnsi="Microsoft YaHei"/>
          <w:i w:val="false"/>
          <w:i w:val="false"/>
          <w:sz w:val="22"/>
        </w:rPr>
      </w:pPr>
      <w:r>
        <w:rPr>
          <w:rFonts w:ascii="Microsoft YaHei" w:hAnsi="Microsoft YaHei"/>
          <w:i w:val="false"/>
          <w:sz w:val="22"/>
        </w:rPr>
      </w:r>
    </w:p>
    <w:p>
      <w:pPr>
        <w:pStyle w:val="TextBody"/>
        <w:spacing w:before="62" w:after="0"/>
        <w:ind w:left="5734" w:right="6124" w:hanging="0"/>
        <w:jc w:val="center"/>
        <w:rPr/>
      </w:pPr>
      <w:r>
        <w:rPr>
          <w:color w:val="FF0000"/>
          <w:spacing w:val="-1"/>
        </w:rPr>
        <w:t>外线监控显示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5720" w:right="6138" w:hanging="0"/>
        <w:jc w:val="center"/>
        <w:rPr/>
      </w:pPr>
      <w:r>
        <w:rPr>
          <w:color w:val="FF0000"/>
          <w:spacing w:val="-1"/>
        </w:rPr>
        <w:t>分机监控显示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651" w:leader="none"/>
        </w:tabs>
        <w:spacing w:before="227" w:after="0"/>
        <w:ind w:left="3658" w:right="0" w:hanging="0"/>
        <w:rPr/>
      </w:pPr>
      <w:r>
        <w:rPr>
          <w:color w:val="FF0000"/>
        </w:rPr>
        <w:t>去电显示区</w:t>
      </w:r>
      <w:r>
        <w:rPr>
          <w:color w:val="FF0000"/>
        </w:rPr>
        <w:tab/>
      </w:r>
      <w:r>
        <w:rPr>
          <w:color w:val="FF0000"/>
        </w:rPr>
        <w:t>来电显示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type w:val="nextPage"/>
          <w:pgSz w:orient="landscape" w:w="14400" w:h="8100"/>
          <w:pgMar w:left="360" w:right="160" w:gutter="0" w:header="94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3" w:after="0"/>
        <w:ind w:left="3832" w:right="0" w:hanging="0"/>
        <w:rPr/>
      </w:pPr>
      <w:r>
        <w:rPr>
          <w:color w:val="FF0000"/>
        </w:rPr>
        <w:t>管理系统与程控交换机连接状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0" w:before="23" w:after="0"/>
        <w:ind w:left="480" w:right="0" w:hanging="300"/>
        <w:jc w:val="left"/>
        <w:rPr>
          <w:rFonts w:ascii="SimSun" w:hAnsi="SimSun" w:eastAsia="SimSun"/>
          <w:i/>
          <w:i/>
          <w:sz w:val="28"/>
        </w:rPr>
      </w:pPr>
      <w:r>
        <w:rPr>
          <w:rFonts w:ascii="SimSun" w:hAnsi="SimSun" w:eastAsia="SimSun"/>
          <w:i/>
          <w:sz w:val="28"/>
        </w:rPr>
        <w:t>系统设置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62" w:after="0"/>
        <w:ind w:left="0" w:right="1637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680845</wp:posOffset>
                </wp:positionH>
                <wp:positionV relativeFrom="paragraph">
                  <wp:posOffset>-1924050</wp:posOffset>
                </wp:positionV>
                <wp:extent cx="5341620" cy="2980055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2980080"/>
                          <a:chOff x="0" y="0"/>
                          <a:chExt cx="5341680" cy="298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6000" y="0"/>
                            <a:ext cx="3970080" cy="252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9080"/>
                            <a:ext cx="5341680" cy="188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38" h="5225">
                                <a:moveTo>
                                  <a:pt x="4461" y="53"/>
                                </a:moveTo>
                                <a:lnTo>
                                  <a:pt x="4401" y="0"/>
                                </a:lnTo>
                                <a:lnTo>
                                  <a:pt x="0" y="4999"/>
                                </a:lnTo>
                                <a:lnTo>
                                  <a:pt x="60" y="5052"/>
                                </a:lnTo>
                                <a:lnTo>
                                  <a:pt x="4461" y="53"/>
                                </a:lnTo>
                                <a:moveTo>
                                  <a:pt x="7232" y="2985"/>
                                </a:moveTo>
                                <a:lnTo>
                                  <a:pt x="4831" y="2985"/>
                                </a:lnTo>
                                <a:lnTo>
                                  <a:pt x="4831" y="3065"/>
                                </a:lnTo>
                                <a:lnTo>
                                  <a:pt x="6008" y="3065"/>
                                </a:lnTo>
                                <a:lnTo>
                                  <a:pt x="5992" y="5225"/>
                                </a:lnTo>
                                <a:lnTo>
                                  <a:pt x="6071" y="5225"/>
                                </a:lnTo>
                                <a:lnTo>
                                  <a:pt x="6087" y="3065"/>
                                </a:lnTo>
                                <a:lnTo>
                                  <a:pt x="7232" y="3065"/>
                                </a:lnTo>
                                <a:lnTo>
                                  <a:pt x="7232" y="2985"/>
                                </a:lnTo>
                                <a:moveTo>
                                  <a:pt x="14242" y="4387"/>
                                </a:moveTo>
                                <a:lnTo>
                                  <a:pt x="7103" y="2265"/>
                                </a:lnTo>
                                <a:lnTo>
                                  <a:pt x="7232" y="2265"/>
                                </a:lnTo>
                                <a:lnTo>
                                  <a:pt x="7232" y="2185"/>
                                </a:lnTo>
                                <a:lnTo>
                                  <a:pt x="4789" y="2180"/>
                                </a:lnTo>
                                <a:lnTo>
                                  <a:pt x="4789" y="2259"/>
                                </a:lnTo>
                                <a:lnTo>
                                  <a:pt x="6823" y="2265"/>
                                </a:lnTo>
                                <a:lnTo>
                                  <a:pt x="14221" y="4465"/>
                                </a:lnTo>
                                <a:lnTo>
                                  <a:pt x="14242" y="4387"/>
                                </a:lnTo>
                                <a:moveTo>
                                  <a:pt x="14838" y="2387"/>
                                </a:moveTo>
                                <a:lnTo>
                                  <a:pt x="7550" y="1265"/>
                                </a:lnTo>
                                <a:lnTo>
                                  <a:pt x="7631" y="1265"/>
                                </a:lnTo>
                                <a:lnTo>
                                  <a:pt x="7631" y="1185"/>
                                </a:lnTo>
                                <a:lnTo>
                                  <a:pt x="4789" y="1185"/>
                                </a:lnTo>
                                <a:lnTo>
                                  <a:pt x="4789" y="1265"/>
                                </a:lnTo>
                                <a:lnTo>
                                  <a:pt x="7028" y="1265"/>
                                </a:lnTo>
                                <a:lnTo>
                                  <a:pt x="14828" y="2465"/>
                                </a:lnTo>
                                <a:lnTo>
                                  <a:pt x="14838" y="2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-151.5pt;width:420.55pt;height:234.6pt" coordorigin="2647,-3030" coordsize="8411,4692">
                <v:shape id="shape_0" stroked="f" o:allowincell="f" style="position:absolute;left:3696;top:-3030;width:6251;height:397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4839,5226" path="m4461,53l4401,0l0,4999l60,5052l4461,53xm7232,2985l4831,2985l4831,3065l6008,3065l5992,5225l6071,5225l6087,3065l7232,3065l7232,2985xm14242,4387l7103,2265l7232,2265l7232,2185l4789,2180l4789,2259l6823,2265l14221,4465l14242,4387xm14838,2387l7550,1265l7631,1265l7631,1185l4789,1185l4789,1265l7028,1265l14828,2465l14838,2387xe" fillcolor="red" stroked="f" o:allowincell="f" style="position:absolute;left:2647;top:-1299;width:8411;height:296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重启交换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type w:val="nextPage"/>
          <w:pgSz w:orient="landscape" w:w="14400" w:h="8100"/>
          <w:pgMar w:left="360" w:right="160" w:gutter="0" w:header="95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0"/>
        </w:rPr>
      </w:pPr>
      <w:r>
        <w:rPr>
          <w:sz w:val="30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3"/>
        <w:ind w:left="702" w:right="38" w:hanging="0"/>
        <w:rPr/>
      </w:pPr>
      <w:r>
        <w:rPr/>
        <w:t>设置分机参数</w:t>
      </w:r>
      <w:r>
        <w:rPr>
          <w:rFonts w:eastAsia="Arial" w:ascii="Arial" w:hAnsi="Arial"/>
          <w:i w:val="false"/>
        </w:rPr>
        <w:t>,</w:t>
      </w:r>
      <w:r>
        <w:rPr/>
        <w:t>外线参数</w:t>
      </w:r>
      <w:r>
        <w:rPr>
          <w:rFonts w:eastAsia="Arial" w:ascii="Arial" w:hAnsi="Arial"/>
          <w:i w:val="false"/>
        </w:rPr>
        <w:t>,</w:t>
      </w:r>
      <w:r>
        <w:rPr/>
        <w:t>系统参数等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702" w:right="0" w:hanging="0"/>
        <w:rPr/>
      </w:pPr>
      <w:r>
        <w:rPr/>
        <w:t>备份和恢复交换机参数</w:t>
      </w:r>
    </w:p>
    <w:p>
      <w:pPr>
        <w:pStyle w:val="TextBody"/>
        <w:spacing w:lineRule="auto" w:line="223" w:before="79" w:after="0"/>
        <w:ind w:left="702" w:right="859" w:hanging="0"/>
        <w:rPr/>
      </w:pPr>
      <w:r>
        <w:br w:type="column"/>
      </w:r>
      <w:r>
        <w:rPr/>
        <w:t>设置交换机不同登录用户的管理权限</w:t>
      </w:r>
    </w:p>
    <w:p>
      <w:pPr>
        <w:sectPr>
          <w:type w:val="continuous"/>
          <w:pgSz w:orient="landscape" w:w="14400" w:h="8100"/>
          <w:pgMar w:left="360" w:right="160" w:gutter="0" w:header="95" w:top="560" w:footer="0" w:bottom="280"/>
          <w:cols w:num="3" w:equalWidth="false" w:sep="false">
            <w:col w:w="3061" w:space="666"/>
            <w:col w:w="3542" w:space="2526"/>
            <w:col w:w="408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40" w:before="22" w:after="0"/>
        <w:ind w:left="480" w:right="0" w:hanging="301"/>
        <w:jc w:val="left"/>
        <w:rPr>
          <w:rFonts w:ascii="SimSun" w:hAnsi="SimSun" w:eastAsia="SimSun"/>
          <w:i/>
          <w:i/>
          <w:sz w:val="28"/>
        </w:rPr>
      </w:pPr>
      <w:r>
        <w:rPr>
          <w:rFonts w:ascii="SimSun" w:hAnsi="SimSun" w:eastAsia="SimSun"/>
          <w:i/>
          <w:sz w:val="28"/>
        </w:rPr>
        <w:t>分机设置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7"/>
          <w:type w:val="nextPage"/>
          <w:pgSz w:orient="landscape" w:w="14400" w:h="8100"/>
          <w:pgMar w:left="360" w:right="160" w:gutter="0" w:header="95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20" w:before="224" w:after="0"/>
        <w:ind w:left="180" w:right="38" w:hanging="0"/>
        <w:jc w:val="left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328420</wp:posOffset>
                </wp:positionH>
                <wp:positionV relativeFrom="paragraph">
                  <wp:posOffset>-2024380</wp:posOffset>
                </wp:positionV>
                <wp:extent cx="6195060" cy="37096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709800"/>
                          <a:chOff x="0" y="0"/>
                          <a:chExt cx="6195240" cy="370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5080" y="0"/>
                            <a:ext cx="5838840" cy="358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440"/>
                            <a:ext cx="6195240" cy="355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09" h="9876">
                                <a:moveTo>
                                  <a:pt x="3295" y="36"/>
                                </a:moveTo>
                                <a:lnTo>
                                  <a:pt x="3295" y="29"/>
                                </a:lnTo>
                                <a:lnTo>
                                  <a:pt x="3291" y="24"/>
                                </a:lnTo>
                                <a:lnTo>
                                  <a:pt x="3290" y="17"/>
                                </a:lnTo>
                                <a:lnTo>
                                  <a:pt x="3284" y="12"/>
                                </a:lnTo>
                                <a:lnTo>
                                  <a:pt x="3279" y="8"/>
                                </a:lnTo>
                                <a:lnTo>
                                  <a:pt x="3274" y="5"/>
                                </a:lnTo>
                                <a:lnTo>
                                  <a:pt x="3267" y="3"/>
                                </a:lnTo>
                                <a:lnTo>
                                  <a:pt x="3260" y="1"/>
                                </a:lnTo>
                                <a:lnTo>
                                  <a:pt x="3224" y="1"/>
                                </a:lnTo>
                                <a:lnTo>
                                  <a:pt x="3224" y="72"/>
                                </a:lnTo>
                                <a:lnTo>
                                  <a:pt x="3224" y="618"/>
                                </a:lnTo>
                                <a:lnTo>
                                  <a:pt x="1042" y="618"/>
                                </a:lnTo>
                                <a:lnTo>
                                  <a:pt x="1042" y="72"/>
                                </a:lnTo>
                                <a:lnTo>
                                  <a:pt x="3224" y="72"/>
                                </a:lnTo>
                                <a:lnTo>
                                  <a:pt x="3224" y="1"/>
                                </a:lnTo>
                                <a:lnTo>
                                  <a:pt x="1007" y="1"/>
                                </a:lnTo>
                                <a:lnTo>
                                  <a:pt x="1000" y="3"/>
                                </a:lnTo>
                                <a:lnTo>
                                  <a:pt x="993" y="5"/>
                                </a:lnTo>
                                <a:lnTo>
                                  <a:pt x="988" y="8"/>
                                </a:lnTo>
                                <a:lnTo>
                                  <a:pt x="982" y="12"/>
                                </a:lnTo>
                                <a:lnTo>
                                  <a:pt x="977" y="17"/>
                                </a:lnTo>
                                <a:lnTo>
                                  <a:pt x="975" y="24"/>
                                </a:lnTo>
                                <a:lnTo>
                                  <a:pt x="972" y="29"/>
                                </a:lnTo>
                                <a:lnTo>
                                  <a:pt x="972" y="36"/>
                                </a:lnTo>
                                <a:lnTo>
                                  <a:pt x="972" y="654"/>
                                </a:lnTo>
                                <a:lnTo>
                                  <a:pt x="972" y="661"/>
                                </a:lnTo>
                                <a:lnTo>
                                  <a:pt x="975" y="668"/>
                                </a:lnTo>
                                <a:lnTo>
                                  <a:pt x="977" y="675"/>
                                </a:lnTo>
                                <a:lnTo>
                                  <a:pt x="982" y="680"/>
                                </a:lnTo>
                                <a:lnTo>
                                  <a:pt x="988" y="684"/>
                                </a:lnTo>
                                <a:lnTo>
                                  <a:pt x="993" y="687"/>
                                </a:lnTo>
                                <a:lnTo>
                                  <a:pt x="1000" y="689"/>
                                </a:lnTo>
                                <a:lnTo>
                                  <a:pt x="1007" y="689"/>
                                </a:lnTo>
                                <a:lnTo>
                                  <a:pt x="3260" y="689"/>
                                </a:lnTo>
                                <a:lnTo>
                                  <a:pt x="3267" y="689"/>
                                </a:lnTo>
                                <a:lnTo>
                                  <a:pt x="3274" y="687"/>
                                </a:lnTo>
                                <a:lnTo>
                                  <a:pt x="3279" y="684"/>
                                </a:lnTo>
                                <a:lnTo>
                                  <a:pt x="3284" y="680"/>
                                </a:lnTo>
                                <a:lnTo>
                                  <a:pt x="3290" y="675"/>
                                </a:lnTo>
                                <a:lnTo>
                                  <a:pt x="3291" y="668"/>
                                </a:lnTo>
                                <a:lnTo>
                                  <a:pt x="3295" y="661"/>
                                </a:lnTo>
                                <a:lnTo>
                                  <a:pt x="3295" y="654"/>
                                </a:lnTo>
                                <a:lnTo>
                                  <a:pt x="3295" y="618"/>
                                </a:lnTo>
                                <a:lnTo>
                                  <a:pt x="3295" y="72"/>
                                </a:lnTo>
                                <a:lnTo>
                                  <a:pt x="3295" y="36"/>
                                </a:lnTo>
                                <a:moveTo>
                                  <a:pt x="4415" y="5494"/>
                                </a:moveTo>
                                <a:lnTo>
                                  <a:pt x="4401" y="5415"/>
                                </a:lnTo>
                                <a:lnTo>
                                  <a:pt x="0" y="6215"/>
                                </a:lnTo>
                                <a:lnTo>
                                  <a:pt x="14" y="6295"/>
                                </a:lnTo>
                                <a:lnTo>
                                  <a:pt x="4415" y="5494"/>
                                </a:lnTo>
                                <a:moveTo>
                                  <a:pt x="5200" y="8919"/>
                                </a:moveTo>
                                <a:lnTo>
                                  <a:pt x="5200" y="8912"/>
                                </a:lnTo>
                                <a:lnTo>
                                  <a:pt x="5196" y="8907"/>
                                </a:lnTo>
                                <a:lnTo>
                                  <a:pt x="5195" y="8900"/>
                                </a:lnTo>
                                <a:lnTo>
                                  <a:pt x="5189" y="8895"/>
                                </a:lnTo>
                                <a:lnTo>
                                  <a:pt x="5184" y="8891"/>
                                </a:lnTo>
                                <a:lnTo>
                                  <a:pt x="5179" y="8888"/>
                                </a:lnTo>
                                <a:lnTo>
                                  <a:pt x="5172" y="8886"/>
                                </a:lnTo>
                                <a:lnTo>
                                  <a:pt x="5165" y="8884"/>
                                </a:lnTo>
                                <a:lnTo>
                                  <a:pt x="5129" y="8884"/>
                                </a:lnTo>
                                <a:lnTo>
                                  <a:pt x="5129" y="8955"/>
                                </a:lnTo>
                                <a:lnTo>
                                  <a:pt x="5129" y="9501"/>
                                </a:lnTo>
                                <a:lnTo>
                                  <a:pt x="2947" y="9501"/>
                                </a:lnTo>
                                <a:lnTo>
                                  <a:pt x="2947" y="8955"/>
                                </a:lnTo>
                                <a:lnTo>
                                  <a:pt x="5129" y="8955"/>
                                </a:lnTo>
                                <a:lnTo>
                                  <a:pt x="5129" y="8884"/>
                                </a:lnTo>
                                <a:lnTo>
                                  <a:pt x="2912" y="8884"/>
                                </a:lnTo>
                                <a:lnTo>
                                  <a:pt x="2905" y="8886"/>
                                </a:lnTo>
                                <a:lnTo>
                                  <a:pt x="2898" y="8888"/>
                                </a:lnTo>
                                <a:lnTo>
                                  <a:pt x="2893" y="8891"/>
                                </a:lnTo>
                                <a:lnTo>
                                  <a:pt x="2887" y="8895"/>
                                </a:lnTo>
                                <a:lnTo>
                                  <a:pt x="2882" y="8900"/>
                                </a:lnTo>
                                <a:lnTo>
                                  <a:pt x="2880" y="8907"/>
                                </a:lnTo>
                                <a:lnTo>
                                  <a:pt x="2877" y="8912"/>
                                </a:lnTo>
                                <a:lnTo>
                                  <a:pt x="2877" y="8919"/>
                                </a:lnTo>
                                <a:lnTo>
                                  <a:pt x="2877" y="9106"/>
                                </a:lnTo>
                                <a:lnTo>
                                  <a:pt x="418" y="8417"/>
                                </a:lnTo>
                                <a:lnTo>
                                  <a:pt x="397" y="8492"/>
                                </a:lnTo>
                                <a:lnTo>
                                  <a:pt x="2877" y="9189"/>
                                </a:lnTo>
                                <a:lnTo>
                                  <a:pt x="2877" y="9537"/>
                                </a:lnTo>
                                <a:lnTo>
                                  <a:pt x="2877" y="9544"/>
                                </a:lnTo>
                                <a:lnTo>
                                  <a:pt x="2880" y="9551"/>
                                </a:lnTo>
                                <a:lnTo>
                                  <a:pt x="2882" y="9558"/>
                                </a:lnTo>
                                <a:lnTo>
                                  <a:pt x="2887" y="9563"/>
                                </a:lnTo>
                                <a:lnTo>
                                  <a:pt x="2893" y="9567"/>
                                </a:lnTo>
                                <a:lnTo>
                                  <a:pt x="2898" y="9570"/>
                                </a:lnTo>
                                <a:lnTo>
                                  <a:pt x="2905" y="9572"/>
                                </a:lnTo>
                                <a:lnTo>
                                  <a:pt x="2912" y="9572"/>
                                </a:lnTo>
                                <a:lnTo>
                                  <a:pt x="5165" y="9572"/>
                                </a:lnTo>
                                <a:lnTo>
                                  <a:pt x="5172" y="9572"/>
                                </a:lnTo>
                                <a:lnTo>
                                  <a:pt x="5179" y="9570"/>
                                </a:lnTo>
                                <a:lnTo>
                                  <a:pt x="5184" y="9567"/>
                                </a:lnTo>
                                <a:lnTo>
                                  <a:pt x="5189" y="9563"/>
                                </a:lnTo>
                                <a:lnTo>
                                  <a:pt x="5195" y="9558"/>
                                </a:lnTo>
                                <a:lnTo>
                                  <a:pt x="5196" y="9551"/>
                                </a:lnTo>
                                <a:lnTo>
                                  <a:pt x="5200" y="9544"/>
                                </a:lnTo>
                                <a:lnTo>
                                  <a:pt x="5200" y="9537"/>
                                </a:lnTo>
                                <a:lnTo>
                                  <a:pt x="5200" y="9501"/>
                                </a:lnTo>
                                <a:lnTo>
                                  <a:pt x="5200" y="8955"/>
                                </a:lnTo>
                                <a:lnTo>
                                  <a:pt x="5200" y="8919"/>
                                </a:lnTo>
                                <a:moveTo>
                                  <a:pt x="5519" y="504"/>
                                </a:moveTo>
                                <a:lnTo>
                                  <a:pt x="5519" y="497"/>
                                </a:lnTo>
                                <a:lnTo>
                                  <a:pt x="5516" y="491"/>
                                </a:lnTo>
                                <a:lnTo>
                                  <a:pt x="5514" y="484"/>
                                </a:lnTo>
                                <a:lnTo>
                                  <a:pt x="5509" y="479"/>
                                </a:lnTo>
                                <a:lnTo>
                                  <a:pt x="5503" y="475"/>
                                </a:lnTo>
                                <a:lnTo>
                                  <a:pt x="5498" y="472"/>
                                </a:lnTo>
                                <a:lnTo>
                                  <a:pt x="5491" y="470"/>
                                </a:lnTo>
                                <a:lnTo>
                                  <a:pt x="5484" y="468"/>
                                </a:lnTo>
                                <a:lnTo>
                                  <a:pt x="5449" y="468"/>
                                </a:lnTo>
                                <a:lnTo>
                                  <a:pt x="5449" y="539"/>
                                </a:lnTo>
                                <a:lnTo>
                                  <a:pt x="5449" y="8418"/>
                                </a:lnTo>
                                <a:lnTo>
                                  <a:pt x="4515" y="8418"/>
                                </a:lnTo>
                                <a:lnTo>
                                  <a:pt x="4515" y="539"/>
                                </a:lnTo>
                                <a:lnTo>
                                  <a:pt x="5449" y="539"/>
                                </a:lnTo>
                                <a:lnTo>
                                  <a:pt x="5449" y="468"/>
                                </a:lnTo>
                                <a:lnTo>
                                  <a:pt x="4480" y="468"/>
                                </a:lnTo>
                                <a:lnTo>
                                  <a:pt x="4473" y="470"/>
                                </a:lnTo>
                                <a:lnTo>
                                  <a:pt x="4466" y="472"/>
                                </a:lnTo>
                                <a:lnTo>
                                  <a:pt x="4461" y="475"/>
                                </a:lnTo>
                                <a:lnTo>
                                  <a:pt x="4456" y="479"/>
                                </a:lnTo>
                                <a:lnTo>
                                  <a:pt x="4450" y="484"/>
                                </a:lnTo>
                                <a:lnTo>
                                  <a:pt x="4448" y="491"/>
                                </a:lnTo>
                                <a:lnTo>
                                  <a:pt x="4445" y="497"/>
                                </a:lnTo>
                                <a:lnTo>
                                  <a:pt x="4445" y="504"/>
                                </a:lnTo>
                                <a:lnTo>
                                  <a:pt x="4445" y="8454"/>
                                </a:lnTo>
                                <a:lnTo>
                                  <a:pt x="4445" y="8461"/>
                                </a:lnTo>
                                <a:lnTo>
                                  <a:pt x="4448" y="8468"/>
                                </a:lnTo>
                                <a:lnTo>
                                  <a:pt x="4450" y="8475"/>
                                </a:lnTo>
                                <a:lnTo>
                                  <a:pt x="4456" y="8480"/>
                                </a:lnTo>
                                <a:lnTo>
                                  <a:pt x="4461" y="8484"/>
                                </a:lnTo>
                                <a:lnTo>
                                  <a:pt x="4466" y="8487"/>
                                </a:lnTo>
                                <a:lnTo>
                                  <a:pt x="4473" y="8489"/>
                                </a:lnTo>
                                <a:lnTo>
                                  <a:pt x="4480" y="8489"/>
                                </a:lnTo>
                                <a:lnTo>
                                  <a:pt x="5484" y="8489"/>
                                </a:lnTo>
                                <a:lnTo>
                                  <a:pt x="5491" y="8489"/>
                                </a:lnTo>
                                <a:lnTo>
                                  <a:pt x="5498" y="8487"/>
                                </a:lnTo>
                                <a:lnTo>
                                  <a:pt x="5503" y="8484"/>
                                </a:lnTo>
                                <a:lnTo>
                                  <a:pt x="5509" y="8480"/>
                                </a:lnTo>
                                <a:lnTo>
                                  <a:pt x="5514" y="8475"/>
                                </a:lnTo>
                                <a:lnTo>
                                  <a:pt x="5516" y="8468"/>
                                </a:lnTo>
                                <a:lnTo>
                                  <a:pt x="5519" y="8461"/>
                                </a:lnTo>
                                <a:lnTo>
                                  <a:pt x="5519" y="8454"/>
                                </a:lnTo>
                                <a:lnTo>
                                  <a:pt x="5519" y="8418"/>
                                </a:lnTo>
                                <a:lnTo>
                                  <a:pt x="5519" y="539"/>
                                </a:lnTo>
                                <a:lnTo>
                                  <a:pt x="5519" y="504"/>
                                </a:lnTo>
                                <a:moveTo>
                                  <a:pt x="6835" y="504"/>
                                </a:moveTo>
                                <a:lnTo>
                                  <a:pt x="6835" y="497"/>
                                </a:lnTo>
                                <a:lnTo>
                                  <a:pt x="6831" y="491"/>
                                </a:lnTo>
                                <a:lnTo>
                                  <a:pt x="6830" y="484"/>
                                </a:lnTo>
                                <a:lnTo>
                                  <a:pt x="6824" y="479"/>
                                </a:lnTo>
                                <a:lnTo>
                                  <a:pt x="6819" y="475"/>
                                </a:lnTo>
                                <a:lnTo>
                                  <a:pt x="6814" y="472"/>
                                </a:lnTo>
                                <a:lnTo>
                                  <a:pt x="6807" y="470"/>
                                </a:lnTo>
                                <a:lnTo>
                                  <a:pt x="6800" y="468"/>
                                </a:lnTo>
                                <a:lnTo>
                                  <a:pt x="6764" y="468"/>
                                </a:lnTo>
                                <a:lnTo>
                                  <a:pt x="6764" y="539"/>
                                </a:lnTo>
                                <a:lnTo>
                                  <a:pt x="6764" y="8418"/>
                                </a:lnTo>
                                <a:lnTo>
                                  <a:pt x="5641" y="8418"/>
                                </a:lnTo>
                                <a:lnTo>
                                  <a:pt x="5641" y="539"/>
                                </a:lnTo>
                                <a:lnTo>
                                  <a:pt x="6764" y="539"/>
                                </a:lnTo>
                                <a:lnTo>
                                  <a:pt x="6764" y="468"/>
                                </a:lnTo>
                                <a:lnTo>
                                  <a:pt x="5606" y="468"/>
                                </a:lnTo>
                                <a:lnTo>
                                  <a:pt x="5598" y="470"/>
                                </a:lnTo>
                                <a:lnTo>
                                  <a:pt x="5591" y="472"/>
                                </a:lnTo>
                                <a:lnTo>
                                  <a:pt x="5586" y="475"/>
                                </a:lnTo>
                                <a:lnTo>
                                  <a:pt x="5581" y="479"/>
                                </a:lnTo>
                                <a:lnTo>
                                  <a:pt x="5576" y="484"/>
                                </a:lnTo>
                                <a:lnTo>
                                  <a:pt x="5574" y="491"/>
                                </a:lnTo>
                                <a:lnTo>
                                  <a:pt x="5570" y="497"/>
                                </a:lnTo>
                                <a:lnTo>
                                  <a:pt x="5570" y="504"/>
                                </a:lnTo>
                                <a:lnTo>
                                  <a:pt x="5570" y="8454"/>
                                </a:lnTo>
                                <a:lnTo>
                                  <a:pt x="5570" y="8461"/>
                                </a:lnTo>
                                <a:lnTo>
                                  <a:pt x="5574" y="8468"/>
                                </a:lnTo>
                                <a:lnTo>
                                  <a:pt x="5576" y="8475"/>
                                </a:lnTo>
                                <a:lnTo>
                                  <a:pt x="5581" y="8480"/>
                                </a:lnTo>
                                <a:lnTo>
                                  <a:pt x="5586" y="8484"/>
                                </a:lnTo>
                                <a:lnTo>
                                  <a:pt x="5591" y="8487"/>
                                </a:lnTo>
                                <a:lnTo>
                                  <a:pt x="5598" y="8489"/>
                                </a:lnTo>
                                <a:lnTo>
                                  <a:pt x="5606" y="8489"/>
                                </a:lnTo>
                                <a:lnTo>
                                  <a:pt x="6050" y="8489"/>
                                </a:lnTo>
                                <a:lnTo>
                                  <a:pt x="5175" y="9833"/>
                                </a:lnTo>
                                <a:lnTo>
                                  <a:pt x="5242" y="9877"/>
                                </a:lnTo>
                                <a:lnTo>
                                  <a:pt x="6145" y="8489"/>
                                </a:lnTo>
                                <a:lnTo>
                                  <a:pt x="6800" y="8489"/>
                                </a:lnTo>
                                <a:lnTo>
                                  <a:pt x="6807" y="8489"/>
                                </a:lnTo>
                                <a:lnTo>
                                  <a:pt x="6814" y="8487"/>
                                </a:lnTo>
                                <a:lnTo>
                                  <a:pt x="6819" y="8484"/>
                                </a:lnTo>
                                <a:lnTo>
                                  <a:pt x="6824" y="8480"/>
                                </a:lnTo>
                                <a:lnTo>
                                  <a:pt x="6830" y="8475"/>
                                </a:lnTo>
                                <a:lnTo>
                                  <a:pt x="6831" y="8468"/>
                                </a:lnTo>
                                <a:lnTo>
                                  <a:pt x="6835" y="8461"/>
                                </a:lnTo>
                                <a:lnTo>
                                  <a:pt x="6835" y="8454"/>
                                </a:lnTo>
                                <a:lnTo>
                                  <a:pt x="6835" y="8418"/>
                                </a:lnTo>
                                <a:lnTo>
                                  <a:pt x="6835" y="539"/>
                                </a:lnTo>
                                <a:lnTo>
                                  <a:pt x="6835" y="504"/>
                                </a:lnTo>
                                <a:moveTo>
                                  <a:pt x="10633" y="9621"/>
                                </a:moveTo>
                                <a:lnTo>
                                  <a:pt x="9031" y="8489"/>
                                </a:lnTo>
                                <a:lnTo>
                                  <a:pt x="9491" y="8489"/>
                                </a:lnTo>
                                <a:lnTo>
                                  <a:pt x="9498" y="8489"/>
                                </a:lnTo>
                                <a:lnTo>
                                  <a:pt x="9505" y="8487"/>
                                </a:lnTo>
                                <a:lnTo>
                                  <a:pt x="9511" y="8484"/>
                                </a:lnTo>
                                <a:lnTo>
                                  <a:pt x="9516" y="8480"/>
                                </a:lnTo>
                                <a:lnTo>
                                  <a:pt x="9521" y="8475"/>
                                </a:lnTo>
                                <a:lnTo>
                                  <a:pt x="9523" y="8468"/>
                                </a:lnTo>
                                <a:lnTo>
                                  <a:pt x="9527" y="8461"/>
                                </a:lnTo>
                                <a:lnTo>
                                  <a:pt x="9527" y="8454"/>
                                </a:lnTo>
                                <a:lnTo>
                                  <a:pt x="9527" y="8418"/>
                                </a:lnTo>
                                <a:lnTo>
                                  <a:pt x="9527" y="539"/>
                                </a:lnTo>
                                <a:lnTo>
                                  <a:pt x="9527" y="504"/>
                                </a:lnTo>
                                <a:lnTo>
                                  <a:pt x="9527" y="497"/>
                                </a:lnTo>
                                <a:lnTo>
                                  <a:pt x="9523" y="491"/>
                                </a:lnTo>
                                <a:lnTo>
                                  <a:pt x="9521" y="484"/>
                                </a:lnTo>
                                <a:lnTo>
                                  <a:pt x="9516" y="479"/>
                                </a:lnTo>
                                <a:lnTo>
                                  <a:pt x="9511" y="475"/>
                                </a:lnTo>
                                <a:lnTo>
                                  <a:pt x="9505" y="472"/>
                                </a:lnTo>
                                <a:lnTo>
                                  <a:pt x="9498" y="470"/>
                                </a:lnTo>
                                <a:lnTo>
                                  <a:pt x="9491" y="468"/>
                                </a:lnTo>
                                <a:lnTo>
                                  <a:pt x="9456" y="468"/>
                                </a:lnTo>
                                <a:lnTo>
                                  <a:pt x="9456" y="539"/>
                                </a:lnTo>
                                <a:lnTo>
                                  <a:pt x="9456" y="8418"/>
                                </a:lnTo>
                                <a:lnTo>
                                  <a:pt x="7738" y="8418"/>
                                </a:lnTo>
                                <a:lnTo>
                                  <a:pt x="7738" y="539"/>
                                </a:lnTo>
                                <a:lnTo>
                                  <a:pt x="9456" y="539"/>
                                </a:lnTo>
                                <a:lnTo>
                                  <a:pt x="9456" y="468"/>
                                </a:lnTo>
                                <a:lnTo>
                                  <a:pt x="7703" y="468"/>
                                </a:lnTo>
                                <a:lnTo>
                                  <a:pt x="7696" y="470"/>
                                </a:lnTo>
                                <a:lnTo>
                                  <a:pt x="7689" y="472"/>
                                </a:lnTo>
                                <a:lnTo>
                                  <a:pt x="7683" y="475"/>
                                </a:lnTo>
                                <a:lnTo>
                                  <a:pt x="7678" y="479"/>
                                </a:lnTo>
                                <a:lnTo>
                                  <a:pt x="7673" y="484"/>
                                </a:lnTo>
                                <a:lnTo>
                                  <a:pt x="7671" y="491"/>
                                </a:lnTo>
                                <a:lnTo>
                                  <a:pt x="7668" y="497"/>
                                </a:lnTo>
                                <a:lnTo>
                                  <a:pt x="7668" y="504"/>
                                </a:lnTo>
                                <a:lnTo>
                                  <a:pt x="7668" y="8454"/>
                                </a:lnTo>
                                <a:lnTo>
                                  <a:pt x="7668" y="8461"/>
                                </a:lnTo>
                                <a:lnTo>
                                  <a:pt x="7671" y="8468"/>
                                </a:lnTo>
                                <a:lnTo>
                                  <a:pt x="7673" y="8475"/>
                                </a:lnTo>
                                <a:lnTo>
                                  <a:pt x="7678" y="8480"/>
                                </a:lnTo>
                                <a:lnTo>
                                  <a:pt x="7683" y="8484"/>
                                </a:lnTo>
                                <a:lnTo>
                                  <a:pt x="7689" y="8487"/>
                                </a:lnTo>
                                <a:lnTo>
                                  <a:pt x="7696" y="8489"/>
                                </a:lnTo>
                                <a:lnTo>
                                  <a:pt x="7703" y="8489"/>
                                </a:lnTo>
                                <a:lnTo>
                                  <a:pt x="8893" y="8489"/>
                                </a:lnTo>
                                <a:lnTo>
                                  <a:pt x="10587" y="9687"/>
                                </a:lnTo>
                                <a:lnTo>
                                  <a:pt x="10633" y="9621"/>
                                </a:lnTo>
                                <a:moveTo>
                                  <a:pt x="17208" y="4015"/>
                                </a:moveTo>
                                <a:lnTo>
                                  <a:pt x="12151" y="4017"/>
                                </a:lnTo>
                                <a:lnTo>
                                  <a:pt x="12151" y="539"/>
                                </a:lnTo>
                                <a:lnTo>
                                  <a:pt x="12151" y="504"/>
                                </a:lnTo>
                                <a:lnTo>
                                  <a:pt x="12151" y="497"/>
                                </a:lnTo>
                                <a:lnTo>
                                  <a:pt x="12148" y="491"/>
                                </a:lnTo>
                                <a:lnTo>
                                  <a:pt x="12146" y="484"/>
                                </a:lnTo>
                                <a:lnTo>
                                  <a:pt x="12141" y="479"/>
                                </a:lnTo>
                                <a:lnTo>
                                  <a:pt x="12135" y="475"/>
                                </a:lnTo>
                                <a:lnTo>
                                  <a:pt x="12130" y="472"/>
                                </a:lnTo>
                                <a:lnTo>
                                  <a:pt x="12123" y="470"/>
                                </a:lnTo>
                                <a:lnTo>
                                  <a:pt x="12116" y="468"/>
                                </a:lnTo>
                                <a:lnTo>
                                  <a:pt x="12081" y="468"/>
                                </a:lnTo>
                                <a:lnTo>
                                  <a:pt x="12081" y="539"/>
                                </a:lnTo>
                                <a:lnTo>
                                  <a:pt x="12081" y="8418"/>
                                </a:lnTo>
                                <a:lnTo>
                                  <a:pt x="10342" y="8418"/>
                                </a:lnTo>
                                <a:lnTo>
                                  <a:pt x="10342" y="539"/>
                                </a:lnTo>
                                <a:lnTo>
                                  <a:pt x="12081" y="539"/>
                                </a:lnTo>
                                <a:lnTo>
                                  <a:pt x="12081" y="468"/>
                                </a:lnTo>
                                <a:lnTo>
                                  <a:pt x="10306" y="468"/>
                                </a:lnTo>
                                <a:lnTo>
                                  <a:pt x="10299" y="470"/>
                                </a:lnTo>
                                <a:lnTo>
                                  <a:pt x="10292" y="472"/>
                                </a:lnTo>
                                <a:lnTo>
                                  <a:pt x="10287" y="475"/>
                                </a:lnTo>
                                <a:lnTo>
                                  <a:pt x="10282" y="479"/>
                                </a:lnTo>
                                <a:lnTo>
                                  <a:pt x="10276" y="484"/>
                                </a:lnTo>
                                <a:lnTo>
                                  <a:pt x="10274" y="491"/>
                                </a:lnTo>
                                <a:lnTo>
                                  <a:pt x="10271" y="497"/>
                                </a:lnTo>
                                <a:lnTo>
                                  <a:pt x="10271" y="504"/>
                                </a:lnTo>
                                <a:lnTo>
                                  <a:pt x="10271" y="8454"/>
                                </a:lnTo>
                                <a:lnTo>
                                  <a:pt x="10271" y="8461"/>
                                </a:lnTo>
                                <a:lnTo>
                                  <a:pt x="10274" y="8468"/>
                                </a:lnTo>
                                <a:lnTo>
                                  <a:pt x="10276" y="8475"/>
                                </a:lnTo>
                                <a:lnTo>
                                  <a:pt x="10282" y="8480"/>
                                </a:lnTo>
                                <a:lnTo>
                                  <a:pt x="10287" y="8484"/>
                                </a:lnTo>
                                <a:lnTo>
                                  <a:pt x="10292" y="8487"/>
                                </a:lnTo>
                                <a:lnTo>
                                  <a:pt x="10299" y="8489"/>
                                </a:lnTo>
                                <a:lnTo>
                                  <a:pt x="10306" y="8489"/>
                                </a:lnTo>
                                <a:lnTo>
                                  <a:pt x="12116" y="8489"/>
                                </a:lnTo>
                                <a:lnTo>
                                  <a:pt x="12123" y="8489"/>
                                </a:lnTo>
                                <a:lnTo>
                                  <a:pt x="12130" y="8487"/>
                                </a:lnTo>
                                <a:lnTo>
                                  <a:pt x="12135" y="8484"/>
                                </a:lnTo>
                                <a:lnTo>
                                  <a:pt x="12141" y="8480"/>
                                </a:lnTo>
                                <a:lnTo>
                                  <a:pt x="12146" y="8475"/>
                                </a:lnTo>
                                <a:lnTo>
                                  <a:pt x="12148" y="8468"/>
                                </a:lnTo>
                                <a:lnTo>
                                  <a:pt x="12151" y="8461"/>
                                </a:lnTo>
                                <a:lnTo>
                                  <a:pt x="12151" y="8454"/>
                                </a:lnTo>
                                <a:lnTo>
                                  <a:pt x="12151" y="8418"/>
                                </a:lnTo>
                                <a:lnTo>
                                  <a:pt x="12151" y="4096"/>
                                </a:lnTo>
                                <a:lnTo>
                                  <a:pt x="17208" y="4095"/>
                                </a:lnTo>
                                <a:lnTo>
                                  <a:pt x="17208" y="4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-159.4pt;width:487.75pt;height:292.1pt" coordorigin="2092,-3188" coordsize="9755,5842">
                <v:shape id="shape_0" stroked="f" o:allowincell="f" style="position:absolute;left:2604;top:-3188;width:9194;height:565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7209,9877" path="m3295,35l3295,28l3291,23l3290,16l3284,11l3279,7l3274,4l3267,2l3260,0l3224,0l3224,71l3224,617l1042,617l1042,71l3224,71l3224,0l1007,0l1000,2l993,4l988,7l982,11l977,16l975,23l972,28l972,35l972,653l972,660l975,667l977,674l982,679l988,683l993,686l1000,688l1007,688l3260,688l3267,688l3274,686l3279,683l3284,679l3290,674l3291,667l3295,660l3295,653l3295,617l3295,71l3295,35xm4415,5493l4401,5414l0,6214l14,6294l4415,5493xm5200,8918l5200,8911l5196,8906l5195,8899l5189,8894l5184,8890l5179,8887l5172,8885l5165,8883l5129,8883l5129,8954l5129,9500l2947,9500l2947,8954l5129,8954l5129,8883l2912,8883l2905,8885l2898,8887l2893,8890l2887,8894l2882,8899l2880,8906l2877,8911l2877,8918l2877,9105l418,8416l397,8491l2877,9188l2877,9536l2877,9543l2880,9550l2882,9557l2887,9562l2893,9566l2898,9569l2905,9571l2912,9571l5165,9571l5172,9571l5179,9569l5184,9566l5189,9562l5195,9557l5196,9550l5200,9543l5200,9536l5200,9500l5200,8954l5200,8918xm5519,503l5519,496l5516,490l5514,483l5509,478l5503,474l5498,471l5491,469l5484,467l5449,467l5449,538l5449,8417l4515,8417l4515,538l5449,538l5449,467l4480,467l4473,469l4466,471l4461,474l4456,478l4450,483l4448,490l4445,496l4445,503l4445,8453l4445,8460l4448,8467l4450,8474l4456,8479l4461,8483l4466,8486l4473,8488l4480,8488l5484,8488l5491,8488l5498,8486l5503,8483l5509,8479l5514,8474l5516,8467l5519,8460l5519,8453l5519,8417l5519,538l5519,503xm6835,503l6835,496l6831,490l6830,483l6824,478l6819,474l6814,471l6807,469l6800,467l6764,467l6764,538l6764,8417l5641,8417l5641,538l6764,538l6764,467l5606,467l5598,469l5591,471l5586,474l5581,478l5576,483l5574,490l5570,496l5570,503l5570,8453l5570,8460l5574,8467l5576,8474l5581,8479l5586,8483l5591,8486l5598,8488l5606,8488l6050,8488l5175,9832l5242,9876l6145,8488l6800,8488l6807,8488l6814,8486l6819,8483l6824,8479l6830,8474l6831,8467l6835,8460l6835,8453l6835,8417l6835,538l6835,503xm10633,9620l9031,8488l9491,8488l9498,8488l9505,8486l9511,8483l9516,8479l9521,8474l9523,8467l9527,8460l9527,8453l9527,8417l9527,538l9527,503l9527,496l9523,490l9521,483l9516,478l9511,474l9505,471l9498,469l9491,467l9456,467l9456,538l9456,8417l7738,8417l7738,538l9456,538l9456,467l7703,467l7696,469l7689,471l7683,474l7678,478l7673,483l7671,490l7668,496l7668,503l7668,8453l7668,8460l7671,8467l7673,8474l7678,8479l7683,8483l7689,8486l7696,8488l7703,8488l8893,8488l10587,9686l10633,9620xm17208,4014l12151,4016l12151,538l12151,503l12151,496l12148,490l12146,483l12141,478l12135,474l12130,471l12123,469l12116,467l12081,467l12081,538l12081,8417l10342,8417l10342,538l12081,538l12081,467l10306,467l10299,469l10292,471l10287,474l10282,478l10276,483l10274,490l10271,496l10271,503l10271,8453l10271,8460l10274,8467l10276,8474l10282,8479l10287,8483l10292,8486l10299,8488l10306,8488l12116,8488l12123,8488l12130,8486l12135,8483l12141,8479l12146,8474l12148,8467l12151,8460l12151,8453l12151,8417l12151,4095l17208,4094l17208,4014xe" fillcolor="red" stroked="f" o:allowincell="f" style="position:absolute;left:2092;top:-2945;width:9755;height:559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双击修改</w:t>
      </w:r>
      <w:r>
        <w:rPr>
          <w:rFonts w:eastAsia="Arial" w:ascii="Arial" w:hAnsi="Arial"/>
          <w:sz w:val="28"/>
        </w:rPr>
        <w:t xml:space="preserve">2-6 </w:t>
      </w:r>
      <w:r>
        <w:rPr>
          <w:i/>
          <w:sz w:val="28"/>
        </w:rPr>
        <w:t>位分机号码</w:t>
      </w:r>
    </w:p>
    <w:p>
      <w:pPr>
        <w:pStyle w:val="Normal"/>
        <w:spacing w:lineRule="auto" w:line="223" w:before="79" w:after="0"/>
        <w:ind w:left="180" w:right="118" w:hanging="0"/>
        <w:jc w:val="left"/>
        <w:rPr>
          <w:i/>
          <w:i/>
          <w:sz w:val="28"/>
        </w:rPr>
      </w:pPr>
      <w:r>
        <w:br w:type="column"/>
      </w:r>
      <w:r>
        <w:rPr>
          <w:i/>
          <w:sz w:val="28"/>
        </w:rPr>
        <w:t>分机可使用哪些外线呼出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配合 中继参数</w:t>
      </w:r>
      <w:r>
        <w:rPr>
          <w:rFonts w:eastAsia="Arial" w:ascii="Arial" w:hAnsi="Arial"/>
          <w:sz w:val="28"/>
        </w:rPr>
        <w:t>-</w:t>
      </w:r>
      <w:r>
        <w:rPr>
          <w:i/>
          <w:spacing w:val="-7"/>
          <w:sz w:val="28"/>
        </w:rPr>
        <w:t>外线分</w:t>
      </w:r>
      <w:r>
        <w:rPr>
          <w:i/>
          <w:spacing w:val="-17"/>
          <w:sz w:val="28"/>
        </w:rPr>
        <w:t>组 使用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设置范</w:t>
      </w:r>
      <w:r>
        <w:rPr>
          <w:i/>
          <w:spacing w:val="-32"/>
          <w:sz w:val="28"/>
        </w:rPr>
        <w:t xml:space="preserve">围 </w:t>
      </w:r>
      <w:r>
        <w:rPr>
          <w:rFonts w:eastAsia="Arial" w:ascii="Arial" w:hAnsi="Arial"/>
          <w:sz w:val="28"/>
        </w:rPr>
        <w:t>0-32,</w:t>
      </w:r>
      <w:r>
        <w:rPr>
          <w:i/>
          <w:sz w:val="28"/>
        </w:rPr>
        <w:t>代表外线组</w:t>
      </w:r>
      <w:r>
        <w:rPr>
          <w:rFonts w:eastAsia="Arial" w:ascii="Arial" w:hAnsi="Arial"/>
          <w:sz w:val="28"/>
        </w:rPr>
        <w:t>0-32,</w:t>
      </w:r>
      <w:r>
        <w:rPr>
          <w:i/>
          <w:sz w:val="28"/>
        </w:rPr>
        <w:t>设置</w:t>
      </w:r>
      <w:r>
        <w:rPr>
          <w:rFonts w:eastAsia="Arial" w:ascii="Arial" w:hAnsi="Arial"/>
          <w:sz w:val="28"/>
        </w:rPr>
        <w:t xml:space="preserve">0 </w:t>
      </w:r>
      <w:r>
        <w:rPr>
          <w:i/>
          <w:sz w:val="28"/>
        </w:rPr>
        <w:t>表示可使用所有外线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设置</w:t>
      </w:r>
      <w:r>
        <w:rPr>
          <w:rFonts w:eastAsia="Arial" w:ascii="Arial" w:hAnsi="Arial"/>
          <w:sz w:val="28"/>
        </w:rPr>
        <w:t>1-32</w:t>
      </w:r>
      <w:r>
        <w:rPr>
          <w:i/>
          <w:sz w:val="28"/>
        </w:rPr>
        <w:t>表示可使用</w:t>
      </w:r>
      <w:r>
        <w:rPr>
          <w:rFonts w:eastAsia="Arial" w:ascii="Arial" w:hAnsi="Arial"/>
          <w:sz w:val="28"/>
        </w:rPr>
        <w:t>1-32</w:t>
      </w:r>
      <w:r>
        <w:rPr>
          <w:i/>
          <w:sz w:val="28"/>
        </w:rPr>
        <w:t>号外线组里的外线</w:t>
      </w:r>
    </w:p>
    <w:p>
      <w:pPr>
        <w:sectPr>
          <w:type w:val="continuous"/>
          <w:pgSz w:orient="landscape" w:w="14400" w:h="8100"/>
          <w:pgMar w:left="360" w:right="160" w:gutter="0" w:header="95" w:top="560" w:footer="0" w:bottom="280"/>
          <w:cols w:num="2" w:equalWidth="false" w:sep="false">
            <w:col w:w="1746" w:space="9780"/>
            <w:col w:w="23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2" w:after="0"/>
        <w:ind w:left="180" w:right="0" w:hanging="0"/>
        <w:rPr/>
      </w:pPr>
      <w:r>
        <w:rPr/>
        <w:t>批量修改参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4400" w:h="8100"/>
          <w:pgMar w:left="360" w:right="160" w:gutter="0" w:header="95" w:top="5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3" w:before="91" w:after="0"/>
        <w:ind w:left="299" w:right="38" w:hanging="0"/>
        <w:rPr/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  <w:r>
        <w:rPr/>
        <w:t>双击修改出局方式</w:t>
      </w:r>
      <w:r>
        <w:rPr>
          <w:rFonts w:eastAsia="Arial" w:ascii="Arial" w:hAnsi="Arial"/>
          <w:i w:val="false"/>
        </w:rPr>
        <w:t>,</w:t>
      </w:r>
      <w:r>
        <w:rPr/>
        <w:t>‘</w:t>
      </w:r>
      <w:r>
        <w:rPr/>
        <w:t>间接出局’默认拨</w:t>
      </w:r>
      <w:r>
        <w:rPr>
          <w:rFonts w:eastAsia="Arial" w:ascii="Arial" w:hAnsi="Arial"/>
          <w:i w:val="false"/>
        </w:rPr>
        <w:t>9</w:t>
      </w:r>
      <w:r>
        <w:rPr/>
        <w:t>呼出外线</w:t>
      </w:r>
      <w:r>
        <w:rPr>
          <w:rFonts w:eastAsia="Arial" w:ascii="Arial" w:hAnsi="Arial"/>
          <w:i w:val="false"/>
        </w:rPr>
        <w:t>,</w:t>
      </w:r>
      <w:r>
        <w:rPr/>
        <w:t>‘</w:t>
      </w:r>
      <w:r>
        <w:rPr/>
        <w:t>直接出局’提机呼出外线（拨内线加</w:t>
      </w:r>
      <w:r>
        <w:rPr>
          <w:rFonts w:eastAsia="Arial" w:ascii="Arial" w:hAnsi="Arial"/>
          <w:i w:val="false"/>
        </w:rPr>
        <w:t>*</w:t>
      </w:r>
      <w:r>
        <w:rPr/>
        <w:t>）</w:t>
      </w:r>
    </w:p>
    <w:p>
      <w:pPr>
        <w:pStyle w:val="TextBody"/>
        <w:spacing w:lineRule="auto" w:line="223" w:before="98" w:after="0"/>
        <w:ind w:left="298" w:right="1068" w:hanging="0"/>
        <w:rPr/>
      </w:pPr>
      <w:r>
        <w:br w:type="column"/>
      </w:r>
      <w:r>
        <w:rPr/>
        <w:t>双击修改呼出等级</w:t>
      </w:r>
      <w:r>
        <w:rPr>
          <w:rFonts w:eastAsia="Arial" w:ascii="Arial" w:hAnsi="Arial"/>
          <w:i w:val="false"/>
        </w:rPr>
        <w:t>,</w:t>
      </w:r>
      <w:r>
        <w:rPr/>
        <w:t>‘</w:t>
      </w:r>
      <w:r>
        <w:rPr>
          <w:rFonts w:eastAsia="Arial" w:ascii="Arial" w:hAnsi="Arial"/>
          <w:i w:val="false"/>
        </w:rPr>
        <w:t>0</w:t>
      </w:r>
      <w:r>
        <w:rPr/>
        <w:t>’</w:t>
      </w:r>
      <w:r>
        <w:rPr/>
        <w:t>只能拨打内部分机</w:t>
      </w:r>
      <w:r>
        <w:rPr>
          <w:rFonts w:eastAsia="Arial" w:ascii="Arial" w:hAnsi="Arial"/>
          <w:i w:val="false"/>
        </w:rPr>
        <w:t>,</w:t>
      </w:r>
      <w:r>
        <w:rPr/>
        <w:t>‘</w:t>
      </w:r>
      <w:r>
        <w:rPr>
          <w:rFonts w:eastAsia="Arial" w:ascii="Arial" w:hAnsi="Arial"/>
          <w:i w:val="false"/>
        </w:rPr>
        <w:t>1</w:t>
      </w:r>
      <w:r>
        <w:rPr/>
        <w:t xml:space="preserve">’ </w:t>
      </w:r>
      <w:r>
        <w:rPr/>
        <w:t>为无限制</w:t>
      </w:r>
      <w:r>
        <w:rPr>
          <w:rFonts w:eastAsia="Arial" w:ascii="Arial" w:hAnsi="Arial"/>
          <w:i w:val="false"/>
        </w:rPr>
        <w:t>,</w:t>
      </w:r>
      <w:r>
        <w:rPr/>
        <w:t>‘</w:t>
      </w:r>
      <w:r>
        <w:rPr>
          <w:rFonts w:eastAsia="Arial" w:ascii="Arial" w:hAnsi="Arial"/>
          <w:i w:val="false"/>
        </w:rPr>
        <w:t>2</w:t>
      </w:r>
      <w:r>
        <w:rPr/>
        <w:t>’</w:t>
      </w:r>
      <w:r>
        <w:rPr/>
        <w:t>可拨打国内长途</w:t>
      </w:r>
      <w:r>
        <w:rPr>
          <w:rFonts w:eastAsia="Arial" w:ascii="Arial" w:hAnsi="Arial"/>
          <w:i w:val="false"/>
        </w:rPr>
        <w:t>,</w:t>
      </w:r>
      <w:r>
        <w:rPr/>
        <w:t>‘</w:t>
      </w:r>
      <w:r>
        <w:rPr>
          <w:rFonts w:eastAsia="Arial" w:ascii="Arial" w:hAnsi="Arial"/>
          <w:i w:val="false"/>
        </w:rPr>
        <w:t>3</w:t>
      </w:r>
      <w:r>
        <w:rPr/>
        <w:t>’</w:t>
      </w:r>
      <w:r>
        <w:rPr/>
        <w:t>可拨打市话</w:t>
      </w:r>
    </w:p>
    <w:p>
      <w:pPr>
        <w:sectPr>
          <w:type w:val="continuous"/>
          <w:pgSz w:orient="landscape" w:w="14400" w:h="8100"/>
          <w:pgMar w:left="360" w:right="160" w:gutter="0" w:header="95" w:top="560" w:footer="0" w:bottom="280"/>
          <w:cols w:num="2" w:equalWidth="false" w:sep="false">
            <w:col w:w="6127" w:space="316"/>
            <w:col w:w="743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52" w:before="0" w:after="0"/>
        <w:ind w:left="480" w:right="0" w:hanging="300"/>
        <w:jc w:val="left"/>
        <w:rPr>
          <w:rFonts w:ascii="SimSun" w:hAnsi="SimSun" w:eastAsia="SimSun"/>
          <w:i/>
          <w:i/>
          <w:sz w:val="28"/>
        </w:rPr>
      </w:pPr>
      <w: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  <w:r>
        <w:rPr>
          <w:rFonts w:ascii="SimSun" w:hAnsi="SimSun" w:eastAsia="SimSun"/>
          <w:i/>
          <w:sz w:val="28"/>
        </w:rPr>
        <w:t>分机组设置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61160</wp:posOffset>
                </wp:positionH>
                <wp:positionV relativeFrom="paragraph">
                  <wp:posOffset>112395</wp:posOffset>
                </wp:positionV>
                <wp:extent cx="5723890" cy="3438525"/>
                <wp:effectExtent l="635" t="0" r="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3438360"/>
                          <a:chOff x="0" y="0"/>
                          <a:chExt cx="5724000" cy="343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080" y="0"/>
                            <a:ext cx="5713560" cy="34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0"/>
                            <a:ext cx="5082480" cy="327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18" h="9091">
                                <a:moveTo>
                                  <a:pt x="2769" y="244"/>
                                </a:moveTo>
                                <a:lnTo>
                                  <a:pt x="2769" y="237"/>
                                </a:lnTo>
                                <a:lnTo>
                                  <a:pt x="2766" y="232"/>
                                </a:lnTo>
                                <a:lnTo>
                                  <a:pt x="2764" y="225"/>
                                </a:lnTo>
                                <a:lnTo>
                                  <a:pt x="2759" y="219"/>
                                </a:lnTo>
                                <a:lnTo>
                                  <a:pt x="2753" y="216"/>
                                </a:lnTo>
                                <a:lnTo>
                                  <a:pt x="2748" y="212"/>
                                </a:lnTo>
                                <a:lnTo>
                                  <a:pt x="2741" y="211"/>
                                </a:lnTo>
                                <a:lnTo>
                                  <a:pt x="2734" y="209"/>
                                </a:lnTo>
                                <a:lnTo>
                                  <a:pt x="2699" y="209"/>
                                </a:lnTo>
                                <a:lnTo>
                                  <a:pt x="2699" y="279"/>
                                </a:lnTo>
                                <a:lnTo>
                                  <a:pt x="2699" y="909"/>
                                </a:lnTo>
                                <a:lnTo>
                                  <a:pt x="517" y="909"/>
                                </a:lnTo>
                                <a:lnTo>
                                  <a:pt x="517" y="279"/>
                                </a:lnTo>
                                <a:lnTo>
                                  <a:pt x="2699" y="279"/>
                                </a:lnTo>
                                <a:lnTo>
                                  <a:pt x="2699" y="209"/>
                                </a:lnTo>
                                <a:lnTo>
                                  <a:pt x="482" y="209"/>
                                </a:lnTo>
                                <a:lnTo>
                                  <a:pt x="474" y="211"/>
                                </a:lnTo>
                                <a:lnTo>
                                  <a:pt x="467" y="212"/>
                                </a:lnTo>
                                <a:lnTo>
                                  <a:pt x="462" y="216"/>
                                </a:lnTo>
                                <a:lnTo>
                                  <a:pt x="457" y="219"/>
                                </a:lnTo>
                                <a:lnTo>
                                  <a:pt x="452" y="225"/>
                                </a:lnTo>
                                <a:lnTo>
                                  <a:pt x="450" y="232"/>
                                </a:lnTo>
                                <a:lnTo>
                                  <a:pt x="446" y="237"/>
                                </a:lnTo>
                                <a:lnTo>
                                  <a:pt x="446" y="244"/>
                                </a:lnTo>
                                <a:lnTo>
                                  <a:pt x="446" y="944"/>
                                </a:lnTo>
                                <a:lnTo>
                                  <a:pt x="446" y="951"/>
                                </a:lnTo>
                                <a:lnTo>
                                  <a:pt x="450" y="958"/>
                                </a:lnTo>
                                <a:lnTo>
                                  <a:pt x="452" y="964"/>
                                </a:lnTo>
                                <a:lnTo>
                                  <a:pt x="457" y="969"/>
                                </a:lnTo>
                                <a:lnTo>
                                  <a:pt x="462" y="974"/>
                                </a:lnTo>
                                <a:lnTo>
                                  <a:pt x="467" y="978"/>
                                </a:lnTo>
                                <a:lnTo>
                                  <a:pt x="474" y="980"/>
                                </a:lnTo>
                                <a:lnTo>
                                  <a:pt x="482" y="980"/>
                                </a:lnTo>
                                <a:lnTo>
                                  <a:pt x="2734" y="980"/>
                                </a:lnTo>
                                <a:lnTo>
                                  <a:pt x="2741" y="980"/>
                                </a:lnTo>
                                <a:lnTo>
                                  <a:pt x="2748" y="978"/>
                                </a:lnTo>
                                <a:lnTo>
                                  <a:pt x="2753" y="974"/>
                                </a:lnTo>
                                <a:lnTo>
                                  <a:pt x="2759" y="969"/>
                                </a:lnTo>
                                <a:lnTo>
                                  <a:pt x="2764" y="964"/>
                                </a:lnTo>
                                <a:lnTo>
                                  <a:pt x="2766" y="958"/>
                                </a:lnTo>
                                <a:lnTo>
                                  <a:pt x="2769" y="951"/>
                                </a:lnTo>
                                <a:lnTo>
                                  <a:pt x="2769" y="944"/>
                                </a:lnTo>
                                <a:lnTo>
                                  <a:pt x="2769" y="909"/>
                                </a:lnTo>
                                <a:lnTo>
                                  <a:pt x="2769" y="279"/>
                                </a:lnTo>
                                <a:lnTo>
                                  <a:pt x="2769" y="244"/>
                                </a:lnTo>
                                <a:moveTo>
                                  <a:pt x="6532" y="34"/>
                                </a:moveTo>
                                <a:lnTo>
                                  <a:pt x="6532" y="27"/>
                                </a:lnTo>
                                <a:lnTo>
                                  <a:pt x="6528" y="22"/>
                                </a:lnTo>
                                <a:lnTo>
                                  <a:pt x="6526" y="15"/>
                                </a:lnTo>
                                <a:lnTo>
                                  <a:pt x="6521" y="10"/>
                                </a:lnTo>
                                <a:lnTo>
                                  <a:pt x="6516" y="6"/>
                                </a:lnTo>
                                <a:lnTo>
                                  <a:pt x="6510" y="3"/>
                                </a:lnTo>
                                <a:lnTo>
                                  <a:pt x="6503" y="1"/>
                                </a:lnTo>
                                <a:lnTo>
                                  <a:pt x="6496" y="-1"/>
                                </a:lnTo>
                                <a:lnTo>
                                  <a:pt x="6461" y="-1"/>
                                </a:lnTo>
                                <a:lnTo>
                                  <a:pt x="6461" y="70"/>
                                </a:lnTo>
                                <a:lnTo>
                                  <a:pt x="6461" y="632"/>
                                </a:lnTo>
                                <a:lnTo>
                                  <a:pt x="4838" y="632"/>
                                </a:lnTo>
                                <a:lnTo>
                                  <a:pt x="4838" y="70"/>
                                </a:lnTo>
                                <a:lnTo>
                                  <a:pt x="6461" y="70"/>
                                </a:lnTo>
                                <a:lnTo>
                                  <a:pt x="6461" y="-1"/>
                                </a:lnTo>
                                <a:lnTo>
                                  <a:pt x="4803" y="-1"/>
                                </a:lnTo>
                                <a:lnTo>
                                  <a:pt x="4796" y="1"/>
                                </a:lnTo>
                                <a:lnTo>
                                  <a:pt x="4789" y="3"/>
                                </a:lnTo>
                                <a:lnTo>
                                  <a:pt x="4784" y="6"/>
                                </a:lnTo>
                                <a:lnTo>
                                  <a:pt x="4778" y="10"/>
                                </a:lnTo>
                                <a:lnTo>
                                  <a:pt x="4773" y="15"/>
                                </a:lnTo>
                                <a:lnTo>
                                  <a:pt x="4771" y="22"/>
                                </a:lnTo>
                                <a:lnTo>
                                  <a:pt x="4768" y="27"/>
                                </a:lnTo>
                                <a:lnTo>
                                  <a:pt x="4768" y="34"/>
                                </a:lnTo>
                                <a:lnTo>
                                  <a:pt x="4768" y="667"/>
                                </a:lnTo>
                                <a:lnTo>
                                  <a:pt x="4768" y="675"/>
                                </a:lnTo>
                                <a:lnTo>
                                  <a:pt x="4771" y="682"/>
                                </a:lnTo>
                                <a:lnTo>
                                  <a:pt x="4773" y="687"/>
                                </a:lnTo>
                                <a:lnTo>
                                  <a:pt x="4778" y="692"/>
                                </a:lnTo>
                                <a:lnTo>
                                  <a:pt x="4784" y="697"/>
                                </a:lnTo>
                                <a:lnTo>
                                  <a:pt x="4789" y="701"/>
                                </a:lnTo>
                                <a:lnTo>
                                  <a:pt x="4796" y="703"/>
                                </a:lnTo>
                                <a:lnTo>
                                  <a:pt x="4803" y="703"/>
                                </a:lnTo>
                                <a:lnTo>
                                  <a:pt x="6496" y="703"/>
                                </a:lnTo>
                                <a:lnTo>
                                  <a:pt x="6503" y="703"/>
                                </a:lnTo>
                                <a:lnTo>
                                  <a:pt x="6510" y="701"/>
                                </a:lnTo>
                                <a:lnTo>
                                  <a:pt x="6516" y="697"/>
                                </a:lnTo>
                                <a:lnTo>
                                  <a:pt x="6521" y="692"/>
                                </a:lnTo>
                                <a:lnTo>
                                  <a:pt x="6526" y="687"/>
                                </a:lnTo>
                                <a:lnTo>
                                  <a:pt x="6528" y="682"/>
                                </a:lnTo>
                                <a:lnTo>
                                  <a:pt x="6532" y="675"/>
                                </a:lnTo>
                                <a:lnTo>
                                  <a:pt x="6532" y="667"/>
                                </a:lnTo>
                                <a:lnTo>
                                  <a:pt x="6532" y="632"/>
                                </a:lnTo>
                                <a:lnTo>
                                  <a:pt x="6532" y="70"/>
                                </a:lnTo>
                                <a:lnTo>
                                  <a:pt x="6532" y="34"/>
                                </a:lnTo>
                                <a:moveTo>
                                  <a:pt x="14118" y="944"/>
                                </a:moveTo>
                                <a:lnTo>
                                  <a:pt x="14118" y="937"/>
                                </a:lnTo>
                                <a:lnTo>
                                  <a:pt x="14114" y="932"/>
                                </a:lnTo>
                                <a:lnTo>
                                  <a:pt x="14113" y="925"/>
                                </a:lnTo>
                                <a:lnTo>
                                  <a:pt x="14107" y="920"/>
                                </a:lnTo>
                                <a:lnTo>
                                  <a:pt x="14102" y="916"/>
                                </a:lnTo>
                                <a:lnTo>
                                  <a:pt x="14097" y="913"/>
                                </a:lnTo>
                                <a:lnTo>
                                  <a:pt x="14090" y="911"/>
                                </a:lnTo>
                                <a:lnTo>
                                  <a:pt x="14083" y="909"/>
                                </a:lnTo>
                                <a:lnTo>
                                  <a:pt x="14047" y="909"/>
                                </a:lnTo>
                                <a:lnTo>
                                  <a:pt x="14047" y="980"/>
                                </a:lnTo>
                                <a:lnTo>
                                  <a:pt x="14047" y="2444"/>
                                </a:lnTo>
                                <a:lnTo>
                                  <a:pt x="3552" y="2444"/>
                                </a:lnTo>
                                <a:lnTo>
                                  <a:pt x="3552" y="980"/>
                                </a:lnTo>
                                <a:lnTo>
                                  <a:pt x="14047" y="980"/>
                                </a:lnTo>
                                <a:lnTo>
                                  <a:pt x="14047" y="909"/>
                                </a:lnTo>
                                <a:lnTo>
                                  <a:pt x="3517" y="909"/>
                                </a:lnTo>
                                <a:lnTo>
                                  <a:pt x="3510" y="911"/>
                                </a:lnTo>
                                <a:lnTo>
                                  <a:pt x="3503" y="913"/>
                                </a:lnTo>
                                <a:lnTo>
                                  <a:pt x="3498" y="916"/>
                                </a:lnTo>
                                <a:lnTo>
                                  <a:pt x="3492" y="920"/>
                                </a:lnTo>
                                <a:lnTo>
                                  <a:pt x="3487" y="925"/>
                                </a:lnTo>
                                <a:lnTo>
                                  <a:pt x="3485" y="932"/>
                                </a:lnTo>
                                <a:lnTo>
                                  <a:pt x="3482" y="937"/>
                                </a:lnTo>
                                <a:lnTo>
                                  <a:pt x="3482" y="944"/>
                                </a:lnTo>
                                <a:lnTo>
                                  <a:pt x="3482" y="2479"/>
                                </a:lnTo>
                                <a:lnTo>
                                  <a:pt x="3482" y="2486"/>
                                </a:lnTo>
                                <a:lnTo>
                                  <a:pt x="3484" y="2491"/>
                                </a:lnTo>
                                <a:lnTo>
                                  <a:pt x="3443" y="2486"/>
                                </a:lnTo>
                                <a:lnTo>
                                  <a:pt x="3048" y="5447"/>
                                </a:lnTo>
                                <a:lnTo>
                                  <a:pt x="35" y="5447"/>
                                </a:lnTo>
                                <a:lnTo>
                                  <a:pt x="28" y="5449"/>
                                </a:lnTo>
                                <a:lnTo>
                                  <a:pt x="21" y="5451"/>
                                </a:lnTo>
                                <a:lnTo>
                                  <a:pt x="16" y="5454"/>
                                </a:lnTo>
                                <a:lnTo>
                                  <a:pt x="11" y="5458"/>
                                </a:lnTo>
                                <a:lnTo>
                                  <a:pt x="5" y="5463"/>
                                </a:lnTo>
                                <a:lnTo>
                                  <a:pt x="4" y="5470"/>
                                </a:lnTo>
                                <a:lnTo>
                                  <a:pt x="0" y="5475"/>
                                </a:lnTo>
                                <a:lnTo>
                                  <a:pt x="0" y="5482"/>
                                </a:lnTo>
                                <a:lnTo>
                                  <a:pt x="0" y="8636"/>
                                </a:lnTo>
                                <a:lnTo>
                                  <a:pt x="0" y="8643"/>
                                </a:lnTo>
                                <a:lnTo>
                                  <a:pt x="4" y="8650"/>
                                </a:lnTo>
                                <a:lnTo>
                                  <a:pt x="5" y="8655"/>
                                </a:lnTo>
                                <a:lnTo>
                                  <a:pt x="11" y="8661"/>
                                </a:lnTo>
                                <a:lnTo>
                                  <a:pt x="16" y="8666"/>
                                </a:lnTo>
                                <a:lnTo>
                                  <a:pt x="21" y="8669"/>
                                </a:lnTo>
                                <a:lnTo>
                                  <a:pt x="28" y="8671"/>
                                </a:lnTo>
                                <a:lnTo>
                                  <a:pt x="35" y="8671"/>
                                </a:lnTo>
                                <a:lnTo>
                                  <a:pt x="3180" y="8671"/>
                                </a:lnTo>
                                <a:lnTo>
                                  <a:pt x="3187" y="8671"/>
                                </a:lnTo>
                                <a:lnTo>
                                  <a:pt x="3194" y="8669"/>
                                </a:lnTo>
                                <a:lnTo>
                                  <a:pt x="3200" y="8666"/>
                                </a:lnTo>
                                <a:lnTo>
                                  <a:pt x="3205" y="8661"/>
                                </a:lnTo>
                                <a:lnTo>
                                  <a:pt x="3210" y="8655"/>
                                </a:lnTo>
                                <a:lnTo>
                                  <a:pt x="3212" y="8650"/>
                                </a:lnTo>
                                <a:lnTo>
                                  <a:pt x="3216" y="8643"/>
                                </a:lnTo>
                                <a:lnTo>
                                  <a:pt x="3216" y="8636"/>
                                </a:lnTo>
                                <a:lnTo>
                                  <a:pt x="3216" y="8601"/>
                                </a:lnTo>
                                <a:lnTo>
                                  <a:pt x="3216" y="5518"/>
                                </a:lnTo>
                                <a:lnTo>
                                  <a:pt x="3216" y="5482"/>
                                </a:lnTo>
                                <a:lnTo>
                                  <a:pt x="3216" y="5475"/>
                                </a:lnTo>
                                <a:lnTo>
                                  <a:pt x="3212" y="5470"/>
                                </a:lnTo>
                                <a:lnTo>
                                  <a:pt x="3210" y="5463"/>
                                </a:lnTo>
                                <a:lnTo>
                                  <a:pt x="3205" y="5458"/>
                                </a:lnTo>
                                <a:lnTo>
                                  <a:pt x="3200" y="5454"/>
                                </a:lnTo>
                                <a:lnTo>
                                  <a:pt x="3194" y="5451"/>
                                </a:lnTo>
                                <a:lnTo>
                                  <a:pt x="3187" y="5449"/>
                                </a:lnTo>
                                <a:lnTo>
                                  <a:pt x="3180" y="5447"/>
                                </a:lnTo>
                                <a:lnTo>
                                  <a:pt x="3145" y="5447"/>
                                </a:lnTo>
                                <a:lnTo>
                                  <a:pt x="3145" y="5518"/>
                                </a:lnTo>
                                <a:lnTo>
                                  <a:pt x="3145" y="8601"/>
                                </a:lnTo>
                                <a:lnTo>
                                  <a:pt x="71" y="8601"/>
                                </a:lnTo>
                                <a:lnTo>
                                  <a:pt x="71" y="5518"/>
                                </a:lnTo>
                                <a:lnTo>
                                  <a:pt x="3145" y="5518"/>
                                </a:lnTo>
                                <a:lnTo>
                                  <a:pt x="3145" y="5447"/>
                                </a:lnTo>
                                <a:lnTo>
                                  <a:pt x="3127" y="5447"/>
                                </a:lnTo>
                                <a:lnTo>
                                  <a:pt x="3519" y="2514"/>
                                </a:lnTo>
                                <a:lnTo>
                                  <a:pt x="8043" y="2514"/>
                                </a:lnTo>
                                <a:lnTo>
                                  <a:pt x="8043" y="9091"/>
                                </a:lnTo>
                                <a:lnTo>
                                  <a:pt x="8123" y="9091"/>
                                </a:lnTo>
                                <a:lnTo>
                                  <a:pt x="8123" y="2514"/>
                                </a:lnTo>
                                <a:lnTo>
                                  <a:pt x="14083" y="2514"/>
                                </a:lnTo>
                                <a:lnTo>
                                  <a:pt x="14090" y="2514"/>
                                </a:lnTo>
                                <a:lnTo>
                                  <a:pt x="14097" y="2512"/>
                                </a:lnTo>
                                <a:lnTo>
                                  <a:pt x="14102" y="2509"/>
                                </a:lnTo>
                                <a:lnTo>
                                  <a:pt x="14107" y="2503"/>
                                </a:lnTo>
                                <a:lnTo>
                                  <a:pt x="14113" y="2498"/>
                                </a:lnTo>
                                <a:lnTo>
                                  <a:pt x="14114" y="2493"/>
                                </a:lnTo>
                                <a:lnTo>
                                  <a:pt x="14118" y="2486"/>
                                </a:lnTo>
                                <a:lnTo>
                                  <a:pt x="14118" y="2479"/>
                                </a:lnTo>
                                <a:lnTo>
                                  <a:pt x="14118" y="2444"/>
                                </a:lnTo>
                                <a:lnTo>
                                  <a:pt x="14118" y="980"/>
                                </a:lnTo>
                                <a:lnTo>
                                  <a:pt x="14118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8.85pt;width:450.7pt;height:270.7pt" coordorigin="2616,177" coordsize="9014,5414">
                <v:shape id="shape_0" stroked="f" o:allowincell="f" style="position:absolute;left:2632;top:177;width:8997;height:537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coordsize="14119,9093" path="m2769,245l2769,238l2766,233l2764,226l2759,220l2753,217l2748,213l2741,212l2734,210l2699,210l2699,280l2699,910l517,910l517,280l2699,280l2699,210l482,210l474,212l467,213l462,217l457,220l452,226l450,233l446,238l446,245l446,945l446,952l450,959l452,965l457,970l462,975l467,979l474,981l482,981l2734,981l2741,981l2748,979l2753,975l2759,970l2764,965l2766,959l2769,952l2769,945l2769,910l2769,280l2769,245xm6532,35l6532,28l6528,23l6526,16l6521,11l6516,7l6510,4l6503,2l6496,0l6461,0l6461,71l6461,633l4838,633l4838,71l6461,71l6461,0l4803,0l4796,2l4789,4l4784,7l4778,11l4773,16l4771,23l4768,28l4768,35l4768,668l4768,676l4771,683l4773,688l4778,693l4784,698l4789,702l4796,704l4803,704l6496,704l6503,704l6510,702l6516,698l6521,693l6526,688l6528,683l6532,676l6532,668l6532,633l6532,71l6532,35xm14118,945l14118,938l14114,933l14113,926l14107,921l14102,917l14097,914l14090,912l14083,910l14047,910l14047,981l14047,2445l3552,2445l3552,981l14047,981l14047,910l3517,910l3510,912l3503,914l3498,917l3492,921l3487,926l3485,933l3482,938l3482,945l3482,2480l3482,2487l3484,2492l3443,2487l3048,5448l35,5448l28,5450l21,5452l16,5455l11,5459l5,5464l4,5471l0,5476l0,5483l0,8637l0,8644l4,8651l5,8656l11,8662l16,8667l21,8670l28,8672l35,8672l3180,8672l3187,8672l3194,8670l3200,8667l3205,8662l3210,8656l3212,8651l3216,8644l3216,8637l3216,8602l3216,5519l3216,5483l3216,5476l3212,5471l3210,5464l3205,5459l3200,5455l3194,5452l3187,5450l3180,5448l3145,5448l3145,5519l3145,8602l71,8602l71,5519l3145,5519l3145,5448l3127,5448l3519,2515l8043,2515l8043,9092l8123,9092l8123,2515l14083,2515l14090,2515l14097,2513l14102,2510l14107,2504l14113,2499l14114,2494l14118,2487l14118,2480l14118,2445l14118,981l14118,945xe" fillcolor="red" stroked="f" o:allowincell="f" style="position:absolute;left:2616;top:438;width:8003;height:5153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20" w:before="72" w:after="0"/>
        <w:ind w:left="2672" w:right="2525" w:hanging="0"/>
        <w:rPr/>
      </w:pPr>
      <w:r>
        <w:rPr/>
        <w:t>组别：</w:t>
      </w:r>
      <w:r>
        <w:rPr>
          <w:rFonts w:eastAsia="Arial" w:ascii="Arial" w:hAnsi="Arial"/>
          <w:i w:val="false"/>
        </w:rPr>
        <w:t>1-32</w:t>
      </w:r>
      <w:r>
        <w:rPr/>
        <w:t>，人工值班模式下，外线呼入指定组别号，对应组成员响铃组号码：分机拨组号码，对应组成员响铃</w:t>
      </w:r>
    </w:p>
    <w:p>
      <w:pPr>
        <w:sectPr>
          <w:headerReference w:type="default" r:id="rId22"/>
          <w:type w:val="nextPage"/>
          <w:pgSz w:orient="landscape" w:w="14400" w:h="8100"/>
          <w:pgMar w:left="360" w:right="160" w:gutter="0" w:header="95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43"/>
        <w:ind w:left="2672" w:right="0" w:hanging="0"/>
        <w:rPr/>
      </w:pPr>
      <w:r>
        <w:rPr/>
        <w:t>组成员：分机端口号指定组成员，用英文逗号间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352" w:before="0" w:after="0"/>
        <w:ind w:left="480" w:right="0" w:hanging="301"/>
        <w:jc w:val="left"/>
        <w:rPr>
          <w:rFonts w:ascii="SimSun" w:hAnsi="SimSun" w:eastAsia="SimSun"/>
          <w:i/>
          <w:i/>
          <w:sz w:val="28"/>
        </w:rPr>
      </w:pPr>
      <w:r>
        <w:rPr>
          <w:rFonts w:ascii="SimSun" w:hAnsi="SimSun" w:eastAsia="SimSun"/>
          <w:i/>
          <w:sz w:val="28"/>
        </w:rPr>
        <w:t>外线设置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3"/>
          <w:type w:val="nextPage"/>
          <w:pgSz w:orient="landscape" w:w="14400" w:h="8100"/>
          <w:pgMar w:left="360" w:right="160" w:gutter="0" w:header="95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3" w:before="78" w:after="0"/>
        <w:ind w:left="107" w:right="38" w:hanging="0"/>
        <w:rPr/>
      </w:pPr>
      <w:r>
        <w:rPr/>
        <w:t>双击修改外线呼入的响应方式‘人工值 班’</w:t>
      </w:r>
      <w:r>
        <w:rPr>
          <w:rFonts w:eastAsia="Arial" w:ascii="Arial" w:hAnsi="Arial"/>
          <w:i w:val="false"/>
        </w:rPr>
        <w:t>,</w:t>
      </w:r>
      <w:r>
        <w:rPr>
          <w:spacing w:val="-5"/>
        </w:rPr>
        <w:t>由人工振</w:t>
      </w:r>
      <w:r>
        <w:rPr/>
        <w:t>铃分机组响 铃</w:t>
      </w:r>
      <w:r>
        <w:rPr>
          <w:rFonts w:eastAsia="Arial" w:ascii="Arial" w:hAnsi="Arial"/>
          <w:i w:val="false"/>
        </w:rPr>
        <w:t>,</w:t>
      </w:r>
      <w:r>
        <w:rPr/>
        <w:t>‘</w:t>
      </w:r>
      <w:r>
        <w:rPr/>
        <w:t>电脑值 班’</w:t>
      </w:r>
      <w:r>
        <w:rPr>
          <w:rFonts w:eastAsia="Arial" w:ascii="Arial" w:hAnsi="Arial"/>
          <w:i w:val="false"/>
        </w:rPr>
        <w:t>,</w:t>
      </w:r>
      <w:r>
        <w:rPr>
          <w:spacing w:val="-5"/>
        </w:rPr>
        <w:t>由电脑语</w:t>
      </w:r>
      <w:r>
        <w:rPr/>
        <w:t>音自动应答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3"/>
        <w:ind w:left="107" w:right="920" w:hanging="0"/>
        <w:jc w:val="both"/>
        <w:rPr/>
      </w:pPr>
      <w:r>
        <w:rPr/>
        <w:t>双击打开或关闭对应外线端口</w:t>
      </w:r>
    </w:p>
    <w:p>
      <w:pPr>
        <w:sectPr>
          <w:type w:val="continuous"/>
          <w:pgSz w:orient="landscape" w:w="14400" w:h="8100"/>
          <w:pgMar w:left="360" w:right="160" w:gutter="0" w:header="95" w:top="580" w:footer="0" w:bottom="280"/>
          <w:cols w:num="2" w:equalWidth="false" w:sep="false">
            <w:col w:w="1907" w:space="9822"/>
            <w:col w:w="21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auto" w:line="223" w:before="91" w:after="0"/>
        <w:ind w:left="1623" w:right="1691" w:hanging="0"/>
        <w:jc w:val="left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475740</wp:posOffset>
                </wp:positionH>
                <wp:positionV relativeFrom="paragraph">
                  <wp:posOffset>-3666490</wp:posOffset>
                </wp:positionV>
                <wp:extent cx="6106795" cy="37534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3753360"/>
                          <a:chOff x="0" y="0"/>
                          <a:chExt cx="6106680" cy="3753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4040" y="0"/>
                            <a:ext cx="593352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4480"/>
                            <a:ext cx="6106680" cy="345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63" h="9608">
                                <a:moveTo>
                                  <a:pt x="2711" y="371"/>
                                </a:moveTo>
                                <a:lnTo>
                                  <a:pt x="2711" y="364"/>
                                </a:lnTo>
                                <a:lnTo>
                                  <a:pt x="2708" y="359"/>
                                </a:lnTo>
                                <a:lnTo>
                                  <a:pt x="2706" y="352"/>
                                </a:lnTo>
                                <a:lnTo>
                                  <a:pt x="2700" y="345"/>
                                </a:lnTo>
                                <a:lnTo>
                                  <a:pt x="2695" y="342"/>
                                </a:lnTo>
                                <a:lnTo>
                                  <a:pt x="2690" y="338"/>
                                </a:lnTo>
                                <a:lnTo>
                                  <a:pt x="2683" y="338"/>
                                </a:lnTo>
                                <a:lnTo>
                                  <a:pt x="2676" y="335"/>
                                </a:lnTo>
                                <a:lnTo>
                                  <a:pt x="2640" y="335"/>
                                </a:lnTo>
                                <a:lnTo>
                                  <a:pt x="2640" y="405"/>
                                </a:lnTo>
                                <a:lnTo>
                                  <a:pt x="2640" y="1036"/>
                                </a:lnTo>
                                <a:lnTo>
                                  <a:pt x="459" y="1036"/>
                                </a:lnTo>
                                <a:lnTo>
                                  <a:pt x="459" y="405"/>
                                </a:lnTo>
                                <a:lnTo>
                                  <a:pt x="2640" y="405"/>
                                </a:lnTo>
                                <a:lnTo>
                                  <a:pt x="2640" y="335"/>
                                </a:lnTo>
                                <a:lnTo>
                                  <a:pt x="423" y="335"/>
                                </a:lnTo>
                                <a:lnTo>
                                  <a:pt x="416" y="338"/>
                                </a:lnTo>
                                <a:lnTo>
                                  <a:pt x="409" y="338"/>
                                </a:lnTo>
                                <a:lnTo>
                                  <a:pt x="404" y="342"/>
                                </a:lnTo>
                                <a:lnTo>
                                  <a:pt x="399" y="345"/>
                                </a:lnTo>
                                <a:lnTo>
                                  <a:pt x="393" y="352"/>
                                </a:lnTo>
                                <a:lnTo>
                                  <a:pt x="392" y="359"/>
                                </a:lnTo>
                                <a:lnTo>
                                  <a:pt x="388" y="364"/>
                                </a:lnTo>
                                <a:lnTo>
                                  <a:pt x="388" y="371"/>
                                </a:lnTo>
                                <a:lnTo>
                                  <a:pt x="388" y="1070"/>
                                </a:lnTo>
                                <a:lnTo>
                                  <a:pt x="388" y="1077"/>
                                </a:lnTo>
                                <a:lnTo>
                                  <a:pt x="392" y="1084"/>
                                </a:lnTo>
                                <a:lnTo>
                                  <a:pt x="393" y="1091"/>
                                </a:lnTo>
                                <a:lnTo>
                                  <a:pt x="399" y="1096"/>
                                </a:lnTo>
                                <a:lnTo>
                                  <a:pt x="404" y="1100"/>
                                </a:lnTo>
                                <a:lnTo>
                                  <a:pt x="409" y="1104"/>
                                </a:lnTo>
                                <a:lnTo>
                                  <a:pt x="416" y="1107"/>
                                </a:lnTo>
                                <a:lnTo>
                                  <a:pt x="423" y="1107"/>
                                </a:lnTo>
                                <a:lnTo>
                                  <a:pt x="2676" y="1107"/>
                                </a:lnTo>
                                <a:lnTo>
                                  <a:pt x="2683" y="1107"/>
                                </a:lnTo>
                                <a:lnTo>
                                  <a:pt x="2690" y="1104"/>
                                </a:lnTo>
                                <a:lnTo>
                                  <a:pt x="2695" y="1100"/>
                                </a:lnTo>
                                <a:lnTo>
                                  <a:pt x="2700" y="1096"/>
                                </a:lnTo>
                                <a:lnTo>
                                  <a:pt x="2706" y="1091"/>
                                </a:lnTo>
                                <a:lnTo>
                                  <a:pt x="2708" y="1084"/>
                                </a:lnTo>
                                <a:lnTo>
                                  <a:pt x="2711" y="1077"/>
                                </a:lnTo>
                                <a:lnTo>
                                  <a:pt x="2711" y="1070"/>
                                </a:lnTo>
                                <a:lnTo>
                                  <a:pt x="2711" y="1036"/>
                                </a:lnTo>
                                <a:lnTo>
                                  <a:pt x="2711" y="405"/>
                                </a:lnTo>
                                <a:lnTo>
                                  <a:pt x="2711" y="371"/>
                                </a:lnTo>
                                <a:moveTo>
                                  <a:pt x="4934" y="34"/>
                                </a:moveTo>
                                <a:lnTo>
                                  <a:pt x="4934" y="27"/>
                                </a:lnTo>
                                <a:lnTo>
                                  <a:pt x="4930" y="21"/>
                                </a:lnTo>
                                <a:lnTo>
                                  <a:pt x="4928" y="15"/>
                                </a:lnTo>
                                <a:lnTo>
                                  <a:pt x="4923" y="10"/>
                                </a:lnTo>
                                <a:lnTo>
                                  <a:pt x="4918" y="6"/>
                                </a:lnTo>
                                <a:lnTo>
                                  <a:pt x="4912" y="3"/>
                                </a:lnTo>
                                <a:lnTo>
                                  <a:pt x="4905" y="1"/>
                                </a:lnTo>
                                <a:lnTo>
                                  <a:pt x="4898" y="-1"/>
                                </a:lnTo>
                                <a:lnTo>
                                  <a:pt x="4863" y="-1"/>
                                </a:lnTo>
                                <a:lnTo>
                                  <a:pt x="4863" y="70"/>
                                </a:lnTo>
                                <a:lnTo>
                                  <a:pt x="4863" y="8372"/>
                                </a:lnTo>
                                <a:lnTo>
                                  <a:pt x="3866" y="8372"/>
                                </a:lnTo>
                                <a:lnTo>
                                  <a:pt x="3866" y="70"/>
                                </a:lnTo>
                                <a:lnTo>
                                  <a:pt x="4863" y="70"/>
                                </a:lnTo>
                                <a:lnTo>
                                  <a:pt x="4863" y="-1"/>
                                </a:lnTo>
                                <a:lnTo>
                                  <a:pt x="3831" y="-1"/>
                                </a:lnTo>
                                <a:lnTo>
                                  <a:pt x="3824" y="1"/>
                                </a:lnTo>
                                <a:lnTo>
                                  <a:pt x="3817" y="3"/>
                                </a:lnTo>
                                <a:lnTo>
                                  <a:pt x="3812" y="6"/>
                                </a:lnTo>
                                <a:lnTo>
                                  <a:pt x="3806" y="10"/>
                                </a:lnTo>
                                <a:lnTo>
                                  <a:pt x="3801" y="15"/>
                                </a:lnTo>
                                <a:lnTo>
                                  <a:pt x="3799" y="21"/>
                                </a:lnTo>
                                <a:lnTo>
                                  <a:pt x="3796" y="27"/>
                                </a:lnTo>
                                <a:lnTo>
                                  <a:pt x="3796" y="34"/>
                                </a:lnTo>
                                <a:lnTo>
                                  <a:pt x="3796" y="4516"/>
                                </a:lnTo>
                                <a:lnTo>
                                  <a:pt x="0" y="4516"/>
                                </a:lnTo>
                                <a:lnTo>
                                  <a:pt x="0" y="4594"/>
                                </a:lnTo>
                                <a:lnTo>
                                  <a:pt x="3796" y="4594"/>
                                </a:lnTo>
                                <a:lnTo>
                                  <a:pt x="3796" y="8406"/>
                                </a:lnTo>
                                <a:lnTo>
                                  <a:pt x="3796" y="8413"/>
                                </a:lnTo>
                                <a:lnTo>
                                  <a:pt x="3799" y="8420"/>
                                </a:lnTo>
                                <a:lnTo>
                                  <a:pt x="3801" y="8425"/>
                                </a:lnTo>
                                <a:lnTo>
                                  <a:pt x="3806" y="8432"/>
                                </a:lnTo>
                                <a:lnTo>
                                  <a:pt x="3812" y="8436"/>
                                </a:lnTo>
                                <a:lnTo>
                                  <a:pt x="3817" y="8440"/>
                                </a:lnTo>
                                <a:lnTo>
                                  <a:pt x="3824" y="8441"/>
                                </a:lnTo>
                                <a:lnTo>
                                  <a:pt x="3831" y="8441"/>
                                </a:lnTo>
                                <a:lnTo>
                                  <a:pt x="4898" y="8441"/>
                                </a:lnTo>
                                <a:lnTo>
                                  <a:pt x="4905" y="8441"/>
                                </a:lnTo>
                                <a:lnTo>
                                  <a:pt x="4912" y="8440"/>
                                </a:lnTo>
                                <a:lnTo>
                                  <a:pt x="4918" y="8436"/>
                                </a:lnTo>
                                <a:lnTo>
                                  <a:pt x="4923" y="8432"/>
                                </a:lnTo>
                                <a:lnTo>
                                  <a:pt x="4928" y="8425"/>
                                </a:lnTo>
                                <a:lnTo>
                                  <a:pt x="4930" y="8420"/>
                                </a:lnTo>
                                <a:lnTo>
                                  <a:pt x="4934" y="8413"/>
                                </a:lnTo>
                                <a:lnTo>
                                  <a:pt x="4934" y="8406"/>
                                </a:lnTo>
                                <a:lnTo>
                                  <a:pt x="4934" y="8372"/>
                                </a:lnTo>
                                <a:lnTo>
                                  <a:pt x="4934" y="70"/>
                                </a:lnTo>
                                <a:lnTo>
                                  <a:pt x="4934" y="34"/>
                                </a:lnTo>
                                <a:moveTo>
                                  <a:pt x="9546" y="36"/>
                                </a:moveTo>
                                <a:lnTo>
                                  <a:pt x="9546" y="29"/>
                                </a:lnTo>
                                <a:lnTo>
                                  <a:pt x="9542" y="24"/>
                                </a:lnTo>
                                <a:lnTo>
                                  <a:pt x="9541" y="17"/>
                                </a:lnTo>
                                <a:lnTo>
                                  <a:pt x="9535" y="11"/>
                                </a:lnTo>
                                <a:lnTo>
                                  <a:pt x="9530" y="8"/>
                                </a:lnTo>
                                <a:lnTo>
                                  <a:pt x="9525" y="4"/>
                                </a:lnTo>
                                <a:lnTo>
                                  <a:pt x="9518" y="3"/>
                                </a:lnTo>
                                <a:lnTo>
                                  <a:pt x="9511" y="1"/>
                                </a:lnTo>
                                <a:lnTo>
                                  <a:pt x="9475" y="1"/>
                                </a:lnTo>
                                <a:lnTo>
                                  <a:pt x="9475" y="71"/>
                                </a:lnTo>
                                <a:lnTo>
                                  <a:pt x="9475" y="8373"/>
                                </a:lnTo>
                                <a:lnTo>
                                  <a:pt x="7276" y="8373"/>
                                </a:lnTo>
                                <a:lnTo>
                                  <a:pt x="7276" y="71"/>
                                </a:lnTo>
                                <a:lnTo>
                                  <a:pt x="9475" y="71"/>
                                </a:lnTo>
                                <a:lnTo>
                                  <a:pt x="9475" y="1"/>
                                </a:lnTo>
                                <a:lnTo>
                                  <a:pt x="7241" y="1"/>
                                </a:lnTo>
                                <a:lnTo>
                                  <a:pt x="7234" y="3"/>
                                </a:lnTo>
                                <a:lnTo>
                                  <a:pt x="7227" y="4"/>
                                </a:lnTo>
                                <a:lnTo>
                                  <a:pt x="7221" y="8"/>
                                </a:lnTo>
                                <a:lnTo>
                                  <a:pt x="7216" y="11"/>
                                </a:lnTo>
                                <a:lnTo>
                                  <a:pt x="7211" y="17"/>
                                </a:lnTo>
                                <a:lnTo>
                                  <a:pt x="7209" y="24"/>
                                </a:lnTo>
                                <a:lnTo>
                                  <a:pt x="7205" y="29"/>
                                </a:lnTo>
                                <a:lnTo>
                                  <a:pt x="7205" y="36"/>
                                </a:lnTo>
                                <a:lnTo>
                                  <a:pt x="7205" y="8409"/>
                                </a:lnTo>
                                <a:lnTo>
                                  <a:pt x="7205" y="8416"/>
                                </a:lnTo>
                                <a:lnTo>
                                  <a:pt x="7209" y="8423"/>
                                </a:lnTo>
                                <a:lnTo>
                                  <a:pt x="7211" y="8427"/>
                                </a:lnTo>
                                <a:lnTo>
                                  <a:pt x="7216" y="8433"/>
                                </a:lnTo>
                                <a:lnTo>
                                  <a:pt x="7221" y="8439"/>
                                </a:lnTo>
                                <a:lnTo>
                                  <a:pt x="7227" y="8441"/>
                                </a:lnTo>
                                <a:lnTo>
                                  <a:pt x="7234" y="8443"/>
                                </a:lnTo>
                                <a:lnTo>
                                  <a:pt x="7241" y="8443"/>
                                </a:lnTo>
                                <a:lnTo>
                                  <a:pt x="8338" y="8443"/>
                                </a:lnTo>
                                <a:lnTo>
                                  <a:pt x="8338" y="9607"/>
                                </a:lnTo>
                                <a:lnTo>
                                  <a:pt x="8417" y="9607"/>
                                </a:lnTo>
                                <a:lnTo>
                                  <a:pt x="8417" y="8443"/>
                                </a:lnTo>
                                <a:lnTo>
                                  <a:pt x="9511" y="8443"/>
                                </a:lnTo>
                                <a:lnTo>
                                  <a:pt x="9518" y="8443"/>
                                </a:lnTo>
                                <a:lnTo>
                                  <a:pt x="9525" y="8441"/>
                                </a:lnTo>
                                <a:lnTo>
                                  <a:pt x="9530" y="8439"/>
                                </a:lnTo>
                                <a:lnTo>
                                  <a:pt x="9535" y="8433"/>
                                </a:lnTo>
                                <a:lnTo>
                                  <a:pt x="9541" y="8427"/>
                                </a:lnTo>
                                <a:lnTo>
                                  <a:pt x="9542" y="8423"/>
                                </a:lnTo>
                                <a:lnTo>
                                  <a:pt x="9546" y="8416"/>
                                </a:lnTo>
                                <a:lnTo>
                                  <a:pt x="9546" y="8409"/>
                                </a:lnTo>
                                <a:lnTo>
                                  <a:pt x="9546" y="8373"/>
                                </a:lnTo>
                                <a:lnTo>
                                  <a:pt x="9546" y="71"/>
                                </a:lnTo>
                                <a:lnTo>
                                  <a:pt x="9546" y="36"/>
                                </a:lnTo>
                                <a:moveTo>
                                  <a:pt x="16963" y="4322"/>
                                </a:moveTo>
                                <a:lnTo>
                                  <a:pt x="12873" y="4319"/>
                                </a:lnTo>
                                <a:lnTo>
                                  <a:pt x="12873" y="70"/>
                                </a:lnTo>
                                <a:lnTo>
                                  <a:pt x="12873" y="34"/>
                                </a:lnTo>
                                <a:lnTo>
                                  <a:pt x="12873" y="27"/>
                                </a:lnTo>
                                <a:lnTo>
                                  <a:pt x="12869" y="21"/>
                                </a:lnTo>
                                <a:lnTo>
                                  <a:pt x="12867" y="15"/>
                                </a:lnTo>
                                <a:lnTo>
                                  <a:pt x="12862" y="10"/>
                                </a:lnTo>
                                <a:lnTo>
                                  <a:pt x="12857" y="6"/>
                                </a:lnTo>
                                <a:lnTo>
                                  <a:pt x="12851" y="3"/>
                                </a:lnTo>
                                <a:lnTo>
                                  <a:pt x="12844" y="1"/>
                                </a:lnTo>
                                <a:lnTo>
                                  <a:pt x="12837" y="-1"/>
                                </a:lnTo>
                                <a:lnTo>
                                  <a:pt x="12802" y="-1"/>
                                </a:lnTo>
                                <a:lnTo>
                                  <a:pt x="12802" y="70"/>
                                </a:lnTo>
                                <a:lnTo>
                                  <a:pt x="12802" y="4319"/>
                                </a:lnTo>
                                <a:lnTo>
                                  <a:pt x="12638" y="4319"/>
                                </a:lnTo>
                                <a:lnTo>
                                  <a:pt x="12638" y="4399"/>
                                </a:lnTo>
                                <a:lnTo>
                                  <a:pt x="12802" y="4399"/>
                                </a:lnTo>
                                <a:lnTo>
                                  <a:pt x="12802" y="8372"/>
                                </a:lnTo>
                                <a:lnTo>
                                  <a:pt x="11865" y="8372"/>
                                </a:lnTo>
                                <a:lnTo>
                                  <a:pt x="11865" y="70"/>
                                </a:lnTo>
                                <a:lnTo>
                                  <a:pt x="12802" y="70"/>
                                </a:lnTo>
                                <a:lnTo>
                                  <a:pt x="12802" y="-1"/>
                                </a:lnTo>
                                <a:lnTo>
                                  <a:pt x="11830" y="-1"/>
                                </a:lnTo>
                                <a:lnTo>
                                  <a:pt x="11823" y="1"/>
                                </a:lnTo>
                                <a:lnTo>
                                  <a:pt x="11816" y="3"/>
                                </a:lnTo>
                                <a:lnTo>
                                  <a:pt x="11811" y="6"/>
                                </a:lnTo>
                                <a:lnTo>
                                  <a:pt x="11805" y="10"/>
                                </a:lnTo>
                                <a:lnTo>
                                  <a:pt x="11800" y="15"/>
                                </a:lnTo>
                                <a:lnTo>
                                  <a:pt x="11798" y="21"/>
                                </a:lnTo>
                                <a:lnTo>
                                  <a:pt x="11795" y="27"/>
                                </a:lnTo>
                                <a:lnTo>
                                  <a:pt x="11795" y="34"/>
                                </a:lnTo>
                                <a:lnTo>
                                  <a:pt x="11795" y="8406"/>
                                </a:lnTo>
                                <a:lnTo>
                                  <a:pt x="11795" y="8413"/>
                                </a:lnTo>
                                <a:lnTo>
                                  <a:pt x="11798" y="8420"/>
                                </a:lnTo>
                                <a:lnTo>
                                  <a:pt x="11800" y="8425"/>
                                </a:lnTo>
                                <a:lnTo>
                                  <a:pt x="11805" y="8432"/>
                                </a:lnTo>
                                <a:lnTo>
                                  <a:pt x="11811" y="8436"/>
                                </a:lnTo>
                                <a:lnTo>
                                  <a:pt x="11816" y="8440"/>
                                </a:lnTo>
                                <a:lnTo>
                                  <a:pt x="11823" y="8441"/>
                                </a:lnTo>
                                <a:lnTo>
                                  <a:pt x="11830" y="8441"/>
                                </a:lnTo>
                                <a:lnTo>
                                  <a:pt x="12837" y="8441"/>
                                </a:lnTo>
                                <a:lnTo>
                                  <a:pt x="12844" y="8441"/>
                                </a:lnTo>
                                <a:lnTo>
                                  <a:pt x="12851" y="8440"/>
                                </a:lnTo>
                                <a:lnTo>
                                  <a:pt x="12857" y="8436"/>
                                </a:lnTo>
                                <a:lnTo>
                                  <a:pt x="12862" y="8432"/>
                                </a:lnTo>
                                <a:lnTo>
                                  <a:pt x="12867" y="8425"/>
                                </a:lnTo>
                                <a:lnTo>
                                  <a:pt x="12869" y="8420"/>
                                </a:lnTo>
                                <a:lnTo>
                                  <a:pt x="12873" y="8413"/>
                                </a:lnTo>
                                <a:lnTo>
                                  <a:pt x="12873" y="8406"/>
                                </a:lnTo>
                                <a:lnTo>
                                  <a:pt x="12873" y="8372"/>
                                </a:lnTo>
                                <a:lnTo>
                                  <a:pt x="12873" y="4399"/>
                                </a:lnTo>
                                <a:lnTo>
                                  <a:pt x="16963" y="4400"/>
                                </a:lnTo>
                                <a:lnTo>
                                  <a:pt x="16963" y="4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-288.7pt;width:480.8pt;height:295.45pt" coordorigin="2324,-5774" coordsize="9616,5909">
                <v:shape id="shape_0" stroked="f" o:allowincell="f" style="position:absolute;left:2488;top:-5774;width:9343;height:571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16964,9609" path="m2711,372l2711,365l2708,360l2706,353l2700,346l2695,343l2690,339l2683,339l2676,336l2640,336l2640,406l2640,1037l459,1037l459,406l2640,406l2640,336l423,336l416,339l409,339l404,343l399,346l393,353l392,360l388,365l388,372l388,1071l388,1078l392,1085l393,1092l399,1097l404,1101l409,1105l416,1108l423,1108l2676,1108l2683,1108l2690,1105l2695,1101l2700,1097l2706,1092l2708,1085l2711,1078l2711,1071l2711,1037l2711,406l2711,372xm4934,35l4934,28l4930,22l4928,16l4923,11l4918,7l4912,4l4905,2l4898,0l4863,0l4863,71l4863,8373l3866,8373l3866,71l4863,71l4863,0l3831,0l3824,2l3817,4l3812,7l3806,11l3801,16l3799,22l3796,28l3796,35l3796,4517l0,4517l0,4595l3796,4595l3796,8407l3796,8414l3799,8421l3801,8426l3806,8433l3812,8437l3817,8441l3824,8442l3831,8442l4898,8442l4905,8442l4912,8441l4918,8437l4923,8433l4928,8426l4930,8421l4934,8414l4934,8407l4934,8373l4934,71l4934,35xm9546,37l9546,30l9542,25l9541,18l9535,12l9530,9l9525,5l9518,4l9511,2l9475,2l9475,72l9475,8374l7276,8374l7276,72l9475,72l9475,2l7241,2l7234,4l7227,5l7221,9l7216,12l7211,18l7209,25l7205,30l7205,37l7205,8410l7205,8417l7209,8424l7211,8428l7216,8434l7221,8440l7227,8442l7234,8444l7241,8444l8338,8444l8338,9608l8417,9608l8417,8444l9511,8444l9518,8444l9525,8442l9530,8440l9535,8434l9541,8428l9542,8424l9546,8417l9546,8410l9546,8374l9546,72l9546,37xm16963,4323l12873,4320l12873,71l12873,35l12873,28l12869,22l12867,16l12862,11l12857,7l12851,4l12844,2l12837,0l12802,0l12802,71l12802,4320l12638,4320l12638,4400l12802,4400l12802,8373l11865,8373l11865,71l12802,71l12802,0l11830,0l11823,2l11816,4l11811,7l11805,11l11800,16l11798,22l11795,28l11795,35l11795,8407l11795,8414l11798,8421l11800,8426l11805,8433l11811,8437l11816,8441l11823,8442l11830,8442l12837,8442l12844,8442l12851,8441l12857,8437l12862,8433l12867,8426l12869,8421l12873,8414l12873,8407l12873,8373l12873,4400l16963,4401l16963,4323xe" fillcolor="red" stroked="f" o:allowincell="f" style="position:absolute;left:2324;top:-5310;width:9616;height:544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人工值班下外线呼入由哪些分机响铃</w:t>
      </w:r>
      <w:r>
        <w:rPr>
          <w:rFonts w:eastAsia="Arial" w:ascii="Arial" w:hAnsi="Arial"/>
          <w:sz w:val="28"/>
        </w:rPr>
        <w:t>,</w:t>
      </w:r>
      <w:r>
        <w:rPr>
          <w:i/>
          <w:spacing w:val="-11"/>
          <w:sz w:val="28"/>
        </w:rPr>
        <w:t>配合 分机参数</w:t>
      </w:r>
      <w:r>
        <w:rPr>
          <w:rFonts w:eastAsia="Arial" w:ascii="Arial" w:hAnsi="Arial"/>
          <w:sz w:val="28"/>
        </w:rPr>
        <w:t>-</w:t>
      </w:r>
      <w:r>
        <w:rPr>
          <w:i/>
          <w:spacing w:val="-9"/>
          <w:sz w:val="28"/>
        </w:rPr>
        <w:t>分机组参数 使用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设置范围</w:t>
      </w:r>
      <w:r>
        <w:rPr>
          <w:rFonts w:eastAsia="Arial" w:ascii="Arial" w:hAnsi="Arial"/>
          <w:sz w:val="28"/>
        </w:rPr>
        <w:t>0-32,</w:t>
      </w:r>
      <w:r>
        <w:rPr>
          <w:i/>
          <w:spacing w:val="-14"/>
          <w:sz w:val="28"/>
        </w:rPr>
        <w:t>代</w:t>
      </w:r>
      <w:r>
        <w:rPr>
          <w:i/>
          <w:sz w:val="28"/>
        </w:rPr>
        <w:t>表分机组</w:t>
      </w:r>
      <w:r>
        <w:rPr>
          <w:rFonts w:eastAsia="Arial" w:ascii="Arial" w:hAnsi="Arial"/>
          <w:sz w:val="28"/>
        </w:rPr>
        <w:t>0-32,</w:t>
      </w:r>
      <w:r>
        <w:rPr>
          <w:i/>
          <w:sz w:val="28"/>
        </w:rPr>
        <w:t>设置</w:t>
      </w:r>
      <w:r>
        <w:rPr>
          <w:rFonts w:eastAsia="Arial" w:ascii="Arial" w:hAnsi="Arial"/>
          <w:sz w:val="28"/>
        </w:rPr>
        <w:t>0</w:t>
      </w:r>
      <w:r>
        <w:rPr>
          <w:i/>
          <w:sz w:val="28"/>
        </w:rPr>
        <w:t>表示来电振铃总机</w:t>
      </w:r>
      <w:r>
        <w:rPr>
          <w:rFonts w:eastAsia="Arial" w:ascii="Arial" w:hAnsi="Arial"/>
          <w:sz w:val="28"/>
        </w:rPr>
        <w:t>,1-32</w:t>
      </w:r>
      <w:r>
        <w:rPr>
          <w:i/>
          <w:sz w:val="28"/>
        </w:rPr>
        <w:t>表示来电振铃分机组</w:t>
      </w:r>
      <w:r>
        <w:rPr>
          <w:rFonts w:eastAsia="Arial" w:ascii="Arial" w:hAnsi="Arial"/>
          <w:sz w:val="28"/>
        </w:rPr>
        <w:t>1-32</w:t>
      </w:r>
      <w:r>
        <w:rPr>
          <w:i/>
          <w:sz w:val="28"/>
        </w:rPr>
        <w:t>的成员</w:t>
      </w:r>
    </w:p>
    <w:p>
      <w:pPr>
        <w:sectPr>
          <w:type w:val="continuous"/>
          <w:pgSz w:orient="landscape" w:w="14400" w:h="8100"/>
          <w:pgMar w:left="360" w:right="160" w:gutter="0" w:header="95" w:top="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52" w:before="0" w:after="0"/>
        <w:ind w:left="480" w:right="0" w:hanging="300"/>
        <w:jc w:val="left"/>
        <w:rPr>
          <w:rFonts w:ascii="SimSun" w:hAnsi="SimSun" w:eastAsia="SimSun"/>
          <w:i/>
          <w:i/>
          <w:sz w:val="28"/>
        </w:rPr>
      </w:pPr>
      <w:r>
        <w:pict>
          <v:shape id="shape_0" coordsize="25401,14275" path="m25400,13678l496,13663l496,0l0,0l0,14274l496,14274l496,13769l25400,13784l25400,13678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893570</wp:posOffset>
                </wp:positionH>
                <wp:positionV relativeFrom="paragraph">
                  <wp:posOffset>266700</wp:posOffset>
                </wp:positionV>
                <wp:extent cx="5215890" cy="3523615"/>
                <wp:effectExtent l="0" t="0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3523680"/>
                          <a:chOff x="0" y="0"/>
                          <a:chExt cx="5216040" cy="352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600" y="0"/>
                            <a:ext cx="5191200" cy="35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5216040" cy="32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489" h="9142">
                                <a:moveTo>
                                  <a:pt x="2992" y="270"/>
                                </a:moveTo>
                                <a:lnTo>
                                  <a:pt x="2992" y="263"/>
                                </a:lnTo>
                                <a:lnTo>
                                  <a:pt x="2988" y="256"/>
                                </a:lnTo>
                                <a:lnTo>
                                  <a:pt x="2986" y="250"/>
                                </a:lnTo>
                                <a:lnTo>
                                  <a:pt x="2981" y="245"/>
                                </a:lnTo>
                                <a:lnTo>
                                  <a:pt x="2976" y="240"/>
                                </a:lnTo>
                                <a:lnTo>
                                  <a:pt x="2970" y="236"/>
                                </a:lnTo>
                                <a:lnTo>
                                  <a:pt x="2963" y="235"/>
                                </a:lnTo>
                                <a:lnTo>
                                  <a:pt x="2956" y="235"/>
                                </a:lnTo>
                                <a:lnTo>
                                  <a:pt x="2921" y="235"/>
                                </a:lnTo>
                                <a:lnTo>
                                  <a:pt x="2921" y="305"/>
                                </a:lnTo>
                                <a:lnTo>
                                  <a:pt x="2921" y="882"/>
                                </a:lnTo>
                                <a:lnTo>
                                  <a:pt x="739" y="882"/>
                                </a:lnTo>
                                <a:lnTo>
                                  <a:pt x="739" y="305"/>
                                </a:lnTo>
                                <a:lnTo>
                                  <a:pt x="2921" y="305"/>
                                </a:lnTo>
                                <a:lnTo>
                                  <a:pt x="2921" y="235"/>
                                </a:lnTo>
                                <a:lnTo>
                                  <a:pt x="704" y="235"/>
                                </a:lnTo>
                                <a:lnTo>
                                  <a:pt x="697" y="235"/>
                                </a:lnTo>
                                <a:lnTo>
                                  <a:pt x="690" y="236"/>
                                </a:lnTo>
                                <a:lnTo>
                                  <a:pt x="684" y="240"/>
                                </a:lnTo>
                                <a:lnTo>
                                  <a:pt x="679" y="245"/>
                                </a:lnTo>
                                <a:lnTo>
                                  <a:pt x="674" y="250"/>
                                </a:lnTo>
                                <a:lnTo>
                                  <a:pt x="672" y="256"/>
                                </a:lnTo>
                                <a:lnTo>
                                  <a:pt x="669" y="263"/>
                                </a:lnTo>
                                <a:lnTo>
                                  <a:pt x="669" y="270"/>
                                </a:lnTo>
                                <a:lnTo>
                                  <a:pt x="669" y="917"/>
                                </a:lnTo>
                                <a:lnTo>
                                  <a:pt x="669" y="924"/>
                                </a:lnTo>
                                <a:lnTo>
                                  <a:pt x="672" y="930"/>
                                </a:lnTo>
                                <a:lnTo>
                                  <a:pt x="674" y="937"/>
                                </a:lnTo>
                                <a:lnTo>
                                  <a:pt x="679" y="942"/>
                                </a:lnTo>
                                <a:lnTo>
                                  <a:pt x="684" y="945"/>
                                </a:lnTo>
                                <a:lnTo>
                                  <a:pt x="690" y="949"/>
                                </a:lnTo>
                                <a:lnTo>
                                  <a:pt x="697" y="951"/>
                                </a:lnTo>
                                <a:lnTo>
                                  <a:pt x="704" y="953"/>
                                </a:lnTo>
                                <a:lnTo>
                                  <a:pt x="2956" y="953"/>
                                </a:lnTo>
                                <a:lnTo>
                                  <a:pt x="2963" y="951"/>
                                </a:lnTo>
                                <a:lnTo>
                                  <a:pt x="2970" y="949"/>
                                </a:lnTo>
                                <a:lnTo>
                                  <a:pt x="2976" y="945"/>
                                </a:lnTo>
                                <a:lnTo>
                                  <a:pt x="2981" y="942"/>
                                </a:lnTo>
                                <a:lnTo>
                                  <a:pt x="2986" y="937"/>
                                </a:lnTo>
                                <a:lnTo>
                                  <a:pt x="2988" y="930"/>
                                </a:lnTo>
                                <a:lnTo>
                                  <a:pt x="2992" y="924"/>
                                </a:lnTo>
                                <a:lnTo>
                                  <a:pt x="2992" y="917"/>
                                </a:lnTo>
                                <a:lnTo>
                                  <a:pt x="2992" y="882"/>
                                </a:lnTo>
                                <a:lnTo>
                                  <a:pt x="2992" y="305"/>
                                </a:lnTo>
                                <a:lnTo>
                                  <a:pt x="2992" y="270"/>
                                </a:lnTo>
                                <a:moveTo>
                                  <a:pt x="3560" y="6048"/>
                                </a:moveTo>
                                <a:lnTo>
                                  <a:pt x="3560" y="6041"/>
                                </a:lnTo>
                                <a:lnTo>
                                  <a:pt x="3556" y="6034"/>
                                </a:lnTo>
                                <a:lnTo>
                                  <a:pt x="3554" y="6029"/>
                                </a:lnTo>
                                <a:lnTo>
                                  <a:pt x="3549" y="6024"/>
                                </a:lnTo>
                                <a:lnTo>
                                  <a:pt x="3544" y="6018"/>
                                </a:lnTo>
                                <a:lnTo>
                                  <a:pt x="3538" y="6015"/>
                                </a:lnTo>
                                <a:lnTo>
                                  <a:pt x="3531" y="6013"/>
                                </a:lnTo>
                                <a:lnTo>
                                  <a:pt x="3524" y="6013"/>
                                </a:lnTo>
                                <a:lnTo>
                                  <a:pt x="3489" y="6013"/>
                                </a:lnTo>
                                <a:lnTo>
                                  <a:pt x="3489" y="6084"/>
                                </a:lnTo>
                                <a:lnTo>
                                  <a:pt x="3489" y="9059"/>
                                </a:lnTo>
                                <a:lnTo>
                                  <a:pt x="71" y="9059"/>
                                </a:lnTo>
                                <a:lnTo>
                                  <a:pt x="71" y="6084"/>
                                </a:lnTo>
                                <a:lnTo>
                                  <a:pt x="3489" y="6084"/>
                                </a:lnTo>
                                <a:lnTo>
                                  <a:pt x="3489" y="6013"/>
                                </a:lnTo>
                                <a:lnTo>
                                  <a:pt x="35" y="6013"/>
                                </a:lnTo>
                                <a:lnTo>
                                  <a:pt x="28" y="6013"/>
                                </a:lnTo>
                                <a:lnTo>
                                  <a:pt x="21" y="6015"/>
                                </a:lnTo>
                                <a:lnTo>
                                  <a:pt x="16" y="6018"/>
                                </a:lnTo>
                                <a:lnTo>
                                  <a:pt x="11" y="6024"/>
                                </a:lnTo>
                                <a:lnTo>
                                  <a:pt x="5" y="6029"/>
                                </a:lnTo>
                                <a:lnTo>
                                  <a:pt x="4" y="6034"/>
                                </a:lnTo>
                                <a:lnTo>
                                  <a:pt x="0" y="6041"/>
                                </a:lnTo>
                                <a:lnTo>
                                  <a:pt x="0" y="6048"/>
                                </a:lnTo>
                                <a:lnTo>
                                  <a:pt x="0" y="9095"/>
                                </a:lnTo>
                                <a:lnTo>
                                  <a:pt x="0" y="9102"/>
                                </a:lnTo>
                                <a:lnTo>
                                  <a:pt x="4" y="9107"/>
                                </a:lnTo>
                                <a:lnTo>
                                  <a:pt x="5" y="9114"/>
                                </a:lnTo>
                                <a:lnTo>
                                  <a:pt x="11" y="9119"/>
                                </a:lnTo>
                                <a:lnTo>
                                  <a:pt x="16" y="9123"/>
                                </a:lnTo>
                                <a:lnTo>
                                  <a:pt x="21" y="9126"/>
                                </a:lnTo>
                                <a:lnTo>
                                  <a:pt x="28" y="9128"/>
                                </a:lnTo>
                                <a:lnTo>
                                  <a:pt x="35" y="9130"/>
                                </a:lnTo>
                                <a:lnTo>
                                  <a:pt x="3524" y="9130"/>
                                </a:lnTo>
                                <a:lnTo>
                                  <a:pt x="3531" y="9128"/>
                                </a:lnTo>
                                <a:lnTo>
                                  <a:pt x="3538" y="9126"/>
                                </a:lnTo>
                                <a:lnTo>
                                  <a:pt x="3544" y="9123"/>
                                </a:lnTo>
                                <a:lnTo>
                                  <a:pt x="3549" y="9119"/>
                                </a:lnTo>
                                <a:lnTo>
                                  <a:pt x="3554" y="9114"/>
                                </a:lnTo>
                                <a:lnTo>
                                  <a:pt x="3556" y="9107"/>
                                </a:lnTo>
                                <a:lnTo>
                                  <a:pt x="3560" y="9102"/>
                                </a:lnTo>
                                <a:lnTo>
                                  <a:pt x="3560" y="9095"/>
                                </a:lnTo>
                                <a:lnTo>
                                  <a:pt x="3560" y="9059"/>
                                </a:lnTo>
                                <a:lnTo>
                                  <a:pt x="3560" y="6084"/>
                                </a:lnTo>
                                <a:lnTo>
                                  <a:pt x="3560" y="6048"/>
                                </a:lnTo>
                                <a:moveTo>
                                  <a:pt x="8550" y="35"/>
                                </a:moveTo>
                                <a:lnTo>
                                  <a:pt x="8550" y="28"/>
                                </a:lnTo>
                                <a:lnTo>
                                  <a:pt x="8546" y="21"/>
                                </a:lnTo>
                                <a:lnTo>
                                  <a:pt x="8545" y="16"/>
                                </a:lnTo>
                                <a:lnTo>
                                  <a:pt x="8539" y="11"/>
                                </a:lnTo>
                                <a:lnTo>
                                  <a:pt x="8534" y="5"/>
                                </a:lnTo>
                                <a:lnTo>
                                  <a:pt x="8529" y="2"/>
                                </a:lnTo>
                                <a:lnTo>
                                  <a:pt x="8522" y="0"/>
                                </a:lnTo>
                                <a:lnTo>
                                  <a:pt x="8515" y="0"/>
                                </a:lnTo>
                                <a:lnTo>
                                  <a:pt x="8479" y="0"/>
                                </a:lnTo>
                                <a:lnTo>
                                  <a:pt x="8479" y="71"/>
                                </a:lnTo>
                                <a:lnTo>
                                  <a:pt x="8479" y="633"/>
                                </a:lnTo>
                                <a:lnTo>
                                  <a:pt x="6856" y="633"/>
                                </a:lnTo>
                                <a:lnTo>
                                  <a:pt x="6856" y="71"/>
                                </a:lnTo>
                                <a:lnTo>
                                  <a:pt x="8479" y="71"/>
                                </a:lnTo>
                                <a:lnTo>
                                  <a:pt x="8479" y="0"/>
                                </a:lnTo>
                                <a:lnTo>
                                  <a:pt x="6821" y="0"/>
                                </a:lnTo>
                                <a:lnTo>
                                  <a:pt x="6814" y="0"/>
                                </a:lnTo>
                                <a:lnTo>
                                  <a:pt x="6807" y="2"/>
                                </a:lnTo>
                                <a:lnTo>
                                  <a:pt x="6802" y="5"/>
                                </a:lnTo>
                                <a:lnTo>
                                  <a:pt x="6796" y="11"/>
                                </a:lnTo>
                                <a:lnTo>
                                  <a:pt x="6791" y="16"/>
                                </a:lnTo>
                                <a:lnTo>
                                  <a:pt x="6789" y="21"/>
                                </a:lnTo>
                                <a:lnTo>
                                  <a:pt x="6786" y="28"/>
                                </a:lnTo>
                                <a:lnTo>
                                  <a:pt x="6786" y="35"/>
                                </a:lnTo>
                                <a:lnTo>
                                  <a:pt x="6786" y="669"/>
                                </a:lnTo>
                                <a:lnTo>
                                  <a:pt x="6786" y="676"/>
                                </a:lnTo>
                                <a:lnTo>
                                  <a:pt x="6789" y="681"/>
                                </a:lnTo>
                                <a:lnTo>
                                  <a:pt x="6791" y="688"/>
                                </a:lnTo>
                                <a:lnTo>
                                  <a:pt x="6796" y="693"/>
                                </a:lnTo>
                                <a:lnTo>
                                  <a:pt x="6802" y="697"/>
                                </a:lnTo>
                                <a:lnTo>
                                  <a:pt x="6807" y="700"/>
                                </a:lnTo>
                                <a:lnTo>
                                  <a:pt x="6814" y="702"/>
                                </a:lnTo>
                                <a:lnTo>
                                  <a:pt x="6821" y="704"/>
                                </a:lnTo>
                                <a:lnTo>
                                  <a:pt x="8515" y="704"/>
                                </a:lnTo>
                                <a:lnTo>
                                  <a:pt x="8522" y="702"/>
                                </a:lnTo>
                                <a:lnTo>
                                  <a:pt x="8529" y="700"/>
                                </a:lnTo>
                                <a:lnTo>
                                  <a:pt x="8534" y="697"/>
                                </a:lnTo>
                                <a:lnTo>
                                  <a:pt x="8539" y="693"/>
                                </a:lnTo>
                                <a:lnTo>
                                  <a:pt x="8545" y="688"/>
                                </a:lnTo>
                                <a:lnTo>
                                  <a:pt x="8546" y="681"/>
                                </a:lnTo>
                                <a:lnTo>
                                  <a:pt x="8550" y="676"/>
                                </a:lnTo>
                                <a:lnTo>
                                  <a:pt x="8550" y="669"/>
                                </a:lnTo>
                                <a:lnTo>
                                  <a:pt x="8550" y="633"/>
                                </a:lnTo>
                                <a:lnTo>
                                  <a:pt x="8550" y="71"/>
                                </a:lnTo>
                                <a:lnTo>
                                  <a:pt x="8550" y="35"/>
                                </a:lnTo>
                                <a:moveTo>
                                  <a:pt x="14489" y="917"/>
                                </a:moveTo>
                                <a:lnTo>
                                  <a:pt x="14489" y="910"/>
                                </a:lnTo>
                                <a:lnTo>
                                  <a:pt x="14485" y="903"/>
                                </a:lnTo>
                                <a:lnTo>
                                  <a:pt x="14484" y="898"/>
                                </a:lnTo>
                                <a:lnTo>
                                  <a:pt x="14478" y="893"/>
                                </a:lnTo>
                                <a:lnTo>
                                  <a:pt x="14473" y="887"/>
                                </a:lnTo>
                                <a:lnTo>
                                  <a:pt x="14468" y="884"/>
                                </a:lnTo>
                                <a:lnTo>
                                  <a:pt x="14461" y="882"/>
                                </a:lnTo>
                                <a:lnTo>
                                  <a:pt x="14454" y="882"/>
                                </a:lnTo>
                                <a:lnTo>
                                  <a:pt x="14418" y="882"/>
                                </a:lnTo>
                                <a:lnTo>
                                  <a:pt x="14418" y="953"/>
                                </a:lnTo>
                                <a:lnTo>
                                  <a:pt x="14418" y="2706"/>
                                </a:lnTo>
                                <a:lnTo>
                                  <a:pt x="3923" y="2706"/>
                                </a:lnTo>
                                <a:lnTo>
                                  <a:pt x="3923" y="953"/>
                                </a:lnTo>
                                <a:lnTo>
                                  <a:pt x="14418" y="953"/>
                                </a:lnTo>
                                <a:lnTo>
                                  <a:pt x="14418" y="882"/>
                                </a:lnTo>
                                <a:lnTo>
                                  <a:pt x="3888" y="882"/>
                                </a:lnTo>
                                <a:lnTo>
                                  <a:pt x="3881" y="882"/>
                                </a:lnTo>
                                <a:lnTo>
                                  <a:pt x="3874" y="884"/>
                                </a:lnTo>
                                <a:lnTo>
                                  <a:pt x="3868" y="887"/>
                                </a:lnTo>
                                <a:lnTo>
                                  <a:pt x="3863" y="893"/>
                                </a:lnTo>
                                <a:lnTo>
                                  <a:pt x="3858" y="898"/>
                                </a:lnTo>
                                <a:lnTo>
                                  <a:pt x="3856" y="903"/>
                                </a:lnTo>
                                <a:lnTo>
                                  <a:pt x="3852" y="910"/>
                                </a:lnTo>
                                <a:lnTo>
                                  <a:pt x="3852" y="917"/>
                                </a:lnTo>
                                <a:lnTo>
                                  <a:pt x="3852" y="2741"/>
                                </a:lnTo>
                                <a:lnTo>
                                  <a:pt x="3852" y="2748"/>
                                </a:lnTo>
                                <a:lnTo>
                                  <a:pt x="3856" y="2753"/>
                                </a:lnTo>
                                <a:lnTo>
                                  <a:pt x="3858" y="2760"/>
                                </a:lnTo>
                                <a:lnTo>
                                  <a:pt x="3863" y="2766"/>
                                </a:lnTo>
                                <a:lnTo>
                                  <a:pt x="3868" y="2769"/>
                                </a:lnTo>
                                <a:lnTo>
                                  <a:pt x="3874" y="2773"/>
                                </a:lnTo>
                                <a:lnTo>
                                  <a:pt x="3881" y="2775"/>
                                </a:lnTo>
                                <a:lnTo>
                                  <a:pt x="3888" y="2776"/>
                                </a:lnTo>
                                <a:lnTo>
                                  <a:pt x="4188" y="2776"/>
                                </a:lnTo>
                                <a:lnTo>
                                  <a:pt x="3401" y="5992"/>
                                </a:lnTo>
                                <a:lnTo>
                                  <a:pt x="3478" y="6011"/>
                                </a:lnTo>
                                <a:lnTo>
                                  <a:pt x="4270" y="2776"/>
                                </a:lnTo>
                                <a:lnTo>
                                  <a:pt x="7019" y="2776"/>
                                </a:lnTo>
                                <a:lnTo>
                                  <a:pt x="7017" y="9142"/>
                                </a:lnTo>
                                <a:lnTo>
                                  <a:pt x="7096" y="9142"/>
                                </a:lnTo>
                                <a:lnTo>
                                  <a:pt x="7098" y="2776"/>
                                </a:lnTo>
                                <a:lnTo>
                                  <a:pt x="14454" y="2776"/>
                                </a:lnTo>
                                <a:lnTo>
                                  <a:pt x="14461" y="2775"/>
                                </a:lnTo>
                                <a:lnTo>
                                  <a:pt x="14468" y="2773"/>
                                </a:lnTo>
                                <a:lnTo>
                                  <a:pt x="14473" y="2769"/>
                                </a:lnTo>
                                <a:lnTo>
                                  <a:pt x="14478" y="2766"/>
                                </a:lnTo>
                                <a:lnTo>
                                  <a:pt x="14484" y="2760"/>
                                </a:lnTo>
                                <a:lnTo>
                                  <a:pt x="14485" y="2753"/>
                                </a:lnTo>
                                <a:lnTo>
                                  <a:pt x="14489" y="2748"/>
                                </a:lnTo>
                                <a:lnTo>
                                  <a:pt x="14489" y="2741"/>
                                </a:lnTo>
                                <a:lnTo>
                                  <a:pt x="14489" y="2706"/>
                                </a:lnTo>
                                <a:lnTo>
                                  <a:pt x="14489" y="953"/>
                                </a:lnTo>
                                <a:lnTo>
                                  <a:pt x="14489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21pt;width:410.65pt;height:277.45pt" coordorigin="2982,420" coordsize="8213,5549">
                <v:shape id="shape_0" stroked="f" o:allowincell="f" style="position:absolute;left:3002;top:420;width:8174;height:554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coordsize="14490,9143" path="m2992,270l2992,263l2988,256l2986,250l2981,245l2976,240l2970,236l2963,235l2956,235l2921,235l2921,305l2921,882l739,882l739,305l2921,305l2921,235l704,235l697,235l690,236l684,240l679,245l674,250l672,256l669,263l669,270l669,917l669,924l672,930l674,937l679,942l684,945l690,949l697,951l704,953l2956,953l2963,951l2970,949l2976,945l2981,942l2986,937l2988,930l2992,924l2992,917l2992,882l2992,305l2992,270xm3560,6048l3560,6041l3556,6034l3554,6029l3549,6024l3544,6018l3538,6015l3531,6013l3524,6013l3489,6013l3489,6084l3489,9059l71,9059l71,6084l3489,6084l3489,6013l35,6013l28,6013l21,6015l16,6018l11,6024l5,6029l4,6034l0,6041l0,6048l0,9095l0,9102l4,9107l5,9114l11,9119l16,9123l21,9126l28,9128l35,9130l3524,9130l3531,9128l3538,9126l3544,9123l3549,9119l3554,9114l3556,9107l3560,9102l3560,9095l3560,9059l3560,6084l3560,6048xm8550,35l8550,28l8546,21l8545,16l8539,11l8534,5l8529,2l8522,0l8515,0l8479,0l8479,71l8479,633l6856,633l6856,71l8479,71l8479,0l6821,0l6814,0l6807,2l6802,5l6796,11l6791,16l6789,21l6786,28l6786,35l6786,669l6786,676l6789,681l6791,688l6796,693l6802,697l6807,700l6814,702l6821,704l8515,704l8522,702l8529,700l8534,697l8539,693l8545,688l8546,681l8550,676l8550,669l8550,633l8550,71l8550,35xm14489,917l14489,910l14485,903l14484,898l14478,893l14473,887l14468,884l14461,882l14454,882l14418,882l14418,953l14418,2706l3923,2706l3923,953l14418,953l14418,882l3888,882l3881,882l3874,884l3868,887l3863,893l3858,898l3856,903l3852,910l3852,917l3852,2741l3852,2748l3856,2753l3858,2760l3863,2766l3868,2769l3874,2773l3881,2775l3888,2776l4188,2776l3401,5992l3478,6011l4270,2776l7019,2776l7017,9142l7096,9142l7098,2776l14454,2776l14461,2775l14468,2773l14473,2769l14478,2766l14484,2760l14485,2753l14489,2748l14489,2741l14489,2706l14489,953l14489,917xe" fillcolor="red" stroked="f" o:allowincell="f" style="position:absolute;left:2982;top:728;width:8213;height:518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SimSun" w:hAnsi="SimSun" w:eastAsia="SimSun"/>
          <w:i/>
          <w:sz w:val="28"/>
        </w:rPr>
        <w:t>外线组设置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28"/>
          <w:type w:val="nextPage"/>
          <w:pgSz w:orient="landscape" w:w="14400" w:h="8100"/>
          <w:pgMar w:left="360" w:right="160" w:gutter="0" w:header="95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0" w:before="94" w:after="0"/>
        <w:ind w:left="3250" w:right="2787" w:hanging="0"/>
        <w:rPr/>
      </w:pPr>
      <w:r>
        <w:rPr/>
        <w:t>组号：</w:t>
      </w:r>
      <w:r>
        <w:rPr>
          <w:rFonts w:eastAsia="Arial" w:ascii="Arial" w:hAnsi="Arial"/>
          <w:i w:val="false"/>
        </w:rPr>
        <w:t>1-32</w:t>
      </w:r>
      <w:r>
        <w:rPr/>
        <w:t>，分机设置可用外线组号，将从对应外线组成员出局外线组成员：外线端口号，用英文逗号间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52" w:before="0" w:after="0"/>
        <w:ind w:left="480" w:right="0" w:hanging="300"/>
        <w:jc w:val="left"/>
        <w:rPr>
          <w:rFonts w:ascii="SimSun" w:hAnsi="SimSun" w:eastAsia="SimSun"/>
          <w:i/>
          <w:i/>
          <w:sz w:val="28"/>
        </w:rPr>
      </w:pPr>
      <w:r>
        <w:rPr>
          <w:rFonts w:ascii="SimSun" w:hAnsi="SimSun" w:eastAsia="SimSun"/>
          <w:i/>
          <w:sz w:val="28"/>
        </w:rPr>
        <w:t>系统参数设置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9"/>
          <w:type w:val="nextPage"/>
          <w:pgSz w:orient="landscape" w:w="14400" w:h="8100"/>
          <w:pgMar w:left="360" w:right="160" w:gutter="0" w:header="95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23" w:before="255" w:after="0"/>
        <w:ind w:left="180" w:right="38" w:hanging="0"/>
        <w:jc w:val="left"/>
        <w:rPr>
          <w:i/>
          <w:i/>
          <w:sz w:val="28"/>
        </w:rPr>
      </w:pPr>
      <w:r>
        <w:rPr>
          <w:i/>
          <w:sz w:val="28"/>
        </w:rPr>
        <w:t>可设置</w:t>
      </w:r>
      <w:r>
        <w:rPr>
          <w:rFonts w:eastAsia="Arial" w:ascii="Arial" w:hAnsi="Arial"/>
          <w:sz w:val="28"/>
        </w:rPr>
        <w:t>4</w:t>
      </w:r>
      <w:r>
        <w:rPr>
          <w:i/>
          <w:sz w:val="28"/>
        </w:rPr>
        <w:t>个总机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设置</w:t>
      </w:r>
      <w:r>
        <w:rPr>
          <w:rFonts w:eastAsia="Arial" w:ascii="Arial" w:hAnsi="Arial"/>
          <w:sz w:val="28"/>
        </w:rPr>
        <w:t xml:space="preserve">1 </w:t>
      </w:r>
      <w:r>
        <w:rPr>
          <w:i/>
          <w:sz w:val="28"/>
        </w:rPr>
        <w:t>时</w:t>
      </w:r>
      <w:r>
        <w:rPr>
          <w:rFonts w:eastAsia="Arial" w:ascii="Arial" w:hAnsi="Arial"/>
          <w:sz w:val="28"/>
        </w:rPr>
        <w:t>,4</w:t>
      </w:r>
      <w:r>
        <w:rPr>
          <w:i/>
          <w:sz w:val="28"/>
        </w:rPr>
        <w:t>个总机都为端口</w:t>
      </w:r>
      <w:r>
        <w:rPr>
          <w:rFonts w:eastAsia="Arial" w:ascii="Arial" w:hAnsi="Arial"/>
          <w:sz w:val="28"/>
        </w:rPr>
        <w:t xml:space="preserve">1 </w:t>
      </w:r>
      <w:r>
        <w:rPr>
          <w:i/>
          <w:sz w:val="28"/>
        </w:rPr>
        <w:t>分机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设置</w:t>
      </w:r>
      <w:r>
        <w:rPr>
          <w:rFonts w:eastAsia="Arial" w:ascii="Arial" w:hAnsi="Arial"/>
          <w:spacing w:val="-1"/>
          <w:sz w:val="28"/>
        </w:rPr>
        <w:t>1,2</w:t>
      </w:r>
      <w:r>
        <w:rPr>
          <w:i/>
          <w:spacing w:val="-5"/>
          <w:sz w:val="28"/>
        </w:rPr>
        <w:t>表示总机</w:t>
      </w:r>
    </w:p>
    <w:p>
      <w:pPr>
        <w:pStyle w:val="Normal"/>
        <w:spacing w:lineRule="auto" w:line="223" w:before="0" w:after="0"/>
        <w:ind w:left="180" w:right="84" w:hanging="0"/>
        <w:jc w:val="left"/>
        <w:rPr>
          <w:i/>
          <w:i/>
          <w:sz w:val="28"/>
        </w:rPr>
      </w:pPr>
      <w:r>
        <w:rPr>
          <w:rFonts w:eastAsia="Arial" w:ascii="Arial" w:hAnsi="Arial"/>
          <w:sz w:val="28"/>
        </w:rPr>
        <w:t>1</w:t>
      </w:r>
      <w:r>
        <w:rPr>
          <w:i/>
          <w:sz w:val="28"/>
        </w:rPr>
        <w:t>对应端口</w:t>
      </w:r>
      <w:r>
        <w:rPr>
          <w:rFonts w:eastAsia="Arial" w:ascii="Arial" w:hAnsi="Arial"/>
          <w:sz w:val="28"/>
        </w:rPr>
        <w:t xml:space="preserve">1 </w:t>
      </w:r>
      <w:r>
        <w:rPr>
          <w:i/>
          <w:sz w:val="28"/>
        </w:rPr>
        <w:t>分机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总机</w:t>
      </w:r>
      <w:r>
        <w:rPr>
          <w:rFonts w:eastAsia="Arial" w:ascii="Arial" w:hAnsi="Arial"/>
          <w:sz w:val="28"/>
        </w:rPr>
        <w:t>2,3,4</w:t>
      </w:r>
      <w:r>
        <w:rPr>
          <w:i/>
          <w:spacing w:val="-5"/>
          <w:sz w:val="28"/>
        </w:rPr>
        <w:t>对应端</w:t>
      </w:r>
      <w:r>
        <w:rPr>
          <w:i/>
          <w:sz w:val="28"/>
        </w:rPr>
        <w:t>口</w:t>
      </w:r>
      <w:r>
        <w:rPr>
          <w:rFonts w:eastAsia="Arial" w:ascii="Arial" w:hAnsi="Arial"/>
          <w:sz w:val="28"/>
        </w:rPr>
        <w:t>2</w:t>
      </w:r>
      <w:r>
        <w:rPr>
          <w:i/>
          <w:sz w:val="28"/>
        </w:rPr>
        <w:t>分机</w:t>
      </w:r>
      <w:r>
        <w:rPr>
          <w:rFonts w:eastAsia="Arial" w:ascii="Arial" w:hAnsi="Arial"/>
          <w:sz w:val="28"/>
        </w:rPr>
        <w:t>,</w:t>
      </w:r>
      <w:r>
        <w:rPr>
          <w:i/>
          <w:sz w:val="28"/>
        </w:rPr>
        <w:t>设</w:t>
      </w:r>
      <w:r>
        <w:rPr>
          <w:i/>
          <w:spacing w:val="-1"/>
          <w:sz w:val="28"/>
        </w:rPr>
        <w:t>置</w:t>
      </w:r>
      <w:r>
        <w:rPr>
          <w:rFonts w:eastAsia="Arial" w:ascii="Arial" w:hAnsi="Arial"/>
          <w:spacing w:val="-1"/>
          <w:sz w:val="28"/>
        </w:rPr>
        <w:t>1,2,3,4</w:t>
      </w:r>
      <w:r>
        <w:rPr>
          <w:i/>
          <w:sz w:val="28"/>
        </w:rPr>
        <w:t>表</w:t>
      </w:r>
    </w:p>
    <w:p>
      <w:pPr>
        <w:pStyle w:val="Normal"/>
        <w:spacing w:lineRule="auto" w:line="223" w:before="0" w:after="0"/>
        <w:ind w:left="180" w:right="148" w:hanging="0"/>
        <w:jc w:val="left"/>
        <w:rPr>
          <w:i/>
          <w:i/>
          <w:sz w:val="28"/>
        </w:rPr>
      </w:pPr>
      <w:r>
        <w:rPr>
          <w:i/>
          <w:sz w:val="28"/>
        </w:rPr>
        <w:t>示总机</w:t>
      </w:r>
      <w:r>
        <w:rPr>
          <w:rFonts w:eastAsia="Arial" w:ascii="Arial" w:hAnsi="Arial"/>
          <w:sz w:val="28"/>
        </w:rPr>
        <w:t xml:space="preserve">1-4 </w:t>
      </w:r>
      <w:r>
        <w:rPr>
          <w:i/>
          <w:sz w:val="28"/>
        </w:rPr>
        <w:t>分别对应端口</w:t>
      </w:r>
      <w:r>
        <w:rPr>
          <w:rFonts w:eastAsia="Arial" w:ascii="Arial" w:hAnsi="Arial"/>
          <w:sz w:val="28"/>
        </w:rPr>
        <w:t>1-4</w:t>
      </w:r>
      <w:r>
        <w:rPr>
          <w:i/>
          <w:sz w:val="28"/>
        </w:rPr>
        <w:t>分机</w:t>
      </w:r>
    </w:p>
    <w:p>
      <w:pPr>
        <w:pStyle w:val="Normal"/>
        <w:spacing w:before="238" w:after="0"/>
        <w:ind w:left="323" w:right="0" w:hanging="0"/>
        <w:jc w:val="left"/>
        <w:rPr>
          <w:i/>
          <w:i/>
          <w:sz w:val="28"/>
        </w:rPr>
      </w:pPr>
      <w:r>
        <w:br w:type="column"/>
      </w:r>
      <w:r>
        <w:rPr>
          <w:i/>
          <w:sz w:val="28"/>
        </w:rPr>
        <w:t>默认拨</w:t>
      </w:r>
      <w:r>
        <w:rPr>
          <w:rFonts w:eastAsia="Arial" w:ascii="Arial" w:hAnsi="Arial"/>
          <w:sz w:val="28"/>
        </w:rPr>
        <w:t>9</w:t>
      </w:r>
      <w:r>
        <w:rPr>
          <w:i/>
          <w:sz w:val="28"/>
        </w:rPr>
        <w:t>呼出外线</w:t>
      </w:r>
    </w:p>
    <w:p>
      <w:pPr>
        <w:pStyle w:val="TextBody"/>
        <w:spacing w:lineRule="auto" w:line="223" w:before="121" w:after="0"/>
        <w:ind w:left="323" w:right="284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330960</wp:posOffset>
                </wp:positionH>
                <wp:positionV relativeFrom="paragraph">
                  <wp:posOffset>-641350</wp:posOffset>
                </wp:positionV>
                <wp:extent cx="6193155" cy="37769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3777120"/>
                          <a:chOff x="0" y="0"/>
                          <a:chExt cx="6193080" cy="3777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4000" y="0"/>
                            <a:ext cx="6027480" cy="37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0720"/>
                            <a:ext cx="6193080" cy="332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03" h="9239">
                                <a:moveTo>
                                  <a:pt x="2738" y="689"/>
                                </a:moveTo>
                                <a:lnTo>
                                  <a:pt x="2738" y="682"/>
                                </a:lnTo>
                                <a:lnTo>
                                  <a:pt x="2735" y="676"/>
                                </a:lnTo>
                                <a:lnTo>
                                  <a:pt x="2733" y="669"/>
                                </a:lnTo>
                                <a:lnTo>
                                  <a:pt x="2728" y="664"/>
                                </a:lnTo>
                                <a:lnTo>
                                  <a:pt x="2722" y="661"/>
                                </a:lnTo>
                                <a:lnTo>
                                  <a:pt x="2717" y="657"/>
                                </a:lnTo>
                                <a:lnTo>
                                  <a:pt x="2710" y="655"/>
                                </a:lnTo>
                                <a:lnTo>
                                  <a:pt x="2703" y="653"/>
                                </a:lnTo>
                                <a:lnTo>
                                  <a:pt x="2668" y="653"/>
                                </a:lnTo>
                                <a:lnTo>
                                  <a:pt x="2668" y="724"/>
                                </a:lnTo>
                                <a:lnTo>
                                  <a:pt x="2668" y="1354"/>
                                </a:lnTo>
                                <a:lnTo>
                                  <a:pt x="590" y="1354"/>
                                </a:lnTo>
                                <a:lnTo>
                                  <a:pt x="590" y="724"/>
                                </a:lnTo>
                                <a:lnTo>
                                  <a:pt x="2668" y="724"/>
                                </a:lnTo>
                                <a:lnTo>
                                  <a:pt x="2668" y="653"/>
                                </a:lnTo>
                                <a:lnTo>
                                  <a:pt x="555" y="653"/>
                                </a:lnTo>
                                <a:lnTo>
                                  <a:pt x="548" y="655"/>
                                </a:lnTo>
                                <a:lnTo>
                                  <a:pt x="541" y="657"/>
                                </a:lnTo>
                                <a:lnTo>
                                  <a:pt x="535" y="661"/>
                                </a:lnTo>
                                <a:lnTo>
                                  <a:pt x="530" y="664"/>
                                </a:lnTo>
                                <a:lnTo>
                                  <a:pt x="525" y="669"/>
                                </a:lnTo>
                                <a:lnTo>
                                  <a:pt x="523" y="676"/>
                                </a:lnTo>
                                <a:lnTo>
                                  <a:pt x="519" y="682"/>
                                </a:lnTo>
                                <a:lnTo>
                                  <a:pt x="519" y="689"/>
                                </a:lnTo>
                                <a:lnTo>
                                  <a:pt x="519" y="1389"/>
                                </a:lnTo>
                                <a:lnTo>
                                  <a:pt x="519" y="1396"/>
                                </a:lnTo>
                                <a:lnTo>
                                  <a:pt x="523" y="1403"/>
                                </a:lnTo>
                                <a:lnTo>
                                  <a:pt x="525" y="1408"/>
                                </a:lnTo>
                                <a:lnTo>
                                  <a:pt x="530" y="1414"/>
                                </a:lnTo>
                                <a:lnTo>
                                  <a:pt x="535" y="1419"/>
                                </a:lnTo>
                                <a:lnTo>
                                  <a:pt x="541" y="1423"/>
                                </a:lnTo>
                                <a:lnTo>
                                  <a:pt x="548" y="1424"/>
                                </a:lnTo>
                                <a:lnTo>
                                  <a:pt x="555" y="1424"/>
                                </a:lnTo>
                                <a:lnTo>
                                  <a:pt x="2703" y="1424"/>
                                </a:lnTo>
                                <a:lnTo>
                                  <a:pt x="2710" y="1424"/>
                                </a:lnTo>
                                <a:lnTo>
                                  <a:pt x="2717" y="1423"/>
                                </a:lnTo>
                                <a:lnTo>
                                  <a:pt x="2722" y="1419"/>
                                </a:lnTo>
                                <a:lnTo>
                                  <a:pt x="2728" y="1414"/>
                                </a:lnTo>
                                <a:lnTo>
                                  <a:pt x="2733" y="1408"/>
                                </a:lnTo>
                                <a:lnTo>
                                  <a:pt x="2735" y="1403"/>
                                </a:lnTo>
                                <a:lnTo>
                                  <a:pt x="2738" y="1396"/>
                                </a:lnTo>
                                <a:lnTo>
                                  <a:pt x="2738" y="1389"/>
                                </a:lnTo>
                                <a:lnTo>
                                  <a:pt x="2738" y="1354"/>
                                </a:lnTo>
                                <a:lnTo>
                                  <a:pt x="2738" y="724"/>
                                </a:lnTo>
                                <a:lnTo>
                                  <a:pt x="2738" y="689"/>
                                </a:lnTo>
                                <a:moveTo>
                                  <a:pt x="17202" y="3748"/>
                                </a:moveTo>
                                <a:lnTo>
                                  <a:pt x="14802" y="3730"/>
                                </a:lnTo>
                                <a:lnTo>
                                  <a:pt x="14802" y="3599"/>
                                </a:lnTo>
                                <a:lnTo>
                                  <a:pt x="14802" y="3564"/>
                                </a:lnTo>
                                <a:lnTo>
                                  <a:pt x="14802" y="3557"/>
                                </a:lnTo>
                                <a:lnTo>
                                  <a:pt x="14798" y="3552"/>
                                </a:lnTo>
                                <a:lnTo>
                                  <a:pt x="14796" y="3545"/>
                                </a:lnTo>
                                <a:lnTo>
                                  <a:pt x="14791" y="3539"/>
                                </a:lnTo>
                                <a:lnTo>
                                  <a:pt x="14786" y="3536"/>
                                </a:lnTo>
                                <a:lnTo>
                                  <a:pt x="14780" y="3532"/>
                                </a:lnTo>
                                <a:lnTo>
                                  <a:pt x="14773" y="3531"/>
                                </a:lnTo>
                                <a:lnTo>
                                  <a:pt x="14766" y="3529"/>
                                </a:lnTo>
                                <a:lnTo>
                                  <a:pt x="14731" y="3529"/>
                                </a:lnTo>
                                <a:lnTo>
                                  <a:pt x="14731" y="3599"/>
                                </a:lnTo>
                                <a:lnTo>
                                  <a:pt x="14731" y="3920"/>
                                </a:lnTo>
                                <a:lnTo>
                                  <a:pt x="13865" y="3920"/>
                                </a:lnTo>
                                <a:lnTo>
                                  <a:pt x="13865" y="4044"/>
                                </a:lnTo>
                                <a:lnTo>
                                  <a:pt x="13865" y="4365"/>
                                </a:lnTo>
                                <a:lnTo>
                                  <a:pt x="7148" y="4365"/>
                                </a:lnTo>
                                <a:lnTo>
                                  <a:pt x="7148" y="4044"/>
                                </a:lnTo>
                                <a:lnTo>
                                  <a:pt x="13865" y="4044"/>
                                </a:lnTo>
                                <a:lnTo>
                                  <a:pt x="13865" y="3920"/>
                                </a:lnTo>
                                <a:lnTo>
                                  <a:pt x="8014" y="3920"/>
                                </a:lnTo>
                                <a:lnTo>
                                  <a:pt x="8014" y="3599"/>
                                </a:lnTo>
                                <a:lnTo>
                                  <a:pt x="14731" y="3599"/>
                                </a:lnTo>
                                <a:lnTo>
                                  <a:pt x="14731" y="3529"/>
                                </a:lnTo>
                                <a:lnTo>
                                  <a:pt x="7979" y="3529"/>
                                </a:lnTo>
                                <a:lnTo>
                                  <a:pt x="7972" y="3531"/>
                                </a:lnTo>
                                <a:lnTo>
                                  <a:pt x="7965" y="3532"/>
                                </a:lnTo>
                                <a:lnTo>
                                  <a:pt x="7959" y="3536"/>
                                </a:lnTo>
                                <a:lnTo>
                                  <a:pt x="7954" y="3539"/>
                                </a:lnTo>
                                <a:lnTo>
                                  <a:pt x="7949" y="3545"/>
                                </a:lnTo>
                                <a:lnTo>
                                  <a:pt x="7947" y="3552"/>
                                </a:lnTo>
                                <a:lnTo>
                                  <a:pt x="7944" y="3557"/>
                                </a:lnTo>
                                <a:lnTo>
                                  <a:pt x="7944" y="3564"/>
                                </a:lnTo>
                                <a:lnTo>
                                  <a:pt x="7944" y="3956"/>
                                </a:lnTo>
                                <a:lnTo>
                                  <a:pt x="7944" y="3963"/>
                                </a:lnTo>
                                <a:lnTo>
                                  <a:pt x="7947" y="3970"/>
                                </a:lnTo>
                                <a:lnTo>
                                  <a:pt x="7949" y="3973"/>
                                </a:lnTo>
                                <a:lnTo>
                                  <a:pt x="7113" y="3973"/>
                                </a:lnTo>
                                <a:lnTo>
                                  <a:pt x="7106" y="3975"/>
                                </a:lnTo>
                                <a:lnTo>
                                  <a:pt x="7099" y="3977"/>
                                </a:lnTo>
                                <a:lnTo>
                                  <a:pt x="7093" y="3980"/>
                                </a:lnTo>
                                <a:lnTo>
                                  <a:pt x="7088" y="3984"/>
                                </a:lnTo>
                                <a:lnTo>
                                  <a:pt x="7083" y="3989"/>
                                </a:lnTo>
                                <a:lnTo>
                                  <a:pt x="7081" y="3996"/>
                                </a:lnTo>
                                <a:lnTo>
                                  <a:pt x="7077" y="4002"/>
                                </a:lnTo>
                                <a:lnTo>
                                  <a:pt x="7077" y="4009"/>
                                </a:lnTo>
                                <a:lnTo>
                                  <a:pt x="7077" y="4174"/>
                                </a:lnTo>
                                <a:lnTo>
                                  <a:pt x="-1" y="4199"/>
                                </a:lnTo>
                                <a:lnTo>
                                  <a:pt x="-1" y="4279"/>
                                </a:lnTo>
                                <a:lnTo>
                                  <a:pt x="7077" y="4254"/>
                                </a:lnTo>
                                <a:lnTo>
                                  <a:pt x="7077" y="4400"/>
                                </a:lnTo>
                                <a:lnTo>
                                  <a:pt x="7077" y="4407"/>
                                </a:lnTo>
                                <a:lnTo>
                                  <a:pt x="7081" y="4414"/>
                                </a:lnTo>
                                <a:lnTo>
                                  <a:pt x="7083" y="4420"/>
                                </a:lnTo>
                                <a:lnTo>
                                  <a:pt x="7088" y="4425"/>
                                </a:lnTo>
                                <a:lnTo>
                                  <a:pt x="7090" y="4427"/>
                                </a:lnTo>
                                <a:lnTo>
                                  <a:pt x="4024" y="4427"/>
                                </a:lnTo>
                                <a:lnTo>
                                  <a:pt x="4017" y="4428"/>
                                </a:lnTo>
                                <a:lnTo>
                                  <a:pt x="4010" y="4430"/>
                                </a:lnTo>
                                <a:lnTo>
                                  <a:pt x="4005" y="4434"/>
                                </a:lnTo>
                                <a:lnTo>
                                  <a:pt x="4000" y="4437"/>
                                </a:lnTo>
                                <a:lnTo>
                                  <a:pt x="3994" y="4443"/>
                                </a:lnTo>
                                <a:lnTo>
                                  <a:pt x="3992" y="4450"/>
                                </a:lnTo>
                                <a:lnTo>
                                  <a:pt x="3989" y="4455"/>
                                </a:lnTo>
                                <a:lnTo>
                                  <a:pt x="3989" y="4462"/>
                                </a:lnTo>
                                <a:lnTo>
                                  <a:pt x="3989" y="8428"/>
                                </a:lnTo>
                                <a:lnTo>
                                  <a:pt x="3989" y="8435"/>
                                </a:lnTo>
                                <a:lnTo>
                                  <a:pt x="3992" y="8442"/>
                                </a:lnTo>
                                <a:lnTo>
                                  <a:pt x="3994" y="8447"/>
                                </a:lnTo>
                                <a:lnTo>
                                  <a:pt x="4000" y="8452"/>
                                </a:lnTo>
                                <a:lnTo>
                                  <a:pt x="4005" y="8458"/>
                                </a:lnTo>
                                <a:lnTo>
                                  <a:pt x="4010" y="8461"/>
                                </a:lnTo>
                                <a:lnTo>
                                  <a:pt x="4017" y="8463"/>
                                </a:lnTo>
                                <a:lnTo>
                                  <a:pt x="4024" y="8463"/>
                                </a:lnTo>
                                <a:lnTo>
                                  <a:pt x="10362" y="8463"/>
                                </a:lnTo>
                                <a:lnTo>
                                  <a:pt x="10362" y="9239"/>
                                </a:lnTo>
                                <a:lnTo>
                                  <a:pt x="10441" y="9239"/>
                                </a:lnTo>
                                <a:lnTo>
                                  <a:pt x="10441" y="8463"/>
                                </a:lnTo>
                                <a:lnTo>
                                  <a:pt x="15530" y="8463"/>
                                </a:lnTo>
                                <a:lnTo>
                                  <a:pt x="15537" y="8463"/>
                                </a:lnTo>
                                <a:lnTo>
                                  <a:pt x="15544" y="8461"/>
                                </a:lnTo>
                                <a:lnTo>
                                  <a:pt x="15549" y="8458"/>
                                </a:lnTo>
                                <a:lnTo>
                                  <a:pt x="15555" y="8452"/>
                                </a:lnTo>
                                <a:lnTo>
                                  <a:pt x="15560" y="8447"/>
                                </a:lnTo>
                                <a:lnTo>
                                  <a:pt x="15562" y="8442"/>
                                </a:lnTo>
                                <a:lnTo>
                                  <a:pt x="15565" y="8435"/>
                                </a:lnTo>
                                <a:lnTo>
                                  <a:pt x="15565" y="8428"/>
                                </a:lnTo>
                                <a:lnTo>
                                  <a:pt x="15565" y="8392"/>
                                </a:lnTo>
                                <a:lnTo>
                                  <a:pt x="15565" y="4497"/>
                                </a:lnTo>
                                <a:lnTo>
                                  <a:pt x="15565" y="4462"/>
                                </a:lnTo>
                                <a:lnTo>
                                  <a:pt x="15565" y="4455"/>
                                </a:lnTo>
                                <a:lnTo>
                                  <a:pt x="15562" y="4450"/>
                                </a:lnTo>
                                <a:lnTo>
                                  <a:pt x="15560" y="4443"/>
                                </a:lnTo>
                                <a:lnTo>
                                  <a:pt x="15555" y="4437"/>
                                </a:lnTo>
                                <a:lnTo>
                                  <a:pt x="15549" y="4434"/>
                                </a:lnTo>
                                <a:lnTo>
                                  <a:pt x="15544" y="4430"/>
                                </a:lnTo>
                                <a:lnTo>
                                  <a:pt x="15537" y="4428"/>
                                </a:lnTo>
                                <a:lnTo>
                                  <a:pt x="15530" y="4427"/>
                                </a:lnTo>
                                <a:lnTo>
                                  <a:pt x="15495" y="4427"/>
                                </a:lnTo>
                                <a:lnTo>
                                  <a:pt x="15495" y="4497"/>
                                </a:lnTo>
                                <a:lnTo>
                                  <a:pt x="15495" y="8392"/>
                                </a:lnTo>
                                <a:lnTo>
                                  <a:pt x="4059" y="8392"/>
                                </a:lnTo>
                                <a:lnTo>
                                  <a:pt x="4059" y="4497"/>
                                </a:lnTo>
                                <a:lnTo>
                                  <a:pt x="15495" y="4497"/>
                                </a:lnTo>
                                <a:lnTo>
                                  <a:pt x="15495" y="4427"/>
                                </a:lnTo>
                                <a:lnTo>
                                  <a:pt x="13923" y="4427"/>
                                </a:lnTo>
                                <a:lnTo>
                                  <a:pt x="13925" y="4425"/>
                                </a:lnTo>
                                <a:lnTo>
                                  <a:pt x="13930" y="4420"/>
                                </a:lnTo>
                                <a:lnTo>
                                  <a:pt x="13932" y="4414"/>
                                </a:lnTo>
                                <a:lnTo>
                                  <a:pt x="13936" y="4407"/>
                                </a:lnTo>
                                <a:lnTo>
                                  <a:pt x="13936" y="4400"/>
                                </a:lnTo>
                                <a:lnTo>
                                  <a:pt x="13936" y="4365"/>
                                </a:lnTo>
                                <a:lnTo>
                                  <a:pt x="13936" y="4044"/>
                                </a:lnTo>
                                <a:lnTo>
                                  <a:pt x="13936" y="4009"/>
                                </a:lnTo>
                                <a:lnTo>
                                  <a:pt x="13936" y="4002"/>
                                </a:lnTo>
                                <a:lnTo>
                                  <a:pt x="13932" y="3996"/>
                                </a:lnTo>
                                <a:lnTo>
                                  <a:pt x="13930" y="3991"/>
                                </a:lnTo>
                                <a:lnTo>
                                  <a:pt x="14766" y="3991"/>
                                </a:lnTo>
                                <a:lnTo>
                                  <a:pt x="14773" y="3991"/>
                                </a:lnTo>
                                <a:lnTo>
                                  <a:pt x="14780" y="3989"/>
                                </a:lnTo>
                                <a:lnTo>
                                  <a:pt x="14786" y="3986"/>
                                </a:lnTo>
                                <a:lnTo>
                                  <a:pt x="14791" y="3980"/>
                                </a:lnTo>
                                <a:lnTo>
                                  <a:pt x="14796" y="3975"/>
                                </a:lnTo>
                                <a:lnTo>
                                  <a:pt x="14798" y="3970"/>
                                </a:lnTo>
                                <a:lnTo>
                                  <a:pt x="14802" y="3963"/>
                                </a:lnTo>
                                <a:lnTo>
                                  <a:pt x="14802" y="3956"/>
                                </a:lnTo>
                                <a:lnTo>
                                  <a:pt x="14802" y="3920"/>
                                </a:lnTo>
                                <a:lnTo>
                                  <a:pt x="14802" y="3809"/>
                                </a:lnTo>
                                <a:lnTo>
                                  <a:pt x="17202" y="3827"/>
                                </a:lnTo>
                                <a:lnTo>
                                  <a:pt x="17202" y="3748"/>
                                </a:lnTo>
                                <a:moveTo>
                                  <a:pt x="17202" y="1017"/>
                                </a:moveTo>
                                <a:lnTo>
                                  <a:pt x="14802" y="999"/>
                                </a:lnTo>
                                <a:lnTo>
                                  <a:pt x="14802" y="869"/>
                                </a:lnTo>
                                <a:lnTo>
                                  <a:pt x="14802" y="833"/>
                                </a:lnTo>
                                <a:lnTo>
                                  <a:pt x="14802" y="826"/>
                                </a:lnTo>
                                <a:lnTo>
                                  <a:pt x="14798" y="821"/>
                                </a:lnTo>
                                <a:lnTo>
                                  <a:pt x="14796" y="814"/>
                                </a:lnTo>
                                <a:lnTo>
                                  <a:pt x="14791" y="809"/>
                                </a:lnTo>
                                <a:lnTo>
                                  <a:pt x="14786" y="805"/>
                                </a:lnTo>
                                <a:lnTo>
                                  <a:pt x="14780" y="802"/>
                                </a:lnTo>
                                <a:lnTo>
                                  <a:pt x="14773" y="800"/>
                                </a:lnTo>
                                <a:lnTo>
                                  <a:pt x="14766" y="798"/>
                                </a:lnTo>
                                <a:lnTo>
                                  <a:pt x="14731" y="798"/>
                                </a:lnTo>
                                <a:lnTo>
                                  <a:pt x="14731" y="869"/>
                                </a:lnTo>
                                <a:lnTo>
                                  <a:pt x="14731" y="1190"/>
                                </a:lnTo>
                                <a:lnTo>
                                  <a:pt x="8014" y="1190"/>
                                </a:lnTo>
                                <a:lnTo>
                                  <a:pt x="8014" y="869"/>
                                </a:lnTo>
                                <a:lnTo>
                                  <a:pt x="14731" y="869"/>
                                </a:lnTo>
                                <a:lnTo>
                                  <a:pt x="14731" y="798"/>
                                </a:lnTo>
                                <a:lnTo>
                                  <a:pt x="7979" y="798"/>
                                </a:lnTo>
                                <a:lnTo>
                                  <a:pt x="7972" y="800"/>
                                </a:lnTo>
                                <a:lnTo>
                                  <a:pt x="7965" y="802"/>
                                </a:lnTo>
                                <a:lnTo>
                                  <a:pt x="7959" y="805"/>
                                </a:lnTo>
                                <a:lnTo>
                                  <a:pt x="7954" y="809"/>
                                </a:lnTo>
                                <a:lnTo>
                                  <a:pt x="7949" y="814"/>
                                </a:lnTo>
                                <a:lnTo>
                                  <a:pt x="7947" y="821"/>
                                </a:lnTo>
                                <a:lnTo>
                                  <a:pt x="7944" y="826"/>
                                </a:lnTo>
                                <a:lnTo>
                                  <a:pt x="7944" y="833"/>
                                </a:lnTo>
                                <a:lnTo>
                                  <a:pt x="7944" y="1225"/>
                                </a:lnTo>
                                <a:lnTo>
                                  <a:pt x="7944" y="1232"/>
                                </a:lnTo>
                                <a:lnTo>
                                  <a:pt x="7947" y="1239"/>
                                </a:lnTo>
                                <a:lnTo>
                                  <a:pt x="7949" y="1244"/>
                                </a:lnTo>
                                <a:lnTo>
                                  <a:pt x="7954" y="1250"/>
                                </a:lnTo>
                                <a:lnTo>
                                  <a:pt x="7959" y="1255"/>
                                </a:lnTo>
                                <a:lnTo>
                                  <a:pt x="7965" y="1259"/>
                                </a:lnTo>
                                <a:lnTo>
                                  <a:pt x="7972" y="1260"/>
                                </a:lnTo>
                                <a:lnTo>
                                  <a:pt x="7979" y="1260"/>
                                </a:lnTo>
                                <a:lnTo>
                                  <a:pt x="14766" y="1260"/>
                                </a:lnTo>
                                <a:lnTo>
                                  <a:pt x="14773" y="1260"/>
                                </a:lnTo>
                                <a:lnTo>
                                  <a:pt x="14780" y="1259"/>
                                </a:lnTo>
                                <a:lnTo>
                                  <a:pt x="14786" y="1255"/>
                                </a:lnTo>
                                <a:lnTo>
                                  <a:pt x="14791" y="1250"/>
                                </a:lnTo>
                                <a:lnTo>
                                  <a:pt x="14796" y="1244"/>
                                </a:lnTo>
                                <a:lnTo>
                                  <a:pt x="14798" y="1239"/>
                                </a:lnTo>
                                <a:lnTo>
                                  <a:pt x="14802" y="1232"/>
                                </a:lnTo>
                                <a:lnTo>
                                  <a:pt x="14802" y="1225"/>
                                </a:lnTo>
                                <a:lnTo>
                                  <a:pt x="14802" y="1190"/>
                                </a:lnTo>
                                <a:lnTo>
                                  <a:pt x="14802" y="1079"/>
                                </a:lnTo>
                                <a:lnTo>
                                  <a:pt x="17202" y="1096"/>
                                </a:lnTo>
                                <a:lnTo>
                                  <a:pt x="17202" y="1017"/>
                                </a:lnTo>
                                <a:moveTo>
                                  <a:pt x="17202" y="199"/>
                                </a:moveTo>
                                <a:lnTo>
                                  <a:pt x="14802" y="182"/>
                                </a:lnTo>
                                <a:lnTo>
                                  <a:pt x="14802" y="71"/>
                                </a:lnTo>
                                <a:lnTo>
                                  <a:pt x="14802" y="35"/>
                                </a:lnTo>
                                <a:lnTo>
                                  <a:pt x="14802" y="28"/>
                                </a:lnTo>
                                <a:lnTo>
                                  <a:pt x="14798" y="23"/>
                                </a:lnTo>
                                <a:lnTo>
                                  <a:pt x="14796" y="16"/>
                                </a:lnTo>
                                <a:lnTo>
                                  <a:pt x="14791" y="11"/>
                                </a:lnTo>
                                <a:lnTo>
                                  <a:pt x="14786" y="7"/>
                                </a:lnTo>
                                <a:lnTo>
                                  <a:pt x="14780" y="4"/>
                                </a:lnTo>
                                <a:lnTo>
                                  <a:pt x="14773" y="2"/>
                                </a:lnTo>
                                <a:lnTo>
                                  <a:pt x="14766" y="0"/>
                                </a:lnTo>
                                <a:lnTo>
                                  <a:pt x="14731" y="0"/>
                                </a:lnTo>
                                <a:lnTo>
                                  <a:pt x="14731" y="71"/>
                                </a:lnTo>
                                <a:lnTo>
                                  <a:pt x="14731" y="372"/>
                                </a:lnTo>
                                <a:lnTo>
                                  <a:pt x="8014" y="372"/>
                                </a:lnTo>
                                <a:lnTo>
                                  <a:pt x="8014" y="71"/>
                                </a:lnTo>
                                <a:lnTo>
                                  <a:pt x="14731" y="71"/>
                                </a:lnTo>
                                <a:lnTo>
                                  <a:pt x="14731" y="0"/>
                                </a:lnTo>
                                <a:lnTo>
                                  <a:pt x="7979" y="0"/>
                                </a:lnTo>
                                <a:lnTo>
                                  <a:pt x="7972" y="2"/>
                                </a:lnTo>
                                <a:lnTo>
                                  <a:pt x="7965" y="4"/>
                                </a:lnTo>
                                <a:lnTo>
                                  <a:pt x="7959" y="7"/>
                                </a:lnTo>
                                <a:lnTo>
                                  <a:pt x="7954" y="11"/>
                                </a:lnTo>
                                <a:lnTo>
                                  <a:pt x="7949" y="16"/>
                                </a:lnTo>
                                <a:lnTo>
                                  <a:pt x="7947" y="23"/>
                                </a:lnTo>
                                <a:lnTo>
                                  <a:pt x="7944" y="28"/>
                                </a:lnTo>
                                <a:lnTo>
                                  <a:pt x="7944" y="35"/>
                                </a:lnTo>
                                <a:lnTo>
                                  <a:pt x="7944" y="407"/>
                                </a:lnTo>
                                <a:lnTo>
                                  <a:pt x="7944" y="415"/>
                                </a:lnTo>
                                <a:lnTo>
                                  <a:pt x="7947" y="422"/>
                                </a:lnTo>
                                <a:lnTo>
                                  <a:pt x="7949" y="427"/>
                                </a:lnTo>
                                <a:lnTo>
                                  <a:pt x="7954" y="432"/>
                                </a:lnTo>
                                <a:lnTo>
                                  <a:pt x="7959" y="437"/>
                                </a:lnTo>
                                <a:lnTo>
                                  <a:pt x="7965" y="441"/>
                                </a:lnTo>
                                <a:lnTo>
                                  <a:pt x="7972" y="443"/>
                                </a:lnTo>
                                <a:lnTo>
                                  <a:pt x="7979" y="443"/>
                                </a:lnTo>
                                <a:lnTo>
                                  <a:pt x="14766" y="443"/>
                                </a:lnTo>
                                <a:lnTo>
                                  <a:pt x="14773" y="443"/>
                                </a:lnTo>
                                <a:lnTo>
                                  <a:pt x="14780" y="441"/>
                                </a:lnTo>
                                <a:lnTo>
                                  <a:pt x="14786" y="437"/>
                                </a:lnTo>
                                <a:lnTo>
                                  <a:pt x="14791" y="432"/>
                                </a:lnTo>
                                <a:lnTo>
                                  <a:pt x="14796" y="427"/>
                                </a:lnTo>
                                <a:lnTo>
                                  <a:pt x="14798" y="422"/>
                                </a:lnTo>
                                <a:lnTo>
                                  <a:pt x="14802" y="415"/>
                                </a:lnTo>
                                <a:lnTo>
                                  <a:pt x="14802" y="407"/>
                                </a:lnTo>
                                <a:lnTo>
                                  <a:pt x="14802" y="372"/>
                                </a:lnTo>
                                <a:lnTo>
                                  <a:pt x="14802" y="261"/>
                                </a:lnTo>
                                <a:lnTo>
                                  <a:pt x="17202" y="279"/>
                                </a:lnTo>
                                <a:lnTo>
                                  <a:pt x="1720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-50.5pt;width:487.6pt;height:297.35pt" coordorigin="2095,-1010" coordsize="9752,5947">
                <v:shape id="shape_0" stroked="f" o:allowincell="f" style="position:absolute;left:2323;top:-1010;width:9491;height:58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7204,9240" path="m2739,689l2739,682l2736,676l2734,669l2729,664l2723,661l2718,657l2711,655l2704,653l2669,653l2669,724l2669,1354l591,1354l591,724l2669,724l2669,653l556,653l549,655l542,657l536,661l531,664l526,669l524,676l520,682l520,689l520,1389l520,1396l524,1403l526,1408l531,1414l536,1419l542,1423l549,1424l556,1424l2704,1424l2711,1424l2718,1423l2723,1419l2729,1414l2734,1408l2736,1403l2739,1396l2739,1389l2739,1354l2739,724l2739,689xm17203,3748l14803,3730l14803,3599l14803,3564l14803,3557l14799,3552l14797,3545l14792,3539l14787,3536l14781,3532l14774,3531l14767,3529l14732,3529l14732,3599l14732,3920l13866,3920l13866,4044l13866,4365l7149,4365l7149,4044l13866,4044l13866,3920l8015,3920l8015,3599l14732,3599l14732,3529l7980,3529l7973,3531l7966,3532l7960,3536l7955,3539l7950,3545l7948,3552l7945,3557l7945,3564l7945,3956l7945,3963l7948,3970l7950,3973l7114,3973l7107,3975l7100,3977l7094,3980l7089,3984l7084,3989l7082,3996l7078,4002l7078,4009l7078,4174l0,4199l0,4279l7078,4254l7078,4400l7078,4407l7082,4414l7084,4420l7089,4425l7091,4427l4025,4427l4018,4428l4011,4430l4006,4434l4001,4437l3995,4443l3993,4450l3990,4455l3990,4462l3990,8428l3990,8435l3993,8442l3995,8447l4001,8452l4006,8458l4011,8461l4018,8463l4025,8463l10363,8463l10363,9239l10442,9239l10442,8463l15531,8463l15538,8463l15545,8461l15550,8458l15556,8452l15561,8447l15563,8442l15566,8435l15566,8428l15566,8392l15566,4497l15566,4462l15566,4455l15563,4450l15561,4443l15556,4437l15550,4434l15545,4430l15538,4428l15531,4427l15496,4427l15496,4497l15496,8392l4060,8392l4060,4497l15496,4497l15496,4427l13924,4427l13926,4425l13931,4420l13933,4414l13937,4407l13937,4400l13937,4365l13937,4044l13937,4009l13937,4002l13933,3996l13931,3991l14767,3991l14774,3991l14781,3989l14787,3986l14792,3980l14797,3975l14799,3970l14803,3963l14803,3956l14803,3920l14803,3809l17203,3827l17203,3748xm17203,1017l14803,999l14803,869l14803,833l14803,826l14799,821l14797,814l14792,809l14787,805l14781,802l14774,800l14767,798l14732,798l14732,869l14732,1190l8015,1190l8015,869l14732,869l14732,798l7980,798l7973,800l7966,802l7960,805l7955,809l7950,814l7948,821l7945,826l7945,833l7945,1225l7945,1232l7948,1239l7950,1244l7955,1250l7960,1255l7966,1259l7973,1260l7980,1260l14767,1260l14774,1260l14781,1259l14787,1255l14792,1250l14797,1244l14799,1239l14803,1232l14803,1225l14803,1190l14803,1079l17203,1096l17203,1017xm17203,199l14803,182l14803,71l14803,35l14803,28l14799,23l14797,16l14792,11l14787,7l14781,4l14774,2l14767,0l14732,0l14732,71l14732,372l8015,372l8015,71l14732,71l14732,0l7980,0l7973,2l7966,4l7960,7l7955,11l7950,16l7948,23l7945,28l7945,35l7945,407l7945,415l7948,422l7950,427l7955,432l7960,437l7966,441l7973,443l7980,443l14767,443l14774,443l14781,441l14787,437l14792,432l14797,427l14799,422l14803,415l14803,407l14803,372l14803,261l17203,279l17203,199xe" fillcolor="red" stroked="f" o:allowincell="f" style="position:absolute;left:2096;top:-300;width:9752;height:523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循环或从最小外线端口升序呼出外线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23" w:before="1" w:after="0"/>
        <w:ind w:left="180" w:right="147" w:hanging="0"/>
        <w:rPr/>
      </w:pPr>
      <w:r>
        <w:rPr/>
        <w:t>电脑值班下外线呼入拨</w:t>
      </w:r>
      <w:r>
        <w:rPr>
          <w:rFonts w:eastAsia="Arial" w:ascii="Arial" w:hAnsi="Arial"/>
          <w:i w:val="false"/>
        </w:rPr>
        <w:t>0</w:t>
      </w:r>
      <w:r>
        <w:rPr/>
        <w:t>到总机和内线分机拨</w:t>
      </w:r>
      <w:r>
        <w:rPr>
          <w:rFonts w:eastAsia="Arial" w:ascii="Arial" w:hAnsi="Arial"/>
          <w:i w:val="false"/>
        </w:rPr>
        <w:t>0</w:t>
      </w:r>
      <w:r>
        <w:rPr/>
        <w:t>到总机</w:t>
      </w:r>
    </w:p>
    <w:p>
      <w:pPr>
        <w:sectPr>
          <w:type w:val="continuous"/>
          <w:pgSz w:orient="landscape" w:w="14400" w:h="8100"/>
          <w:pgMar w:left="360" w:right="160" w:gutter="0" w:header="95" w:top="580" w:footer="0" w:bottom="280"/>
          <w:cols w:num="2" w:equalWidth="false" w:sep="false">
            <w:col w:w="1732" w:space="9578"/>
            <w:col w:w="25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25401,14276" path="m25400,13679l496,13663l496,0l0,0l0,14275l496,14275l496,13769l25400,13785l25400,13679e" fillcolor="#ff9e18" stroked="f" o:allowincell="f" style="position:absolute;margin-left:0.05pt;margin-top:0.35pt;width:719.95pt;height:404.6pt;mso-wrap-style:none;v-text-anchor:middle;mso-position-horizontal-relative:page;mso-position-vertical-relative:page">
            <v:fill o:detectmouseclick="t" type="solid" color2="#0061e7"/>
            <v:stroke color="#3465a4" joinstyle="round" endcap="flat"/>
            <w10:wrap type="none"/>
          </v:shape>
        </w:pic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20" w:before="94" w:after="0"/>
        <w:ind w:left="3776" w:right="2665" w:hanging="0"/>
        <w:rPr/>
      </w:pPr>
      <w:r>
        <w:rPr/>
        <w:t>日夜服务可使交换机工作在两种不同的状态下</w:t>
      </w:r>
      <w:r>
        <w:rPr>
          <w:rFonts w:eastAsia="Arial" w:ascii="Arial" w:hAnsi="Arial"/>
          <w:i w:val="false"/>
        </w:rPr>
        <w:t>,</w:t>
      </w:r>
      <w:r>
        <w:rPr/>
        <w:t>如上班和下班</w:t>
      </w:r>
      <w:r>
        <w:rPr>
          <w:rFonts w:eastAsia="Arial" w:ascii="Arial" w:hAnsi="Arial"/>
          <w:i w:val="false"/>
        </w:rPr>
        <w:t xml:space="preserve">, </w:t>
      </w:r>
      <w:r>
        <w:rPr/>
        <w:t>不同的状态下有不同的呼入和呼出处理方式</w:t>
      </w:r>
    </w:p>
    <w:sectPr>
      <w:type w:val="continuous"/>
      <w:pgSz w:orient="landscape" w:w="14400" w:h="8100"/>
      <w:pgMar w:left="360" w:right="160" w:gutter="0" w:header="95" w:top="5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102100</wp:posOffset>
              </wp:positionH>
              <wp:positionV relativeFrom="page">
                <wp:posOffset>66040</wp:posOffset>
              </wp:positionV>
              <wp:extent cx="939800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产品结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pt;height:25.8pt;mso-wrap-distance-left:9pt;mso-wrap-distance-right:9pt;mso-wrap-distance-top:0pt;mso-wrap-distance-bottom:0pt;margin-top:5.2pt;mso-position-vertical-relative:page;margin-left:32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15" w:before="0" w:after="0"/>
                      <w:ind w:left="20" w:right="0" w:hanging="0"/>
                      <w:jc w:val="left"/>
                      <w:rPr>
                        <w:rFonts w:ascii="Microsoft YaHei" w:hAnsi="Microsoft YaHei" w:eastAsia="Microsoft YaHei"/>
                        <w:b/>
                        <w:b/>
                        <w:sz w:val="36"/>
                      </w:rPr>
                    </w:pPr>
                    <w:r>
                      <w:rPr>
                        <w:rFonts w:ascii="Microsoft YaHei" w:hAnsi="Microsoft YaHei" w:eastAsia="Microsoft YaHei"/>
                        <w:b/>
                        <w:color w:val="FF9E18"/>
                        <w:sz w:val="36"/>
                      </w:rPr>
                      <w:t>产品结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30200</wp:posOffset>
              </wp:positionH>
              <wp:positionV relativeFrom="page">
                <wp:posOffset>523875</wp:posOffset>
              </wp:positionV>
              <wp:extent cx="1102360" cy="224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28"/>
                            </w:rPr>
                          </w:pPr>
                          <w:r>
                            <w:rPr>
                              <w:rFonts w:ascii="Wingdings" w:hAnsi="Wingdings"/>
                              <w:sz w:val="28"/>
                            </w:rPr>
                            <w:t>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8"/>
                            </w:rPr>
                            <w:t>GW2000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8pt;height:17.7pt;mso-wrap-distance-left:9pt;mso-wrap-distance-right:9pt;mso-wrap-distance-top:0pt;mso-wrap-distance-bottom:0pt;margin-top:41.25pt;mso-position-vertical-relative:page;margin-left:2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Arial" w:hAnsi="Arial"/>
                        <w:sz w:val="28"/>
                      </w:rPr>
                    </w:pPr>
                    <w:r>
                      <w:rPr>
                        <w:rFonts w:ascii="Wingdings" w:hAnsi="Wingdings"/>
                        <w:sz w:val="28"/>
                      </w:rPr>
                      <w:t></w:t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8"/>
                      </w:rPr>
                      <w:t>GW2000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3790950</wp:posOffset>
              </wp:positionH>
              <wp:positionV relativeFrom="page">
                <wp:posOffset>47625</wp:posOffset>
              </wp:positionV>
              <wp:extent cx="939800" cy="327660"/>
              <wp:effectExtent l="3790950" t="4762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功能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102100</wp:posOffset>
              </wp:positionH>
              <wp:positionV relativeFrom="page">
                <wp:posOffset>66040</wp:posOffset>
              </wp:positionV>
              <wp:extent cx="939800" cy="3276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产品结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pt;height:25.8pt;mso-wrap-distance-left:9pt;mso-wrap-distance-right:9pt;mso-wrap-distance-top:0pt;mso-wrap-distance-bottom:0pt;margin-top:5.2pt;mso-position-vertical-relative:page;margin-left:32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15" w:before="0" w:after="0"/>
                      <w:ind w:left="20" w:right="0" w:hanging="0"/>
                      <w:jc w:val="left"/>
                      <w:rPr>
                        <w:rFonts w:ascii="Microsoft YaHei" w:hAnsi="Microsoft YaHei" w:eastAsia="Microsoft YaHei"/>
                        <w:b/>
                        <w:b/>
                        <w:sz w:val="36"/>
                      </w:rPr>
                    </w:pPr>
                    <w:r>
                      <w:rPr>
                        <w:rFonts w:ascii="Microsoft YaHei" w:hAnsi="Microsoft YaHei" w:eastAsia="Microsoft YaHei"/>
                        <w:b/>
                        <w:color w:val="FF9E18"/>
                        <w:sz w:val="36"/>
                      </w:rPr>
                      <w:t>产品结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30200</wp:posOffset>
              </wp:positionH>
              <wp:positionV relativeFrom="page">
                <wp:posOffset>523875</wp:posOffset>
              </wp:positionV>
              <wp:extent cx="1102360" cy="2247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sz w:val="28"/>
                            </w:rPr>
                          </w:pPr>
                          <w:r>
                            <w:rPr>
                              <w:rFonts w:ascii="Wingdings" w:hAnsi="Wingdings"/>
                              <w:sz w:val="28"/>
                            </w:rPr>
                            <w:t>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8"/>
                            </w:rPr>
                            <w:t>GW2000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8pt;height:17.7pt;mso-wrap-distance-left:9pt;mso-wrap-distance-right:9pt;mso-wrap-distance-top:0pt;mso-wrap-distance-bottom:0pt;margin-top:41.25pt;mso-position-vertical-relative:page;margin-left:26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Arial" w:hAnsi="Arial"/>
                        <w:sz w:val="28"/>
                      </w:rPr>
                    </w:pPr>
                    <w:r>
                      <w:rPr>
                        <w:rFonts w:ascii="Wingdings" w:hAnsi="Wingdings"/>
                        <w:sz w:val="28"/>
                      </w:rPr>
                      <w:t></w:t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8"/>
                      </w:rPr>
                      <w:t>GW2000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4049395</wp:posOffset>
              </wp:positionH>
              <wp:positionV relativeFrom="page">
                <wp:posOffset>86360</wp:posOffset>
              </wp:positionV>
              <wp:extent cx="939800" cy="327660"/>
              <wp:effectExtent l="4049395" t="8636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软件登录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591560</wp:posOffset>
              </wp:positionH>
              <wp:positionV relativeFrom="page">
                <wp:posOffset>46990</wp:posOffset>
              </wp:positionV>
              <wp:extent cx="1625600" cy="327660"/>
              <wp:effectExtent l="3591560" t="4699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57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软件主界面说明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3790950</wp:posOffset>
              </wp:positionH>
              <wp:positionV relativeFrom="page">
                <wp:posOffset>47625</wp:posOffset>
              </wp:positionV>
              <wp:extent cx="939800" cy="327660"/>
              <wp:effectExtent l="3790950" t="4762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功能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3790950</wp:posOffset>
              </wp:positionH>
              <wp:positionV relativeFrom="page">
                <wp:posOffset>47625</wp:posOffset>
              </wp:positionV>
              <wp:extent cx="939800" cy="327660"/>
              <wp:effectExtent l="3790950" t="4762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功能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3790950</wp:posOffset>
              </wp:positionH>
              <wp:positionV relativeFrom="page">
                <wp:posOffset>47625</wp:posOffset>
              </wp:positionV>
              <wp:extent cx="939800" cy="327660"/>
              <wp:effectExtent l="3790950" t="4762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功能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3790950</wp:posOffset>
              </wp:positionH>
              <wp:positionV relativeFrom="page">
                <wp:posOffset>47625</wp:posOffset>
              </wp:positionV>
              <wp:extent cx="939800" cy="327660"/>
              <wp:effectExtent l="3790950" t="4762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功能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3790950</wp:posOffset>
              </wp:positionH>
              <wp:positionV relativeFrom="page">
                <wp:posOffset>47625</wp:posOffset>
              </wp:positionV>
              <wp:extent cx="939800" cy="327660"/>
              <wp:effectExtent l="3790950" t="4762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15" w:before="0" w:after="0"/>
                            <w:ind w:left="20" w:right="0" w:hanging="0"/>
                            <w:jc w:val="left"/>
                            <w:rPr>
                              <w:rFonts w:ascii="Microsoft YaHei" w:hAnsi="Microsoft YaHei" w:eastAsia="Microsoft YaHe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b/>
                              <w:color w:val="FF9E18"/>
                              <w:sz w:val="36"/>
                            </w:rPr>
                            <w:t>功能设置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80" w:hanging="300"/>
      </w:pPr>
      <w:rPr>
        <w:rFonts w:ascii="Wingdings" w:hAnsi="Wingdings" w:cs="Wingdings" w:hint="default"/>
        <w:sz w:val="28"/>
        <w:szCs w:val="28"/>
        <w:w w:val="100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30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30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0" w:hanging="30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0" w:hanging="30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0" w:hanging="30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20" w:hanging="30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860" w:hanging="30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00" w:hanging="300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40"/>
      </w:pPr>
      <w:rPr>
        <w:sz w:val="28"/>
        <w:spacing w:val="-1"/>
        <w:szCs w:val="28"/>
        <w:w w:val="100"/>
        <w:rFonts w:ascii="Arial" w:hAnsi="Arial" w:eastAsia="Arial" w:cs="Arial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540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2" w:hanging="54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08" w:hanging="54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4" w:hanging="54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00" w:hanging="54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96" w:hanging="54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92" w:hanging="54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88" w:hanging="540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uiPriority w:val="1"/>
    <w:qFormat/>
    <w:pPr>
      <w:ind w:left="1703" w:right="0" w:hanging="0"/>
      <w:outlineLvl w:val="1"/>
    </w:pPr>
    <w:rPr>
      <w:rFonts w:ascii="Microsoft YaHei" w:hAnsi="Microsoft YaHei" w:eastAsia="Microsoft YaHei" w:cs="Microsoft YaHei"/>
      <w:sz w:val="32"/>
      <w:szCs w:val="32"/>
      <w:lang w:val="en-US" w:eastAsia="zh-CN" w:bidi="ar-SA"/>
    </w:rPr>
  </w:style>
  <w:style w:type="paragraph" w:styleId="Heading2">
    <w:name w:val="Heading 2"/>
    <w:basedOn w:val="Normal"/>
    <w:uiPriority w:val="1"/>
    <w:qFormat/>
    <w:pPr>
      <w:spacing w:lineRule="exact" w:line="420"/>
      <w:ind w:left="915" w:right="0" w:hanging="540"/>
      <w:outlineLvl w:val="2"/>
    </w:pPr>
    <w:rPr>
      <w:rFonts w:ascii="Microsoft YaHei" w:hAnsi="Microsoft YaHei" w:eastAsia="Microsoft YaHei" w:cs="Microsoft YaHei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imSun" w:hAnsi="SimSun" w:eastAsia="SimSun" w:cs="SimSun"/>
      <w:i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52"/>
      <w:ind w:left="480" w:right="0" w:hanging="540"/>
    </w:pPr>
    <w:rPr>
      <w:rFonts w:ascii="Microsoft YaHei" w:hAnsi="Microsoft YaHei" w:eastAsia="Microsoft YaHei" w:cs="Microsoft YaHei"/>
      <w:lang w:val="en-US" w:eastAsia="zh-CN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10Z</dcterms:created>
  <dc:creator/>
  <dc:description/>
  <dc:language>en-US</dc:language>
  <cp:lastModifiedBy/>
  <dcterms:modified xsi:type="dcterms:W3CDTF">2020-12-07T06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WPS 演示</vt:lpwstr>
  </property>
  <property fmtid="{D5CDD505-2E9C-101B-9397-08002B2CF9AE}" pid="4" name="LastSaved">
    <vt:filetime>2020-12-07T00:00:00Z</vt:filetime>
  </property>
</Properties>
</file>