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  <w:pict>
          <v:shape id="shape_0" coordsize="25401,14276" path="m25400,13679l496,13663l496,0l0,0l0,14275l496,14275l496,13769l25400,13785l25400,13679e" fillcolor="#ff9e18" stroked="f" o:allowincell="f" style="position:absolute;margin-left:0.05pt;margin-top:0.35pt;width:719.95pt;height:404.6pt;mso-wrap-style:none;v-text-anchor:middle;mso-position-horizontal-relative:page;mso-position-vertical-relative:page">
            <v:fill o:detectmouseclick="t" type="solid" color2="#0061e7"/>
            <v:stroke color="#3465a4" joinstyle="round" endcap="flat"/>
            <w10:wrap type="none"/>
          </v:shape>
        </w:pic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74" w:leader="none"/>
          <w:tab w:val="left" w:pos="1075" w:leader="none"/>
        </w:tabs>
        <w:spacing w:lineRule="exact" w:line="468" w:before="28" w:after="0"/>
        <w:ind w:left="1075" w:right="0" w:hanging="540"/>
        <w:jc w:val="left"/>
        <w:rPr/>
      </w:pPr>
      <w:r>
        <w:rPr/>
        <w:t>从随机的安装光盘上安装程控交换机管理软件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4" w:leader="none"/>
          <w:tab w:val="left" w:pos="1075" w:leader="none"/>
        </w:tabs>
        <w:spacing w:lineRule="exact" w:line="420" w:before="0" w:after="0"/>
        <w:ind w:left="1075" w:right="0" w:hanging="540"/>
        <w:jc w:val="left"/>
        <w:rPr>
          <w:sz w:val="28"/>
        </w:rPr>
      </w:pPr>
      <w:r>
        <w:rPr>
          <w:sz w:val="28"/>
        </w:rPr>
        <w:t>使用</w:t>
      </w:r>
      <w:r>
        <w:rPr>
          <w:rFonts w:eastAsia="Arial" w:ascii="Arial" w:hAnsi="Arial"/>
          <w:sz w:val="28"/>
        </w:rPr>
        <w:t>1</w:t>
      </w:r>
      <w:r>
        <w:rPr>
          <w:sz w:val="28"/>
        </w:rPr>
        <w:t>根网线连接程控交换机</w:t>
      </w:r>
      <w:r>
        <w:rPr>
          <w:rFonts w:eastAsia="Arial" w:ascii="Arial" w:hAnsi="Arial"/>
          <w:sz w:val="28"/>
        </w:rPr>
        <w:t>LAN</w:t>
      </w:r>
      <w:r>
        <w:rPr>
          <w:sz w:val="28"/>
        </w:rPr>
        <w:t>口到管理电脑网口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4" w:leader="none"/>
          <w:tab w:val="left" w:pos="1075" w:leader="none"/>
        </w:tabs>
        <w:spacing w:lineRule="exact" w:line="420" w:before="0" w:after="0"/>
        <w:ind w:left="1075" w:right="0" w:hanging="540"/>
        <w:jc w:val="left"/>
        <w:rPr>
          <w:sz w:val="28"/>
        </w:rPr>
      </w:pPr>
      <w:r>
        <w:rPr>
          <w:sz w:val="28"/>
        </w:rPr>
        <w:t>程控交换机出厂默认</w:t>
      </w:r>
      <w:r>
        <w:rPr>
          <w:rFonts w:eastAsia="Arial" w:ascii="Arial" w:hAnsi="Arial"/>
          <w:sz w:val="28"/>
        </w:rPr>
        <w:t>IP</w:t>
      </w:r>
      <w:r>
        <w:rPr>
          <w:sz w:val="28"/>
        </w:rPr>
        <w:t>为</w:t>
      </w:r>
      <w:r>
        <w:rPr>
          <w:rFonts w:eastAsia="Arial" w:ascii="Arial" w:hAnsi="Arial"/>
          <w:sz w:val="28"/>
        </w:rPr>
        <w:t>192.168.1.250</w:t>
      </w:r>
      <w:r>
        <w:rPr>
          <w:sz w:val="28"/>
        </w:rPr>
        <w:t>，设置管理电脑</w:t>
      </w:r>
      <w:r>
        <w:rPr>
          <w:rFonts w:eastAsia="Arial" w:ascii="Arial" w:hAnsi="Arial"/>
          <w:sz w:val="28"/>
        </w:rPr>
        <w:t>IP</w:t>
      </w:r>
      <w:r>
        <w:rPr>
          <w:sz w:val="28"/>
        </w:rPr>
        <w:t>与程控交换机</w:t>
      </w:r>
      <w:r>
        <w:rPr>
          <w:rFonts w:eastAsia="Arial" w:ascii="Arial" w:hAnsi="Arial"/>
          <w:sz w:val="28"/>
        </w:rPr>
        <w:t>IP</w:t>
      </w:r>
      <w:r>
        <w:rPr>
          <w:sz w:val="28"/>
        </w:rPr>
        <w:t>在相同网段，如</w:t>
      </w:r>
    </w:p>
    <w:p>
      <w:pPr>
        <w:pStyle w:val="Normal"/>
        <w:spacing w:lineRule="exact" w:line="420" w:before="0" w:after="0"/>
        <w:ind w:left="1075" w:right="0" w:hanging="0"/>
        <w:jc w:val="left"/>
        <w:rPr>
          <w:rFonts w:ascii="Microsoft YaHei" w:hAnsi="Microsoft YaHei" w:eastAsia="Microsoft YaHei"/>
          <w:sz w:val="28"/>
        </w:rPr>
      </w:pPr>
      <w:r>
        <w:rPr>
          <w:rFonts w:eastAsia="Arial" w:ascii="Arial" w:hAnsi="Arial"/>
          <w:sz w:val="28"/>
        </w:rPr>
        <w:t>192.168.1.100</w:t>
      </w:r>
      <w:r>
        <w:rPr>
          <w:rFonts w:ascii="Microsoft YaHei" w:hAnsi="Microsoft YaHei" w:eastAsia="Microsoft YaHei"/>
          <w:sz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4" w:leader="none"/>
          <w:tab w:val="left" w:pos="1075" w:leader="none"/>
        </w:tabs>
        <w:spacing w:lineRule="exact" w:line="468" w:before="0" w:after="0"/>
        <w:ind w:left="1075" w:right="0" w:hanging="540"/>
        <w:jc w:val="left"/>
        <w:rPr>
          <w:sz w:val="28"/>
        </w:rPr>
      </w:pPr>
      <w:r>
        <w:rPr>
          <w:spacing w:val="-1"/>
          <w:sz w:val="28"/>
        </w:rPr>
        <w:t xml:space="preserve">鼠标右键点击软件图标并选择 </w:t>
      </w:r>
      <w:r>
        <w:rPr>
          <w:color w:val="00AF50"/>
          <w:spacing w:val="-1"/>
          <w:sz w:val="28"/>
        </w:rPr>
        <w:t xml:space="preserve">以管理员身份运行 </w:t>
      </w:r>
      <w:r>
        <w:rPr>
          <w:sz w:val="28"/>
        </w:rPr>
        <w:t>打开管理系统用户登录界面。</w:t>
      </w:r>
    </w:p>
    <w:p>
      <w:pPr>
        <w:pStyle w:val="TextBody"/>
        <w:rPr>
          <w:rFonts w:ascii="Microsoft YaHei" w:hAnsi="Microsoft YaHei"/>
          <w:i w:val="false"/>
          <w:i w:val="false"/>
          <w:sz w:val="20"/>
        </w:rPr>
      </w:pPr>
      <w:r>
        <w:rPr>
          <w:rFonts w:ascii="Microsoft YaHei" w:hAnsi="Microsoft YaHei"/>
          <w:i w:val="false"/>
          <w:sz w:val="20"/>
        </w:rPr>
      </w:r>
    </w:p>
    <w:p>
      <w:pPr>
        <w:pStyle w:val="TextBody"/>
        <w:rPr>
          <w:rFonts w:ascii="Microsoft YaHei" w:hAnsi="Microsoft YaHei"/>
          <w:i w:val="false"/>
          <w:i w:val="false"/>
          <w:sz w:val="20"/>
        </w:rPr>
      </w:pPr>
      <w:r>
        <w:rPr>
          <w:rFonts w:ascii="Microsoft YaHei" w:hAnsi="Microsoft YaHei"/>
          <w:i w:val="false"/>
          <w:sz w:val="20"/>
        </w:rPr>
      </w:r>
    </w:p>
    <w:p>
      <w:pPr>
        <w:pStyle w:val="TextBody"/>
        <w:rPr>
          <w:rFonts w:ascii="Microsoft YaHei" w:hAnsi="Microsoft YaHei"/>
          <w:i w:val="false"/>
          <w:i w:val="false"/>
          <w:sz w:val="20"/>
        </w:rPr>
      </w:pPr>
      <w:r>
        <w:rPr>
          <w:rFonts w:ascii="Microsoft YaHei" w:hAnsi="Microsoft YaHei"/>
          <w:i w:val="false"/>
          <w:sz w:val="20"/>
        </w:rPr>
      </w:r>
    </w:p>
    <w:p>
      <w:pPr>
        <w:pStyle w:val="TextBody"/>
        <w:rPr>
          <w:rFonts w:ascii="Microsoft YaHei" w:hAnsi="Microsoft YaHei"/>
          <w:i w:val="false"/>
          <w:i w:val="false"/>
          <w:sz w:val="20"/>
        </w:rPr>
      </w:pPr>
      <w:r>
        <w:rPr>
          <w:rFonts w:ascii="Microsoft YaHei" w:hAnsi="Microsoft YaHei"/>
          <w:i w:val="false"/>
          <w:sz w:val="20"/>
        </w:rPr>
      </w:r>
    </w:p>
    <w:p>
      <w:pPr>
        <w:pStyle w:val="TextBody"/>
        <w:spacing w:before="1" w:after="0"/>
        <w:rPr>
          <w:rFonts w:ascii="Microsoft YaHei" w:hAnsi="Microsoft YaHei"/>
          <w:i w:val="false"/>
          <w:i w:val="false"/>
          <w:sz w:val="14"/>
        </w:rPr>
      </w:pPr>
      <w:r>
        <w:rPr>
          <w:rFonts w:ascii="Microsoft YaHei" w:hAnsi="Microsoft YaHei"/>
          <w:i w:val="false"/>
          <w:sz w:val="14"/>
        </w:rPr>
      </w:r>
    </w:p>
    <w:p>
      <w:pPr>
        <w:pStyle w:val="Normal"/>
        <w:spacing w:lineRule="auto" w:line="192" w:before="98" w:after="0"/>
        <w:ind w:left="9183" w:right="2974" w:hanging="0"/>
        <w:jc w:val="left"/>
        <w:rPr>
          <w:rFonts w:ascii="Arial" w:hAnsi="Arial" w:eastAsia="Arial"/>
          <w:sz w:val="24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546860</wp:posOffset>
            </wp:positionH>
            <wp:positionV relativeFrom="paragraph">
              <wp:posOffset>-871855</wp:posOffset>
            </wp:positionV>
            <wp:extent cx="3903345" cy="234061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YaHei" w:hAnsi="Microsoft YaHei" w:eastAsia="Microsoft YaHei"/>
          <w:sz w:val="24"/>
        </w:rPr>
        <w:t>登录用户：管理员登录密码：</w:t>
      </w:r>
      <w:r>
        <w:rPr>
          <w:rFonts w:eastAsia="Arial" w:ascii="Arial" w:hAnsi="Arial"/>
          <w:sz w:val="24"/>
        </w:rPr>
        <w:t>3008</w:t>
      </w:r>
    </w:p>
    <w:p>
      <w:pPr>
        <w:sectPr>
          <w:headerReference w:type="default" r:id="rId3"/>
          <w:type w:val="nextPage"/>
          <w:pgSz w:orient="landscape" w:w="14400" w:h="8100"/>
          <w:pgMar w:left="200" w:right="120" w:gutter="0" w:header="124" w:top="56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</w:r>
    </w:p>
    <w:p>
      <w:pPr>
        <w:pStyle w:val="TextBody"/>
        <w:spacing w:before="5" w:after="0"/>
        <w:rPr>
          <w:rFonts w:ascii="Arial" w:hAnsi="Arial"/>
          <w:i w:val="false"/>
          <w:i w:val="false"/>
          <w:sz w:val="26"/>
        </w:rPr>
      </w:pPr>
      <w:r>
        <w:rPr>
          <w:rFonts w:ascii="Arial" w:hAnsi="Arial"/>
          <w:i w:val="false"/>
          <w:sz w:val="26"/>
        </w:rPr>
      </w:r>
    </w:p>
    <w:p>
      <w:pPr>
        <w:sectPr>
          <w:headerReference w:type="default" r:id="rId4"/>
          <w:type w:val="nextPage"/>
          <w:pgSz w:orient="landscape" w:w="14400" w:h="8100"/>
          <w:pgMar w:left="200" w:right="120" w:gutter="0" w:header="124" w:top="5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23" w:before="79" w:after="0"/>
        <w:ind w:left="2154" w:right="0" w:hanging="0"/>
        <w:rPr/>
      </w:pPr>
      <w:r>
        <w:pict>
          <v:shape id="shape_0" coordsize="25401,14276" path="m25400,13679l496,13663l496,0l0,0l0,14275l496,14275l496,13769l25400,13785l25400,13679e" fillcolor="#ff9e18" stroked="f" o:allowincell="f" style="position:absolute;margin-left:0.05pt;margin-top:0.35pt;width:719.95pt;height:404.6pt;mso-wrap-style:none;v-text-anchor:middle;mso-position-horizontal-relative:page;mso-position-vertical-relative:page">
            <v:fill o:detectmouseclick="t" type="solid" color2="#0061e7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972185</wp:posOffset>
                </wp:positionH>
                <wp:positionV relativeFrom="paragraph">
                  <wp:posOffset>-3609340</wp:posOffset>
                </wp:positionV>
                <wp:extent cx="7344410" cy="36976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4360" cy="3697560"/>
                          <a:chOff x="0" y="0"/>
                          <a:chExt cx="7344360" cy="369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2240"/>
                            <a:ext cx="7344360" cy="35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54680" y="0"/>
                            <a:ext cx="45792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94680" y="3168000"/>
                            <a:ext cx="67356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68440" y="314280"/>
                            <a:ext cx="2612520" cy="338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57" h="9398">
                                <a:moveTo>
                                  <a:pt x="1439" y="8600"/>
                                </a:moveTo>
                                <a:lnTo>
                                  <a:pt x="1400" y="8529"/>
                                </a:lnTo>
                                <a:lnTo>
                                  <a:pt x="0" y="9329"/>
                                </a:lnTo>
                                <a:lnTo>
                                  <a:pt x="39" y="9398"/>
                                </a:lnTo>
                                <a:lnTo>
                                  <a:pt x="1439" y="8600"/>
                                </a:lnTo>
                                <a:moveTo>
                                  <a:pt x="7256" y="9149"/>
                                </a:moveTo>
                                <a:lnTo>
                                  <a:pt x="3281" y="1"/>
                                </a:lnTo>
                                <a:lnTo>
                                  <a:pt x="3208" y="33"/>
                                </a:lnTo>
                                <a:lnTo>
                                  <a:pt x="7184" y="9179"/>
                                </a:lnTo>
                                <a:lnTo>
                                  <a:pt x="7256" y="9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5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-284.2pt;width:578.3pt;height:291.1pt" coordorigin="1531,-5684" coordsize="11566,58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1;top:-5665;width:11565;height:5615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499;top:-5684;width:720;height:605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932;top:-695;width:1060;height:491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size="7257,9398" path="m1439,8599l1400,8528l0,9328l39,9397l1439,8599xm7256,9148l3281,0l3208,32l7184,9178l7256,9148xe" fillcolor="#00af50" stroked="f" o:allowincell="f" style="position:absolute;left:5261;top:-5189;width:4113;height:5327;mso-wrap-style:none;v-text-anchor:middle;mso-position-horizontal-relative:page">
                  <v:fill o:detectmouseclick="t" type="solid" color2="#ff50a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当电脑与交换机连接成功，显示绿灯时， 点击‘是’以获取交换机参数</w:t>
      </w:r>
    </w:p>
    <w:p>
      <w:pPr>
        <w:pStyle w:val="TextBody"/>
        <w:spacing w:lineRule="auto" w:line="223" w:before="79" w:after="0"/>
        <w:ind w:left="1722" w:right="918" w:hanging="0"/>
        <w:rPr/>
      </w:pPr>
      <w:r>
        <w:br w:type="column"/>
      </w:r>
      <w:r>
        <w:rPr/>
        <w:t>绿灯为电脑与交换机连接成功，红灯为连接失败</w:t>
      </w:r>
    </w:p>
    <w:p>
      <w:pPr>
        <w:sectPr>
          <w:type w:val="continuous"/>
          <w:pgSz w:orient="landscape" w:w="14400" w:h="8100"/>
          <w:pgMar w:left="200" w:right="120" w:gutter="0" w:header="124" w:top="560" w:footer="0" w:bottom="280"/>
          <w:cols w:num="2" w:equalWidth="false" w:sep="false">
            <w:col w:w="7195" w:space="40"/>
            <w:col w:w="6844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641" w:leader="none"/>
        </w:tabs>
        <w:spacing w:lineRule="auto" w:line="240" w:before="22" w:after="0"/>
        <w:ind w:left="640" w:right="0" w:hanging="301"/>
        <w:jc w:val="left"/>
        <w:rPr>
          <w:rFonts w:ascii="SimSun" w:hAnsi="SimSun" w:eastAsia="SimSun"/>
          <w:i/>
          <w:i/>
          <w:sz w:val="28"/>
        </w:rPr>
      </w:pPr>
      <w:r>
        <w:rPr>
          <w:rFonts w:ascii="SimSun" w:hAnsi="SimSun" w:eastAsia="SimSun"/>
          <w:i/>
          <w:sz w:val="28"/>
        </w:rPr>
        <w:t>分机设置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23" w:before="236" w:after="0"/>
        <w:ind w:left="12133" w:right="263" w:hanging="0"/>
        <w:jc w:val="both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683895</wp:posOffset>
                </wp:positionH>
                <wp:positionV relativeFrom="paragraph">
                  <wp:posOffset>-2429510</wp:posOffset>
                </wp:positionV>
                <wp:extent cx="7417435" cy="3698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7440" cy="3698280"/>
                          <a:chOff x="0" y="0"/>
                          <a:chExt cx="7417440" cy="3698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84600"/>
                            <a:ext cx="741744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440" y="504720"/>
                            <a:ext cx="6924600" cy="3193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235" h="8871">
                                <a:moveTo>
                                  <a:pt x="2655" y="34"/>
                                </a:moveTo>
                                <a:lnTo>
                                  <a:pt x="2653" y="27"/>
                                </a:lnTo>
                                <a:lnTo>
                                  <a:pt x="2651" y="20"/>
                                </a:lnTo>
                                <a:lnTo>
                                  <a:pt x="2648" y="15"/>
                                </a:lnTo>
                                <a:lnTo>
                                  <a:pt x="2644" y="10"/>
                                </a:lnTo>
                                <a:lnTo>
                                  <a:pt x="2639" y="4"/>
                                </a:lnTo>
                                <a:lnTo>
                                  <a:pt x="2633" y="3"/>
                                </a:lnTo>
                                <a:lnTo>
                                  <a:pt x="2626" y="-1"/>
                                </a:lnTo>
                                <a:lnTo>
                                  <a:pt x="2619" y="-1"/>
                                </a:lnTo>
                                <a:lnTo>
                                  <a:pt x="2584" y="-1"/>
                                </a:lnTo>
                                <a:lnTo>
                                  <a:pt x="2584" y="70"/>
                                </a:lnTo>
                                <a:lnTo>
                                  <a:pt x="2584" y="7799"/>
                                </a:lnTo>
                                <a:lnTo>
                                  <a:pt x="1254" y="7799"/>
                                </a:lnTo>
                                <a:lnTo>
                                  <a:pt x="1254" y="70"/>
                                </a:lnTo>
                                <a:lnTo>
                                  <a:pt x="2584" y="70"/>
                                </a:lnTo>
                                <a:lnTo>
                                  <a:pt x="2584" y="-1"/>
                                </a:lnTo>
                                <a:lnTo>
                                  <a:pt x="1219" y="-1"/>
                                </a:lnTo>
                                <a:lnTo>
                                  <a:pt x="1212" y="-1"/>
                                </a:lnTo>
                                <a:lnTo>
                                  <a:pt x="1205" y="3"/>
                                </a:lnTo>
                                <a:lnTo>
                                  <a:pt x="1199" y="4"/>
                                </a:lnTo>
                                <a:lnTo>
                                  <a:pt x="1194" y="10"/>
                                </a:lnTo>
                                <a:lnTo>
                                  <a:pt x="1189" y="15"/>
                                </a:lnTo>
                                <a:lnTo>
                                  <a:pt x="1187" y="20"/>
                                </a:lnTo>
                                <a:lnTo>
                                  <a:pt x="1184" y="27"/>
                                </a:lnTo>
                                <a:lnTo>
                                  <a:pt x="1184" y="34"/>
                                </a:lnTo>
                                <a:lnTo>
                                  <a:pt x="1184" y="7808"/>
                                </a:lnTo>
                                <a:lnTo>
                                  <a:pt x="0" y="8450"/>
                                </a:lnTo>
                                <a:lnTo>
                                  <a:pt x="37" y="8521"/>
                                </a:lnTo>
                                <a:lnTo>
                                  <a:pt x="1236" y="7870"/>
                                </a:lnTo>
                                <a:lnTo>
                                  <a:pt x="2619" y="7870"/>
                                </a:lnTo>
                                <a:lnTo>
                                  <a:pt x="2626" y="7868"/>
                                </a:lnTo>
                                <a:lnTo>
                                  <a:pt x="2633" y="7866"/>
                                </a:lnTo>
                                <a:lnTo>
                                  <a:pt x="2639" y="7863"/>
                                </a:lnTo>
                                <a:lnTo>
                                  <a:pt x="2644" y="7859"/>
                                </a:lnTo>
                                <a:lnTo>
                                  <a:pt x="2648" y="7854"/>
                                </a:lnTo>
                                <a:lnTo>
                                  <a:pt x="2651" y="7847"/>
                                </a:lnTo>
                                <a:lnTo>
                                  <a:pt x="2653" y="7840"/>
                                </a:lnTo>
                                <a:lnTo>
                                  <a:pt x="2655" y="7835"/>
                                </a:lnTo>
                                <a:lnTo>
                                  <a:pt x="2655" y="7799"/>
                                </a:lnTo>
                                <a:lnTo>
                                  <a:pt x="2655" y="70"/>
                                </a:lnTo>
                                <a:lnTo>
                                  <a:pt x="2655" y="34"/>
                                </a:lnTo>
                                <a:moveTo>
                                  <a:pt x="14437" y="8798"/>
                                </a:moveTo>
                                <a:lnTo>
                                  <a:pt x="6454" y="4807"/>
                                </a:lnTo>
                                <a:lnTo>
                                  <a:pt x="6454" y="70"/>
                                </a:lnTo>
                                <a:lnTo>
                                  <a:pt x="6454" y="34"/>
                                </a:lnTo>
                                <a:lnTo>
                                  <a:pt x="6454" y="27"/>
                                </a:lnTo>
                                <a:lnTo>
                                  <a:pt x="6452" y="20"/>
                                </a:lnTo>
                                <a:lnTo>
                                  <a:pt x="6449" y="15"/>
                                </a:lnTo>
                                <a:lnTo>
                                  <a:pt x="6445" y="10"/>
                                </a:lnTo>
                                <a:lnTo>
                                  <a:pt x="6440" y="4"/>
                                </a:lnTo>
                                <a:lnTo>
                                  <a:pt x="6433" y="3"/>
                                </a:lnTo>
                                <a:lnTo>
                                  <a:pt x="6426" y="-1"/>
                                </a:lnTo>
                                <a:lnTo>
                                  <a:pt x="6419" y="-1"/>
                                </a:lnTo>
                                <a:lnTo>
                                  <a:pt x="6383" y="-1"/>
                                </a:lnTo>
                                <a:lnTo>
                                  <a:pt x="6383" y="70"/>
                                </a:lnTo>
                                <a:lnTo>
                                  <a:pt x="6383" y="7799"/>
                                </a:lnTo>
                                <a:lnTo>
                                  <a:pt x="5454" y="7799"/>
                                </a:lnTo>
                                <a:lnTo>
                                  <a:pt x="5454" y="70"/>
                                </a:lnTo>
                                <a:lnTo>
                                  <a:pt x="6383" y="70"/>
                                </a:lnTo>
                                <a:lnTo>
                                  <a:pt x="6383" y="-1"/>
                                </a:lnTo>
                                <a:lnTo>
                                  <a:pt x="5419" y="-1"/>
                                </a:lnTo>
                                <a:lnTo>
                                  <a:pt x="5383" y="-1"/>
                                </a:lnTo>
                                <a:lnTo>
                                  <a:pt x="5383" y="70"/>
                                </a:lnTo>
                                <a:lnTo>
                                  <a:pt x="5383" y="7799"/>
                                </a:lnTo>
                                <a:lnTo>
                                  <a:pt x="4254" y="7799"/>
                                </a:lnTo>
                                <a:lnTo>
                                  <a:pt x="4254" y="70"/>
                                </a:lnTo>
                                <a:lnTo>
                                  <a:pt x="5383" y="70"/>
                                </a:lnTo>
                                <a:lnTo>
                                  <a:pt x="5383" y="-1"/>
                                </a:lnTo>
                                <a:lnTo>
                                  <a:pt x="4219" y="-1"/>
                                </a:lnTo>
                                <a:lnTo>
                                  <a:pt x="4212" y="-1"/>
                                </a:lnTo>
                                <a:lnTo>
                                  <a:pt x="4205" y="3"/>
                                </a:lnTo>
                                <a:lnTo>
                                  <a:pt x="4200" y="4"/>
                                </a:lnTo>
                                <a:lnTo>
                                  <a:pt x="4194" y="10"/>
                                </a:lnTo>
                                <a:lnTo>
                                  <a:pt x="4189" y="15"/>
                                </a:lnTo>
                                <a:lnTo>
                                  <a:pt x="4187" y="20"/>
                                </a:lnTo>
                                <a:lnTo>
                                  <a:pt x="4184" y="27"/>
                                </a:lnTo>
                                <a:lnTo>
                                  <a:pt x="4184" y="34"/>
                                </a:lnTo>
                                <a:lnTo>
                                  <a:pt x="4184" y="7835"/>
                                </a:lnTo>
                                <a:lnTo>
                                  <a:pt x="4184" y="7840"/>
                                </a:lnTo>
                                <a:lnTo>
                                  <a:pt x="4187" y="7847"/>
                                </a:lnTo>
                                <a:lnTo>
                                  <a:pt x="4189" y="7854"/>
                                </a:lnTo>
                                <a:lnTo>
                                  <a:pt x="4194" y="7859"/>
                                </a:lnTo>
                                <a:lnTo>
                                  <a:pt x="4200" y="7863"/>
                                </a:lnTo>
                                <a:lnTo>
                                  <a:pt x="4205" y="7866"/>
                                </a:lnTo>
                                <a:lnTo>
                                  <a:pt x="4212" y="7868"/>
                                </a:lnTo>
                                <a:lnTo>
                                  <a:pt x="4219" y="7870"/>
                                </a:lnTo>
                                <a:lnTo>
                                  <a:pt x="4558" y="7870"/>
                                </a:lnTo>
                                <a:lnTo>
                                  <a:pt x="4184" y="8616"/>
                                </a:lnTo>
                                <a:lnTo>
                                  <a:pt x="4254" y="8651"/>
                                </a:lnTo>
                                <a:lnTo>
                                  <a:pt x="4646" y="7870"/>
                                </a:lnTo>
                                <a:lnTo>
                                  <a:pt x="5419" y="7870"/>
                                </a:lnTo>
                                <a:lnTo>
                                  <a:pt x="6419" y="7870"/>
                                </a:lnTo>
                                <a:lnTo>
                                  <a:pt x="6426" y="7868"/>
                                </a:lnTo>
                                <a:lnTo>
                                  <a:pt x="6433" y="7866"/>
                                </a:lnTo>
                                <a:lnTo>
                                  <a:pt x="6440" y="7863"/>
                                </a:lnTo>
                                <a:lnTo>
                                  <a:pt x="6445" y="7859"/>
                                </a:lnTo>
                                <a:lnTo>
                                  <a:pt x="6449" y="7854"/>
                                </a:lnTo>
                                <a:lnTo>
                                  <a:pt x="6452" y="7847"/>
                                </a:lnTo>
                                <a:lnTo>
                                  <a:pt x="6454" y="7840"/>
                                </a:lnTo>
                                <a:lnTo>
                                  <a:pt x="6454" y="7835"/>
                                </a:lnTo>
                                <a:lnTo>
                                  <a:pt x="6454" y="7799"/>
                                </a:lnTo>
                                <a:lnTo>
                                  <a:pt x="6454" y="4897"/>
                                </a:lnTo>
                                <a:lnTo>
                                  <a:pt x="14402" y="8870"/>
                                </a:lnTo>
                                <a:lnTo>
                                  <a:pt x="14437" y="8798"/>
                                </a:lnTo>
                                <a:moveTo>
                                  <a:pt x="19235" y="5797"/>
                                </a:moveTo>
                                <a:lnTo>
                                  <a:pt x="15056" y="4206"/>
                                </a:lnTo>
                                <a:lnTo>
                                  <a:pt x="15056" y="70"/>
                                </a:lnTo>
                                <a:lnTo>
                                  <a:pt x="15056" y="34"/>
                                </a:lnTo>
                                <a:lnTo>
                                  <a:pt x="15055" y="27"/>
                                </a:lnTo>
                                <a:lnTo>
                                  <a:pt x="15053" y="20"/>
                                </a:lnTo>
                                <a:lnTo>
                                  <a:pt x="15049" y="15"/>
                                </a:lnTo>
                                <a:lnTo>
                                  <a:pt x="15046" y="10"/>
                                </a:lnTo>
                                <a:lnTo>
                                  <a:pt x="15041" y="4"/>
                                </a:lnTo>
                                <a:lnTo>
                                  <a:pt x="15033" y="3"/>
                                </a:lnTo>
                                <a:lnTo>
                                  <a:pt x="15026" y="-1"/>
                                </a:lnTo>
                                <a:lnTo>
                                  <a:pt x="15021" y="-1"/>
                                </a:lnTo>
                                <a:lnTo>
                                  <a:pt x="14986" y="-1"/>
                                </a:lnTo>
                                <a:lnTo>
                                  <a:pt x="14986" y="70"/>
                                </a:lnTo>
                                <a:lnTo>
                                  <a:pt x="14986" y="7799"/>
                                </a:lnTo>
                                <a:lnTo>
                                  <a:pt x="13056" y="7799"/>
                                </a:lnTo>
                                <a:lnTo>
                                  <a:pt x="13056" y="70"/>
                                </a:lnTo>
                                <a:lnTo>
                                  <a:pt x="14986" y="70"/>
                                </a:lnTo>
                                <a:lnTo>
                                  <a:pt x="14986" y="-1"/>
                                </a:lnTo>
                                <a:lnTo>
                                  <a:pt x="13021" y="-1"/>
                                </a:lnTo>
                                <a:lnTo>
                                  <a:pt x="13014" y="-1"/>
                                </a:lnTo>
                                <a:lnTo>
                                  <a:pt x="13007" y="3"/>
                                </a:lnTo>
                                <a:lnTo>
                                  <a:pt x="13000" y="4"/>
                                </a:lnTo>
                                <a:lnTo>
                                  <a:pt x="12994" y="10"/>
                                </a:lnTo>
                                <a:lnTo>
                                  <a:pt x="12991" y="15"/>
                                </a:lnTo>
                                <a:lnTo>
                                  <a:pt x="12987" y="20"/>
                                </a:lnTo>
                                <a:lnTo>
                                  <a:pt x="12986" y="27"/>
                                </a:lnTo>
                                <a:lnTo>
                                  <a:pt x="12986" y="34"/>
                                </a:lnTo>
                                <a:lnTo>
                                  <a:pt x="12986" y="7835"/>
                                </a:lnTo>
                                <a:lnTo>
                                  <a:pt x="12986" y="7840"/>
                                </a:lnTo>
                                <a:lnTo>
                                  <a:pt x="12987" y="7847"/>
                                </a:lnTo>
                                <a:lnTo>
                                  <a:pt x="12991" y="7854"/>
                                </a:lnTo>
                                <a:lnTo>
                                  <a:pt x="12994" y="7859"/>
                                </a:lnTo>
                                <a:lnTo>
                                  <a:pt x="13000" y="7863"/>
                                </a:lnTo>
                                <a:lnTo>
                                  <a:pt x="13007" y="7866"/>
                                </a:lnTo>
                                <a:lnTo>
                                  <a:pt x="13014" y="7868"/>
                                </a:lnTo>
                                <a:lnTo>
                                  <a:pt x="13021" y="7870"/>
                                </a:lnTo>
                                <a:lnTo>
                                  <a:pt x="15021" y="7870"/>
                                </a:lnTo>
                                <a:lnTo>
                                  <a:pt x="15026" y="7868"/>
                                </a:lnTo>
                                <a:lnTo>
                                  <a:pt x="15033" y="7866"/>
                                </a:lnTo>
                                <a:lnTo>
                                  <a:pt x="15041" y="7863"/>
                                </a:lnTo>
                                <a:lnTo>
                                  <a:pt x="15046" y="7859"/>
                                </a:lnTo>
                                <a:lnTo>
                                  <a:pt x="15049" y="7854"/>
                                </a:lnTo>
                                <a:lnTo>
                                  <a:pt x="15053" y="7847"/>
                                </a:lnTo>
                                <a:lnTo>
                                  <a:pt x="15055" y="7840"/>
                                </a:lnTo>
                                <a:lnTo>
                                  <a:pt x="15056" y="7835"/>
                                </a:lnTo>
                                <a:lnTo>
                                  <a:pt x="15056" y="7799"/>
                                </a:lnTo>
                                <a:lnTo>
                                  <a:pt x="15056" y="4290"/>
                                </a:lnTo>
                                <a:lnTo>
                                  <a:pt x="19207" y="5872"/>
                                </a:lnTo>
                                <a:lnTo>
                                  <a:pt x="19235" y="5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5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6680" y="0"/>
                            <a:ext cx="457920" cy="5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-191.3pt;width:584.05pt;height:291.1pt" coordorigin="1077,-3826" coordsize="11681,5822">
                <v:shape id="shape_0" stroked="f" o:allowincell="f" style="position:absolute;left:1077;top:-3693;width:11680;height:505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size="19236,8872" path="m2655,35l2653,28l2651,21l2648,16l2644,11l2639,5l2633,4l2626,0l2619,0l2584,0l2584,71l2584,7800l1254,7800l1254,71l2584,71l2584,0l1219,0l1212,0l1205,4l1199,5l1194,11l1189,16l1187,21l1184,28l1184,35l1184,7809l0,8451l37,8522l1236,7871l2619,7871l2626,7869l2633,7867l2639,7864l2644,7860l2648,7855l2651,7848l2653,7841l2655,7836l2655,7800l2655,71l2655,35xm14437,8799l6454,4808l6454,71l6454,35l6454,28l6452,21l6449,16l6445,11l6440,5l6433,4l6426,0l6419,0l6383,0l6383,71l6383,7800l5454,7800l5454,71l6383,71l6383,0l5419,0l5383,0l5383,71l5383,7800l4254,7800l4254,71l5383,71l5383,0l4219,0l4212,0l4205,4l4200,5l4194,11l4189,16l4187,21l4184,28l4184,35l4184,7836l4184,7841l4187,7848l4189,7855l4194,7860l4200,7864l4205,7867l4212,7869l4219,7871l4558,7871l4184,8617l4254,8652l4646,7871l5419,7871l6419,7871l6426,7869l6433,7867l6440,7864l6445,7860l6449,7855l6452,7848l6454,7841l6454,7836l6454,7800l6454,4898l14402,8871l14437,8799xm19235,5798l15056,4207l15056,71l15056,35l15055,28l15053,21l15049,16l15046,11l15041,5l15033,4l15026,0l15021,0l14986,0l14986,71l14986,7800l13056,7800l13056,71l14986,71l14986,0l13021,0l13014,0l13007,4l13000,5l12994,11l12991,16l12987,21l12986,28l12986,35l12986,7836l12986,7841l12987,7848l12991,7855l12994,7860l13000,7864l13007,7867l13014,7869l13021,7871l15021,7871l15026,7869l15033,7867l15041,7864l15046,7860l15049,7855l15053,7848l15055,7841l15056,7836l15056,7800l15056,4291l19207,5873l19235,5798xe" fillcolor="#00af50" stroked="f" o:allowincell="f" style="position:absolute;left:1405;top:-3031;width:10904;height:5028;mso-wrap-style:none;v-text-anchor:middle;mso-position-horizontal-relative:page">
                  <v:fill o:detectmouseclick="t" type="solid" color2="#ff50af"/>
                  <v:stroke color="#3465a4" joinstyle="round" endcap="flat"/>
                  <w10:wrap type="none"/>
                </v:shape>
                <v:shape id="shape_0" stroked="f" o:allowincell="f" style="position:absolute;left:1623;top:-3826;width:720;height:831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双击修改分机只能从某外线出局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15"/>
          <w:type w:val="nextPage"/>
          <w:pgSz w:orient="landscape" w:w="14400" w:h="8100"/>
          <w:pgMar w:left="200" w:right="120" w:gutter="0" w:header="124" w:top="5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721" w:leader="none"/>
        </w:tabs>
        <w:spacing w:lineRule="exact" w:line="347" w:before="90" w:after="0"/>
        <w:ind w:left="113" w:right="0" w:hanging="0"/>
        <w:rPr/>
      </w:pPr>
      <w:r>
        <w:pict>
          <v:shape id="shape_0" coordsize="25401,14276" path="m25400,13679l496,13663l496,0l0,0l0,14275l496,14275l496,13769l25400,13785l25400,13679e" fillcolor="#ff9e18" stroked="f" o:allowincell="f" style="position:absolute;margin-left:0.05pt;margin-top:0.35pt;width:719.95pt;height:404.6pt;mso-wrap-style:none;v-text-anchor:middle;mso-position-horizontal-relative:page;mso-position-vertical-relative:page">
            <v:fill o:detectmouseclick="t" type="solid" color2="#0061e7"/>
            <v:stroke color="#3465a4" joinstyle="round" endcap="flat"/>
            <w10:wrap type="none"/>
          </v:shape>
        </w:pict>
      </w:r>
      <w:r>
        <w:rPr/>
        <w:t>双击修改分机号码</w:t>
      </w:r>
      <w:r>
        <w:rPr/>
        <w:tab/>
      </w:r>
      <w:r>
        <w:rPr/>
        <w:t>双击修改呼出等级，‘</w:t>
      </w:r>
      <w:r>
        <w:rPr>
          <w:rFonts w:eastAsia="Arial" w:ascii="Arial" w:hAnsi="Arial"/>
          <w:i w:val="false"/>
        </w:rPr>
        <w:t>0</w:t>
      </w:r>
      <w:r>
        <w:rPr/>
        <w:t>’</w:t>
      </w:r>
      <w:r>
        <w:rPr/>
        <w:t>为内线互拨，‘</w:t>
      </w:r>
      <w:r>
        <w:rPr>
          <w:rFonts w:eastAsia="Arial" w:ascii="Arial" w:hAnsi="Arial"/>
          <w:i w:val="false"/>
        </w:rPr>
        <w:t>1</w:t>
      </w:r>
      <w:r>
        <w:rPr/>
        <w:t>’</w:t>
      </w:r>
      <w:r>
        <w:rPr/>
        <w:t>为</w:t>
      </w:r>
    </w:p>
    <w:p>
      <w:pPr>
        <w:pStyle w:val="TextBody"/>
        <w:spacing w:lineRule="auto" w:line="223" w:before="5" w:after="0"/>
        <w:ind w:left="2721" w:right="38" w:hanging="0"/>
        <w:rPr/>
      </w:pPr>
      <w:r>
        <w:rPr/>
        <w:t>可拨打市话，‘</w:t>
      </w:r>
      <w:r>
        <w:rPr>
          <w:rFonts w:eastAsia="Arial" w:ascii="Arial" w:hAnsi="Arial"/>
          <w:i w:val="false"/>
        </w:rPr>
        <w:t>2</w:t>
      </w:r>
      <w:r>
        <w:rPr/>
        <w:t>’</w:t>
      </w:r>
      <w:r>
        <w:rPr/>
        <w:t>为可拨打长途，‘</w:t>
      </w:r>
      <w:r>
        <w:rPr>
          <w:rFonts w:eastAsia="Arial" w:ascii="Arial" w:hAnsi="Arial"/>
          <w:i w:val="false"/>
        </w:rPr>
        <w:t>10</w:t>
      </w:r>
      <w:r>
        <w:rPr/>
        <w:t>’</w:t>
      </w:r>
      <w:r>
        <w:rPr/>
        <w:t>为无限制，‘</w:t>
      </w:r>
      <w:r>
        <w:rPr>
          <w:rFonts w:eastAsia="Arial" w:ascii="Arial" w:hAnsi="Arial"/>
          <w:i w:val="false"/>
        </w:rPr>
        <w:t>11</w:t>
      </w:r>
      <w:r>
        <w:rPr/>
        <w:t>’</w:t>
      </w:r>
      <w:r>
        <w:rPr/>
        <w:t>为提机直接拨打热线分机</w:t>
      </w:r>
    </w:p>
    <w:p>
      <w:pPr>
        <w:pStyle w:val="TextBody"/>
        <w:spacing w:lineRule="auto" w:line="223" w:before="78" w:after="0"/>
        <w:ind w:left="113" w:right="465" w:hanging="0"/>
        <w:rPr/>
      </w:pPr>
      <w:r>
        <w:br w:type="column"/>
      </w:r>
      <w:r>
        <w:rPr/>
        <w:t>双击修改出局方式为‘直拨’或者‘拨</w:t>
      </w:r>
      <w:r>
        <w:rPr>
          <w:rFonts w:eastAsia="Arial" w:ascii="Arial" w:hAnsi="Arial"/>
          <w:i w:val="false"/>
        </w:rPr>
        <w:t>0</w:t>
      </w:r>
      <w:r>
        <w:rPr/>
        <w:t>’</w:t>
      </w:r>
      <w:r>
        <w:rPr/>
        <w:t>（出局拨</w:t>
      </w:r>
      <w:r>
        <w:rPr>
          <w:rFonts w:eastAsia="Arial" w:ascii="Arial" w:hAnsi="Arial"/>
          <w:i w:val="false"/>
        </w:rPr>
        <w:t>9</w:t>
      </w:r>
      <w:r>
        <w:rPr/>
        <w:t>时显示相同）</w:t>
      </w:r>
    </w:p>
    <w:p>
      <w:pPr>
        <w:sectPr>
          <w:type w:val="continuous"/>
          <w:pgSz w:orient="landscape" w:w="14400" w:h="8100"/>
          <w:pgMar w:left="200" w:right="120" w:gutter="0" w:header="124" w:top="560" w:footer="0" w:bottom="280"/>
          <w:cols w:num="2" w:equalWidth="false" w:sep="false">
            <w:col w:w="8830" w:space="468"/>
            <w:col w:w="478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sectPr>
          <w:headerReference w:type="default" r:id="rId16"/>
          <w:type w:val="nextPage"/>
          <w:pgSz w:orient="landscape" w:w="14400" w:h="8100"/>
          <w:pgMar w:left="200" w:right="120" w:gutter="0" w:header="124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23" w:before="79" w:after="0"/>
        <w:ind w:left="226" w:right="3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ragraph">
                  <wp:posOffset>-2733040</wp:posOffset>
                </wp:positionV>
                <wp:extent cx="8364220" cy="281940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4240" cy="2819520"/>
                          <a:chOff x="0" y="0"/>
                          <a:chExt cx="8364240" cy="2819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8350200" cy="24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3000" y="491400"/>
                            <a:ext cx="7581240" cy="232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059" h="6466">
                                <a:moveTo>
                                  <a:pt x="2057" y="35"/>
                                </a:moveTo>
                                <a:lnTo>
                                  <a:pt x="2057" y="28"/>
                                </a:lnTo>
                                <a:lnTo>
                                  <a:pt x="2055" y="21"/>
                                </a:lnTo>
                                <a:lnTo>
                                  <a:pt x="2051" y="16"/>
                                </a:lnTo>
                                <a:lnTo>
                                  <a:pt x="2046" y="11"/>
                                </a:lnTo>
                                <a:lnTo>
                                  <a:pt x="2041" y="5"/>
                                </a:lnTo>
                                <a:lnTo>
                                  <a:pt x="2035" y="2"/>
                                </a:lnTo>
                                <a:lnTo>
                                  <a:pt x="2028" y="0"/>
                                </a:lnTo>
                                <a:lnTo>
                                  <a:pt x="2021" y="0"/>
                                </a:lnTo>
                                <a:lnTo>
                                  <a:pt x="1986" y="0"/>
                                </a:lnTo>
                                <a:lnTo>
                                  <a:pt x="1986" y="71"/>
                                </a:lnTo>
                                <a:lnTo>
                                  <a:pt x="1986" y="5401"/>
                                </a:lnTo>
                                <a:lnTo>
                                  <a:pt x="656" y="5401"/>
                                </a:lnTo>
                                <a:lnTo>
                                  <a:pt x="656" y="71"/>
                                </a:lnTo>
                                <a:lnTo>
                                  <a:pt x="1986" y="71"/>
                                </a:lnTo>
                                <a:lnTo>
                                  <a:pt x="1986" y="0"/>
                                </a:lnTo>
                                <a:lnTo>
                                  <a:pt x="621" y="0"/>
                                </a:lnTo>
                                <a:lnTo>
                                  <a:pt x="616" y="0"/>
                                </a:lnTo>
                                <a:lnTo>
                                  <a:pt x="609" y="2"/>
                                </a:lnTo>
                                <a:lnTo>
                                  <a:pt x="601" y="5"/>
                                </a:lnTo>
                                <a:lnTo>
                                  <a:pt x="596" y="11"/>
                                </a:lnTo>
                                <a:lnTo>
                                  <a:pt x="593" y="16"/>
                                </a:lnTo>
                                <a:lnTo>
                                  <a:pt x="589" y="21"/>
                                </a:lnTo>
                                <a:lnTo>
                                  <a:pt x="587" y="28"/>
                                </a:lnTo>
                                <a:lnTo>
                                  <a:pt x="586" y="35"/>
                                </a:lnTo>
                                <a:lnTo>
                                  <a:pt x="586" y="5436"/>
                                </a:lnTo>
                                <a:lnTo>
                                  <a:pt x="587" y="5442"/>
                                </a:lnTo>
                                <a:lnTo>
                                  <a:pt x="589" y="5449"/>
                                </a:lnTo>
                                <a:lnTo>
                                  <a:pt x="593" y="5456"/>
                                </a:lnTo>
                                <a:lnTo>
                                  <a:pt x="596" y="5461"/>
                                </a:lnTo>
                                <a:lnTo>
                                  <a:pt x="601" y="5465"/>
                                </a:lnTo>
                                <a:lnTo>
                                  <a:pt x="609" y="5468"/>
                                </a:lnTo>
                                <a:lnTo>
                                  <a:pt x="616" y="5470"/>
                                </a:lnTo>
                                <a:lnTo>
                                  <a:pt x="621" y="5472"/>
                                </a:lnTo>
                                <a:lnTo>
                                  <a:pt x="1097" y="5472"/>
                                </a:lnTo>
                                <a:lnTo>
                                  <a:pt x="0" y="6202"/>
                                </a:lnTo>
                                <a:lnTo>
                                  <a:pt x="44" y="6268"/>
                                </a:lnTo>
                                <a:lnTo>
                                  <a:pt x="1240" y="5472"/>
                                </a:lnTo>
                                <a:lnTo>
                                  <a:pt x="2021" y="5472"/>
                                </a:lnTo>
                                <a:lnTo>
                                  <a:pt x="2028" y="5470"/>
                                </a:lnTo>
                                <a:lnTo>
                                  <a:pt x="2035" y="5468"/>
                                </a:lnTo>
                                <a:lnTo>
                                  <a:pt x="2041" y="5465"/>
                                </a:lnTo>
                                <a:lnTo>
                                  <a:pt x="2046" y="5461"/>
                                </a:lnTo>
                                <a:lnTo>
                                  <a:pt x="2051" y="5456"/>
                                </a:lnTo>
                                <a:lnTo>
                                  <a:pt x="2055" y="5449"/>
                                </a:lnTo>
                                <a:lnTo>
                                  <a:pt x="2057" y="5442"/>
                                </a:lnTo>
                                <a:lnTo>
                                  <a:pt x="2057" y="5436"/>
                                </a:lnTo>
                                <a:lnTo>
                                  <a:pt x="2057" y="5436"/>
                                </a:lnTo>
                                <a:lnTo>
                                  <a:pt x="2057" y="5436"/>
                                </a:lnTo>
                                <a:lnTo>
                                  <a:pt x="2057" y="5401"/>
                                </a:lnTo>
                                <a:lnTo>
                                  <a:pt x="2057" y="71"/>
                                </a:lnTo>
                                <a:lnTo>
                                  <a:pt x="2057" y="35"/>
                                </a:lnTo>
                                <a:moveTo>
                                  <a:pt x="4656" y="35"/>
                                </a:moveTo>
                                <a:lnTo>
                                  <a:pt x="4656" y="28"/>
                                </a:lnTo>
                                <a:lnTo>
                                  <a:pt x="4655" y="21"/>
                                </a:lnTo>
                                <a:lnTo>
                                  <a:pt x="4651" y="16"/>
                                </a:lnTo>
                                <a:lnTo>
                                  <a:pt x="4648" y="11"/>
                                </a:lnTo>
                                <a:lnTo>
                                  <a:pt x="4642" y="5"/>
                                </a:lnTo>
                                <a:lnTo>
                                  <a:pt x="4635" y="2"/>
                                </a:lnTo>
                                <a:lnTo>
                                  <a:pt x="4628" y="0"/>
                                </a:lnTo>
                                <a:lnTo>
                                  <a:pt x="4621" y="0"/>
                                </a:lnTo>
                                <a:lnTo>
                                  <a:pt x="4586" y="0"/>
                                </a:lnTo>
                                <a:lnTo>
                                  <a:pt x="4586" y="71"/>
                                </a:lnTo>
                                <a:lnTo>
                                  <a:pt x="4586" y="5401"/>
                                </a:lnTo>
                                <a:lnTo>
                                  <a:pt x="3258" y="5401"/>
                                </a:lnTo>
                                <a:lnTo>
                                  <a:pt x="3258" y="71"/>
                                </a:lnTo>
                                <a:lnTo>
                                  <a:pt x="4586" y="71"/>
                                </a:lnTo>
                                <a:lnTo>
                                  <a:pt x="4586" y="0"/>
                                </a:lnTo>
                                <a:lnTo>
                                  <a:pt x="3222" y="0"/>
                                </a:lnTo>
                                <a:lnTo>
                                  <a:pt x="3215" y="0"/>
                                </a:lnTo>
                                <a:lnTo>
                                  <a:pt x="3208" y="2"/>
                                </a:lnTo>
                                <a:lnTo>
                                  <a:pt x="3203" y="5"/>
                                </a:lnTo>
                                <a:lnTo>
                                  <a:pt x="3198" y="11"/>
                                </a:lnTo>
                                <a:lnTo>
                                  <a:pt x="3193" y="16"/>
                                </a:lnTo>
                                <a:lnTo>
                                  <a:pt x="3189" y="21"/>
                                </a:lnTo>
                                <a:lnTo>
                                  <a:pt x="3187" y="28"/>
                                </a:lnTo>
                                <a:lnTo>
                                  <a:pt x="3187" y="35"/>
                                </a:lnTo>
                                <a:lnTo>
                                  <a:pt x="3187" y="5436"/>
                                </a:lnTo>
                                <a:lnTo>
                                  <a:pt x="3187" y="5442"/>
                                </a:lnTo>
                                <a:lnTo>
                                  <a:pt x="3189" y="5449"/>
                                </a:lnTo>
                                <a:lnTo>
                                  <a:pt x="3193" y="5456"/>
                                </a:lnTo>
                                <a:lnTo>
                                  <a:pt x="3198" y="5461"/>
                                </a:lnTo>
                                <a:lnTo>
                                  <a:pt x="3203" y="5465"/>
                                </a:lnTo>
                                <a:lnTo>
                                  <a:pt x="3208" y="5468"/>
                                </a:lnTo>
                                <a:lnTo>
                                  <a:pt x="3215" y="5470"/>
                                </a:lnTo>
                                <a:lnTo>
                                  <a:pt x="3222" y="5472"/>
                                </a:lnTo>
                                <a:lnTo>
                                  <a:pt x="3582" y="5472"/>
                                </a:lnTo>
                                <a:lnTo>
                                  <a:pt x="3582" y="6435"/>
                                </a:lnTo>
                                <a:lnTo>
                                  <a:pt x="3662" y="6435"/>
                                </a:lnTo>
                                <a:lnTo>
                                  <a:pt x="3662" y="5472"/>
                                </a:lnTo>
                                <a:lnTo>
                                  <a:pt x="4621" y="5472"/>
                                </a:lnTo>
                                <a:lnTo>
                                  <a:pt x="4628" y="5470"/>
                                </a:lnTo>
                                <a:lnTo>
                                  <a:pt x="4635" y="5468"/>
                                </a:lnTo>
                                <a:lnTo>
                                  <a:pt x="4642" y="5465"/>
                                </a:lnTo>
                                <a:lnTo>
                                  <a:pt x="4648" y="5461"/>
                                </a:lnTo>
                                <a:lnTo>
                                  <a:pt x="4651" y="5456"/>
                                </a:lnTo>
                                <a:lnTo>
                                  <a:pt x="4655" y="5449"/>
                                </a:lnTo>
                                <a:lnTo>
                                  <a:pt x="4656" y="5442"/>
                                </a:lnTo>
                                <a:lnTo>
                                  <a:pt x="4656" y="5436"/>
                                </a:lnTo>
                                <a:lnTo>
                                  <a:pt x="4656" y="5436"/>
                                </a:lnTo>
                                <a:lnTo>
                                  <a:pt x="4656" y="5436"/>
                                </a:lnTo>
                                <a:lnTo>
                                  <a:pt x="4656" y="5401"/>
                                </a:lnTo>
                                <a:lnTo>
                                  <a:pt x="4656" y="71"/>
                                </a:lnTo>
                                <a:lnTo>
                                  <a:pt x="4656" y="35"/>
                                </a:lnTo>
                                <a:moveTo>
                                  <a:pt x="12057" y="35"/>
                                </a:moveTo>
                                <a:lnTo>
                                  <a:pt x="12057" y="28"/>
                                </a:lnTo>
                                <a:lnTo>
                                  <a:pt x="12056" y="21"/>
                                </a:lnTo>
                                <a:lnTo>
                                  <a:pt x="12052" y="16"/>
                                </a:lnTo>
                                <a:lnTo>
                                  <a:pt x="12047" y="11"/>
                                </a:lnTo>
                                <a:lnTo>
                                  <a:pt x="12042" y="5"/>
                                </a:lnTo>
                                <a:lnTo>
                                  <a:pt x="12036" y="2"/>
                                </a:lnTo>
                                <a:lnTo>
                                  <a:pt x="12029" y="0"/>
                                </a:lnTo>
                                <a:lnTo>
                                  <a:pt x="12022" y="0"/>
                                </a:lnTo>
                                <a:lnTo>
                                  <a:pt x="11987" y="0"/>
                                </a:lnTo>
                                <a:lnTo>
                                  <a:pt x="11987" y="71"/>
                                </a:lnTo>
                                <a:lnTo>
                                  <a:pt x="11987" y="5401"/>
                                </a:lnTo>
                                <a:lnTo>
                                  <a:pt x="5457" y="5401"/>
                                </a:lnTo>
                                <a:lnTo>
                                  <a:pt x="5457" y="71"/>
                                </a:lnTo>
                                <a:lnTo>
                                  <a:pt x="11987" y="71"/>
                                </a:lnTo>
                                <a:lnTo>
                                  <a:pt x="11987" y="0"/>
                                </a:lnTo>
                                <a:lnTo>
                                  <a:pt x="5422" y="0"/>
                                </a:lnTo>
                                <a:lnTo>
                                  <a:pt x="5415" y="0"/>
                                </a:lnTo>
                                <a:lnTo>
                                  <a:pt x="5408" y="2"/>
                                </a:lnTo>
                                <a:lnTo>
                                  <a:pt x="5403" y="5"/>
                                </a:lnTo>
                                <a:lnTo>
                                  <a:pt x="5397" y="11"/>
                                </a:lnTo>
                                <a:lnTo>
                                  <a:pt x="5392" y="16"/>
                                </a:lnTo>
                                <a:lnTo>
                                  <a:pt x="5390" y="21"/>
                                </a:lnTo>
                                <a:lnTo>
                                  <a:pt x="5387" y="28"/>
                                </a:lnTo>
                                <a:lnTo>
                                  <a:pt x="5387" y="35"/>
                                </a:lnTo>
                                <a:lnTo>
                                  <a:pt x="5387" y="5436"/>
                                </a:lnTo>
                                <a:lnTo>
                                  <a:pt x="5387" y="5442"/>
                                </a:lnTo>
                                <a:lnTo>
                                  <a:pt x="5390" y="5449"/>
                                </a:lnTo>
                                <a:lnTo>
                                  <a:pt x="5392" y="5456"/>
                                </a:lnTo>
                                <a:lnTo>
                                  <a:pt x="5397" y="5461"/>
                                </a:lnTo>
                                <a:lnTo>
                                  <a:pt x="5403" y="5465"/>
                                </a:lnTo>
                                <a:lnTo>
                                  <a:pt x="5408" y="5468"/>
                                </a:lnTo>
                                <a:lnTo>
                                  <a:pt x="5415" y="5470"/>
                                </a:lnTo>
                                <a:lnTo>
                                  <a:pt x="5422" y="5472"/>
                                </a:lnTo>
                                <a:lnTo>
                                  <a:pt x="8204" y="5472"/>
                                </a:lnTo>
                                <a:lnTo>
                                  <a:pt x="9599" y="6467"/>
                                </a:lnTo>
                                <a:lnTo>
                                  <a:pt x="9645" y="6402"/>
                                </a:lnTo>
                                <a:lnTo>
                                  <a:pt x="8339" y="5472"/>
                                </a:lnTo>
                                <a:lnTo>
                                  <a:pt x="12022" y="5472"/>
                                </a:lnTo>
                                <a:lnTo>
                                  <a:pt x="12029" y="5470"/>
                                </a:lnTo>
                                <a:lnTo>
                                  <a:pt x="12036" y="5468"/>
                                </a:lnTo>
                                <a:lnTo>
                                  <a:pt x="12042" y="5465"/>
                                </a:lnTo>
                                <a:lnTo>
                                  <a:pt x="12047" y="5461"/>
                                </a:lnTo>
                                <a:lnTo>
                                  <a:pt x="12052" y="5456"/>
                                </a:lnTo>
                                <a:lnTo>
                                  <a:pt x="12056" y="5449"/>
                                </a:lnTo>
                                <a:lnTo>
                                  <a:pt x="12057" y="5442"/>
                                </a:lnTo>
                                <a:lnTo>
                                  <a:pt x="12057" y="5436"/>
                                </a:lnTo>
                                <a:lnTo>
                                  <a:pt x="12057" y="5436"/>
                                </a:lnTo>
                                <a:lnTo>
                                  <a:pt x="12057" y="5436"/>
                                </a:lnTo>
                                <a:lnTo>
                                  <a:pt x="12057" y="5401"/>
                                </a:lnTo>
                                <a:lnTo>
                                  <a:pt x="12057" y="71"/>
                                </a:lnTo>
                                <a:lnTo>
                                  <a:pt x="12057" y="35"/>
                                </a:lnTo>
                                <a:moveTo>
                                  <a:pt x="21058" y="35"/>
                                </a:moveTo>
                                <a:lnTo>
                                  <a:pt x="21058" y="28"/>
                                </a:lnTo>
                                <a:lnTo>
                                  <a:pt x="21056" y="21"/>
                                </a:lnTo>
                                <a:lnTo>
                                  <a:pt x="21053" y="16"/>
                                </a:lnTo>
                                <a:lnTo>
                                  <a:pt x="21048" y="11"/>
                                </a:lnTo>
                                <a:lnTo>
                                  <a:pt x="21042" y="5"/>
                                </a:lnTo>
                                <a:lnTo>
                                  <a:pt x="21037" y="2"/>
                                </a:lnTo>
                                <a:lnTo>
                                  <a:pt x="21030" y="0"/>
                                </a:lnTo>
                                <a:lnTo>
                                  <a:pt x="21023" y="0"/>
                                </a:lnTo>
                                <a:lnTo>
                                  <a:pt x="20988" y="0"/>
                                </a:lnTo>
                                <a:lnTo>
                                  <a:pt x="20988" y="71"/>
                                </a:lnTo>
                                <a:lnTo>
                                  <a:pt x="20988" y="5401"/>
                                </a:lnTo>
                                <a:lnTo>
                                  <a:pt x="13259" y="5401"/>
                                </a:lnTo>
                                <a:lnTo>
                                  <a:pt x="13259" y="71"/>
                                </a:lnTo>
                                <a:lnTo>
                                  <a:pt x="20988" y="71"/>
                                </a:lnTo>
                                <a:lnTo>
                                  <a:pt x="20988" y="0"/>
                                </a:lnTo>
                                <a:lnTo>
                                  <a:pt x="13223" y="0"/>
                                </a:lnTo>
                                <a:lnTo>
                                  <a:pt x="13216" y="0"/>
                                </a:lnTo>
                                <a:lnTo>
                                  <a:pt x="13209" y="2"/>
                                </a:lnTo>
                                <a:lnTo>
                                  <a:pt x="13202" y="5"/>
                                </a:lnTo>
                                <a:lnTo>
                                  <a:pt x="13197" y="11"/>
                                </a:lnTo>
                                <a:lnTo>
                                  <a:pt x="13193" y="16"/>
                                </a:lnTo>
                                <a:lnTo>
                                  <a:pt x="13190" y="21"/>
                                </a:lnTo>
                                <a:lnTo>
                                  <a:pt x="13188" y="28"/>
                                </a:lnTo>
                                <a:lnTo>
                                  <a:pt x="13188" y="35"/>
                                </a:lnTo>
                                <a:lnTo>
                                  <a:pt x="13188" y="5436"/>
                                </a:lnTo>
                                <a:lnTo>
                                  <a:pt x="13188" y="5442"/>
                                </a:lnTo>
                                <a:lnTo>
                                  <a:pt x="13190" y="5449"/>
                                </a:lnTo>
                                <a:lnTo>
                                  <a:pt x="13193" y="5456"/>
                                </a:lnTo>
                                <a:lnTo>
                                  <a:pt x="13197" y="5461"/>
                                </a:lnTo>
                                <a:lnTo>
                                  <a:pt x="13202" y="5465"/>
                                </a:lnTo>
                                <a:lnTo>
                                  <a:pt x="13209" y="5468"/>
                                </a:lnTo>
                                <a:lnTo>
                                  <a:pt x="13216" y="5470"/>
                                </a:lnTo>
                                <a:lnTo>
                                  <a:pt x="13223" y="5472"/>
                                </a:lnTo>
                                <a:lnTo>
                                  <a:pt x="18190" y="5472"/>
                                </a:lnTo>
                                <a:lnTo>
                                  <a:pt x="18384" y="6443"/>
                                </a:lnTo>
                                <a:lnTo>
                                  <a:pt x="18462" y="6427"/>
                                </a:lnTo>
                                <a:lnTo>
                                  <a:pt x="18270" y="5472"/>
                                </a:lnTo>
                                <a:lnTo>
                                  <a:pt x="21023" y="5472"/>
                                </a:lnTo>
                                <a:lnTo>
                                  <a:pt x="21030" y="5470"/>
                                </a:lnTo>
                                <a:lnTo>
                                  <a:pt x="21037" y="5468"/>
                                </a:lnTo>
                                <a:lnTo>
                                  <a:pt x="21042" y="5465"/>
                                </a:lnTo>
                                <a:lnTo>
                                  <a:pt x="21048" y="5461"/>
                                </a:lnTo>
                                <a:lnTo>
                                  <a:pt x="21053" y="5456"/>
                                </a:lnTo>
                                <a:lnTo>
                                  <a:pt x="21056" y="5449"/>
                                </a:lnTo>
                                <a:lnTo>
                                  <a:pt x="21058" y="5442"/>
                                </a:lnTo>
                                <a:lnTo>
                                  <a:pt x="21058" y="5436"/>
                                </a:lnTo>
                                <a:lnTo>
                                  <a:pt x="21058" y="5436"/>
                                </a:lnTo>
                                <a:lnTo>
                                  <a:pt x="21058" y="5436"/>
                                </a:lnTo>
                                <a:lnTo>
                                  <a:pt x="21058" y="5401"/>
                                </a:lnTo>
                                <a:lnTo>
                                  <a:pt x="21058" y="71"/>
                                </a:lnTo>
                                <a:lnTo>
                                  <a:pt x="2105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5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-215.2pt;width:658.5pt;height:221.95pt" coordorigin="624,-4304" coordsize="13170,4439">
                <v:shape id="shape_0" stroked="f" o:allowincell="f" style="position:absolute;left:624;top:-4304;width:13149;height:3854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coordsize="21059,6468" path="m2057,35l2057,28l2055,21l2051,16l2046,11l2041,5l2035,2l2028,0l2021,0l1986,0l1986,71l1986,5401l656,5401l656,71l1986,71l1986,0l621,0l616,0l609,2l601,5l596,11l593,16l589,21l587,28l586,35l586,5436l587,5442l589,5449l593,5456l596,5461l601,5465l609,5468l616,5470l621,5472l1097,5472l0,6202l44,6268l1240,5472l2021,5472l2028,5470l2035,5468l2041,5465l2046,5461l2051,5456l2055,5449l2057,5442l2057,5436l2057,5436l2057,5436l2057,5401l2057,71l2057,35xm4656,35l4656,28l4655,21l4651,16l4648,11l4642,5l4635,2l4628,0l4621,0l4586,0l4586,71l4586,5401l3258,5401l3258,71l4586,71l4586,0l3222,0l3215,0l3208,2l3203,5l3198,11l3193,16l3189,21l3187,28l3187,35l3187,5436l3187,5442l3189,5449l3193,5456l3198,5461l3203,5465l3208,5468l3215,5470l3222,5472l3582,5472l3582,6435l3662,6435l3662,5472l4621,5472l4628,5470l4635,5468l4642,5465l4648,5461l4651,5456l4655,5449l4656,5442l4656,5436l4656,5436l4656,5436l4656,5401l4656,71l4656,35xm12057,35l12057,28l12056,21l12052,16l12047,11l12042,5l12036,2l12029,0l12022,0l11987,0l11987,71l11987,5401l5457,5401l5457,71l11987,71l11987,0l5422,0l5415,0l5408,2l5403,5l5397,11l5392,16l5390,21l5387,28l5387,35l5387,5436l5387,5442l5390,5449l5392,5456l5397,5461l5403,5465l5408,5468l5415,5470l5422,5472l8204,5472l9599,6467l9645,6402l8339,5472l12022,5472l12029,5470l12036,5468l12042,5465l12047,5461l12052,5456l12056,5449l12057,5442l12057,5436l12057,5436l12057,5436l12057,5401l12057,71l12057,35xm21058,35l21058,28l21056,21l21053,16l21048,11l21042,5l21037,2l21030,0l21023,0l20988,0l20988,71l20988,5401l13259,5401l13259,71l20988,71l20988,0l13223,0l13216,0l13209,2l13202,5l13197,11l13193,16l13190,21l13188,28l13188,35l13188,5436l13188,5442l13190,5449l13193,5456l13197,5461l13202,5465l13209,5468l13216,5470l13223,5472l18190,5472l18384,6443l18462,6427l18270,5472l21023,5472l21030,5470l21037,5468l21042,5465l21048,5461l21053,5456l21056,5449l21058,5442l21058,5436l21058,5436l21058,5436l21058,5401l21058,71l21058,35xe" fillcolor="#00af50" stroked="f" o:allowincell="f" style="position:absolute;left:1857;top:-3530;width:11938;height:3665;mso-wrap-style:none;v-text-anchor:middle;mso-position-horizontal-relative:page">
                  <v:fill o:detectmouseclick="t" type="solid" color2="#ff50a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双击打开或者关闭对应</w:t>
      </w:r>
    </w:p>
    <w:p>
      <w:pPr>
        <w:pStyle w:val="TextBody"/>
        <w:spacing w:lineRule="auto" w:line="223" w:before="79" w:after="0"/>
        <w:ind w:left="226" w:right="38" w:hanging="0"/>
        <w:rPr/>
      </w:pPr>
      <w:r>
        <w:br w:type="column"/>
      </w:r>
      <w:r>
        <w:rPr/>
        <w:t>双击修改外线呼入时交换机的响应方式‘人工值班’，指定</w:t>
      </w:r>
    </w:p>
    <w:p>
      <w:pPr>
        <w:pStyle w:val="TextBody"/>
        <w:spacing w:lineRule="auto" w:line="223" w:before="79" w:after="0"/>
        <w:ind w:left="226" w:right="38" w:hanging="0"/>
        <w:rPr/>
      </w:pPr>
      <w:r>
        <w:br w:type="column"/>
      </w:r>
      <w:r>
        <w:rPr/>
        <w:t>‘</w:t>
      </w:r>
      <w:r>
        <w:rPr/>
        <w:t>人工值班’模式下呼入响铃分机由虚拟总机定义，默认为</w:t>
      </w:r>
      <w:r>
        <w:rPr>
          <w:rFonts w:eastAsia="Arial" w:ascii="Arial" w:hAnsi="Arial"/>
          <w:i w:val="false"/>
        </w:rPr>
        <w:t>8001</w:t>
      </w:r>
      <w:r>
        <w:rPr/>
        <w:t>和</w:t>
      </w:r>
    </w:p>
    <w:p>
      <w:pPr>
        <w:pStyle w:val="TextBody"/>
        <w:spacing w:lineRule="auto" w:line="223" w:before="79" w:after="0"/>
        <w:ind w:left="226" w:right="390" w:hanging="0"/>
        <w:rPr/>
      </w:pPr>
      <w:r>
        <w:br w:type="column"/>
      </w:r>
      <w:r>
        <w:rPr/>
        <w:t>‘</w:t>
      </w:r>
      <w:r>
        <w:rPr/>
        <w:t>专线分机’用于绑定分机与某外线端口，实</w:t>
      </w:r>
    </w:p>
    <w:p>
      <w:pPr>
        <w:sectPr>
          <w:type w:val="continuous"/>
          <w:pgSz w:orient="landscape" w:w="14400" w:h="8100"/>
          <w:pgMar w:left="200" w:right="120" w:gutter="0" w:header="124" w:top="920" w:footer="0" w:bottom="280"/>
          <w:cols w:num="4" w:equalWidth="false" w:sep="false">
            <w:col w:w="1667" w:space="146"/>
            <w:col w:w="3908" w:space="70"/>
            <w:col w:w="4468" w:space="398"/>
            <w:col w:w="342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340"/>
        <w:ind w:left="226" w:right="0" w:hanging="0"/>
        <w:rPr/>
      </w:pPr>
      <w:r>
        <w:rPr/>
        <w:t>外线端口</w:t>
      </w:r>
    </w:p>
    <w:p>
      <w:pPr>
        <w:pStyle w:val="TextBody"/>
        <w:spacing w:lineRule="exact" w:line="341"/>
        <w:ind w:left="226" w:right="0" w:hanging="0"/>
        <w:rPr/>
      </w:pPr>
      <w:r>
        <w:br w:type="column"/>
      </w:r>
      <w:r>
        <w:rPr>
          <w:spacing w:val="-6"/>
        </w:rPr>
        <w:t xml:space="preserve">分机响铃，或者‘电脑值班’， </w:t>
      </w:r>
      <w:r>
        <w:rPr>
          <w:rFonts w:eastAsia="Arial" w:ascii="Arial" w:hAnsi="Arial"/>
          <w:i w:val="false"/>
        </w:rPr>
        <w:t>8002</w:t>
      </w:r>
      <w:r>
        <w:rPr/>
        <w:t>同时响铃，如需修改响铃分机，</w:t>
      </w:r>
    </w:p>
    <w:p>
      <w:pPr>
        <w:pStyle w:val="TextBody"/>
        <w:spacing w:lineRule="exact" w:line="340"/>
        <w:ind w:left="226" w:right="0" w:hanging="0"/>
        <w:rPr/>
      </w:pPr>
      <w:r>
        <w:br w:type="column"/>
      </w:r>
      <w:r>
        <w:rPr/>
        <w:t>现分机呼出专线专用，</w:t>
      </w:r>
    </w:p>
    <w:p>
      <w:pPr>
        <w:sectPr>
          <w:type w:val="continuous"/>
          <w:pgSz w:orient="landscape" w:w="14400" w:h="8100"/>
          <w:pgMar w:left="200" w:right="120" w:gutter="0" w:header="124" w:top="920" w:footer="0" w:bottom="280"/>
          <w:cols w:num="3" w:equalWidth="false" w:sep="false">
            <w:col w:w="1387" w:space="426"/>
            <w:col w:w="8790" w:space="54"/>
            <w:col w:w="342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335"/>
        <w:ind w:left="2041" w:right="0" w:hanging="0"/>
        <w:rPr/>
      </w:pPr>
      <w:r>
        <w:pict>
          <v:shape id="shape_0" coordsize="25401,14276" path="m25400,13679l496,13663l496,0l0,0l0,14275l496,14275l496,13769l25400,13785l25400,13679e" fillcolor="#ff9e18" stroked="f" o:allowincell="f" style="position:absolute;margin-left:0.05pt;margin-top:0.35pt;width:719.95pt;height:404.6pt;mso-wrap-style:none;v-text-anchor:middle;mso-position-horizontal-relative:page;mso-position-vertical-relative:page">
            <v:fill o:detectmouseclick="t" type="solid" color2="#0061e7"/>
            <v:stroke color="#3465a4" joinstyle="round" endcap="flat"/>
            <w10:wrap type="none"/>
          </v:shape>
        </w:pict>
      </w:r>
      <w:r>
        <w:rPr/>
        <w:t>由电脑语音自动应答</w:t>
      </w:r>
    </w:p>
    <w:p>
      <w:pPr>
        <w:pStyle w:val="TextBody"/>
        <w:spacing w:lineRule="auto" w:line="223"/>
        <w:ind w:left="1417" w:right="0" w:hanging="0"/>
        <w:rPr/>
      </w:pPr>
      <w:r>
        <w:br w:type="column"/>
      </w:r>
      <w:r>
        <w:rPr/>
        <w:t>请先双击‘清总机’清除外线原始响铃分机，再填写新的虚拟总机</w:t>
      </w:r>
    </w:p>
    <w:p>
      <w:pPr>
        <w:pStyle w:val="TextBody"/>
        <w:spacing w:lineRule="auto" w:line="223"/>
        <w:ind w:left="625" w:right="110" w:hanging="0"/>
        <w:rPr/>
      </w:pPr>
      <w:r>
        <w:br w:type="column"/>
      </w:r>
      <w:r>
        <w:rPr/>
        <w:t xml:space="preserve">此功能需和分机参数中 </w:t>
      </w:r>
      <w:r>
        <w:rPr>
          <w:spacing w:val="-2"/>
        </w:rPr>
        <w:t xml:space="preserve">‘分机只能使用某外线’ </w:t>
      </w:r>
      <w:r>
        <w:rPr/>
        <w:t>同时设置</w:t>
      </w:r>
    </w:p>
    <w:p>
      <w:pPr>
        <w:sectPr>
          <w:type w:val="continuous"/>
          <w:pgSz w:orient="landscape" w:w="14400" w:h="8100"/>
          <w:pgMar w:left="200" w:right="120" w:gutter="0" w:header="124" w:top="920" w:footer="0" w:bottom="280"/>
          <w:cols w:num="3" w:equalWidth="false" w:sep="false">
            <w:col w:w="4562" w:space="40"/>
            <w:col w:w="5618" w:space="38"/>
            <w:col w:w="382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4" w:after="0"/>
        <w:ind w:left="1904" w:right="0" w:hanging="0"/>
        <w:rPr/>
      </w:pPr>
      <w:r>
        <w:pict>
          <v:shape id="shape_0" coordsize="25401,14276" path="m25400,13679l496,13663l496,0l0,0l0,14275l496,14275l496,13769l25400,13785l25400,13679e" fillcolor="#ff9e18" stroked="f" o:allowincell="f" style="position:absolute;margin-left:0.05pt;margin-top:0.35pt;width:719.95pt;height:404.6pt;mso-wrap-style:none;v-text-anchor:middle;mso-position-horizontal-relative:page;mso-position-vertical-relative:page">
            <v:fill o:detectmouseclick="t" type="solid" color2="#0061e7"/>
            <v:stroke color="#3465a4" joinstyle="round" endcap="flat"/>
            <w10:wrap type="none"/>
          </v:shape>
        </w:pict>
      </w:r>
      <w:r>
        <w:rPr/>
        <w:t>‘</w:t>
      </w:r>
      <w:r>
        <w:rPr/>
        <w:t>电脑值班’模式下，拨</w:t>
      </w:r>
      <w:r>
        <w:rPr>
          <w:rFonts w:eastAsia="Arial" w:ascii="Arial" w:hAnsi="Arial"/>
          <w:i w:val="false"/>
        </w:rPr>
        <w:t>0</w:t>
      </w:r>
      <w:r>
        <w:rPr/>
        <w:t>的响铃分机</w:t>
      </w:r>
    </w:p>
    <w:p>
      <w:pPr>
        <w:pStyle w:val="TextBody"/>
        <w:spacing w:before="12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1673225</wp:posOffset>
                </wp:positionH>
                <wp:positionV relativeFrom="paragraph">
                  <wp:posOffset>113665</wp:posOffset>
                </wp:positionV>
                <wp:extent cx="5713730" cy="326644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3266280"/>
                          <a:chOff x="0" y="0"/>
                          <a:chExt cx="5713560" cy="3266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713560" cy="31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80" y="1647360"/>
                            <a:ext cx="4326120" cy="1619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017" h="4498">
                                <a:moveTo>
                                  <a:pt x="5002" y="2524"/>
                                </a:moveTo>
                                <a:lnTo>
                                  <a:pt x="4978" y="2448"/>
                                </a:lnTo>
                                <a:lnTo>
                                  <a:pt x="1991" y="3364"/>
                                </a:lnTo>
                                <a:lnTo>
                                  <a:pt x="1993" y="3366"/>
                                </a:lnTo>
                                <a:lnTo>
                                  <a:pt x="1968" y="3366"/>
                                </a:lnTo>
                                <a:lnTo>
                                  <a:pt x="1968" y="3436"/>
                                </a:lnTo>
                                <a:lnTo>
                                  <a:pt x="1968" y="4209"/>
                                </a:lnTo>
                                <a:lnTo>
                                  <a:pt x="71" y="4209"/>
                                </a:lnTo>
                                <a:lnTo>
                                  <a:pt x="71" y="3436"/>
                                </a:lnTo>
                                <a:lnTo>
                                  <a:pt x="1968" y="3436"/>
                                </a:lnTo>
                                <a:lnTo>
                                  <a:pt x="1968" y="3366"/>
                                </a:lnTo>
                                <a:lnTo>
                                  <a:pt x="35" y="3366"/>
                                </a:lnTo>
                                <a:lnTo>
                                  <a:pt x="28" y="3368"/>
                                </a:lnTo>
                                <a:lnTo>
                                  <a:pt x="21" y="3369"/>
                                </a:lnTo>
                                <a:lnTo>
                                  <a:pt x="16" y="3373"/>
                                </a:lnTo>
                                <a:lnTo>
                                  <a:pt x="11" y="3376"/>
                                </a:lnTo>
                                <a:lnTo>
                                  <a:pt x="5" y="3382"/>
                                </a:lnTo>
                                <a:lnTo>
                                  <a:pt x="4" y="3389"/>
                                </a:lnTo>
                                <a:lnTo>
                                  <a:pt x="0" y="3394"/>
                                </a:lnTo>
                                <a:lnTo>
                                  <a:pt x="0" y="3401"/>
                                </a:lnTo>
                                <a:lnTo>
                                  <a:pt x="0" y="4244"/>
                                </a:lnTo>
                                <a:lnTo>
                                  <a:pt x="0" y="4251"/>
                                </a:lnTo>
                                <a:lnTo>
                                  <a:pt x="4" y="4258"/>
                                </a:lnTo>
                                <a:lnTo>
                                  <a:pt x="5" y="4264"/>
                                </a:lnTo>
                                <a:lnTo>
                                  <a:pt x="11" y="4269"/>
                                </a:lnTo>
                                <a:lnTo>
                                  <a:pt x="16" y="4274"/>
                                </a:lnTo>
                                <a:lnTo>
                                  <a:pt x="21" y="4278"/>
                                </a:lnTo>
                                <a:lnTo>
                                  <a:pt x="28" y="4279"/>
                                </a:lnTo>
                                <a:lnTo>
                                  <a:pt x="35" y="4279"/>
                                </a:lnTo>
                                <a:lnTo>
                                  <a:pt x="2004" y="4279"/>
                                </a:lnTo>
                                <a:lnTo>
                                  <a:pt x="2011" y="4279"/>
                                </a:lnTo>
                                <a:lnTo>
                                  <a:pt x="2018" y="4278"/>
                                </a:lnTo>
                                <a:lnTo>
                                  <a:pt x="2023" y="4274"/>
                                </a:lnTo>
                                <a:lnTo>
                                  <a:pt x="2028" y="4269"/>
                                </a:lnTo>
                                <a:lnTo>
                                  <a:pt x="2034" y="4264"/>
                                </a:lnTo>
                                <a:lnTo>
                                  <a:pt x="2035" y="4258"/>
                                </a:lnTo>
                                <a:lnTo>
                                  <a:pt x="2039" y="4251"/>
                                </a:lnTo>
                                <a:lnTo>
                                  <a:pt x="2039" y="4244"/>
                                </a:lnTo>
                                <a:lnTo>
                                  <a:pt x="2039" y="4209"/>
                                </a:lnTo>
                                <a:lnTo>
                                  <a:pt x="2039" y="3436"/>
                                </a:lnTo>
                                <a:lnTo>
                                  <a:pt x="2039" y="3433"/>
                                </a:lnTo>
                                <a:lnTo>
                                  <a:pt x="5002" y="2524"/>
                                </a:lnTo>
                                <a:moveTo>
                                  <a:pt x="12017" y="0"/>
                                </a:moveTo>
                                <a:lnTo>
                                  <a:pt x="6357" y="0"/>
                                </a:lnTo>
                                <a:lnTo>
                                  <a:pt x="6357" y="79"/>
                                </a:lnTo>
                                <a:lnTo>
                                  <a:pt x="9437" y="79"/>
                                </a:lnTo>
                                <a:lnTo>
                                  <a:pt x="8320" y="4479"/>
                                </a:lnTo>
                                <a:lnTo>
                                  <a:pt x="8398" y="4498"/>
                                </a:lnTo>
                                <a:lnTo>
                                  <a:pt x="9518" y="79"/>
                                </a:lnTo>
                                <a:lnTo>
                                  <a:pt x="12017" y="79"/>
                                </a:lnTo>
                                <a:lnTo>
                                  <a:pt x="12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5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75pt;margin-top:8.95pt;width:449.9pt;height:257.15pt" coordorigin="2635,179" coordsize="8998,5143">
                <v:shape id="shape_0" stroked="f" o:allowincell="f" style="position:absolute;left:2635;top:179;width:8997;height:5001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coordsize="12018,4499" path="m5002,2524l4978,2448l1991,3364l1993,3366l1968,3366l1968,3436l1968,4209l71,4209l71,3436l1968,3436l1968,3366l35,3366l28,3368l21,3369l16,3373l11,3376l5,3382l4,3389l0,3394l0,3401l0,4244l0,4251l4,4258l5,4264l11,4269l16,4274l21,4278l28,4279l35,4279l2004,4279l2011,4279l2018,4278l2023,4274l2028,4269l2034,4264l2035,4258l2039,4251l2039,4244l2039,4209l2039,3436l2039,3433l5002,2524xm12017,0l6357,0l6357,79l9437,79l8320,4479l8398,4498l9518,79l12017,79l12017,0xe" fillcolor="#00af50" stroked="f" o:allowincell="f" style="position:absolute;left:2682;top:2773;width:6812;height:2549;mso-wrap-style:none;v-text-anchor:middle;mso-position-horizontal-relative:page">
                  <v:fill o:detectmouseclick="t" type="solid" color2="#ff50a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21"/>
          <w:type w:val="nextPage"/>
          <w:pgSz w:orient="landscape" w:w="14400" w:h="8100"/>
          <w:pgMar w:left="200" w:right="120" w:gutter="0" w:header="124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23" w:before="40" w:after="0"/>
        <w:ind w:left="1590" w:right="1532" w:hanging="0"/>
        <w:rPr/>
      </w:pPr>
      <w:r>
        <w:rPr>
          <w:spacing w:val="-12"/>
        </w:rPr>
        <w:t>外线参数 页面点击 批量设置，填写电脑值班模式下响铃分机</w:t>
      </w:r>
      <w:r>
        <w:rPr>
          <w:rFonts w:eastAsia="Arial" w:ascii="Arial" w:hAnsi="Arial"/>
          <w:i w:val="false"/>
        </w:rPr>
        <w:t>1</w:t>
      </w:r>
      <w:r>
        <w:rPr/>
        <w:t>和</w:t>
      </w:r>
      <w:r>
        <w:rPr>
          <w:rFonts w:eastAsia="Arial" w:ascii="Arial" w:hAnsi="Arial"/>
          <w:i w:val="false"/>
        </w:rPr>
        <w:t>2</w:t>
      </w:r>
      <w:r>
        <w:rPr/>
        <w:t>，默认为</w:t>
      </w:r>
      <w:r>
        <w:rPr>
          <w:rFonts w:eastAsia="Arial" w:ascii="Arial" w:hAnsi="Arial"/>
          <w:i w:val="false"/>
        </w:rPr>
        <w:t>8001</w:t>
      </w:r>
      <w:r>
        <w:rPr/>
        <w:t>和</w:t>
      </w:r>
      <w:r>
        <w:rPr>
          <w:rFonts w:eastAsia="Arial" w:ascii="Arial" w:hAnsi="Arial"/>
          <w:i w:val="false"/>
        </w:rPr>
        <w:t>8002</w:t>
      </w:r>
      <w:r>
        <w:rPr>
          <w:spacing w:val="-12"/>
        </w:rPr>
        <w:t>。</w:t>
      </w:r>
      <w:r>
        <w:rPr/>
        <w:t>当外线听语音拨</w:t>
      </w:r>
      <w:r>
        <w:rPr>
          <w:rFonts w:eastAsia="Arial" w:ascii="Arial" w:hAnsi="Arial"/>
          <w:i w:val="false"/>
        </w:rPr>
        <w:t>0</w:t>
      </w:r>
      <w:r>
        <w:rPr/>
        <w:t>时分机</w:t>
      </w:r>
      <w:r>
        <w:rPr>
          <w:rFonts w:eastAsia="Arial" w:ascii="Arial" w:hAnsi="Arial"/>
          <w:i w:val="false"/>
        </w:rPr>
        <w:t>1</w:t>
      </w:r>
      <w:r>
        <w:rPr/>
        <w:t>响铃，如分机</w:t>
      </w:r>
      <w:r>
        <w:rPr>
          <w:rFonts w:eastAsia="Arial" w:ascii="Arial" w:hAnsi="Arial"/>
          <w:i w:val="false"/>
        </w:rPr>
        <w:t>1</w:t>
      </w:r>
      <w:r>
        <w:rPr/>
        <w:t>占线，则分机</w:t>
      </w:r>
      <w:r>
        <w:rPr>
          <w:rFonts w:eastAsia="Arial" w:ascii="Arial" w:hAnsi="Arial"/>
          <w:i w:val="false"/>
        </w:rPr>
        <w:t>2</w:t>
      </w:r>
      <w:r>
        <w:rPr/>
        <w:t>响铃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1" w:leader="none"/>
        </w:tabs>
        <w:spacing w:lineRule="auto" w:line="240" w:before="106" w:after="0"/>
        <w:ind w:left="640" w:right="0" w:hanging="301"/>
        <w:jc w:val="left"/>
        <w:rPr>
          <w:rFonts w:ascii="SimSun" w:hAnsi="SimSun" w:eastAsia="SimSun"/>
          <w:i/>
          <w:i/>
          <w:sz w:val="28"/>
        </w:rPr>
      </w:pPr>
      <w:r>
        <w:rPr>
          <w:rFonts w:eastAsia="Arial" w:ascii="Arial" w:hAnsi="Arial"/>
          <w:sz w:val="28"/>
        </w:rPr>
        <w:t>IVR</w:t>
      </w:r>
      <w:r>
        <w:rPr>
          <w:rFonts w:eastAsia="Arial" w:ascii="Arial" w:hAnsi="Arial"/>
          <w:spacing w:val="-1"/>
          <w:sz w:val="28"/>
        </w:rPr>
        <w:t xml:space="preserve"> </w:t>
      </w:r>
      <w:r>
        <w:rPr>
          <w:rFonts w:ascii="SimSun" w:hAnsi="SimSun" w:eastAsia="SimSun"/>
          <w:i/>
          <w:sz w:val="28"/>
        </w:rPr>
        <w:t>语音导入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22"/>
          <w:type w:val="nextPage"/>
          <w:pgSz w:orient="landscape" w:w="14400" w:h="8100"/>
          <w:pgMar w:left="200" w:right="120" w:gutter="0" w:header="124" w:top="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347" w:before="74" w:after="0"/>
        <w:ind w:left="1219" w:right="0" w:hanging="313"/>
        <w:jc w:val="left"/>
        <w:rPr>
          <w:rFonts w:ascii="SimSun" w:hAnsi="SimSun" w:eastAsia="SimSun"/>
          <w:i/>
          <w:i/>
          <w:sz w:val="28"/>
        </w:rPr>
      </w:pPr>
      <w:r>
        <w:pict>
          <v:shape id="shape_0" coordsize="25401,14276" path="m25400,13679l496,13663l496,0l0,0l0,14275l496,14275l496,13769l25400,13785l25400,13679e" fillcolor="#ff9e18" stroked="f" o:allowincell="f" style="position:absolute;margin-left:0.05pt;margin-top:0.35pt;width:719.95pt;height:404.6pt;mso-wrap-style:none;v-text-anchor:middle;mso-position-horizontal-relative:page;mso-position-vertical-relative:page">
            <v:fill o:detectmouseclick="t" type="solid" color2="#0061e7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ragraph">
                  <wp:posOffset>-2149475</wp:posOffset>
                </wp:positionV>
                <wp:extent cx="8353425" cy="28206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3440" cy="2820600"/>
                          <a:chOff x="0" y="0"/>
                          <a:chExt cx="8353440" cy="2820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8353440" cy="26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3120" y="1425600"/>
                            <a:ext cx="4683600" cy="139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010" h="3875">
                                <a:moveTo>
                                  <a:pt x="12009" y="1"/>
                                </a:moveTo>
                                <a:lnTo>
                                  <a:pt x="9608" y="1"/>
                                </a:lnTo>
                                <a:lnTo>
                                  <a:pt x="9608" y="80"/>
                                </a:lnTo>
                                <a:lnTo>
                                  <a:pt x="10760" y="80"/>
                                </a:lnTo>
                                <a:lnTo>
                                  <a:pt x="0" y="2001"/>
                                </a:lnTo>
                                <a:lnTo>
                                  <a:pt x="14" y="2078"/>
                                </a:lnTo>
                                <a:lnTo>
                                  <a:pt x="11212" y="80"/>
                                </a:lnTo>
                                <a:lnTo>
                                  <a:pt x="12009" y="80"/>
                                </a:lnTo>
                                <a:lnTo>
                                  <a:pt x="12009" y="1"/>
                                </a:lnTo>
                                <a:moveTo>
                                  <a:pt x="12208" y="3200"/>
                                </a:moveTo>
                                <a:lnTo>
                                  <a:pt x="9409" y="3200"/>
                                </a:lnTo>
                                <a:lnTo>
                                  <a:pt x="9409" y="3279"/>
                                </a:lnTo>
                                <a:lnTo>
                                  <a:pt x="10640" y="3279"/>
                                </a:lnTo>
                                <a:lnTo>
                                  <a:pt x="9590" y="3803"/>
                                </a:lnTo>
                                <a:lnTo>
                                  <a:pt x="9626" y="3875"/>
                                </a:lnTo>
                                <a:lnTo>
                                  <a:pt x="10818" y="3279"/>
                                </a:lnTo>
                                <a:lnTo>
                                  <a:pt x="12208" y="3279"/>
                                </a:lnTo>
                                <a:lnTo>
                                  <a:pt x="12208" y="3200"/>
                                </a:lnTo>
                                <a:moveTo>
                                  <a:pt x="13009" y="1"/>
                                </a:moveTo>
                                <a:lnTo>
                                  <a:pt x="12208" y="1"/>
                                </a:lnTo>
                                <a:lnTo>
                                  <a:pt x="12208" y="80"/>
                                </a:lnTo>
                                <a:lnTo>
                                  <a:pt x="12402" y="80"/>
                                </a:lnTo>
                                <a:lnTo>
                                  <a:pt x="7594" y="2003"/>
                                </a:lnTo>
                                <a:lnTo>
                                  <a:pt x="7624" y="2076"/>
                                </a:lnTo>
                                <a:lnTo>
                                  <a:pt x="12616" y="80"/>
                                </a:lnTo>
                                <a:lnTo>
                                  <a:pt x="13009" y="80"/>
                                </a:lnTo>
                                <a:lnTo>
                                  <a:pt x="1300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5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-169.25pt;width:657.75pt;height:222.05pt" coordorigin="624,-3385" coordsize="13155,4441">
                <v:shape id="shape_0" stroked="f" o:allowincell="f" style="position:absolute;left:624;top:-3385;width:13154;height:4123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coordsize="13010,3875" path="m12009,0l9608,0l9608,79l10760,79l0,2000l14,2077l11212,79l12009,79l12009,0xm12208,3199l9409,3199l9409,3278l10640,3278l9590,3802l9626,3874l10818,3278l12208,3278l12208,3199xm13009,0l12208,0l12208,79l12402,79l7594,2002l7624,2075l12616,79l13009,79l13009,0xe" fillcolor="#00af50" stroked="f" o:allowincell="f" style="position:absolute;left:4361;top:-1140;width:7375;height:2196;mso-wrap-style:none;v-text-anchor:middle;mso-position-horizontal-relative:page">
                  <v:fill o:detectmouseclick="t" type="solid" color2="#ff50a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" w:hAnsi="SimSun" w:eastAsia="SimSun"/>
          <w:i/>
          <w:sz w:val="28"/>
        </w:rPr>
        <w:t>使用</w:t>
      </w:r>
      <w:r>
        <w:rPr>
          <w:rFonts w:eastAsia="Arial" w:ascii="Arial" w:hAnsi="Arial"/>
          <w:sz w:val="28"/>
        </w:rPr>
        <w:t>3.5mm</w:t>
      </w:r>
      <w:r>
        <w:rPr>
          <w:rFonts w:eastAsia="Arial" w:ascii="Arial" w:hAnsi="Arial"/>
          <w:spacing w:val="-19"/>
          <w:sz w:val="28"/>
        </w:rPr>
        <w:t xml:space="preserve"> </w:t>
      </w:r>
      <w:r>
        <w:rPr>
          <w:rFonts w:eastAsia="Arial" w:ascii="Arial" w:hAnsi="Arial"/>
          <w:sz w:val="28"/>
        </w:rPr>
        <w:t>AUX</w:t>
      </w:r>
      <w:r>
        <w:rPr>
          <w:rFonts w:ascii="SimSun" w:hAnsi="SimSun" w:eastAsia="SimSun"/>
          <w:i/>
          <w:sz w:val="28"/>
        </w:rPr>
        <w:t>音频线连接电</w:t>
      </w:r>
    </w:p>
    <w:p>
      <w:pPr>
        <w:pStyle w:val="TextBody"/>
        <w:spacing w:lineRule="auto" w:line="223" w:before="5" w:after="0"/>
        <w:ind w:left="907" w:right="0" w:hanging="0"/>
        <w:rPr/>
      </w:pPr>
      <w:r>
        <w:rPr>
          <w:spacing w:val="-3"/>
        </w:rPr>
        <w:t xml:space="preserve">脑音频输出接头至交换机语音接口， </w:t>
      </w:r>
      <w:r>
        <w:rPr/>
        <w:t>点击</w:t>
      </w:r>
      <w:r>
        <w:rPr>
          <w:rFonts w:eastAsia="Arial" w:ascii="Arial" w:hAnsi="Arial"/>
          <w:i w:val="false"/>
        </w:rPr>
        <w:t>Mp31</w:t>
      </w:r>
      <w:r>
        <w:rPr/>
        <w:t>选择需要录入交换机的  音频文件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4" w:leader="none"/>
        </w:tabs>
        <w:spacing w:lineRule="auto" w:line="220" w:before="94" w:after="0"/>
        <w:ind w:left="241" w:right="0" w:hanging="0"/>
        <w:jc w:val="left"/>
        <w:rPr>
          <w:rFonts w:ascii="SimSun" w:hAnsi="SimSun" w:eastAsia="SimSun"/>
          <w:i/>
          <w:i/>
          <w:sz w:val="28"/>
        </w:rPr>
      </w:pPr>
      <w:r>
        <w:br w:type="column"/>
      </w:r>
      <w:r>
        <w:rPr>
          <w:rFonts w:ascii="SimSun" w:hAnsi="SimSun" w:eastAsia="SimSun"/>
          <w:i/>
          <w:sz w:val="28"/>
        </w:rPr>
        <w:t>点击录入</w:t>
      </w:r>
      <w:r>
        <w:rPr>
          <w:rFonts w:eastAsia="Arial" w:ascii="Arial" w:hAnsi="Arial"/>
          <w:sz w:val="28"/>
        </w:rPr>
        <w:t>1</w:t>
      </w:r>
      <w:r>
        <w:rPr>
          <w:rFonts w:ascii="SimSun" w:hAnsi="SimSun" w:eastAsia="SimSun"/>
          <w:i/>
          <w:spacing w:val="-5"/>
          <w:sz w:val="28"/>
        </w:rPr>
        <w:t>开始录入</w:t>
      </w:r>
      <w:r>
        <w:rPr>
          <w:rFonts w:ascii="SimSun" w:hAnsi="SimSun" w:eastAsia="SimSun"/>
          <w:i/>
          <w:sz w:val="28"/>
        </w:rPr>
        <w:t>音频</w:t>
      </w:r>
    </w:p>
    <w:p>
      <w:pPr>
        <w:pStyle w:val="TextBody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23" w:before="229" w:after="0"/>
        <w:ind w:left="85" w:right="2772" w:hanging="0"/>
        <w:jc w:val="both"/>
        <w:rPr/>
      </w:pPr>
      <w:r>
        <w:rPr/>
        <w:t>点击‘恢复系统语音’ 可恢复交换机出厂默认</w:t>
      </w:r>
      <w:r>
        <w:rPr>
          <w:rFonts w:eastAsia="Arial" w:ascii="Arial" w:hAnsi="Arial"/>
          <w:i w:val="false"/>
        </w:rPr>
        <w:t>IVR</w:t>
      </w:r>
      <w:r>
        <w:rPr/>
        <w:t>提示语音</w:t>
      </w:r>
    </w:p>
    <w:p>
      <w:pPr>
        <w:sectPr>
          <w:type w:val="continuous"/>
          <w:pgSz w:orient="landscape" w:w="14400" w:h="8100"/>
          <w:pgMar w:left="200" w:right="120" w:gutter="0" w:header="124" w:top="580" w:footer="0" w:bottom="280"/>
          <w:cols w:num="3" w:equalWidth="false" w:sep="false">
            <w:col w:w="5388" w:space="40"/>
            <w:col w:w="2950" w:space="38"/>
            <w:col w:w="5662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641" w:leader="none"/>
        </w:tabs>
        <w:spacing w:lineRule="auto" w:line="240" w:before="106" w:after="0"/>
        <w:ind w:left="640" w:right="0" w:hanging="301"/>
        <w:jc w:val="left"/>
        <w:rPr>
          <w:rFonts w:ascii="SimSun" w:hAnsi="SimSun" w:eastAsia="SimSun"/>
          <w:i/>
          <w:i/>
          <w:sz w:val="28"/>
        </w:rPr>
      </w:pPr>
      <w:r>
        <w:rPr>
          <w:rFonts w:ascii="SimSun" w:hAnsi="SimSun" w:eastAsia="SimSun"/>
          <w:i/>
          <w:sz w:val="28"/>
        </w:rPr>
        <w:t>分机号码字头与位数，出局码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5"/>
          <w:type w:val="nextPage"/>
          <w:pgSz w:orient="landscape" w:w="14400" w:h="8100"/>
          <w:pgMar w:left="200" w:right="120" w:gutter="0" w:header="124" w:top="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23" w:before="92" w:after="0"/>
        <w:ind w:left="1133" w:right="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9115</wp:posOffset>
                </wp:positionH>
                <wp:positionV relativeFrom="paragraph">
                  <wp:posOffset>-2203450</wp:posOffset>
                </wp:positionV>
                <wp:extent cx="8046720" cy="3318510"/>
                <wp:effectExtent l="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720" cy="3318480"/>
                          <a:chOff x="0" y="0"/>
                          <a:chExt cx="8046720" cy="3318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8046720" cy="32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3720" y="563760"/>
                            <a:ext cx="5565240" cy="27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459" h="7652">
                                <a:moveTo>
                                  <a:pt x="7257" y="35"/>
                                </a:moveTo>
                                <a:lnTo>
                                  <a:pt x="7257" y="28"/>
                                </a:lnTo>
                                <a:lnTo>
                                  <a:pt x="7255" y="23"/>
                                </a:lnTo>
                                <a:lnTo>
                                  <a:pt x="7252" y="16"/>
                                </a:lnTo>
                                <a:lnTo>
                                  <a:pt x="7248" y="11"/>
                                </a:lnTo>
                                <a:lnTo>
                                  <a:pt x="7243" y="7"/>
                                </a:lnTo>
                                <a:lnTo>
                                  <a:pt x="7236" y="4"/>
                                </a:lnTo>
                                <a:lnTo>
                                  <a:pt x="7229" y="2"/>
                                </a:lnTo>
                                <a:lnTo>
                                  <a:pt x="7222" y="0"/>
                                </a:lnTo>
                                <a:lnTo>
                                  <a:pt x="7187" y="0"/>
                                </a:lnTo>
                                <a:lnTo>
                                  <a:pt x="7187" y="71"/>
                                </a:lnTo>
                                <a:lnTo>
                                  <a:pt x="7187" y="3401"/>
                                </a:lnTo>
                                <a:lnTo>
                                  <a:pt x="2858" y="3401"/>
                                </a:lnTo>
                                <a:lnTo>
                                  <a:pt x="2858" y="71"/>
                                </a:lnTo>
                                <a:lnTo>
                                  <a:pt x="7187" y="71"/>
                                </a:lnTo>
                                <a:lnTo>
                                  <a:pt x="7187" y="0"/>
                                </a:lnTo>
                                <a:lnTo>
                                  <a:pt x="2823" y="0"/>
                                </a:lnTo>
                                <a:lnTo>
                                  <a:pt x="2816" y="2"/>
                                </a:lnTo>
                                <a:lnTo>
                                  <a:pt x="2809" y="4"/>
                                </a:lnTo>
                                <a:lnTo>
                                  <a:pt x="2803" y="7"/>
                                </a:lnTo>
                                <a:lnTo>
                                  <a:pt x="2796" y="11"/>
                                </a:lnTo>
                                <a:lnTo>
                                  <a:pt x="2793" y="16"/>
                                </a:lnTo>
                                <a:lnTo>
                                  <a:pt x="2789" y="23"/>
                                </a:lnTo>
                                <a:lnTo>
                                  <a:pt x="2788" y="28"/>
                                </a:lnTo>
                                <a:lnTo>
                                  <a:pt x="2788" y="35"/>
                                </a:lnTo>
                                <a:lnTo>
                                  <a:pt x="2788" y="2612"/>
                                </a:lnTo>
                                <a:lnTo>
                                  <a:pt x="-1" y="4602"/>
                                </a:lnTo>
                                <a:lnTo>
                                  <a:pt x="45" y="4668"/>
                                </a:lnTo>
                                <a:lnTo>
                                  <a:pt x="2788" y="2711"/>
                                </a:lnTo>
                                <a:lnTo>
                                  <a:pt x="2788" y="3436"/>
                                </a:lnTo>
                                <a:lnTo>
                                  <a:pt x="2788" y="3443"/>
                                </a:lnTo>
                                <a:lnTo>
                                  <a:pt x="2789" y="3450"/>
                                </a:lnTo>
                                <a:lnTo>
                                  <a:pt x="2793" y="3455"/>
                                </a:lnTo>
                                <a:lnTo>
                                  <a:pt x="2796" y="3461"/>
                                </a:lnTo>
                                <a:lnTo>
                                  <a:pt x="2803" y="3466"/>
                                </a:lnTo>
                                <a:lnTo>
                                  <a:pt x="2809" y="3469"/>
                                </a:lnTo>
                                <a:lnTo>
                                  <a:pt x="2816" y="3471"/>
                                </a:lnTo>
                                <a:lnTo>
                                  <a:pt x="2823" y="3471"/>
                                </a:lnTo>
                                <a:lnTo>
                                  <a:pt x="7222" y="3471"/>
                                </a:lnTo>
                                <a:lnTo>
                                  <a:pt x="7229" y="3471"/>
                                </a:lnTo>
                                <a:lnTo>
                                  <a:pt x="7236" y="3469"/>
                                </a:lnTo>
                                <a:lnTo>
                                  <a:pt x="7243" y="3466"/>
                                </a:lnTo>
                                <a:lnTo>
                                  <a:pt x="7248" y="3461"/>
                                </a:lnTo>
                                <a:lnTo>
                                  <a:pt x="7252" y="3455"/>
                                </a:lnTo>
                                <a:lnTo>
                                  <a:pt x="7255" y="3450"/>
                                </a:lnTo>
                                <a:lnTo>
                                  <a:pt x="7257" y="3443"/>
                                </a:lnTo>
                                <a:lnTo>
                                  <a:pt x="7257" y="3436"/>
                                </a:lnTo>
                                <a:lnTo>
                                  <a:pt x="7257" y="3401"/>
                                </a:lnTo>
                                <a:lnTo>
                                  <a:pt x="7257" y="71"/>
                                </a:lnTo>
                                <a:lnTo>
                                  <a:pt x="7257" y="35"/>
                                </a:lnTo>
                                <a:moveTo>
                                  <a:pt x="14459" y="2236"/>
                                </a:moveTo>
                                <a:lnTo>
                                  <a:pt x="14457" y="2229"/>
                                </a:lnTo>
                                <a:lnTo>
                                  <a:pt x="14455" y="2222"/>
                                </a:lnTo>
                                <a:lnTo>
                                  <a:pt x="14452" y="2217"/>
                                </a:lnTo>
                                <a:lnTo>
                                  <a:pt x="14448" y="2212"/>
                                </a:lnTo>
                                <a:lnTo>
                                  <a:pt x="14443" y="2206"/>
                                </a:lnTo>
                                <a:lnTo>
                                  <a:pt x="14436" y="2203"/>
                                </a:lnTo>
                                <a:lnTo>
                                  <a:pt x="14431" y="2201"/>
                                </a:lnTo>
                                <a:lnTo>
                                  <a:pt x="14424" y="2201"/>
                                </a:lnTo>
                                <a:lnTo>
                                  <a:pt x="14388" y="2201"/>
                                </a:lnTo>
                                <a:lnTo>
                                  <a:pt x="14388" y="2272"/>
                                </a:lnTo>
                                <a:lnTo>
                                  <a:pt x="14388" y="3000"/>
                                </a:lnTo>
                                <a:lnTo>
                                  <a:pt x="12258" y="3000"/>
                                </a:lnTo>
                                <a:lnTo>
                                  <a:pt x="12258" y="2272"/>
                                </a:lnTo>
                                <a:lnTo>
                                  <a:pt x="14388" y="2272"/>
                                </a:lnTo>
                                <a:lnTo>
                                  <a:pt x="14388" y="2201"/>
                                </a:lnTo>
                                <a:lnTo>
                                  <a:pt x="12222" y="2201"/>
                                </a:lnTo>
                                <a:lnTo>
                                  <a:pt x="12215" y="2201"/>
                                </a:lnTo>
                                <a:lnTo>
                                  <a:pt x="12210" y="2203"/>
                                </a:lnTo>
                                <a:lnTo>
                                  <a:pt x="12203" y="2206"/>
                                </a:lnTo>
                                <a:lnTo>
                                  <a:pt x="12198" y="2212"/>
                                </a:lnTo>
                                <a:lnTo>
                                  <a:pt x="12194" y="2217"/>
                                </a:lnTo>
                                <a:lnTo>
                                  <a:pt x="12191" y="2222"/>
                                </a:lnTo>
                                <a:lnTo>
                                  <a:pt x="12189" y="2229"/>
                                </a:lnTo>
                                <a:lnTo>
                                  <a:pt x="12187" y="2236"/>
                                </a:lnTo>
                                <a:lnTo>
                                  <a:pt x="12187" y="2817"/>
                                </a:lnTo>
                                <a:lnTo>
                                  <a:pt x="8393" y="7008"/>
                                </a:lnTo>
                                <a:lnTo>
                                  <a:pt x="8451" y="7061"/>
                                </a:lnTo>
                                <a:lnTo>
                                  <a:pt x="12187" y="2935"/>
                                </a:lnTo>
                                <a:lnTo>
                                  <a:pt x="12187" y="3035"/>
                                </a:lnTo>
                                <a:lnTo>
                                  <a:pt x="12189" y="3043"/>
                                </a:lnTo>
                                <a:lnTo>
                                  <a:pt x="12191" y="3050"/>
                                </a:lnTo>
                                <a:lnTo>
                                  <a:pt x="12194" y="3055"/>
                                </a:lnTo>
                                <a:lnTo>
                                  <a:pt x="12198" y="3060"/>
                                </a:lnTo>
                                <a:lnTo>
                                  <a:pt x="12203" y="3065"/>
                                </a:lnTo>
                                <a:lnTo>
                                  <a:pt x="12210" y="3069"/>
                                </a:lnTo>
                                <a:lnTo>
                                  <a:pt x="12215" y="3071"/>
                                </a:lnTo>
                                <a:lnTo>
                                  <a:pt x="12222" y="3071"/>
                                </a:lnTo>
                                <a:lnTo>
                                  <a:pt x="14424" y="3071"/>
                                </a:lnTo>
                                <a:lnTo>
                                  <a:pt x="14431" y="3071"/>
                                </a:lnTo>
                                <a:lnTo>
                                  <a:pt x="14436" y="3069"/>
                                </a:lnTo>
                                <a:lnTo>
                                  <a:pt x="14443" y="3065"/>
                                </a:lnTo>
                                <a:lnTo>
                                  <a:pt x="14448" y="3060"/>
                                </a:lnTo>
                                <a:lnTo>
                                  <a:pt x="14452" y="3055"/>
                                </a:lnTo>
                                <a:lnTo>
                                  <a:pt x="14455" y="3050"/>
                                </a:lnTo>
                                <a:lnTo>
                                  <a:pt x="14457" y="3043"/>
                                </a:lnTo>
                                <a:lnTo>
                                  <a:pt x="14459" y="3035"/>
                                </a:lnTo>
                                <a:lnTo>
                                  <a:pt x="14459" y="3000"/>
                                </a:lnTo>
                                <a:lnTo>
                                  <a:pt x="14459" y="2272"/>
                                </a:lnTo>
                                <a:lnTo>
                                  <a:pt x="14459" y="2236"/>
                                </a:lnTo>
                                <a:moveTo>
                                  <a:pt x="14459" y="836"/>
                                </a:moveTo>
                                <a:lnTo>
                                  <a:pt x="14457" y="829"/>
                                </a:lnTo>
                                <a:lnTo>
                                  <a:pt x="14455" y="822"/>
                                </a:lnTo>
                                <a:lnTo>
                                  <a:pt x="14452" y="817"/>
                                </a:lnTo>
                                <a:lnTo>
                                  <a:pt x="14448" y="811"/>
                                </a:lnTo>
                                <a:lnTo>
                                  <a:pt x="14443" y="806"/>
                                </a:lnTo>
                                <a:lnTo>
                                  <a:pt x="14436" y="803"/>
                                </a:lnTo>
                                <a:lnTo>
                                  <a:pt x="14431" y="801"/>
                                </a:lnTo>
                                <a:lnTo>
                                  <a:pt x="14424" y="801"/>
                                </a:lnTo>
                                <a:lnTo>
                                  <a:pt x="14388" y="801"/>
                                </a:lnTo>
                                <a:lnTo>
                                  <a:pt x="14388" y="871"/>
                                </a:lnTo>
                                <a:lnTo>
                                  <a:pt x="14388" y="1801"/>
                                </a:lnTo>
                                <a:lnTo>
                                  <a:pt x="11859" y="1801"/>
                                </a:lnTo>
                                <a:lnTo>
                                  <a:pt x="11859" y="871"/>
                                </a:lnTo>
                                <a:lnTo>
                                  <a:pt x="14388" y="871"/>
                                </a:lnTo>
                                <a:lnTo>
                                  <a:pt x="14388" y="801"/>
                                </a:lnTo>
                                <a:lnTo>
                                  <a:pt x="11824" y="801"/>
                                </a:lnTo>
                                <a:lnTo>
                                  <a:pt x="11817" y="801"/>
                                </a:lnTo>
                                <a:lnTo>
                                  <a:pt x="11810" y="803"/>
                                </a:lnTo>
                                <a:lnTo>
                                  <a:pt x="11803" y="806"/>
                                </a:lnTo>
                                <a:lnTo>
                                  <a:pt x="11797" y="811"/>
                                </a:lnTo>
                                <a:lnTo>
                                  <a:pt x="11794" y="817"/>
                                </a:lnTo>
                                <a:lnTo>
                                  <a:pt x="11790" y="822"/>
                                </a:lnTo>
                                <a:lnTo>
                                  <a:pt x="11788" y="829"/>
                                </a:lnTo>
                                <a:lnTo>
                                  <a:pt x="11788" y="836"/>
                                </a:lnTo>
                                <a:lnTo>
                                  <a:pt x="11788" y="1310"/>
                                </a:lnTo>
                                <a:lnTo>
                                  <a:pt x="6202" y="4601"/>
                                </a:lnTo>
                                <a:lnTo>
                                  <a:pt x="6243" y="4669"/>
                                </a:lnTo>
                                <a:lnTo>
                                  <a:pt x="11788" y="1402"/>
                                </a:lnTo>
                                <a:lnTo>
                                  <a:pt x="11788" y="1836"/>
                                </a:lnTo>
                                <a:lnTo>
                                  <a:pt x="11788" y="1843"/>
                                </a:lnTo>
                                <a:lnTo>
                                  <a:pt x="11790" y="1850"/>
                                </a:lnTo>
                                <a:lnTo>
                                  <a:pt x="11794" y="1855"/>
                                </a:lnTo>
                                <a:lnTo>
                                  <a:pt x="11797" y="1861"/>
                                </a:lnTo>
                                <a:lnTo>
                                  <a:pt x="11803" y="1866"/>
                                </a:lnTo>
                                <a:lnTo>
                                  <a:pt x="11810" y="1868"/>
                                </a:lnTo>
                                <a:lnTo>
                                  <a:pt x="11817" y="1871"/>
                                </a:lnTo>
                                <a:lnTo>
                                  <a:pt x="11824" y="1871"/>
                                </a:lnTo>
                                <a:lnTo>
                                  <a:pt x="14424" y="1871"/>
                                </a:lnTo>
                                <a:lnTo>
                                  <a:pt x="14431" y="1871"/>
                                </a:lnTo>
                                <a:lnTo>
                                  <a:pt x="14436" y="1868"/>
                                </a:lnTo>
                                <a:lnTo>
                                  <a:pt x="14443" y="1866"/>
                                </a:lnTo>
                                <a:lnTo>
                                  <a:pt x="14448" y="1861"/>
                                </a:lnTo>
                                <a:lnTo>
                                  <a:pt x="14452" y="1855"/>
                                </a:lnTo>
                                <a:lnTo>
                                  <a:pt x="14455" y="1850"/>
                                </a:lnTo>
                                <a:lnTo>
                                  <a:pt x="14457" y="1843"/>
                                </a:lnTo>
                                <a:lnTo>
                                  <a:pt x="14459" y="1836"/>
                                </a:lnTo>
                                <a:lnTo>
                                  <a:pt x="14459" y="1801"/>
                                </a:lnTo>
                                <a:lnTo>
                                  <a:pt x="14459" y="871"/>
                                </a:lnTo>
                                <a:lnTo>
                                  <a:pt x="14459" y="836"/>
                                </a:lnTo>
                                <a:moveTo>
                                  <a:pt x="15459" y="3637"/>
                                </a:moveTo>
                                <a:lnTo>
                                  <a:pt x="15457" y="3630"/>
                                </a:lnTo>
                                <a:lnTo>
                                  <a:pt x="15455" y="3623"/>
                                </a:lnTo>
                                <a:lnTo>
                                  <a:pt x="15452" y="3616"/>
                                </a:lnTo>
                                <a:lnTo>
                                  <a:pt x="15448" y="3610"/>
                                </a:lnTo>
                                <a:lnTo>
                                  <a:pt x="15443" y="3607"/>
                                </a:lnTo>
                                <a:lnTo>
                                  <a:pt x="15436" y="3603"/>
                                </a:lnTo>
                                <a:lnTo>
                                  <a:pt x="15431" y="3602"/>
                                </a:lnTo>
                                <a:lnTo>
                                  <a:pt x="15424" y="3602"/>
                                </a:lnTo>
                                <a:lnTo>
                                  <a:pt x="15388" y="3602"/>
                                </a:lnTo>
                                <a:lnTo>
                                  <a:pt x="15388" y="3672"/>
                                </a:lnTo>
                                <a:lnTo>
                                  <a:pt x="15388" y="7400"/>
                                </a:lnTo>
                                <a:lnTo>
                                  <a:pt x="11859" y="7400"/>
                                </a:lnTo>
                                <a:lnTo>
                                  <a:pt x="11859" y="5996"/>
                                </a:lnTo>
                                <a:lnTo>
                                  <a:pt x="11859" y="5996"/>
                                </a:lnTo>
                                <a:lnTo>
                                  <a:pt x="11859" y="5996"/>
                                </a:lnTo>
                                <a:lnTo>
                                  <a:pt x="11859" y="3672"/>
                                </a:lnTo>
                                <a:lnTo>
                                  <a:pt x="15388" y="3672"/>
                                </a:lnTo>
                                <a:lnTo>
                                  <a:pt x="15388" y="3602"/>
                                </a:lnTo>
                                <a:lnTo>
                                  <a:pt x="11824" y="3602"/>
                                </a:lnTo>
                                <a:lnTo>
                                  <a:pt x="11817" y="3602"/>
                                </a:lnTo>
                                <a:lnTo>
                                  <a:pt x="11810" y="3603"/>
                                </a:lnTo>
                                <a:lnTo>
                                  <a:pt x="11803" y="3607"/>
                                </a:lnTo>
                                <a:lnTo>
                                  <a:pt x="11797" y="3610"/>
                                </a:lnTo>
                                <a:lnTo>
                                  <a:pt x="11794" y="3616"/>
                                </a:lnTo>
                                <a:lnTo>
                                  <a:pt x="11790" y="3623"/>
                                </a:lnTo>
                                <a:lnTo>
                                  <a:pt x="11788" y="3630"/>
                                </a:lnTo>
                                <a:lnTo>
                                  <a:pt x="11788" y="3637"/>
                                </a:lnTo>
                                <a:lnTo>
                                  <a:pt x="11788" y="5961"/>
                                </a:lnTo>
                                <a:lnTo>
                                  <a:pt x="11787" y="5961"/>
                                </a:lnTo>
                                <a:lnTo>
                                  <a:pt x="10988" y="7618"/>
                                </a:lnTo>
                                <a:lnTo>
                                  <a:pt x="11058" y="7652"/>
                                </a:lnTo>
                                <a:lnTo>
                                  <a:pt x="11788" y="6142"/>
                                </a:lnTo>
                                <a:lnTo>
                                  <a:pt x="11788" y="7435"/>
                                </a:lnTo>
                                <a:lnTo>
                                  <a:pt x="11788" y="7442"/>
                                </a:lnTo>
                                <a:lnTo>
                                  <a:pt x="11790" y="7449"/>
                                </a:lnTo>
                                <a:lnTo>
                                  <a:pt x="11794" y="7454"/>
                                </a:lnTo>
                                <a:lnTo>
                                  <a:pt x="11797" y="7460"/>
                                </a:lnTo>
                                <a:lnTo>
                                  <a:pt x="11803" y="7465"/>
                                </a:lnTo>
                                <a:lnTo>
                                  <a:pt x="11810" y="7469"/>
                                </a:lnTo>
                                <a:lnTo>
                                  <a:pt x="11817" y="7470"/>
                                </a:lnTo>
                                <a:lnTo>
                                  <a:pt x="11824" y="7470"/>
                                </a:lnTo>
                                <a:lnTo>
                                  <a:pt x="15424" y="7470"/>
                                </a:lnTo>
                                <a:lnTo>
                                  <a:pt x="15431" y="7470"/>
                                </a:lnTo>
                                <a:lnTo>
                                  <a:pt x="15436" y="7469"/>
                                </a:lnTo>
                                <a:lnTo>
                                  <a:pt x="15443" y="7465"/>
                                </a:lnTo>
                                <a:lnTo>
                                  <a:pt x="15448" y="7460"/>
                                </a:lnTo>
                                <a:lnTo>
                                  <a:pt x="15452" y="7454"/>
                                </a:lnTo>
                                <a:lnTo>
                                  <a:pt x="15455" y="7449"/>
                                </a:lnTo>
                                <a:lnTo>
                                  <a:pt x="15457" y="7442"/>
                                </a:lnTo>
                                <a:lnTo>
                                  <a:pt x="15459" y="7435"/>
                                </a:lnTo>
                                <a:lnTo>
                                  <a:pt x="15459" y="7400"/>
                                </a:lnTo>
                                <a:lnTo>
                                  <a:pt x="15459" y="3672"/>
                                </a:lnTo>
                                <a:lnTo>
                                  <a:pt x="15459" y="3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5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5pt;margin-top:-173.5pt;width:633.6pt;height:261.25pt" coordorigin="849,-3470" coordsize="12672,5225">
                <v:shape id="shape_0" stroked="f" o:allowincell="f" style="position:absolute;left:849;top:-3470;width:12671;height:5102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coordsize="15461,7653" path="m7258,35l7258,28l7256,23l7253,16l7249,11l7244,7l7237,4l7230,2l7223,0l7188,0l7188,71l7188,3401l2859,3401l2859,71l7188,71l7188,0l2824,0l2817,2l2810,4l2804,7l2797,11l2794,16l2790,23l2789,28l2789,35l2789,2612l0,4602l46,4668l2789,2711l2789,3436l2789,3443l2790,3450l2794,3455l2797,3461l2804,3466l2810,3469l2817,3471l2824,3471l7223,3471l7230,3471l7237,3469l7244,3466l7249,3461l7253,3455l7256,3450l7258,3443l7258,3436l7258,3401l7258,71l7258,35xm14460,2236l14458,2229l14456,2222l14453,2217l14449,2212l14444,2206l14437,2203l14432,2201l14425,2201l14389,2201l14389,2272l14389,3000l12259,3000l12259,2272l14389,2272l14389,2201l12223,2201l12216,2201l12211,2203l12204,2206l12199,2212l12195,2217l12192,2222l12190,2229l12188,2236l12188,2817l8394,7008l8452,7061l12188,2935l12188,3035l12190,3043l12192,3050l12195,3055l12199,3060l12204,3065l12211,3069l12216,3071l12223,3071l14425,3071l14432,3071l14437,3069l14444,3065l14449,3060l14453,3055l14456,3050l14458,3043l14460,3035l14460,3000l14460,2272l14460,2236xm14460,836l14458,829l14456,822l14453,817l14449,811l14444,806l14437,803l14432,801l14425,801l14389,801l14389,871l14389,1801l11860,1801l11860,871l14389,871l14389,801l11825,801l11818,801l11811,803l11804,806l11798,811l11795,817l11791,822l11789,829l11789,836l11789,1310l6203,4601l6244,4669l11789,1402l11789,1836l11789,1843l11791,1850l11795,1855l11798,1861l11804,1866l11811,1868l11818,1871l11825,1871l14425,1871l14432,1871l14437,1868l14444,1866l14449,1861l14453,1855l14456,1850l14458,1843l14460,1836l14460,1801l14460,871l14460,836xm15460,3637l15458,3630l15456,3623l15453,3616l15449,3610l15444,3607l15437,3603l15432,3602l15425,3602l15389,3602l15389,3672l15389,7400l11860,7400l11860,5996l11860,5996l11860,5996l11860,3672l15389,3672l15389,3602l11825,3602l11818,3602l11811,3603l11804,3607l11798,3610l11795,3616l11791,3623l11789,3630l11789,3637l11789,5961l11788,5961l10989,7618l11059,7652l11789,6142l11789,7435l11789,7442l11791,7449l11795,7454l11798,7460l11804,7465l11811,7469l11818,7470l11825,7470l15425,7470l15432,7470l15437,7469l15444,7465l15449,7460l15453,7454l15456,7449l15458,7442l15460,7435l15460,7400l15460,3672l15460,3637xe" fillcolor="#00af50" stroked="f" o:allowincell="f" style="position:absolute;left:4351;top:-2582;width:8763;height:4337;mso-wrap-style:none;v-text-anchor:middle;mso-position-horizontal-relative:page">
                  <v:fill o:detectmouseclick="t" type="solid" color2="#ff50a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出厂默认分机号码字头</w:t>
      </w:r>
      <w:r>
        <w:rPr>
          <w:rFonts w:eastAsia="Arial" w:ascii="Arial" w:hAnsi="Arial"/>
          <w:i w:val="false"/>
        </w:rPr>
        <w:t>1-9</w:t>
      </w:r>
      <w:r>
        <w:rPr/>
        <w:t>，位数</w:t>
      </w:r>
      <w:r>
        <w:rPr>
          <w:rFonts w:eastAsia="Arial" w:ascii="Arial" w:hAnsi="Arial"/>
          <w:i w:val="false"/>
        </w:rPr>
        <w:t xml:space="preserve">4 </w:t>
      </w:r>
      <w:r>
        <w:rPr/>
        <w:t>位，如需更改分机号码为</w:t>
      </w:r>
      <w:r>
        <w:rPr>
          <w:rFonts w:eastAsia="Arial" w:ascii="Arial" w:hAnsi="Arial"/>
          <w:i w:val="false"/>
        </w:rPr>
        <w:t>2-3</w:t>
      </w:r>
      <w:r>
        <w:rPr/>
        <w:t>位， 请先修改对应分机字头的位数</w:t>
      </w:r>
    </w:p>
    <w:p>
      <w:pPr>
        <w:pStyle w:val="TextBody"/>
        <w:spacing w:lineRule="auto" w:line="223" w:before="90" w:after="0"/>
        <w:ind w:left="634" w:right="5266" w:hanging="0"/>
        <w:rPr/>
      </w:pPr>
      <w:r>
        <w:br w:type="column"/>
      </w:r>
      <w:r>
        <w:rPr/>
        <w:t>设置分机出局码和总台码，出厂默认为‘拨</w:t>
      </w:r>
      <w:r>
        <w:rPr>
          <w:rFonts w:eastAsia="Arial" w:ascii="Arial" w:hAnsi="Arial"/>
          <w:i w:val="false"/>
        </w:rPr>
        <w:t xml:space="preserve">0 </w:t>
      </w:r>
      <w:r>
        <w:rPr/>
        <w:t>出局，拨</w:t>
      </w:r>
      <w:r>
        <w:rPr>
          <w:rFonts w:eastAsia="Arial" w:ascii="Arial" w:hAnsi="Arial"/>
          <w:i w:val="false"/>
        </w:rPr>
        <w:t>9</w:t>
      </w:r>
      <w:r>
        <w:rPr/>
        <w:t>至总台’</w:t>
      </w:r>
    </w:p>
    <w:p>
      <w:pPr>
        <w:sectPr>
          <w:type w:val="continuous"/>
          <w:pgSz w:orient="landscape" w:w="14400" w:h="8100"/>
          <w:pgMar w:left="200" w:right="120" w:gutter="0" w:header="124" w:top="580" w:footer="0" w:bottom="280"/>
          <w:cols w:num="2" w:equalWidth="false" w:sep="false">
            <w:col w:w="5335" w:space="40"/>
            <w:col w:w="870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orient="landscape" w:w="14400" w:h="8100"/>
          <w:pgMar w:left="200" w:right="120" w:gutter="0" w:header="124" w:top="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23" w:before="91" w:after="0"/>
        <w:ind w:left="5329" w:right="0" w:hanging="0"/>
        <w:rPr/>
      </w:pPr>
      <w:r>
        <w:pict>
          <v:shape id="shape_0" coordsize="25401,14276" path="m25400,13679l496,13663l496,0l0,0l0,14275l496,14275l496,13769l25400,13785l25400,13679e" fillcolor="#ff9e18" stroked="f" o:allowincell="f" style="position:absolute;margin-left:0.05pt;margin-top:0.35pt;width:719.95pt;height:404.6pt;mso-wrap-style:none;v-text-anchor:middle;mso-position-horizontal-relative:page;mso-position-vertical-relative:page">
            <v:fill o:detectmouseclick="t" type="solid" color2="#0061e7"/>
            <v:stroke color="#3465a4" joinstyle="round" endcap="flat"/>
            <w10:wrap type="none"/>
          </v:shape>
        </w:pict>
      </w:r>
      <w:r>
        <w:rPr/>
        <w:t>如需使用</w:t>
      </w:r>
      <w:r>
        <w:rPr>
          <w:rFonts w:eastAsia="Arial" w:ascii="Arial" w:hAnsi="Arial"/>
          <w:i w:val="false"/>
        </w:rPr>
        <w:t>9</w:t>
      </w:r>
      <w:r>
        <w:rPr>
          <w:spacing w:val="-3"/>
        </w:rPr>
        <w:t xml:space="preserve">作为分机号码字头， </w:t>
      </w:r>
      <w:r>
        <w:rPr/>
        <w:t>请先点击‘清除</w:t>
      </w:r>
      <w:r>
        <w:rPr>
          <w:rFonts w:eastAsia="Arial" w:ascii="Arial" w:hAnsi="Arial"/>
          <w:i w:val="false"/>
        </w:rPr>
        <w:t>9</w:t>
      </w:r>
      <w:r>
        <w:rPr/>
        <w:t>字头’，此 时拨</w:t>
      </w:r>
      <w:r>
        <w:rPr>
          <w:rFonts w:eastAsia="Arial" w:ascii="Arial" w:hAnsi="Arial"/>
          <w:i w:val="false"/>
        </w:rPr>
        <w:t>9</w:t>
      </w:r>
      <w:r>
        <w:rPr/>
        <w:t>到总机将失效</w:t>
      </w:r>
    </w:p>
    <w:p>
      <w:pPr>
        <w:pStyle w:val="TextBody"/>
        <w:spacing w:before="7" w:after="0"/>
        <w:rPr>
          <w:sz w:val="33"/>
        </w:rPr>
      </w:pPr>
      <w:r>
        <w:br w:type="column"/>
      </w:r>
      <w:r>
        <w:rPr>
          <w:sz w:val="33"/>
        </w:rPr>
      </w:r>
    </w:p>
    <w:p>
      <w:pPr>
        <w:pStyle w:val="TextBody"/>
        <w:spacing w:lineRule="auto" w:line="223" w:before="1" w:after="0"/>
        <w:ind w:left="585" w:right="964" w:hanging="0"/>
        <w:rPr/>
      </w:pPr>
      <w:r>
        <w:rPr/>
        <w:t>可设置第二，第三出局码， 用于指定从某外线出局</w:t>
      </w:r>
    </w:p>
    <w:sectPr>
      <w:type w:val="continuous"/>
      <w:pgSz w:orient="landscape" w:w="14400" w:h="8100"/>
      <w:pgMar w:left="200" w:right="120" w:gutter="0" w:header="124" w:top="580" w:footer="0" w:bottom="280"/>
      <w:cols w:num="2" w:equalWidth="false" w:sep="false">
        <w:col w:w="9126" w:space="40"/>
        <w:col w:w="4913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Microsoft Ya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218815</wp:posOffset>
              </wp:positionH>
              <wp:positionV relativeFrom="page">
                <wp:posOffset>46990</wp:posOffset>
              </wp:positionV>
              <wp:extent cx="2082800" cy="3276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515" w:before="0" w:after="0"/>
                            <w:ind w:left="20" w:right="0" w:hanging="0"/>
                            <w:jc w:val="left"/>
                            <w:rPr>
                              <w:rFonts w:ascii="Microsoft YaHei" w:hAnsi="Microsoft YaHei" w:eastAsia="Microsoft YaHei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Microsoft YaHei" w:hAnsi="Microsoft YaHei" w:eastAsia="Microsoft YaHei"/>
                              <w:b/>
                              <w:color w:val="FF9E18"/>
                              <w:sz w:val="36"/>
                            </w:rPr>
                            <w:t>程控交换机管理系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4pt;height:25.8pt;mso-wrap-distance-left:9pt;mso-wrap-distance-right:9pt;mso-wrap-distance-top:0pt;mso-wrap-distance-bottom:0pt;margin-top:3.7pt;mso-position-vertical-relative:page;margin-left:253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515" w:before="0" w:after="0"/>
                      <w:ind w:left="20" w:right="0" w:hanging="0"/>
                      <w:jc w:val="left"/>
                      <w:rPr>
                        <w:rFonts w:ascii="Microsoft YaHei" w:hAnsi="Microsoft YaHei" w:eastAsia="Microsoft YaHei"/>
                        <w:b/>
                        <w:b/>
                        <w:sz w:val="36"/>
                      </w:rPr>
                    </w:pPr>
                    <w:r>
                      <w:rPr>
                        <w:rFonts w:ascii="Microsoft YaHei" w:hAnsi="Microsoft YaHei" w:eastAsia="Microsoft YaHei"/>
                        <w:b/>
                        <w:color w:val="FF9E18"/>
                        <w:sz w:val="36"/>
                      </w:rPr>
                      <w:t>程控交换机管理系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218815</wp:posOffset>
              </wp:positionH>
              <wp:positionV relativeFrom="page">
                <wp:posOffset>46990</wp:posOffset>
              </wp:positionV>
              <wp:extent cx="2082800" cy="3276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515" w:before="0" w:after="0"/>
                            <w:ind w:left="20" w:right="0" w:hanging="0"/>
                            <w:jc w:val="left"/>
                            <w:rPr>
                              <w:rFonts w:ascii="Microsoft YaHei" w:hAnsi="Microsoft YaHei" w:eastAsia="Microsoft YaHei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Microsoft YaHei" w:hAnsi="Microsoft YaHei" w:eastAsia="Microsoft YaHei"/>
                              <w:b/>
                              <w:color w:val="FF9E18"/>
                              <w:sz w:val="36"/>
                            </w:rPr>
                            <w:t>程控交换机管理系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4pt;height:25.8pt;mso-wrap-distance-left:9pt;mso-wrap-distance-right:9pt;mso-wrap-distance-top:0pt;mso-wrap-distance-bottom:0pt;margin-top:3.7pt;mso-position-vertical-relative:page;margin-left:253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515" w:before="0" w:after="0"/>
                      <w:ind w:left="20" w:right="0" w:hanging="0"/>
                      <w:jc w:val="left"/>
                      <w:rPr>
                        <w:rFonts w:ascii="Microsoft YaHei" w:hAnsi="Microsoft YaHei" w:eastAsia="Microsoft YaHei"/>
                        <w:b/>
                        <w:b/>
                        <w:sz w:val="36"/>
                      </w:rPr>
                    </w:pPr>
                    <w:r>
                      <w:rPr>
                        <w:rFonts w:ascii="Microsoft YaHei" w:hAnsi="Microsoft YaHei" w:eastAsia="Microsoft YaHei"/>
                        <w:b/>
                        <w:color w:val="FF9E18"/>
                        <w:sz w:val="36"/>
                      </w:rPr>
                      <w:t>程控交换机管理系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218815</wp:posOffset>
              </wp:positionH>
              <wp:positionV relativeFrom="page">
                <wp:posOffset>46990</wp:posOffset>
              </wp:positionV>
              <wp:extent cx="2082800" cy="32766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515" w:before="0" w:after="0"/>
                            <w:ind w:left="20" w:right="0" w:hanging="0"/>
                            <w:jc w:val="left"/>
                            <w:rPr>
                              <w:rFonts w:ascii="Microsoft YaHei" w:hAnsi="Microsoft YaHei" w:eastAsia="Microsoft YaHei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Microsoft YaHei" w:hAnsi="Microsoft YaHei" w:eastAsia="Microsoft YaHei"/>
                              <w:b/>
                              <w:color w:val="FF9E18"/>
                              <w:sz w:val="36"/>
                            </w:rPr>
                            <w:t>程控交换机管理系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4pt;height:25.8pt;mso-wrap-distance-left:9pt;mso-wrap-distance-right:9pt;mso-wrap-distance-top:0pt;mso-wrap-distance-bottom:0pt;margin-top:3.7pt;mso-position-vertical-relative:page;margin-left:253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515" w:before="0" w:after="0"/>
                      <w:ind w:left="20" w:right="0" w:hanging="0"/>
                      <w:jc w:val="left"/>
                      <w:rPr>
                        <w:rFonts w:ascii="Microsoft YaHei" w:hAnsi="Microsoft YaHei" w:eastAsia="Microsoft YaHei"/>
                        <w:b/>
                        <w:b/>
                        <w:sz w:val="36"/>
                      </w:rPr>
                    </w:pPr>
                    <w:r>
                      <w:rPr>
                        <w:rFonts w:ascii="Microsoft YaHei" w:hAnsi="Microsoft YaHei" w:eastAsia="Microsoft YaHei"/>
                        <w:b/>
                        <w:color w:val="FF9E18"/>
                        <w:sz w:val="36"/>
                      </w:rPr>
                      <w:t>程控交换机管理系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">
              <wp:simplePos x="0" y="0"/>
              <wp:positionH relativeFrom="page">
                <wp:posOffset>3218815</wp:posOffset>
              </wp:positionH>
              <wp:positionV relativeFrom="page">
                <wp:posOffset>66040</wp:posOffset>
              </wp:positionV>
              <wp:extent cx="2082800" cy="327660"/>
              <wp:effectExtent l="3218815" t="6604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2960" cy="327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5" w:before="0" w:after="0"/>
                            <w:ind w:left="20" w:right="0" w:hanging="0"/>
                            <w:jc w:val="left"/>
                            <w:rPr>
                              <w:rFonts w:ascii="Microsoft YaHei" w:hAnsi="Microsoft YaHei" w:eastAsia="Microsoft YaHei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Microsoft YaHei" w:hAnsi="Microsoft YaHei" w:eastAsia="Microsoft YaHei"/>
                              <w:b/>
                              <w:color w:val="FF9E18"/>
                              <w:sz w:val="36"/>
                            </w:rPr>
                            <w:t>程控交换机管理系统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">
              <wp:simplePos x="0" y="0"/>
              <wp:positionH relativeFrom="page">
                <wp:posOffset>330200</wp:posOffset>
              </wp:positionH>
              <wp:positionV relativeFrom="page">
                <wp:posOffset>381000</wp:posOffset>
              </wp:positionV>
              <wp:extent cx="927735" cy="223520"/>
              <wp:effectExtent l="330200" t="38100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7720" cy="22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51" w:before="0" w:after="0"/>
                            <w:ind w:left="20" w:right="0" w:hanging="0"/>
                            <w:jc w:val="left"/>
                            <w:rPr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eastAsia="Wingdings" w:ascii="Wingdings" w:hAnsi="Wingdings"/>
                              <w:sz w:val="28"/>
                            </w:rPr>
                            <w:t>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8"/>
                            </w:rPr>
                            <w:t>外线设置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page">
                <wp:posOffset>3218815</wp:posOffset>
              </wp:positionH>
              <wp:positionV relativeFrom="page">
                <wp:posOffset>66040</wp:posOffset>
              </wp:positionV>
              <wp:extent cx="2082800" cy="327660"/>
              <wp:effectExtent l="3218815" t="6604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2960" cy="327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5" w:before="0" w:after="0"/>
                            <w:ind w:left="20" w:right="0" w:hanging="0"/>
                            <w:jc w:val="left"/>
                            <w:rPr>
                              <w:rFonts w:ascii="Microsoft YaHei" w:hAnsi="Microsoft YaHei" w:eastAsia="Microsoft YaHei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Microsoft YaHei" w:hAnsi="Microsoft YaHei" w:eastAsia="Microsoft YaHei"/>
                              <w:b/>
                              <w:color w:val="FF9E18"/>
                              <w:sz w:val="36"/>
                            </w:rPr>
                            <w:t>程控交换机管理系统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page">
                <wp:posOffset>330200</wp:posOffset>
              </wp:positionH>
              <wp:positionV relativeFrom="page">
                <wp:posOffset>381000</wp:posOffset>
              </wp:positionV>
              <wp:extent cx="927735" cy="223520"/>
              <wp:effectExtent l="330200" t="38100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7720" cy="22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51" w:before="0" w:after="0"/>
                            <w:ind w:left="20" w:right="0" w:hanging="0"/>
                            <w:jc w:val="left"/>
                            <w:rPr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eastAsia="Wingdings" w:ascii="Wingdings" w:hAnsi="Wingdings"/>
                              <w:sz w:val="28"/>
                            </w:rPr>
                            <w:t>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8"/>
                            </w:rPr>
                            <w:t>外线设置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">
              <wp:simplePos x="0" y="0"/>
              <wp:positionH relativeFrom="page">
                <wp:posOffset>3218815</wp:posOffset>
              </wp:positionH>
              <wp:positionV relativeFrom="page">
                <wp:posOffset>66040</wp:posOffset>
              </wp:positionV>
              <wp:extent cx="2082800" cy="327660"/>
              <wp:effectExtent l="3218815" t="6604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2960" cy="327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5" w:before="0" w:after="0"/>
                            <w:ind w:left="20" w:right="0" w:hanging="0"/>
                            <w:jc w:val="left"/>
                            <w:rPr>
                              <w:rFonts w:ascii="Microsoft YaHei" w:hAnsi="Microsoft YaHei" w:eastAsia="Microsoft YaHei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Microsoft YaHei" w:hAnsi="Microsoft YaHei" w:eastAsia="Microsoft YaHei"/>
                              <w:b/>
                              <w:color w:val="FF9E18"/>
                              <w:sz w:val="36"/>
                            </w:rPr>
                            <w:t>程控交换机管理系统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page">
                <wp:posOffset>3218815</wp:posOffset>
              </wp:positionH>
              <wp:positionV relativeFrom="page">
                <wp:posOffset>66040</wp:posOffset>
              </wp:positionV>
              <wp:extent cx="2082800" cy="327660"/>
              <wp:effectExtent l="3218815" t="6604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2960" cy="327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5" w:before="0" w:after="0"/>
                            <w:ind w:left="20" w:right="0" w:hanging="0"/>
                            <w:jc w:val="left"/>
                            <w:rPr>
                              <w:rFonts w:ascii="Microsoft YaHei" w:hAnsi="Microsoft YaHei" w:eastAsia="Microsoft YaHei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Microsoft YaHei" w:hAnsi="Microsoft YaHei" w:eastAsia="Microsoft YaHei"/>
                              <w:b/>
                              <w:color w:val="FF9E18"/>
                              <w:sz w:val="36"/>
                            </w:rPr>
                            <w:t>程控交换机管理系统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640" w:hanging="300"/>
      </w:pPr>
      <w:rPr>
        <w:rFonts w:ascii="Wingdings" w:hAnsi="Wingdings" w:cs="Wingdings" w:hint="default"/>
        <w:sz w:val="28"/>
        <w:szCs w:val="28"/>
        <w:w w:val="100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4" w:hanging="30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28" w:hanging="30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72" w:hanging="30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16" w:hanging="30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60" w:hanging="30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704" w:hanging="30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048" w:hanging="30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392" w:hanging="300"/>
      </w:pPr>
      <w:rPr>
        <w:rFonts w:ascii="Symbol" w:hAnsi="Symbol" w:cs="Symbol" w:hint="default"/>
        <w:lang w:val="en-US" w:eastAsia="zh-CN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5" w:hanging="540"/>
      </w:pPr>
      <w:rPr>
        <w:sz w:val="28"/>
        <w:spacing w:val="-1"/>
        <w:szCs w:val="28"/>
        <w:w w:val="100"/>
        <w:rFonts w:ascii="Arial" w:hAnsi="Arial" w:eastAsia="Arial" w:cs="Arial"/>
        <w:lang w:val="en-US" w:eastAsia="zh-CN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9" w:hanging="312"/>
      </w:pPr>
      <w:rPr>
        <w:sz w:val="28"/>
        <w:spacing w:val="-1"/>
        <w:szCs w:val="28"/>
        <w:w w:val="100"/>
        <w:rFonts w:ascii="Arial" w:hAnsi="Arial" w:eastAsia="Arial" w:cs="Arial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3" w:hanging="31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6" w:hanging="31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9" w:hanging="31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72" w:hanging="31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35" w:hanging="31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98" w:hanging="31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61" w:hanging="312"/>
      </w:pPr>
      <w:rPr>
        <w:rFonts w:ascii="Symbol" w:hAnsi="Symbol" w:cs="Symbol" w:hint="default"/>
        <w:lang w:val="en-US" w:eastAsia="zh-CN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SimSun" w:hAnsi="SimSun" w:eastAsia="SimSun" w:cs="SimSu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uiPriority w:val="1"/>
    <w:qFormat/>
    <w:pPr>
      <w:spacing w:lineRule="exact" w:line="420"/>
      <w:ind w:left="1075" w:right="0" w:hanging="540"/>
      <w:outlineLvl w:val="1"/>
    </w:pPr>
    <w:rPr>
      <w:rFonts w:ascii="Microsoft YaHei" w:hAnsi="Microsoft YaHei" w:eastAsia="Microsoft YaHei" w:cs="Microsoft YaHei"/>
      <w:sz w:val="28"/>
      <w:szCs w:val="2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SimSun" w:hAnsi="SimSun" w:eastAsia="SimSun" w:cs="SimSun"/>
      <w:i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75" w:right="0" w:hanging="540"/>
    </w:pPr>
    <w:rPr>
      <w:rFonts w:ascii="Microsoft YaHei" w:hAnsi="Microsoft YaHei" w:eastAsia="Microsoft YaHei" w:cs="Microsoft YaHei"/>
      <w:lang w:val="en-US" w:eastAsia="zh-CN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header" Target="header7.xml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04:49Z</dcterms:created>
  <dc:creator/>
  <dc:description/>
  <dc:language>en-US</dc:language>
  <cp:lastModifiedBy/>
  <dcterms:modified xsi:type="dcterms:W3CDTF">2020-12-07T07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Creator">
    <vt:lpwstr>WPS 演示</vt:lpwstr>
  </property>
  <property fmtid="{D5CDD505-2E9C-101B-9397-08002B2CF9AE}" pid="4" name="LastSaved">
    <vt:filetime>2020-12-07T00:00:00Z</vt:filetime>
  </property>
</Properties>
</file>